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3 Sm-G012-3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>Úsek, odbor, oddělení:  Investiční úsek (IU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vestiční náměstek (I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Jaroslav Jun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d. OST, zást. I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Miroslav Kvapi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>ved. OI, zást. ved. OS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ng. Martin Říh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st. ved. O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uďka Sosn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ved. OS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Ing. Jiří Vaid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od 1.2.2016 na O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ref.OSB1, zást.ved.OS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Zdeněk Kadlec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od 1.2.2016 na O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ref. OSB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Jaroslava Kout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od 1.2.2016 na OÚ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 11.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3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16-02-17T08:37:00Z</cp:lastPrinted>
  <dcterms:modified xsi:type="dcterms:W3CDTF">2016-02-17T07:39:00Z</dcterms:modified>
  <cp:revision>63</cp:revision>
  <dc:subject/>
  <dc:title>   </dc:title>
</cp:coreProperties>
</file>