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7 Sm-G012-7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léčebné péče (U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věřena funkcí náměstkyně léčebné péče (NL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Eleni Miku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OLP za interní obory, pověřen zástupem N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Josef Zadražil, CS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ONH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armila Koho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Ivana Pálení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7 Sm-G012-7 </w:t>
      </w:r>
    </w:p>
    <w:p>
      <w:pPr>
        <w:pStyle w:val="Heading7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Úsek léčebné péče (U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 Andrea Drobilič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Hana J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Hosta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a Bal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Eva Lát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6-02-19T07:35:00Z</dcterms:modified>
  <cp:revision>24</cp:revision>
  <dc:subject/>
  <dc:title>   </dc:title>
</cp:coreProperties>
</file>