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onomický náměstek (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F, zást. 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avlína Křiv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EC, zást. ved. 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Zdeněk Hav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5, zást.ved. O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an Schwar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Frühau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dstrike/>
                <w:color w:val="0070C0"/>
                <w:sz w:val="24"/>
              </w:rPr>
              <w:t>ref. OE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0070C0"/>
                <w:sz w:val="24"/>
              </w:rPr>
            </w:pPr>
            <w:r>
              <w:rPr>
                <w:dstrike/>
                <w:color w:val="0070C0"/>
                <w:sz w:val="24"/>
              </w:rPr>
              <w:t>Ing. Simona Rozkoš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změna od 1.3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Holub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Petra Kohou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rušena od 1.2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et Mgr. Kateřina Krampo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ref. OEC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Zdeňka Tich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od 1.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g. Jana Lýsk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Bu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</w:rPr>
            </w:pPr>
            <w:r>
              <w:rPr>
                <w:dstrike/>
                <w:color w:val="0070C0"/>
                <w:sz w:val="24"/>
              </w:rPr>
              <w:t>ref.OEF,</w:t>
            </w:r>
            <w:r>
              <w:rPr>
                <w:dstrike/>
                <w:sz w:val="24"/>
              </w:rPr>
              <w:t xml:space="preserve"> </w:t>
            </w:r>
            <w:r>
              <w:rPr>
                <w:dstrike/>
                <w:color w:val="FF0000"/>
                <w:sz w:val="24"/>
              </w:rPr>
              <w:t>zást.ved.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0070C0"/>
                <w:sz w:val="24"/>
              </w:rPr>
            </w:pPr>
            <w:r>
              <w:rPr>
                <w:dstrike/>
                <w:color w:val="0070C0"/>
                <w:sz w:val="24"/>
              </w:rPr>
              <w:t>Ing. Renáta Vlč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měna od 1.1.2016</w:t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změna od 1.3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rena Hrbá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. OUC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zást.ved.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ana Jak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měna od 1.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Při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ada Rei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ina Lex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ena Štýbn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OFI1, zást.ved.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FI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uše Je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f. OFI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Miroslava Davidová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měna podpisu od 1.2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ateřina Šm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hael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uzana Lé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f. OFI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Jana Pol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rušeno od 1.2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4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Iveta Ap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ref. OFI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isa Koše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Ivana Aleks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ZDS, zást.ved.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Martin Pej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ka Vavři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lasta Šim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lga Nov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F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ilena Charamz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5. 2015</w:t>
            </w:r>
            <w:r>
              <w:rPr/>
              <w:t xml:space="preserve"> </w:t>
            </w:r>
          </w:p>
        </w:tc>
      </w:tr>
    </w:tbl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4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Petra Zavad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ve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Bene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SZ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od 1.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od 1.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a Masopus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SZPr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eňka Kán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</w:rPr>
            </w:pPr>
            <w:r>
              <w:rPr>
                <w:dstrike/>
                <w:sz w:val="24"/>
              </w:rPr>
              <w:t xml:space="preserve">ref. VSMT1, </w:t>
            </w:r>
          </w:p>
          <w:p>
            <w:pPr>
              <w:pStyle w:val="Normal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zást. 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Bc. Petra Kratochví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rušeno od 1.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4: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2"/>
                <w:szCs w:val="22"/>
              </w:rPr>
              <w:t>změna od 1.2.2016 na O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 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tra Řou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nuše Navrátil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ref. OFI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color w:val="FF0000"/>
                <w:sz w:val="24"/>
              </w:rPr>
            </w:pPr>
            <w:r>
              <w:rPr>
                <w:dstrike/>
                <w:color w:val="FF0000"/>
                <w:sz w:val="24"/>
              </w:rPr>
              <w:t>Jarmila Lud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rušeno od 21.12.20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. VSMT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dula Máč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201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Eva Čečo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 1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Sabina Prochá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Zuzana Tomč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rmila Neudörfl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ást.ved. OPP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PP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Renáta Vlč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P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Simona Rozkoš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PP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Petra Fouk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FI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Zdeněk Lehner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3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2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6-02-19T08:58:00Z</cp:lastPrinted>
  <dcterms:modified xsi:type="dcterms:W3CDTF">2016-03-04T13:18:00Z</dcterms:modified>
  <cp:revision>54</cp:revision>
  <dc:subject/>
  <dc:title>   </dc:title>
</cp:coreProperties>
</file>