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w:object w:dxaOrig="9628" w:dyaOrig="1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4pt;margin-top:-3.9pt;width:540pt;height:50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322421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chronologický postup vyplňování náležitostí účtovacího předpisu:</w:t>
      </w:r>
    </w:p>
    <w:p>
      <w:pPr>
        <w:pStyle w:val="Normal"/>
        <w:rPr/>
      </w:pPr>
      <w:r>
        <w:rPr>
          <w:rFonts w:cs="Arial" w:ascii="Arial" w:hAnsi="Arial"/>
        </w:rPr>
        <w:t xml:space="preserve">(viz. Sm-E002 – Ekonomické činnosti, část 3.2.2 Oběh účetních dokladů a Sm-G012 6. vydání – Vnitřní finanční kontrola, část 3.1.3.3 Finanční realizace – Fáze II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ysvětlivk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obd.</w:t>
        <w:tab/>
        <w:t xml:space="preserve">             označení účetního období vzniku zápisu dokladu ve tvaru MM/R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o/pod</w:t>
        <w:tab/>
        <w:t xml:space="preserve">             označení účetního dokladu – viz. Sm-E002 Ekonomické činnosti, bod 3.1.1</w:t>
      </w:r>
    </w:p>
    <w:p>
      <w:pPr>
        <w:pStyle w:val="Header"/>
        <w:tabs>
          <w:tab w:val="clear" w:pos="4536"/>
          <w:tab w:val="clear" w:pos="9072"/>
        </w:tabs>
        <w:ind w:left="1418" w:hanging="1418"/>
        <w:rPr/>
      </w:pPr>
      <w:r>
        <w:rPr>
          <w:rFonts w:cs="Arial" w:ascii="Arial" w:hAnsi="Arial"/>
        </w:rPr>
        <w:t xml:space="preserve">číslo dokladu </w:t>
        <w:tab/>
        <w:t>označení účetního dokladu pořadovým číslem – viz. Sm-E002 Ekonomické činnosti, bod 3.1.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U</w:t>
        <w:tab/>
        <w:t xml:space="preserve">            syntetický účet dle platného účtového rozvrh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AU </w:t>
        <w:tab/>
        <w:t xml:space="preserve">            označení analytické evidence účtu dle platného účtového rozvrh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UZ</w:t>
        <w:tab/>
        <w:t xml:space="preserve">            označení evidence účelu účtu dle platného účtového rozvrh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TŘED</w:t>
        <w:tab/>
        <w:t xml:space="preserve">            označení pracoviště FNOL dle platného číselníku pracovišť</w:t>
      </w:r>
    </w:p>
    <w:p>
      <w:pPr>
        <w:pStyle w:val="Header"/>
        <w:tabs>
          <w:tab w:val="clear" w:pos="4536"/>
          <w:tab w:val="clear" w:pos="9072"/>
        </w:tabs>
        <w:ind w:left="1418" w:hanging="1418"/>
        <w:rPr/>
      </w:pPr>
      <w:r>
        <w:rPr>
          <w:rFonts w:cs="Arial" w:ascii="Arial" w:hAnsi="Arial"/>
        </w:rPr>
        <w:t>KJ                     kalkulační jednice – bližší specifikace účetního případu – viz. Sm-E002 Ekonomické činnosti, bod. 3.1.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09" w:right="424" w:gutter="0" w:header="709" w:top="2127" w:footer="5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6"/>
      <w:gridCol w:w="4796"/>
      <w:gridCol w:w="2746"/>
    </w:tblGrid>
    <w:tr>
      <w:trPr>
        <w:trHeight w:val="700" w:hRule="atLeast"/>
      </w:trPr>
      <w:tc>
        <w:tcPr>
          <w:tcW w:w="326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/>
            <w:t xml:space="preserve"> </w:t>
          </w:r>
          <w:r>
            <w:rPr>
              <w:rFonts w:cs="Arial" w:ascii="Arial" w:hAnsi="Arial"/>
              <w:b/>
              <w:sz w:val="22"/>
            </w:rPr>
            <w:drawing>
              <wp:inline distT="0" distB="0" distL="0" distR="0">
                <wp:extent cx="1508760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6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ÚČTOVACÍ PŘEDPIS</w:t>
          </w:r>
        </w:p>
      </w:tc>
      <w:tc>
        <w:tcPr>
          <w:tcW w:w="2746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UCTO-001</w:t>
          </w:r>
        </w:p>
      </w:tc>
    </w:tr>
    <w:tr>
      <w:trPr>
        <w:trHeight w:val="627" w:hRule="atLeast"/>
      </w:trPr>
      <w:tc>
        <w:tcPr>
          <w:tcW w:w="326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796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: 1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/>
      <w:t xml:space="preserve">     </w:t>
    </w:r>
  </w:p>
  <w:p>
    <w:pPr>
      <w:pStyle w:val="Header"/>
      <w:tabs>
        <w:tab w:val="clear" w:pos="9072"/>
        <w:tab w:val="center" w:pos="4536" w:leader="none"/>
        <w:tab w:val="right" w:pos="7797" w:leader="none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50:00Z</dcterms:created>
  <dc:creator>Sedlar</dc:creator>
  <dc:description/>
  <cp:keywords/>
  <dc:language>en-US</dc:language>
  <cp:lastModifiedBy>61934</cp:lastModifiedBy>
  <cp:lastPrinted>2011-03-01T08:54:00Z</cp:lastPrinted>
  <dcterms:modified xsi:type="dcterms:W3CDTF">2014-06-30T06:09:00Z</dcterms:modified>
  <cp:revision>42</cp:revision>
  <dc:subject/>
  <dc:title>Fakultní nemocnice, I</dc:title>
</cp:coreProperties>
</file>