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Mgr. Hettychová Hana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Neurologická klinika 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 Olomouci dne 26.4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organizačních změn je nachystáno nové vydání Sm-G012, kdy součástí směrnice jsou podpisové vz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sím o zajištění podpisů za Oddělení VaV (viz přiložená příloha). Podpisy proveďte výrazněji, budou se scan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y vraťte v listinné podobě na mé jméno nejpozději do 29.4.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a přeji pěkný den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edoucí Oddělení účetnictví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ředitelství FNOL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obil: 739454228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email: eva.buzkova@fnol.cz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6-04-14T08:26:00Z</cp:lastPrinted>
  <dcterms:modified xsi:type="dcterms:W3CDTF">2016-04-26T10:25:00Z</dcterms:modified>
  <cp:revision>31</cp:revision>
  <dc:subject/>
  <dc:title>Název kliniky, ústavu, oddělení</dc:title>
</cp:coreProperties>
</file>