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ký náměstek (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E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avlína Křiv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EF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Hav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OE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Schwar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Holub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Lý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va Čečo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an Dvořá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rena Jí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Bu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ved.OU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Jak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Hrbá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Při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da Rei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Lex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Štýbn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ást.ved.OFI,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 5. 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še Je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Miroslava David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 str.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Šm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a Lé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eta Ap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a Koše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Lehner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lana Nováková Kop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mila Neudörfl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ved. OPP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áta Vlč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Simona Rozkoš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Fouk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ana Aleks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ved.OZP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 Pejz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ka Vavři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a Šim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 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ov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abina Prochá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Zuzana Tomč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etra Zavad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uše Navrátil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vet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Beneš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P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Masopus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ňka Kán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VSM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VSMT1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ula Máč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Vyroub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1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F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David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5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5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07-07T13:27:00Z</cp:lastPrinted>
  <dcterms:modified xsi:type="dcterms:W3CDTF">2016-07-07T11:32:00Z</dcterms:modified>
  <cp:revision>81</cp:revision>
  <dc:subject/>
  <dc:title>   </dc:title>
</cp:coreProperties>
</file>