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E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Lý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va Čečo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Dvořá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rena Jí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OU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ved.OFI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5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str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Lehn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mila Neudörfl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 OPP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Fouk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OZP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vet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P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VSM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VSMT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ula Máč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Vyroub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F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5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7-07T13:27:00Z</cp:lastPrinted>
  <dcterms:modified xsi:type="dcterms:W3CDTF">2016-07-21T04:14:00Z</dcterms:modified>
  <cp:revision>81</cp:revision>
  <dc:subject/>
  <dc:title>   </dc:title>
</cp:coreProperties>
</file>