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4 Sm-G012-4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informačních technologií (U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ek informačních technologi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Mar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Gartn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IN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Orav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IN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š Hudí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INF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Mikl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IN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oman Sedlá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loslava Dud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Skoup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4-12T09:07:00Z</cp:lastPrinted>
  <dcterms:modified xsi:type="dcterms:W3CDTF">2016-04-12T07:07:00Z</dcterms:modified>
  <cp:revision>22</cp:revision>
  <dc:subject/>
  <dc:title>   </dc:title>
</cp:coreProperties>
</file>