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5 Sm-G012-5 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podpisových vzor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rávněnost podpisů stanovena v podpisových maticích, které jsou přílohami  Sm-G01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Úsek, odbor, oddělení:  Personální úsek (PE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sonální náměstek (PEN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roslav Lhoťa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ást. PEN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. OPMČ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r. Stanislava Frehar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ved. OPM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lína Vymaza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PMČ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ůžena Spur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VL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ladimíra Odehna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ást.ved.OVLZ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. OVLZ1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ěra Sukop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VLZ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ichaela Natálie Koneč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VLZ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argita Háj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VLZ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a Navráti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4050"/>
      <w:gridCol w:w="2749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50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Vnitřní finanční kontrola</w:t>
          </w:r>
        </w:p>
      </w:tc>
      <w:tc>
        <w:tcPr>
          <w:tcW w:w="2749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</w:t>
          </w:r>
          <w:r>
            <w:rPr>
              <w:rFonts w:cs="Arial" w:ascii="Arial" w:hAnsi="Arial"/>
              <w:sz w:val="18"/>
              <w:szCs w:val="18"/>
            </w:rPr>
            <w:t>.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PVZORY-001</w:t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050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: 1, str. 1/1</w:t>
          </w:r>
        </w:p>
      </w:tc>
    </w:tr>
  </w:tbl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27:00Z</dcterms:created>
  <dc:creator>Medková</dc:creator>
  <dc:description/>
  <cp:keywords/>
  <dc:language>en-US</dc:language>
  <cp:lastModifiedBy>01372</cp:lastModifiedBy>
  <cp:lastPrinted>2009-10-16T09:33:00Z</cp:lastPrinted>
  <dcterms:modified xsi:type="dcterms:W3CDTF">2016-04-12T07:07:00Z</dcterms:modified>
  <cp:revision>23</cp:revision>
  <dc:subject/>
  <dc:title>   </dc:title>
</cp:coreProperties>
</file>