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ěřena funkcí náměstkyně léčebné péče (NL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Eleni Miku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 zástupem NL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d. OLP za interní obor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Josef Zadražil, CS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H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Jarmila Koho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Dr. Ivana Pálení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Ko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ord. DC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ristýna Chud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ohutová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Hana J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9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O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7 Sm-G012-7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Úsek léčebné péče (UL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L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Hosta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 5. 2016</w:t>
            </w:r>
          </w:p>
        </w:tc>
      </w:tr>
    </w:tbl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12T09:07:00Z</cp:lastPrinted>
  <dcterms:modified xsi:type="dcterms:W3CDTF">2016-05-06T10:50:00Z</dcterms:modified>
  <cp:revision>41</cp:revision>
  <dc:subject/>
  <dc:title>   </dc:title>
</cp:coreProperties>
</file>