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Obchodní úsek (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náměstek (OB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Čeněk Mer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st. OBN 1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NZT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mír Če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. ved. ONZTP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N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 Novák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OBN 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teřina Ondrá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Chy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Dočk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VZ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OVZ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H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NV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Neru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MARK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et Mgr. Kateřina Krampo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MARK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MARKET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gmar Ma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MARKE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ra Hor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BT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im Zemá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BTK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BTKS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Ludv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BTKS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Herol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BTKS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Kolář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Fili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Ey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Navrát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k Zboř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Urbi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EKOL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EKOL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NDr. Miroslav Zapletá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/>
        <w:t>Úsek, odbor, oddělení:  Obchodní úsek (OBU)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27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EKOL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a Luc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V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ojtěch Dudí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VH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VH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Koudel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S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Vai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SB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SB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Kadle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OSB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a Kou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N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V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řemysl Holib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STY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gon Havrlan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2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6-04-06T13:43:00Z</cp:lastPrinted>
  <dcterms:modified xsi:type="dcterms:W3CDTF">2016-04-12T07:08:00Z</dcterms:modified>
  <cp:revision>84</cp:revision>
  <dc:subject/>
  <dc:title>   </dc:title>
</cp:coreProperties>
</file>