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NZT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. ved. ONZTP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Chy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VZ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H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V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MAR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MAR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BT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BTK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udv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Kolář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 ved. EKOL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EKO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o od 1.7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/>
        <w:t>Úsek, odbor, oddělení:  Obchodní úsek (OBU)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2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EKO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V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od 1.7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H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Koudel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S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S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S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SB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STY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gon Havrl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8 Sm-G012-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EKOL, ved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06T13:43:00Z</cp:lastPrinted>
  <dcterms:modified xsi:type="dcterms:W3CDTF">2016-06-30T04:54:00Z</dcterms:modified>
  <cp:revision>87</cp:revision>
  <dc:subject/>
  <dc:title>   </dc:title>
</cp:coreProperties>
</file>