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Z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. ved. ONZTP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Chy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Z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V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MAR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BT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BTK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dv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Kolář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EKOL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EKO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o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/>
        <w:t>Úsek, odbor, oddělení:  Obchodní úsek (OBU)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H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oudel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S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2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TY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8 Sm-G012-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EKOL, ved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rov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O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04-06T13:43:00Z</cp:lastPrinted>
  <dcterms:modified xsi:type="dcterms:W3CDTF">2017-01-12T12:14:00Z</dcterms:modified>
  <cp:revision>89</cp:revision>
  <dc:subject/>
  <dc:title>   </dc:title>
</cp:coreProperties>
</file>