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Podpisový vzor č.09 Sm-G012-09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Lékár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věřen funkcí vedoucí lékár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Robert Běh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lékární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rmDr. Pavel Studecký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4-12T09:08:00Z</cp:lastPrinted>
  <dcterms:modified xsi:type="dcterms:W3CDTF">2016-04-12T07:08:00Z</dcterms:modified>
  <cp:revision>44</cp:revision>
  <dc:subject/>
  <dc:title>   </dc:title>
</cp:coreProperties>
</file>