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1 Sm-G012 – 1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Úsek, odbor, oddělení:   Ředitel 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FNO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. MUDr. Roman Havlík, Ph.D.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Aleš Kotásek, DiS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ušeno od 1.7.2017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pisový vzor č.1 Sm-G012 – 1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 xml:space="preserve">Úsek, odbor, oddělení:   Ředit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ěna č.8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upce ředitel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Tomáš Uvízl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7. 2017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/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16-03-30T11:56:00Z</cp:lastPrinted>
  <dcterms:modified xsi:type="dcterms:W3CDTF">2017-06-07T07:03:00Z</dcterms:modified>
  <cp:revision>21</cp:revision>
  <dc:subject/>
  <dc:title>   </dc:title>
</cp:coreProperties>
</file>