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cký náměstek (E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otásek, Di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E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E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avlína Křiv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OEF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Havlíč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st. ved. OEC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 Schwarz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Holubc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10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a Lýs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Eva Čečot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lan Dvořá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 7. 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Irena Jí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10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Bu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ved.OUC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UC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Jak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U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Hrbáč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U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řina Přikry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UC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da Reif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UC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Lex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a Štýbna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ást.ved.OFI, 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ref.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Eva Grep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 5. 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uše Jelín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Miroslava David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. str. 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řina Šm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Spur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10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ind w:left="56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zana Lés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eta App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a Košec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ušeno od 1.10.2016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Lehner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olana Nováková Kopeč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na Baroch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Troch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mila Neudörfle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ved. OPP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PP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enáta Vlčk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PP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Simona Rozkoš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PP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a Fouk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ZP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Ivana Aleksič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ved.OZP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Z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artin Pejz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ved. OZ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ka Vavřin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SUZ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a Šim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 ved. OSUZ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ov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abina Prochá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PRAV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Zuzana Tomč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František Sim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Jolana Solov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etra Zavad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čerka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řina Brzokoup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čerka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uše Navrátilová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ína Švrdl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Yvetta V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Ladislav Mo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– viz. str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zást 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Bc. Ivana Beneš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– viz. str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STRAV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še Krá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STRAV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Tih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 ved. OP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S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Renáta Pav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S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c. Ivana Auje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SZPr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a Luká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SZPr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Masopus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SZPr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ňka Kán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VS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Šárka Zdraž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st. ved. VSM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. VSMT1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ula Máč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VSMT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c. Iva Somme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PO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Angyaloss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 ved. PO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a Vyroub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1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st. ved. OF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a David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5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2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Beneš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7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 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islav Mo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7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3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a Novot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8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a Loužec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 10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Grep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 10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a Kulič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 10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a Ročka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 10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5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7:00Z</dcterms:created>
  <dc:creator>Medková</dc:creator>
  <dc:description/>
  <cp:keywords/>
  <dc:language>en-US</dc:language>
  <cp:lastModifiedBy>01372</cp:lastModifiedBy>
  <cp:lastPrinted>2016-10-04T07:54:00Z</cp:lastPrinted>
  <dcterms:modified xsi:type="dcterms:W3CDTF">2016-10-04T06:47:00Z</dcterms:modified>
  <cp:revision>85</cp:revision>
  <dc:subject/>
  <dc:title>   </dc:title>
</cp:coreProperties>
</file>