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onomický náměstek (EN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š Kotásek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E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EF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avlína Křiv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EF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E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Havlíč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. ved. OEC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an Schwarz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Holub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na Lýs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22"/>
                <w:szCs w:val="22"/>
              </w:rPr>
            </w:pPr>
            <w:r>
              <w:rPr>
                <w:rFonts w:cs="Arial" w:ascii="Arial" w:hAnsi="Arial"/>
                <w:color w:val="0070C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Eva Čečot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an Dvořá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 7. 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Irena Jí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Bu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ved.OUC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Jakš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rena Hrbá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 Přikry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ada Reif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U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Lex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Štýbn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 xml:space="preserve">zást.ved.OFI, </w:t>
            </w:r>
          </w:p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Eva Gre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 5. 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luše Jelín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Miroslava David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. str. 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 Šm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haela Spur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10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zana Lés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eta Ap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isa Košec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rušeno od 1.10.2016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Zdeněk Lehnert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olana Nováková Kopeč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na Baroch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a Troch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P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mila Neudörfl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ved. OPP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PP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Renáta Vlčk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PP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Simona Rozkoš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PP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Petra Fouk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Z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Ivana Aleksič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ved.OZP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Z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artin Pejz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ved. OZD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dka Vavřin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lasta Šim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 ved. OSUZP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ov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Sabina Procház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PRAVO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Zuzana Tomč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č.4 od 2.1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Jolana Solov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Petra Zavad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eřina Brzokoup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ečerka DO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nuše Navrátilová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na Švrdlí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PR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Yvetta V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– viz. str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zást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Bc. Ivana Beneš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– viz. str.5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TRAV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Krá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TRAV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a Tih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PS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Rená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měna č.4 od 2.11.2016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c. Ivana Auje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ZPr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Luká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ZPr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Masopust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SZPr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deňka Káns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VSM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Šárka Zdraž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. ved. VSMT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. VSMT1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dula Máč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VSMT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c. Iva Somm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ana Angyalossy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 ved. POD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na Vyroub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1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st. ved. OFI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oslava David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5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2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Ivana Benešová, DiS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7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 ved. STRAV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dislav Molek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7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3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a Novot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. 8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Loužeck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1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10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Grep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1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10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arta Kulič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10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EC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ka Ročk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. 10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4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etr Hýža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 11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. ved. OP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František Simo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 11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SZP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Renáta Pavel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 11.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2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2 Sm-G012-2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Ekonomický úsek (EU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5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 Richte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1. 2017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F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stýna Dučá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1. 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5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27:00Z</dcterms:created>
  <dc:creator>Medková</dc:creator>
  <dc:description/>
  <cp:keywords/>
  <dc:language>en-US</dc:language>
  <cp:lastModifiedBy>01372</cp:lastModifiedBy>
  <cp:lastPrinted>2016-10-04T07:54:00Z</cp:lastPrinted>
  <dcterms:modified xsi:type="dcterms:W3CDTF">2017-01-10T13:14:00Z</dcterms:modified>
  <cp:revision>91</cp:revision>
  <dc:subject/>
  <dc:title>   </dc:title>
</cp:coreProperties>
</file>