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E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Lý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g. Milan Dvořá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7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g. Irena Jí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OU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ved.OFI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tr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ušeno od 1.10.20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 OP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ZP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4 od 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6 od 1.5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 ved. OPS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4 od 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VSM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VSMT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Vyroub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F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4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3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Novo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8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oužec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a Kuli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Ročk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4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Hýž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5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Richt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Duč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6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 ved. STRAV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5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5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10-04T07:54:00Z</cp:lastPrinted>
  <dcterms:modified xsi:type="dcterms:W3CDTF">2017-05-11T08:07:00Z</dcterms:modified>
  <cp:revision>93</cp:revision>
  <dc:subject/>
  <dc:title>   </dc:title>
</cp:coreProperties>
</file>