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7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7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o od 1.10.20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6 od 1.5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4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Novo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8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oužec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a Kuli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Ročk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4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Hýž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5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icht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Duč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6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 ved. STRA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5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8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Uví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7-06-02T08:29:00Z</cp:lastPrinted>
  <dcterms:modified xsi:type="dcterms:W3CDTF">2017-06-07T06:59:00Z</dcterms:modified>
  <cp:revision>96</cp:revision>
  <dc:subject/>
  <dc:title>   </dc:title>
</cp:coreProperties>
</file>