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7 Sm-G012-7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Úsek, odbor, oddělení:  Úsek léčebné péče (UL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a funkcí náměstkyně léčebné péče (NL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Eleni Miku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ěřen zástupem NLP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d. OLP za interní obory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UDr. Josef Zadražil, CSc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. ONH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Jarmila Kohou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O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UDr. Ivana Páleníč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Andrea Drobilič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H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déla Ko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ord. DC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ristýna Chud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L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ie Kohutová, Di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zást. ved. OL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Hana Ja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9. 5. 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S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na Balu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S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Eva Lát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7 Sm-G012-7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>Úsek, odbor, oddělení:  Úsek léčebné péče (UL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Změna č.1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OL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Hosta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 5. 2016</w:t>
            </w:r>
          </w:p>
        </w:tc>
      </w:tr>
    </w:tbl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7:00Z</dcterms:created>
  <dc:creator>Medková</dc:creator>
  <dc:description/>
  <cp:keywords/>
  <dc:language>en-US</dc:language>
  <cp:lastModifiedBy>01372</cp:lastModifiedBy>
  <cp:lastPrinted>2016-04-12T09:07:00Z</cp:lastPrinted>
  <dcterms:modified xsi:type="dcterms:W3CDTF">2016-05-04T08:56:00Z</dcterms:modified>
  <cp:revision>39</cp:revision>
  <dc:subject/>
  <dc:title>   </dc:title>
</cp:coreProperties>
</file>