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5. 4. 2016 (9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0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loha č.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-G012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u ve fin.plnění nad 100 tis. Kč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ová matice k finanční realizaci po vznik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u ve fin.plnění do 100 tis. Kč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měna řádku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u w:val="single"/>
              </w:rPr>
              <w:t>Oblast dotačních a investičních smluv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tatní technika – Reprodukce majetku z vlastních zdrojů</w:t>
            </w:r>
            <w:r>
              <w:rPr>
                <w:rFonts w:cs="Arial" w:ascii="Arial" w:hAnsi="Arial"/>
              </w:rPr>
              <w:t xml:space="preserve"> – změna 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ce majetku z vlastních zdrojů – O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kce majetku z vlastních zdrojů – OBTK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rodukce majetku z vlastních zdrojů - El.systém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tatní technika – Investiční dotace, systém.dot..</w:t>
            </w:r>
            <w:r>
              <w:rPr>
                <w:rFonts w:cs="Arial" w:ascii="Arial" w:hAnsi="Arial"/>
              </w:rPr>
              <w:t xml:space="preserve">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vestiční dotace, systém.dot…- ved.OO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vestiční dotace, systém ... - OBTK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ční dotace, systém … - El.systé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tatní technika – Neinvestiční dotace, provozní..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tní technika - Neinvestiční dotace, provozní-O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technika -Neinvestiční dotace, provozní-OBT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technika -Neinvestiční dotace, provozní-El.sy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měna řádku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u w:val="single"/>
              </w:rPr>
              <w:t>Oblast oprav, servisu, revizí …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oje, přístroje, zařízení – ostatní technika </w:t>
            </w:r>
            <w:r>
              <w:rPr>
                <w:rFonts w:cs="Arial" w:ascii="Arial" w:hAnsi="Arial"/>
              </w:rPr>
              <w:t>n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, přístroje, zařízení – ostatní technika - O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, přístroje, zařízení – ostatní technika - OBT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je, přístroje, zařízení – ostatní technika- El.systém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 v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Hlavní účetní – ved OOU, ved..OBTKS, ref. el. systému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stupce hlavního účetního – ref.VTZ, zást. ved. OBTKS, zást.ved.OBTK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49:00Z</dcterms:created>
  <dc:creator>01372</dc:creator>
  <dc:description/>
  <cp:keywords/>
  <dc:language>en-US</dc:language>
  <cp:lastModifiedBy>01372</cp:lastModifiedBy>
  <cp:lastPrinted>2016-08-11T13:27:00Z</cp:lastPrinted>
  <dcterms:modified xsi:type="dcterms:W3CDTF">2017-01-24T09:41:00Z</dcterms:modified>
  <cp:revision>159</cp:revision>
  <dc:subject/>
  <dc:title>Změnový protokol</dc:title>
</cp:coreProperties>
</file>