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1Q              VÝKAZNICTVÍ PŘÍSPĚVKOVÝCH ORGANIZACÍ              Strana:     1/     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                                        09.04.2014 12:51 </w:t>
      </w:r>
    </w:p>
    <w:p>
      <w:pPr>
        <w:pStyle w:val="Prosttext"/>
        <w:rPr/>
      </w:pPr>
      <w:r>
        <w:rPr>
          <w:sz w:val="13"/>
        </w:rPr>
        <w:t xml:space="preserve">NADŘÍZENÁ ORGANIZACE: OPRO-P35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KAPITOLA: 335                    VYKAZOVANÉ OBDOBÍ: Leden - Březen 2014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</w:t>
      </w:r>
      <w:r>
        <w:rPr>
          <w:sz w:val="13"/>
        </w:rPr>
        <w:t xml:space="preserve">00000    00000    00000    99999    88888    88888    99999    22222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    00  0    00  0    00  9     9  8     8  8     8  9     9  2     2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   0 0  0   0 0  0   0 0  9     9  8     8  8     8  9     9       2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  0  0  0  0  0  0  0  0   999999   88888    88888    999999     22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 0   0  0 0   0  0 0   0        9  8     8  8     8        9    2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0    0  00    0  00    0        9  8     8  8     8        9   2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</w:t>
      </w:r>
      <w:r>
        <w:rPr>
          <w:sz w:val="13"/>
        </w:rPr>
        <w:t xml:space="preserve">00000    00000    00000    99999    88888    88888    99999   222222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</w:t>
      </w:r>
      <w:r>
        <w:rPr>
          <w:sz w:val="13"/>
        </w:rPr>
        <w:t xml:space="preserve">Fakultní nemocnice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</w:t>
      </w:r>
      <w:r>
        <w:rPr>
          <w:sz w:val="13"/>
        </w:rPr>
        <w:t xml:space="preserve">Paní Buzková Eva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</w:t>
      </w:r>
      <w:r>
        <w:rPr>
          <w:sz w:val="13"/>
        </w:rPr>
        <w:t xml:space="preserve">I. P. Pavlova 6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</w:t>
      </w:r>
      <w:r>
        <w:rPr>
          <w:sz w:val="13"/>
        </w:rPr>
        <w:t xml:space="preserve">775 20  Olomouc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1Q                            VÝKAZNICTVÍ PŘÍSPĚVKOVÝCH ORGANIZACÍ                           Strana:     1/     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09.04.2014 12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4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2         REŽIM: N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</w:t>
      </w:r>
      <w:r>
        <w:rPr>
          <w:sz w:val="13"/>
        </w:rPr>
        <w:t>KDT ČÚC KAP KDT     NA Z ČPRF/</w:t>
      </w:r>
    </w:p>
    <w:p>
      <w:pPr>
        <w:pStyle w:val="Prosttext"/>
        <w:rPr>
          <w:sz w:val="13"/>
        </w:rPr>
      </w:pPr>
      <w:r>
        <w:rPr>
          <w:sz w:val="13"/>
        </w:rPr>
        <w:t>POŘADÍ DATUM  KV1  KV2  ID-UK   DRO F    HODNOTA MD     HODNOTA DAL ZP   ÚČEL PRG  N. KDT PRG KAP ST D ČNAR SLNAR 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1 31.03. 9982 0020 01020800        10828989.09            0.00 851 100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2 31.03. 9982 0020 01030800          313170.60            0.00 851 100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3 31.03. 9982 0020 01040800         3074080.49            0.00 851 100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4 31.03. 9982 0020 01060100            2289.81            0.00 851 100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5 31.03. 9982 0020 01060800       401657493.03            0.00 851 100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6 31.03. 9982 0020 01070800           72266.01            0.00 851 100                           Hodnoty převzaty z minulého období - ignorováno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7 31.03. 9982 0020 01090800            2155.02            0.00 851 100                           Hodnoty převzaty z minulého období - ignorováno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9982 0020 02020800         1834693.38            0.00     851 100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9982 0020 02030800          312690.35            0.00     851 100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9982 0020 02040800         3127300.45            0.00     851 100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9982 0020 02060100            1449.86            0.00     851 100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9982 0020 02060800       437458485.59            0.00     851 100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9982 0020 02070800           72020.15            0.00     851 100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03. 9982 0020 02090800            1856.57            0.00     851 100                          OK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</w:t>
      </w:r>
      <w:r>
        <w:rPr>
          <w:sz w:val="13"/>
        </w:rPr>
        <w:t>HODNOTA VYŘAZENÝCH ZÁZNAMŮ            415950444.05                0.00       415950444.0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</w:t>
      </w:r>
      <w:r>
        <w:rPr>
          <w:sz w:val="13"/>
        </w:rPr>
        <w:t>Z TOHO:-IGNOROVANÝCH                  415950444.05                0.00       415950444.0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</w:t>
      </w:r>
      <w:r>
        <w:rPr>
          <w:sz w:val="13"/>
        </w:rPr>
        <w:t>-CHYBNÝCH                              0.00                0.00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</w:t>
      </w:r>
      <w:r>
        <w:rPr>
          <w:sz w:val="13"/>
        </w:rPr>
        <w:t xml:space="preserve">Požadováno nahrání režimem &gt;N&lt;: bankovních údajů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Počet záznamů na vstupu:          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Počet přijatých záznamů:           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Počet odmítnutých záznamů:         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Z toho:-ignorovaných:              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>-chybných:                  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Odmítnuté záznamy nepokračují do dalšího zpracování,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kontrolní vazby jsou uvedeny až na konci tohoto dokumentu.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1Q                            VÝKAZNICTVÍ PŘÍSPĚVKOVÝCH ORGANIZACÍ                           Strana:     1/     3 </w:t>
      </w:r>
    </w:p>
    <w:p>
      <w:pPr>
        <w:pStyle w:val="Prosttext"/>
        <w:rPr/>
      </w:pPr>
      <w:r>
        <w:rPr>
          <w:sz w:val="13"/>
        </w:rPr>
        <w:t xml:space="preserve">ORGANIZACE: 00098892                                                                                               09.04.2014 12:5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</w:t>
      </w:r>
      <w:r>
        <w:rPr>
          <w:sz w:val="13"/>
        </w:rPr>
        <w:t xml:space="preserve">X. Stavy a obraty na bankovních účtech organizačních složek státu, právnických osob, které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mají vztah ke státní pokladně, a státních fondů vedených v jiných bankách (mimo ČNB)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 xml:space="preserve">|                           |  Kód   |  Kód   |  Kód   |  Počáteční stav     |    Stav ke konci    |     Změna stavu     |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 xml:space="preserve">|   Název bankovního účtu   | b.účtu | dr.org.| banky  |       k 1.1.        | vykazovaného období |  bankovních účtů    |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 xml:space="preserve">|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 xml:space="preserve">|           text            |   a    |   b    |   c    |          101        |          102        |          103        |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 xml:space="preserve">|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Rezervní fond             |   02   |   03   |  0800  |       10,828,989.09 |        1,834,693.38 |        8,994,295.71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Fond reprodukce majetku   |   03   |   03   |  0800  |          313,170.60 |          312,690.35 |              480.25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Fond kultur.a soc. potřeb |   04   |   03   |  0800  |        3,074,080.49 |        3,127,300.45 |          -53,219.96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Běžný účet                |   06   |   03   |  0100  |            2,289.81 |            1,449.86 |              839.95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Běžný účet                |   06   |   03   |  0800  |      401,657,493.03 |      437,458,485.59 |      -35,800,992.56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Ostatní běžné účty        |   07   |   03   |  0800  |           72,266.01 |           72,020.15 |              245.86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Fond odměn                |   09   |   03   |  0800  |            2,155.02 |            1,856.57 |              298.45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 xml:space="preserve">|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CELKEM                    |        |        |        |      415,950,444.05 |      442,808,496.35 |      -26,858,052.30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                                        osoby:                   za sestavení:                 09.04.2014 12:51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                                                                  Telefon:        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1Q                                    VÝKAZNICTVÍ PŘÍSPĚVKOVÝCH ORGANIZACÍ                                   Strana:     1/     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       VÝKAZOVÉ, MEZIVÝKAZOVÉ A BANKOVNÍ VAZBY                                     09.04.2014 12:51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VYKAZOVANÉ OBDOBÍ: Březen 2014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Kód  |                                   |                   |     |                                   |                   |                   |Chy|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azby| Text vazby                     Sl.|            V Kč   |     | Text vazby                     Sl.|            V Kč   |      Rozdíl Kč    |ba |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|            </w:t>
      </w:r>
    </w:p>
    <w:p>
      <w:pPr>
        <w:pStyle w:val="Prosttext"/>
        <w:rPr>
          <w:sz w:val="13"/>
        </w:rPr>
      </w:pPr>
      <w:r>
        <w:rPr>
          <w:sz w:val="13"/>
        </w:rPr>
        <w:t>| RO75 | RO AKTIVA (CELKEM)               4|                   |  =  | RO PASIVA (CELKEM)               2|                   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RO76 | RO AKTIVA (CELKEM)               3|                   |  =  | RO PASIVA (CELKEM)               1|                   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MV04 | ZZ C. 2 (HV)                   1+2|                   |  =  | RO C.III.1 (HV)                  1|                   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MV60 | RO B.III.4+5+9+10                4|                   |  =  | PR X. celkem                   101|     415,950,444.05|    -415,950,444.05| * |</w:t>
      </w:r>
    </w:p>
    <w:p>
      <w:pPr>
        <w:pStyle w:val="Prosttext"/>
        <w:rPr>
          <w:sz w:val="13"/>
        </w:rPr>
      </w:pPr>
      <w:r>
        <w:rPr>
          <w:sz w:val="13"/>
        </w:rPr>
        <w:t>| MV62 | RO B.III.4+5+9+10                3|                   |  =  | PR X. celkem                   102|     442,808,496.35|    -442,808,496.35| *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1Q                            VÝKAZNICTVÍ PŘÍSPĚVKOVÝCH ORGANIZACÍ                           Strana:     1/     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              O B S A H                                            09.04.2014 12:5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Březen 2014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</w:t>
      </w:r>
      <w:r>
        <w:rPr>
          <w:sz w:val="13"/>
        </w:rPr>
        <w:t>ÚVODNÍ STRANA.....................................................................................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V01  PROTOKOL O NAHRÁNÍ DÁVKY Č.02.....................................................................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PR   VÝKAZ PRO HODNOCENÍ PLNĚNÍ ROZPOČTU...............................................................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VV   VÝKAZOVÉ A MEZIVÝKAZOVÉ VAZBY.....................................................................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</w:t>
      </w:r>
      <w:r>
        <w:rPr>
          <w:sz w:val="13"/>
        </w:rPr>
        <w:t>OBSAH.............................................................................................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K     K   OOOOO   N     N  EEEEEEE   CCCCC              00000    00000    00000    99999    88888    88888    99999    22222     |</w:t>
      </w:r>
    </w:p>
    <w:p>
      <w:pPr>
        <w:pStyle w:val="Prosttext"/>
        <w:rPr>
          <w:sz w:val="13"/>
        </w:rPr>
      </w:pPr>
      <w:r>
        <w:rPr>
          <w:sz w:val="13"/>
        </w:rPr>
        <w:t>| K   K    O     O  NN    N  E        C     C            0    00  0    00  0    00  9     9  8     8  8     8  9     9  2     2    |</w:t>
      </w:r>
    </w:p>
    <w:p>
      <w:pPr>
        <w:pStyle w:val="Prosttext"/>
        <w:rPr>
          <w:sz w:val="13"/>
        </w:rPr>
      </w:pPr>
      <w:r>
        <w:rPr>
          <w:sz w:val="13"/>
        </w:rPr>
        <w:t>| K  K     O     O  N N   N  E        C                  0   0 0  0   0 0  0   0 0  9     9  8     8  8     8  9     9       2     |</w:t>
      </w:r>
    </w:p>
    <w:p>
      <w:pPr>
        <w:pStyle w:val="Prosttext"/>
        <w:rPr>
          <w:sz w:val="13"/>
        </w:rPr>
      </w:pPr>
      <w:r>
        <w:rPr>
          <w:sz w:val="13"/>
        </w:rPr>
        <w:t>| K K      O     O  N  N  N  EEEE     C                  0  0  0  0  0  0  0  0  0   999999   88888    88888    999999     22      |</w:t>
      </w:r>
    </w:p>
    <w:p>
      <w:pPr>
        <w:pStyle w:val="Prosttext"/>
        <w:rPr>
          <w:sz w:val="13"/>
        </w:rPr>
      </w:pPr>
      <w:r>
        <w:rPr>
          <w:sz w:val="13"/>
        </w:rPr>
        <w:t>| K  K     O     O  N   N N  E        C                  0 0   0  0 0   0  0 0   0        9  8     8  8     8        9    2        |</w:t>
      </w:r>
    </w:p>
    <w:p>
      <w:pPr>
        <w:pStyle w:val="Prosttext"/>
        <w:rPr>
          <w:sz w:val="13"/>
        </w:rPr>
      </w:pPr>
      <w:r>
        <w:rPr>
          <w:sz w:val="13"/>
        </w:rPr>
        <w:t>| K   K    O     O  N    NN  E        C     C            00    0  00    0  00    0        9  8     8  8     8        9   2         |</w:t>
      </w:r>
    </w:p>
    <w:p>
      <w:pPr>
        <w:pStyle w:val="Prosttext"/>
        <w:rPr>
          <w:sz w:val="13"/>
        </w:rPr>
      </w:pPr>
      <w:r>
        <w:rPr>
          <w:sz w:val="13"/>
        </w:rPr>
        <w:t>| K     K   OOOOO   N     N  EEEEEEE   CCCCC              00000    00000    00000    99999    88888    88888    99999   2222222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4:00Z</dcterms:created>
  <dc:creator>Automat</dc:creator>
  <dc:description/>
  <cp:keywords/>
  <dc:language>en-US</dc:language>
  <cp:lastModifiedBy>Automat</cp:lastModifiedBy>
  <dcterms:modified xsi:type="dcterms:W3CDTF">2014-04-09T10:54:00Z</dcterms:modified>
  <cp:revision>2</cp:revision>
  <dc:subject/>
  <dc:title/>
</cp:coreProperties>
</file>