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        VÝKAZNICTVÍ PŘÍSPĚVKOVÝCH ORGANIZACÍ                                        Strana:     1/    3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7.07.2014 08:4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8,487,892,334.98|   3,941,558,512.58|   4,546,333,822.40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391,337,436.25|   3,937,421,361.98|   3,453,916,074.27|   3,479,495,255.1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75,382,986.10|     157,294,619.92|      18,088,366.18|      20,928,462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64,409,825.00|     148,564,268.00|      15,845,557.00|      16,143,502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390,155.92|       5,390,155.92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812,545.00|         145,763.00|         192,407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1,489,091.18|               0.00|       1,489,091.18|       4,592,553.2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607,955.00|               0.00|         607,95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215,954,450.15|   3,780,126,742.06|   3,435,827,708.09|   3,458,566,792.9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31,923,263.00|</w:t>
      </w:r>
    </w:p>
    <w:p>
      <w:pPr>
        <w:pStyle w:val="Prosttext"/>
        <w:rPr/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137,345,049.00|   1,012,821,899.00|   2,124,523,150.00|   2,129,537,60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movitých věcí | 022 |   3,287,372,097.00|   2,407,025,831.00|     880,346,266.00|     915,777,376.00|</w:t>
      </w:r>
    </w:p>
    <w:p>
      <w:pPr>
        <w:pStyle w:val="Prosttext"/>
        <w:rPr/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Drobný dlouhodobý hmotný majetek                            | 028 |     360,291,822.06|     360,279,012.06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92,825,910.73|               0.00|     192,825,910.73|     180,236,899.91|</w:t>
      </w:r>
    </w:p>
    <w:p>
      <w:pPr>
        <w:pStyle w:val="Prosttext"/>
        <w:rPr/>
      </w:pPr>
      <w:r>
        <w:rPr>
          <w:sz w:val="13"/>
        </w:rPr>
        <w:t>|      9.|Uspořádací účet tech.zhodnocení dlouhod.hmotného majetku    | 045 |       5,117,470.36|               0.00|       5,117,470.3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Dlouhodobý hmotný majetek určený k prodeji                  | 0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        VÝKAZNICTVÍ PŘÍSPĚVKOVÝCH ORGANIZACÍ                                        Strana:     2/    3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7.2014 08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Oběžná aktiva                                               |     |   1,096,554,898.73|       4,137,150.60|   1,092,417,748.13|     960,942,085.35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3,909,294.42|               0.00|      63,909,294.42|      56,113,816.7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652,052.18|               0.00|         652,052.18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30,319,098.78|               0.00|      30,319,098.78|      26,117,796.56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12,514.67|</w:t>
      </w:r>
    </w:p>
    <w:p>
      <w:pPr>
        <w:pStyle w:val="Prosttext"/>
        <w:rPr/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Zboží na skladě                                             | 132 |      32,938,143.46|               0.00|      32,938,143.46|      29,983,505.48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97,697,935.43|       4,137,150.60|     693,560,784.83|     488,356,561.4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620,326,078.38|       3,537,916.30|     616,788,162.08|     399,167,435.57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802,658.80|               0.00|         802,658.80|         591,192.80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1,999,948.00|         599,234.30|       1,400,713.70|       2,081,403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hledávky za zaměstnanci                                   | 335 |         414,872.75|               0.00|         414,872.75|          39,36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10,366,200.00|               0.00|      10,366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Jiné daně a poplatky                                        | 3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        VÝKAZNICTVÍ PŘÍSPĚVKOVÝCH ORGANIZACÍ                                        Strana:     3/    3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7.07.2014 08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29.|Náklady příštích období                                     | 381 |       2,113,693.00|               0.00|       2,113,693.00|       1,164,870.91|</w:t>
      </w:r>
    </w:p>
    <w:p>
      <w:pPr>
        <w:pStyle w:val="Prosttext"/>
        <w:rPr>
          <w:sz w:val="13"/>
        </w:rPr>
      </w:pPr>
      <w:r>
        <w:rPr>
          <w:sz w:val="13"/>
        </w:rPr>
        <w:t>|     30.|Příjmy příštích období                                      | 385 |         927,595.00|               0.00|         927,595.00|       1,186,865.00|</w:t>
      </w:r>
    </w:p>
    <w:p>
      <w:pPr>
        <w:pStyle w:val="Prosttext"/>
        <w:rPr>
          <w:sz w:val="13"/>
        </w:rPr>
      </w:pPr>
      <w:r>
        <w:rPr>
          <w:sz w:val="13"/>
        </w:rPr>
        <w:t>|     31.|Dohadné účty aktivní                                        | 388 |      60,683,889.50|               0.00|      60,683,889.50|      84,025,109.00|</w:t>
      </w:r>
    </w:p>
    <w:p>
      <w:pPr>
        <w:pStyle w:val="Prosttext"/>
        <w:rPr/>
      </w:pPr>
      <w:r>
        <w:rPr>
          <w:sz w:val="13"/>
        </w:rPr>
        <w:t>|     32.|Ostatní krátkodobé pohledávky                               | 377 |          63,000.00|               0.00|          63,000.00|         100,316.2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334,947,668.88|               0.00|     334,947,668.88|     416,471,707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2,285,546.51|               0.00|       2,285,546.51|      11,216,580.72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329,116,544.26|               0.00|     329,116,544.26|     401,659,782.84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3,135,183.00|               0.00|       3,135,183.00|       3,074,080.49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2,779.00|               0.00|          12,779.00|          15,141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21,352.11|               0.00|          21,352.11|         506,122.11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376,264.00|               0.00|         376,264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VÝKAZNICTVÍ PŘÍSPĚVKOVÝCH ORGANIZACÍ                    Strana:     4/    3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7.07.2014 08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546,333,822.40|   4,440,437,34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790,929,187.60|   3,588,998,059.4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89,978,506.31|   3,388,022,680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44,253,110.04|   3,642,416,118.67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2,109,931.00|       1,629,764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88,100.07|    -256,383,608.4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minulých období                                      | 408 |         -96,434.66|         360,406.2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200,681,677.18|     197,191,076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3,012,510.75|       3,228,194.66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3,076,582.40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1,795,036.37|      10,386,686.5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82,797,547.66|     183,337,840.3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200,269,004.11|       3,784,302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200,269,004.11|      47,573,257.66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55,404,634.80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VÝKAZNICTVÍ PŘÍSPĚVKOVÝCH ORGANIZACÍ                    Strana:     5/    3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7.07.2014 08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55,404,634.80|     851,439,280.9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39,547,513.34|     605,723,357.58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0,690,735.04|       9,479,177.5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    788,491.00|         954,199.0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85,737,777.80|     107,628,697.8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35,792,432.00|      59,305,376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5,429,95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208,66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         0.00|      11,380,800.00|</w:t>
      </w:r>
    </w:p>
    <w:p>
      <w:pPr>
        <w:pStyle w:val="Prosttext"/>
        <w:rPr>
          <w:sz w:val="13"/>
        </w:rPr>
      </w:pPr>
      <w:r>
        <w:rPr>
          <w:sz w:val="13"/>
        </w:rPr>
        <w:t>|     16.|Jiné přímé daně                                             | 342 |      14,628,214.00|      21,156,217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5,296,446.51|       5,502,708.78|</w:t>
      </w:r>
    </w:p>
    <w:p>
      <w:pPr>
        <w:pStyle w:val="Prosttext"/>
        <w:rPr>
          <w:sz w:val="13"/>
        </w:rPr>
      </w:pPr>
      <w:r>
        <w:rPr>
          <w:sz w:val="13"/>
        </w:rPr>
        <w:t>|     18.|Jiné daně a poplatky                                        | 344 |          30,606.00|          16,932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Krátkodobé přijaté zálohy na transfery                      | 374 |      31,390,424.27|       3,715,500.8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1,209,520.30|       4,115,799.50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 4,328.00|           3,700.00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14,244,909.34|      22,084,869.60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49,851.04|         217,182.1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7.7.2014                                    Datum a podpis: 17.7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Automat</dc:creator>
  <dc:description/>
  <cp:keywords/>
  <dc:language>en-US</dc:language>
  <cp:lastModifiedBy>01372</cp:lastModifiedBy>
  <dcterms:modified xsi:type="dcterms:W3CDTF">2014-07-17T07:54:00Z</dcterms:modified>
  <cp:revision>4</cp:revision>
  <dc:subject/>
  <dc:title>MÚZO PRAHA - 2014/2Q              VÝKAZNICTVÍ PŘÍSPĚVKOVÝCH ORGANIZACÍ              Strana:     1/     1 </dc:title>
</cp:coreProperties>
</file>