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1/    41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1. Informace podle § 7 odst. 3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etní jednotka nepředpokládá, že by došlo k omezení její 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nnosti. Trvalá existence organizace.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2. Informace podle § 7 odst. 4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zhledem ke změně metody účtování opravných položek k pohl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ávkám, došlo k rozvahovému zaúčtování účtu 406 - Oceňovac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rozdíly při prvotním použití metody, proti účtu 192 a 194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dená se o pohledávky, které vznikly od 1.1.1995 do 31.12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2009 ( pohledávky mimo regulační poplatky) a pohledávk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platností k 31.12.2011 (regulačních poplatky).K 31.12.201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byl proúčtován dopočet oprávek v souladu s ČÚS č.708 ve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ši 253 836 761,- Kč na str.MD účtu 406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3. Informace podle § 7 odst. 5 zákona (TEXT)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použije pro věrné zobrazení účetnictví účetní metody,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teré jsou v souladu se zákonem č.563/1991 Sb., o účetnict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ve znění pozdějších předpisů a vyhláškou 410/2009 Sb..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latném znění. Použité účetní metody jsou skladbou postupů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a užívaných prvků v účetnictví FNOL pro kontinuální zachy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í obrazu hospodaření, zejména:- podvojné účetnictví – tz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.bilanční metoda k zachycení stavu majetku a jeho zdrojů k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tí- oceňování majetku – cenou pořizovací, popř. reprodukč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, - odepisování majetku – účetní odpisy stanoveny vnitř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rganizační normou,- inventarizace majetku – postupy a průb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h invent.prací při fyzické i dokladové inventuře stanoven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vnitřním předpisem, - tvorba a použití rezerv – FNOL tvoř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uze rezervy zákonné dle Zák.č.593/1991 Sb.a některá u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ení zákona se provádějí Vyhl.č.410/2009  Sb., ve znění p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zdějších předpisů,- tvorba a použití opravných položek – F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L tvoří opravné položky dle Vyhl.č.410/2009 Sb., ve 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 K 31.12. 2009 účtuje tvorbu oprav.p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ožek k pohledávkám (mimo RP) pouze rozvahově. Od 1.1.2010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je opravné položky k pohledávkám do   nákladů organiz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. K 31.12. 2011 účtuje tvorbu oprav.položek k RP pouze ro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ahově. Od 1.1.2012 účtuje opravné položky k pohledávkám z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</w:t>
      </w:r>
      <w:r>
        <w:rPr>
          <w:sz w:val="13"/>
        </w:rPr>
        <w:t xml:space="preserve">RP do nákladů organizace,- tvorba podrozvahových účtů .-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tvoří, podrozvahové účty dle Vyhl.410/2009 Sb, vezně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ozdějších předpisů, - metoda časového rozlišení – sledov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 adresných nákladů a výnosů, které se týkají správného ú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tního období, u nákladů jsou časově  rozlišovány položky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 jmenovitou hodnotou vyšší než 5 tis. Pravidla užití časo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ho rozlišení jsou stanoveny vnitřní organizační normou,-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ýkaznictví-základní účetní výkazy odpovídají Vyhl.č.410/2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9 Sb., ve znění pozdějších předpisů- účtový rozvrh-odpovíd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směrné účtové osnově dle Vyhl.č.410/2009 Sb, ve znění poz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ějších předpisů,  analytická evidence synt. účtů slouží k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bližší identifikaci položek Rozvahy či Výkazu ZZ pro vnitř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potřebu FNOL, pro stat.účely sledování hlavní a hospodář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é činnosti FNOL, pro   daňové účely atd. …, - systém oběh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účetních dokladů-od vystavení, zatřídění a očíslování vče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ě určení účtov.předpisu až k archivaci při zajištění form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ní i věcné  kontroly, systém je stanoven vnitřní organ. n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mou, - systém finanční kontroly připravených i uskutečněn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ch operací – odpovídá Zák.č.320/2001Sb., základní pravidl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 postupy jsou stanoveny   vnitřní organizační normou.Oceň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ání: v souladu s § 25 Zák. o účetnictví a s § 11 odst.5, §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14 odst.11, § 55 vyhl. č. 410/2009 Sb. ve znění pozdější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předpisů.Hmotný a nehmotný majetek:- nakoupený – pořizova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í cena dle § 11, § 14 vyhl. č. 410/2009, ve znění pozdější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 předpisů- vytvořený vlastní činností – na úrovni vlastní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 nákladů.- ostatní (např. v  případě bezúplatného nabytí)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>–</w:t>
      </w: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reprodukční pořizovací cena.Zásoby:- nakoupené –  pořizov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cí cena podle jednotlivých dodávek u zásob charakteru ZPr.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,  všeobecného materiálu a textilu,- vytvořené hospodářské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inností – na úrovni vlastních nákladů dle kalkulace,- ost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ní (např. v případě bezplatného nabytí) – reprodukční poři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ovací cena,- zásoby potravin – průměrnou pořizovací cenou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 stejného druhu zásob při různých   dodavatelských cenách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- zásoby léků a léčivých přípravků – průměrnou pořizovací c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nou u stejného druhu   zásob při různých dodavatelských ce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ách, Peněžní prostředky, ceniny:- při pořízení oceněné jm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vitou hodnotoupohledávky a závazky- při vzniku – jmenovi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u hodnotou dle dokladu- při nabytí pohledávky za úplatu –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řizovací cenouZpůsob vedení zásob:Zásoby se v organizaci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vidují způsobem A, tj. nákup a pořízení materiálu a zbož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e účtuje na účty 112 - Materiál na skladě nebo 132 - Zbož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na skladě. V případě příjmu faktury za materiál a zboží do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knihy faktur přijatých se tato zaznamená automaticky na úč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t 111 – Pořízení materiál cestě, účtu 131 Pořízení zboží.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řevzetím materiálu na sklad příjemkou se automaticky zazn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menává účetní nárůst zásob na účtu 112, 132  se současným 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ížením účtu 111, 131. Aktivace materiálu a zboží se účtuj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jako hodnotový přírůstek na účtu 112, 132 se souvztažným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ápisem na příslušném účtu skupiny 507 - Aktivace.Zásoby s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ceňují metodou řízeného FIFO, tj. cena prvního zvýšení zá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by je cenou i prvního snížení při výdeji stejného druhu m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teriálu. Metoda se porušuje pouze ve výjimečných případech,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kdy se speciální dodávky vydávají ihned do spotřeby. Příje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m na sklad se účtuje ve skutečné pořizovací ceně včetně sou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isejících nákladů. Zásoby se oceňují také váženým aritmet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ckým průměrem, kdy metodu používá sklad ZPr., léků a konsig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ační sklady. Výdej zásob se provádí průběžně v měsíci.Způs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b vedení pohledávek:Pohledávky za odběrateli jsou vedeny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organizaci v elektronické knize faktur vydaných a v analyt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cké evidenci účetnictví účtu 311- Odběratelé podle jednot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ivých druhů. Pohledávky za regulační poplatky jsou vedeny n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 účtu 315. U pohledávek po splatnosti se organizace řídí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ákonem č. 219/2000 Sb. v platném znění. Nezaplacené pohled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ky jsou do půl roku po splatnosti průběžně upomínány a po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eúspěšném upomenutí jsou předávány k právnímu vymáhání. V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souladu s § 31 jmenovaného zákona je navrhován splátkový k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lendář.V případě, že pohledávky nejsou dlužníky dobrovolně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uhrazeny, jsou navrhovány po ukončení právního vymáhání v s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uladu s § 35 k upuštění od vymáhání  a jako pohledávky ne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mahatelné jsou vyřazeny. Výsledek právního vymáhání – náv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h k upuštění od vymáhání pohledávky je účtován jako náklad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 vyřazených pohledávek - úč. 557. Dále je vyřazená pohle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ávka v běžném roce evidována v účetnictví na podrozvahových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účtech a zůstává v evidenci v knize vydaných faktur. Záro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eň se zaúčtování vyřazené pohledávky je zrušena opravná po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ožka k pohledávkám – úč.556  a protiúčet 192, 194.V operati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vní evidenci pohledávek ve FNOL jsou jednotlivé pohledávky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 splatnosti  přiřazeným označením identifikovány s právní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m spisem AK. Průběžně je sledován stav právního vymáhání. Z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ůsob vedení závazků:Závazky vůči dodavatelům jsou vedeny v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účetnictví FNOL v elektronické knize faktur přijatých a v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analytické evidenci účetnictví účtu 321 – Dodavatelé podle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jednotlivých druhů v rámci potřeb FNOL. Úroky z prodlení 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enalizační faktury za pozdní úhradu faktur jsou vedeny na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účtu 321 49 od roku 2001, podle platných účetních předpisů.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2/    4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I.    |Majetek a závazky účetní jednotky                           |     |     577,604,501.13|     548,240,068.77|</w:t>
      </w:r>
    </w:p>
    <w:p>
      <w:pPr>
        <w:pStyle w:val="Prosttext"/>
        <w:rPr>
          <w:sz w:val="13"/>
        </w:rPr>
      </w:pPr>
      <w:r>
        <w:rPr>
          <w:sz w:val="13"/>
        </w:rPr>
        <w:t>|      1.|Jiný drobný dlouhodobý nehmotný majetek                     | 901 |         180,876.10|         180,876.10|</w:t>
      </w:r>
    </w:p>
    <w:p>
      <w:pPr>
        <w:pStyle w:val="Prosttext"/>
        <w:rPr>
          <w:sz w:val="13"/>
        </w:rPr>
      </w:pPr>
      <w:r>
        <w:rPr>
          <w:sz w:val="13"/>
        </w:rPr>
        <w:t>|      2.|Jiný drobný dlouhodobý hmotný majetek                       | 902 |      53,568,228.77|      54,063,808.80|</w:t>
      </w:r>
    </w:p>
    <w:p>
      <w:pPr>
        <w:pStyle w:val="Prosttext"/>
        <w:rPr>
          <w:sz w:val="13"/>
        </w:rPr>
      </w:pPr>
      <w:r>
        <w:rPr>
          <w:sz w:val="13"/>
        </w:rPr>
        <w:t>|      3.|Ostatní majetek                                             | 903 |     523,855,396.26|     493,995,383.87|</w:t>
      </w:r>
    </w:p>
    <w:p>
      <w:pPr>
        <w:pStyle w:val="Prosttext"/>
        <w:rPr>
          <w:sz w:val="13"/>
        </w:rPr>
      </w:pPr>
      <w:r>
        <w:rPr>
          <w:sz w:val="13"/>
        </w:rPr>
        <w:t>|P.II.   |Vyřazené pohledávky a závazky                               |     |      47,712,028.42|      50,669,930.04|</w:t>
      </w:r>
    </w:p>
    <w:p>
      <w:pPr>
        <w:pStyle w:val="Prosttext"/>
        <w:rPr>
          <w:sz w:val="13"/>
        </w:rPr>
      </w:pPr>
      <w:r>
        <w:rPr>
          <w:sz w:val="13"/>
        </w:rPr>
        <w:t>|      1.|Vyřazené pohledávky                                         | 911 |      47,700,038.94|      50,669,930.04|</w:t>
      </w:r>
    </w:p>
    <w:p>
      <w:pPr>
        <w:pStyle w:val="Prosttext"/>
        <w:rPr/>
      </w:pPr>
      <w:r>
        <w:rPr>
          <w:sz w:val="13"/>
        </w:rPr>
        <w:t>|      2.|Vyřazené závazky                                            | 912 |          11,989.4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II.  |Podmíněné pohledávky z důvodu užívání majetku jinou osobou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Krátkodobé podmíněné pohledávky z důvodu úplatného užívání m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ajetku jinou osobou                                         | 92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 důvodou úplatného užívání 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majetku jinou osobou                                        | 92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3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4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u osobou na základě smlouvy o výpůjčce                     | 92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z jiných důvodů                                   | 92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pohledávky z důvodu užívání majetku jin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u osobou z jiných důvodů                                   | 926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IV.   |Další podmíněné pohledávky                                  |     |     155,801,194.71|     257,096,599.43|</w:t>
      </w:r>
    </w:p>
    <w:p>
      <w:pPr>
        <w:pStyle w:val="Prosttext"/>
        <w:rPr/>
      </w:pPr>
      <w:r>
        <w:rPr>
          <w:sz w:val="13"/>
        </w:rPr>
        <w:t xml:space="preserve">|      1.|Krátk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ého majetku                                                 | 93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Dlouhodobé podmíněné pohledávky ze smluv o prodeji dlouhodob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ého majetku                                                 | 93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pohledávky z jiných smluv              | 933 |      23,442,934.93|      16,201,758.38|</w:t>
      </w:r>
    </w:p>
    <w:p>
      <w:pPr>
        <w:pStyle w:val="Prosttext"/>
        <w:rPr/>
      </w:pPr>
      <w:r>
        <w:rPr>
          <w:sz w:val="13"/>
        </w:rPr>
        <w:t>|      4.|Dlouhodobé podmíněné pohledávky z jiných smluv              | 934 |      95,481,427.01|     174,986,197.97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pohledávky z nástrojů spolufinancovanýc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 ze zahraničí                                              | 939 |       3,442,993.12|       6,721,845.00|</w:t>
      </w:r>
    </w:p>
    <w:p>
      <w:pPr>
        <w:pStyle w:val="Prosttext"/>
        <w:rPr/>
      </w:pPr>
      <w:r>
        <w:rPr>
          <w:sz w:val="13"/>
        </w:rPr>
        <w:t xml:space="preserve">|      6.|Dlouhodobé podmíněné pohledávky z nástrojů spolufinancovanýc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 ze zahraničí                                              | 941 |               0.00|               0.00|</w:t>
      </w:r>
    </w:p>
    <w:p>
      <w:pPr>
        <w:pStyle w:val="Prosttext"/>
        <w:rPr/>
      </w:pPr>
      <w:r>
        <w:rPr>
          <w:sz w:val="13"/>
        </w:rPr>
        <w:t>|      7.|Krátkodobé podmíněné pohledávky ze vztahu k jiným zdrojům   | 942 |       1,030,153.98|       2,662,153.98|</w:t>
      </w:r>
    </w:p>
    <w:p>
      <w:pPr>
        <w:pStyle w:val="Prosttext"/>
        <w:rPr>
          <w:sz w:val="13"/>
        </w:rPr>
      </w:pPr>
      <w:r>
        <w:rPr>
          <w:sz w:val="13"/>
        </w:rPr>
        <w:t>|      8.|Dlouhodobé podmíněné pohledávky ze vztahu k jiným zdrojům   | 943 |      32,386,189.67|      56,507,148.10|</w:t>
      </w:r>
    </w:p>
    <w:p>
      <w:pPr>
        <w:pStyle w:val="Prosttext"/>
        <w:rPr/>
      </w:pPr>
      <w:r>
        <w:rPr>
          <w:sz w:val="13"/>
        </w:rPr>
        <w:t>|      9.|Krátkodobé podmíněné úhrady pohledávek z přijatých zajištění| 94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louhodobé podmíněné úhrady pohledávek z přijatých zajištění| 945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7 |          17,496.00|          17,496.00|</w:t>
      </w:r>
    </w:p>
    <w:p>
      <w:pPr>
        <w:pStyle w:val="Prosttext"/>
        <w:rPr/>
      </w:pPr>
      <w:r>
        <w:rPr>
          <w:sz w:val="13"/>
        </w:rPr>
        <w:t xml:space="preserve">|     12.|Dlouhodobé podmíněné pohledávky ze soudních sporů, správníc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řízení a jiných řízení                                     | 948 |               0.00|               0.00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3/    4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4. Informace podle § 7 odst. 5 zákona o stavu účtů v knize podrozvahových účtů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 xml:space="preserve">|  Číslo |                                                            |Podr.|                 OBDOBÍ                |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položky |                        Název položky                       | účet|       BĚŽNÉ       |       MINULÉ      |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</w:t>
      </w:r>
    </w:p>
    <w:p>
      <w:pPr>
        <w:pStyle w:val="Prosttext"/>
        <w:rPr/>
      </w:pPr>
      <w:r>
        <w:rPr>
          <w:sz w:val="13"/>
        </w:rPr>
        <w:t>|P.V.    |Podmíněné závazky z důvodu užívání cizího majetku           |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Krátkodobé podmíněné závazky z operativního leasingu        | 961 |               0.00|               0.00|</w:t>
      </w:r>
    </w:p>
    <w:p>
      <w:pPr>
        <w:pStyle w:val="Prosttext"/>
        <w:rPr/>
      </w:pPr>
      <w:r>
        <w:rPr>
          <w:sz w:val="13"/>
        </w:rPr>
        <w:t>|      2.|Dlouhodobé podmíněné závazky z operativního leasingu        | 962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rátkodobé podmíněné závazky z finančního leasingu          | 96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finančního leasingu          | 96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 na základě smlouvy o výpůjčce                              | 96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a základě smlouvy o výpůjčce                              | 96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ebo jeho převzetí z jiných důvodů                         | 967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8.|Dlouhodobé podmíněné závazky z důvodu užívání cizího majetku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nebo jeho převzetí z jiných důvodů                         | 96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P.VI.   |Další podmíněné závazky                                     |     |      50,649,135.34|     102,527,116.21|</w:t>
      </w:r>
    </w:p>
    <w:p>
      <w:pPr>
        <w:pStyle w:val="Prosttext"/>
        <w:rPr/>
      </w:pPr>
      <w:r>
        <w:rPr>
          <w:sz w:val="13"/>
        </w:rPr>
        <w:t xml:space="preserve">|      1.|Krátkodobé podmíněné závazky ze smluv o pořízení dlouhodobé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 majetku                                                   | 97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2.|Dlouhodobé podmíněné závazky ze smluv o pořízení dlouhodobéh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 majetku                                                   | 972 |               0.00|               0.00|</w:t>
      </w:r>
    </w:p>
    <w:p>
      <w:pPr>
        <w:pStyle w:val="Prosttext"/>
        <w:rPr/>
      </w:pPr>
      <w:r>
        <w:rPr>
          <w:sz w:val="13"/>
        </w:rPr>
        <w:t>|      3.|Krátkodobé podmíněné závazky z jiných smluv                 | 973 |      21,487,032.94|      70,475,793.46|</w:t>
      </w:r>
    </w:p>
    <w:p>
      <w:pPr>
        <w:pStyle w:val="Prosttext"/>
        <w:rPr>
          <w:sz w:val="13"/>
        </w:rPr>
      </w:pPr>
      <w:r>
        <w:rPr>
          <w:sz w:val="13"/>
        </w:rPr>
        <w:t>|      4.|Dlouhodobé podmíněné závazky z jiných smluv                 | 974 |       1,695,799.40|       2,706,445.75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Krátkodobé podmíněné závazky z nástrojů spolufinancovaných z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e zahraničí                                                 | 975 |          82,800.00|          82,800.00|</w:t>
      </w:r>
    </w:p>
    <w:p>
      <w:pPr>
        <w:pStyle w:val="Prosttext"/>
        <w:rPr>
          <w:sz w:val="13"/>
        </w:rPr>
      </w:pPr>
      <w:r>
        <w:rPr>
          <w:sz w:val="13"/>
        </w:rPr>
        <w:t>|      6.|Dlouhodobé podmíněné závazky ze vztahu k prostředkům EU     | 976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 7.|Krátk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a další činnosti moci zákonodárné, výkonné nebo soudní     | 978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8.|Dlouhodobé podmíněné závazky vyplývající z právních předpisů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a další činnosti moci zákonodárné, výkonné nebo soudní     | 979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9.|Krátkodobé podmíněné závazky z poskytnutých garancí jednoráz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ových                                                       | 981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0.|Dlouhodobé podmíněné závazky z poskytnutých garancí jednoráz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vých                                                       | 982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1.|Krátkodobé podmíněné závazky z poskytnutých garancí ostatníc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                                                           | 983 |               0.00|               0.00|</w:t>
      </w:r>
    </w:p>
    <w:p>
      <w:pPr>
        <w:pStyle w:val="Prosttext"/>
        <w:rPr/>
      </w:pPr>
      <w:r>
        <w:rPr>
          <w:sz w:val="13"/>
        </w:rPr>
        <w:t xml:space="preserve">|     12.|Dlouhodobé podmíněné závazky z poskytnutých garancí ostatníc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zení a jiných řízení                                        | 984 |               0.00|      29,262,077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3.|Krátkodobé podmíněné závazky ze soudních sporů, správních ří|     |                   |                   |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zení a jiných řízení                                        | 985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14.|Dlouhodobé podmíněné závazky ze soudních sporů, správních ří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zení a jiných řízení                                        | 986 |      27,383,503.00|               0.00|</w:t>
      </w:r>
    </w:p>
    <w:p>
      <w:pPr>
        <w:pStyle w:val="Prosttext"/>
        <w:rPr/>
      </w:pPr>
      <w:r>
        <w:rPr>
          <w:sz w:val="13"/>
        </w:rPr>
        <w:t xml:space="preserve">|P.VII.  |Ostatní podmíněná aktiva a ostatní podmíněná pasiva a vyrovn|     |                   |                   |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ávací účty                                                  |     |               0.00|               0.00|</w:t>
      </w:r>
    </w:p>
    <w:p>
      <w:pPr>
        <w:pStyle w:val="Prosttext"/>
        <w:rPr/>
      </w:pPr>
      <w:r>
        <w:rPr>
          <w:sz w:val="13"/>
        </w:rPr>
        <w:t>|      1.|Ostatní krátkodobá podmíněná aktiva                         | 991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dlouhodobá podmíněná aktiva                         | 992 |               0.00|               0.00|</w:t>
      </w:r>
    </w:p>
    <w:p>
      <w:pPr>
        <w:pStyle w:val="Prosttext"/>
        <w:rPr/>
      </w:pPr>
      <w:r>
        <w:rPr>
          <w:sz w:val="13"/>
        </w:rPr>
        <w:t>|      3.|Ostatní krátkodobá podmíněná pasiva                         | 993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dlouhodobá podmíněná pasiva                         | 994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yrovnávací účet k podrozvahovým účtům                      | 999 |     730,444,609.96|     753,479,482.03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4/    4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5. Informace podle § 18 odst. 1 písm. c) zákona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Splatné závazky pojistného na sociálním zabezpečení a příspě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ku na státní politiku zaměstnanosti                        |      35,792,432.00|      39,769,595.00|</w:t>
      </w:r>
    </w:p>
    <w:p>
      <w:pPr>
        <w:pStyle w:val="Prosttext"/>
        <w:rPr>
          <w:sz w:val="13"/>
        </w:rPr>
      </w:pPr>
      <w:r>
        <w:rPr>
          <w:sz w:val="13"/>
        </w:rPr>
        <w:t>|      2.|Splatné závazky veřejného zdravotního pojištění             |      15,429,957.00|      19,535,781.00|</w:t>
      </w:r>
    </w:p>
    <w:p>
      <w:pPr>
        <w:pStyle w:val="Prosttext"/>
        <w:rPr/>
      </w:pPr>
      <w:r>
        <w:rPr>
          <w:sz w:val="13"/>
        </w:rPr>
        <w:t xml:space="preserve">|      3.|Evidované daňové nedoplatky u místně příslušných finančních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orgánů                                                      |       9,589,066.51|      38,056,657.78|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5/    4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6. Informace podle § 19 odst. 5 písm. a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Rezervy:k 30.6.2014 organizace nevytvářela rezervy.Dohadné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položky: FNOL sleduje v rámci použití dohad.pol.věrné zobr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zení výsledku hospodaření v příslušném  účetním období.Doha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dné položky se týkají případů, kdy náklady nebo výnosy vzni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ly ale faktura do organizace k účetní závěrce nedošla. Jed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á se o:  - závazky za léčebnou péči,- předpokládané bonus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</w:t>
      </w:r>
      <w:r>
        <w:rPr>
          <w:sz w:val="13"/>
        </w:rPr>
        <w:t xml:space="preserve">za léky a zdravotnický materiál,- energie, voda, teplo, pl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yn, - telefonní služby,- ostatní služby Časové rozlišení ná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kladů a výnosů:organizace zaúčtovala všechny účetní případy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, které se týkají účetního období., tj.veškeré náklady a vý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nosy bez ohledu na datum jejich úhrady.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6/    46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7. Informace podle § 19 odst. 5 písm. b) zákona (TEXT)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FNOL k 30.6.2014 neeviduje nejisté podmínky a situace, kter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é by významným způsobem měnily pohled na finanční situaci ú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</w:t>
      </w:r>
      <w:r>
        <w:rPr>
          <w:sz w:val="13"/>
        </w:rPr>
        <w:t xml:space="preserve">četní jednotky.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8. Informace podle § 66 odst. 6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A.9. Informace podle § 66 odst. 8 (TEXT))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2Q                            VÝKAZNICTVÍ PŘÍSPĚVKOVÝCH ORGANIZACÍ                           Strana:     7/    4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C. Doplňující informace k položkám rozvahy "C.I.1 Jmění účetní jednotky" a "C.I.3 Transfery na pořízení dlouhodobého majetku"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C.1.    |Zvýšení stavu transferů na pořízení dlouhodobého majetku za |                   |                   |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        |běžné účetní období                                         |         600,000.00|       1,055,783.16|</w:t>
      </w:r>
    </w:p>
    <w:p>
      <w:pPr>
        <w:pStyle w:val="Prosttext"/>
        <w:rPr/>
      </w:pPr>
      <w:r>
        <w:rPr>
          <w:sz w:val="13"/>
        </w:rPr>
        <w:t xml:space="preserve">|C.2.    |Snížení stavu transferů na pořízení dlouhodobého majetku ve 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ěcné a časové souvislosti                                  |         119,833.00|         128,453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8/    4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1. Počet jednotlivých věcí a souborů majetku nebo seznam tohoto majetku (ČÍSLO A TEXT)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2. Celková výměra lesních pozemků s lesním porostem (ČÍSLO)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3. Výše ocenění celkové výměry lesních pozemků s lesním porostem ve výši 57 Kč/m2 (ČÍSLO)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4. Výměra lesních pozemků s lesním porostem oceněným jiným způsobem (ČÍSLO)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5. Výše ocenění lesních pozemků s lesním porostem oceněným jiným způsobem (ČÍSLO)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6. Průměrná výše ocenění výměry lesních pozemků s lesním porostem oceněných jiným způsobem (ČÍSLO)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D.7. Komentář k ocenění lesních pozemků jiným způsobem (ČÍSLO A TEXT)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</w:t>
      </w:r>
      <w:r>
        <w:rPr>
          <w:sz w:val="13"/>
        </w:rPr>
        <w:t>0.00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9/    49 </w:t>
      </w:r>
    </w:p>
    <w:p>
      <w:pPr>
        <w:pStyle w:val="Prosttext"/>
        <w:rPr/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1. Doplňující informace k položkám rozvahy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I.6.  |rozdíl mezi zůstatkem účtu 028 a 088 - platinové misky, kte |          12,810.00|</w:t>
      </w:r>
    </w:p>
    <w:p>
      <w:pPr>
        <w:pStyle w:val="Prosttext"/>
        <w:rPr>
          <w:sz w:val="13"/>
        </w:rPr>
      </w:pPr>
      <w:r>
        <w:rPr>
          <w:sz w:val="13"/>
        </w:rPr>
        <w:t>|         |ré se neúčtují na účet 088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I.8.  |jedná se především o položky na obnovu lékařských přístrojů |     192,825,910.73|</w:t>
      </w:r>
    </w:p>
    <w:p>
      <w:pPr>
        <w:pStyle w:val="Prosttext"/>
        <w:rPr>
          <w:sz w:val="13"/>
        </w:rPr>
      </w:pPr>
      <w:r>
        <w:rPr>
          <w:sz w:val="13"/>
        </w:rPr>
        <w:t>|         | a staveb k lékařským účelům z účtu 042. Organizace provádí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výstavbu Lékárny FNOL (88 700 tis.), předpoklad ukončení a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zařazení maj. 12.2014.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1.  |výše pohledávek z účtu 311 za zdravotní pojišťovny (z toho  |     591,925,663.68|</w:t>
      </w:r>
    </w:p>
    <w:p>
      <w:pPr>
        <w:pStyle w:val="Prosttext"/>
        <w:rPr/>
      </w:pPr>
      <w:r>
        <w:rPr>
          <w:sz w:val="13"/>
        </w:rPr>
        <w:t>|         |VZP 349 715 494,38 Kč)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I.5.  |pohledávky za regulační poplůatky                           |       1,999,948.00|</w:t>
      </w:r>
    </w:p>
    <w:p>
      <w:pPr>
        <w:pStyle w:val="Prosttext"/>
        <w:rPr>
          <w:sz w:val="13"/>
        </w:rPr>
      </w:pPr>
      <w:r>
        <w:rPr>
          <w:sz w:val="13"/>
        </w:rPr>
        <w:t>|B.II.31. |zaúčtování odhadů za zdravotní péči poskytnutou ve FNOL v r |      33,500,000.00|</w:t>
      </w:r>
    </w:p>
    <w:p>
      <w:pPr>
        <w:pStyle w:val="Prosttext"/>
        <w:rPr/>
      </w:pPr>
      <w:r>
        <w:rPr>
          <w:sz w:val="13"/>
        </w:rPr>
        <w:t>|         |.2013      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C.I.5.   |k 31.12.2012 došlo k doúčtování dopočtu oprávek v souladu s |    -256,288,100.07|</w:t>
      </w:r>
    </w:p>
    <w:p>
      <w:pPr>
        <w:pStyle w:val="Prosttext"/>
        <w:rPr>
          <w:sz w:val="13"/>
        </w:rPr>
      </w:pPr>
      <w:r>
        <w:rPr>
          <w:sz w:val="13"/>
        </w:rPr>
        <w:t>|         | ČÚS č.708 ve výši 253 836 761,- Kč. Částka 2 451 339,07 Kč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se vztahuje k opravným položkám k pohledávkám, které dle v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yhl.410/2009 se neúčtují do nákladů organizace.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5. |vyše závazků za léky a zdravotnické prostředky z účtu 321 ( |     418,481,616.58|</w:t>
      </w:r>
    </w:p>
    <w:p>
      <w:pPr>
        <w:pStyle w:val="Prosttext"/>
        <w:rPr>
          <w:sz w:val="13"/>
        </w:rPr>
      </w:pPr>
      <w:r>
        <w:rPr>
          <w:sz w:val="13"/>
        </w:rPr>
        <w:t>|         |z toho léky 271 993 695,15 Kč).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20.|zůstatek odvodů do SR za nájem minulých let, kdy všechny ne |         154,763.16|</w:t>
      </w:r>
    </w:p>
    <w:p>
      <w:pPr>
        <w:pStyle w:val="Prosttext"/>
        <w:rPr/>
      </w:pPr>
      <w:r>
        <w:rPr>
          <w:sz w:val="13"/>
        </w:rPr>
        <w:t>|         |uhrazené pohledávky za nájem minulých let byly předány k so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udnímu řízení.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D.III.37.|do dohadných účtů je zaúčtován odhad srážky za léčebnou péč |      13,500,000.00|</w:t>
      </w:r>
    </w:p>
    <w:p>
      <w:pPr>
        <w:pStyle w:val="Prosttext"/>
        <w:rPr/>
      </w:pPr>
      <w:r>
        <w:rPr>
          <w:sz w:val="13"/>
        </w:rPr>
        <w:t>|         |i z VZP pojišťovny k 31.12.2013.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E.2. Doplňující informace k položkám výkazu zisku a ztráty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K položce|                    Doplňující informace                    |      Částka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A.I.1.   |nejvyšší položky: spotřeba léků v centrech (356 654 tis.),  |     933,466,114.56|</w:t>
      </w:r>
    </w:p>
    <w:p>
      <w:pPr>
        <w:pStyle w:val="Prosttext"/>
        <w:rPr>
          <w:sz w:val="13"/>
        </w:rPr>
      </w:pPr>
      <w:r>
        <w:rPr>
          <w:sz w:val="13"/>
        </w:rPr>
        <w:t>|         |defibrilátory a kardiovertery (454 811 tis.), laboratorní d |                   |</w:t>
      </w:r>
    </w:p>
    <w:p>
      <w:pPr>
        <w:pStyle w:val="Prosttext"/>
        <w:rPr/>
      </w:pPr>
      <w:r>
        <w:rPr>
          <w:sz w:val="13"/>
        </w:rPr>
        <w:t>|         |iagnostika (76 312 tis.), katetry, stenty, porty (62 242 t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s.). V položce jsou zaúčtovány bonusy za léky a SZM ve výši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 -103 826 tis.Kč. Z ostatního spotřebního materiálu je význ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|amná položka za krev a krevní přípravky (29 113 tis.Kč).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6.   |změna účtu dle Vyhl.403/2010 Sb. od 1.1.2012. V roce 2011 b |     -54,887,958.86|</w:t>
      </w:r>
    </w:p>
    <w:p>
      <w:pPr>
        <w:pStyle w:val="Prosttext"/>
        <w:rPr>
          <w:sz w:val="13"/>
        </w:rPr>
      </w:pPr>
      <w:r>
        <w:rPr>
          <w:sz w:val="13"/>
        </w:rPr>
        <w:t>|         |yl používán účet 621.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A.I.22.  |srážka za preskripci léků od pojišťoven.                    |       6,943,392.90|</w:t>
      </w:r>
    </w:p>
    <w:p>
      <w:pPr>
        <w:pStyle w:val="Prosttext"/>
        <w:rPr>
          <w:sz w:val="13"/>
        </w:rPr>
      </w:pPr>
      <w:r>
        <w:rPr>
          <w:sz w:val="13"/>
        </w:rPr>
        <w:t>|A.V.1.   |zrušení dohadné položky r.2013, která souvisí s odvodem dan |        -336,100.00|</w:t>
      </w:r>
    </w:p>
    <w:p>
      <w:pPr>
        <w:pStyle w:val="Prosttext"/>
        <w:rPr>
          <w:sz w:val="13"/>
        </w:rPr>
      </w:pPr>
      <w:r>
        <w:rPr>
          <w:sz w:val="13"/>
        </w:rPr>
        <w:t>|         |ě z příjmu.                              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B.I.2.   |doplatky za lékařskou péči minulých let.                    |      24,253,403.46|</w:t>
      </w:r>
    </w:p>
    <w:p>
      <w:pPr>
        <w:pStyle w:val="Prosttext"/>
        <w:rPr>
          <w:sz w:val="13"/>
        </w:rPr>
      </w:pPr>
      <w:r>
        <w:rPr>
          <w:sz w:val="13"/>
        </w:rPr>
        <w:t>|B.I.4.   |výnosy za regulační poplatky – recepty.                     |       1,676,947.88|</w:t>
      </w:r>
    </w:p>
    <w:p>
      <w:pPr>
        <w:pStyle w:val="Prosttext"/>
        <w:rPr>
          <w:sz w:val="13"/>
        </w:rPr>
      </w:pPr>
      <w:r>
        <w:rPr>
          <w:sz w:val="13"/>
        </w:rPr>
        <w:t>|B.I.8.   |výnosy za  regulační poplatky.                              |       6,458,420.62|</w:t>
      </w:r>
    </w:p>
    <w:p>
      <w:pPr>
        <w:pStyle w:val="Prosttext"/>
        <w:rPr>
          <w:sz w:val="13"/>
        </w:rPr>
      </w:pPr>
      <w:r>
        <w:rPr>
          <w:sz w:val="13"/>
        </w:rPr>
        <w:t>|B.I.17.  |nejvyšší položka účtu 649 - klinické hodnocení.             |      23,392,396.2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0/    5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</w:t>
      </w:r>
      <w:r>
        <w:rPr>
          <w:sz w:val="13"/>
        </w:rPr>
        <w:t xml:space="preserve">Fond kulturních a sociálních potřeb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I.    |Počáteční stav fondu k 1.1.                                 |       3,228,194.66|</w:t>
      </w:r>
    </w:p>
    <w:p>
      <w:pPr>
        <w:pStyle w:val="Prosttext"/>
        <w:rPr>
          <w:sz w:val="13"/>
        </w:rPr>
      </w:pPr>
      <w:r>
        <w:rPr>
          <w:sz w:val="13"/>
        </w:rPr>
        <w:t>|A.II.   |Tvorba fondu                                                |       6,757,199.39|</w:t>
      </w:r>
    </w:p>
    <w:p>
      <w:pPr>
        <w:pStyle w:val="Prosttext"/>
        <w:rPr>
          <w:sz w:val="13"/>
        </w:rPr>
      </w:pPr>
      <w:r>
        <w:rPr>
          <w:sz w:val="13"/>
        </w:rPr>
        <w:t>|      1.|Základní příděl                                             |       6,757,199.39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Splátky půjček na bytové účely poskytnutých do konce roku 19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92     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Náhrady škod a pojistná plnění od pojišťovny vztahující se k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 majetku pořízenému z fond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a jiné dary určené do fondu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tvorba fondu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II.  |Čerpání fondu                                               |       6,972,883.30|</w:t>
      </w:r>
    </w:p>
    <w:p>
      <w:pPr>
        <w:pStyle w:val="Prosttext"/>
        <w:rPr>
          <w:sz w:val="13"/>
        </w:rPr>
      </w:pPr>
      <w:r>
        <w:rPr>
          <w:sz w:val="13"/>
        </w:rPr>
        <w:t>|      1.|Půjčky na bytové účely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Stravování                                                  |         768,149.30|</w:t>
      </w:r>
    </w:p>
    <w:p>
      <w:pPr>
        <w:pStyle w:val="Prosttext"/>
        <w:rPr>
          <w:sz w:val="13"/>
        </w:rPr>
      </w:pPr>
      <w:r>
        <w:rPr>
          <w:sz w:val="13"/>
        </w:rPr>
        <w:t>|      3.|Rekreace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Kultura, tělovýchova a sport                                |         142,434.00|</w:t>
      </w:r>
    </w:p>
    <w:p>
      <w:pPr>
        <w:pStyle w:val="Prosttext"/>
        <w:rPr>
          <w:sz w:val="13"/>
        </w:rPr>
      </w:pPr>
      <w:r>
        <w:rPr>
          <w:sz w:val="13"/>
        </w:rPr>
        <w:t>|      5.|Sociální výpomoci a půjčky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oskytnuté peněžní dary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Úhrada příspěvku na penzijní připojištění                   |       6,062,300.00|</w:t>
      </w:r>
    </w:p>
    <w:p>
      <w:pPr>
        <w:pStyle w:val="Prosttext"/>
        <w:rPr>
          <w:sz w:val="13"/>
        </w:rPr>
      </w:pPr>
      <w:r>
        <w:rPr>
          <w:sz w:val="13"/>
        </w:rPr>
        <w:t>|      8.|Úhrada části pojistného na soukromé životní pojištění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Ostatní užití fondu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IV.   |Konečný stav fondu                                          |       3,012,510.75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1/    5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Rezervní fond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I.    |Počáteční stav fondu k 1.1.                                 |      10,625,041.11|</w:t>
      </w:r>
    </w:p>
    <w:p>
      <w:pPr>
        <w:pStyle w:val="Prosttext"/>
        <w:rPr>
          <w:sz w:val="13"/>
        </w:rPr>
      </w:pPr>
      <w:r>
        <w:rPr>
          <w:sz w:val="13"/>
        </w:rPr>
        <w:t>|C.II.   |Tvorba fondu                                                |       4,720,392.87|</w:t>
      </w:r>
    </w:p>
    <w:p>
      <w:pPr>
        <w:pStyle w:val="Prosttext"/>
        <w:rPr>
          <w:sz w:val="13"/>
        </w:rPr>
      </w:pPr>
      <w:r>
        <w:rPr>
          <w:sz w:val="13"/>
        </w:rPr>
        <w:t>|      1.|Zlepšený výsledek hospodaření                               |       2,838,227.87|</w:t>
      </w:r>
    </w:p>
    <w:p>
      <w:pPr>
        <w:pStyle w:val="Prosttext"/>
        <w:rPr>
          <w:sz w:val="13"/>
        </w:rPr>
      </w:pPr>
      <w:r>
        <w:rPr>
          <w:sz w:val="13"/>
        </w:rPr>
        <w:t>|      2.|Nespotřebované dotace z rozpočtu Evropské unie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espotřebované dotace z mezinárodních smluv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neúčelové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1,882,165.00|</w:t>
      </w:r>
    </w:p>
    <w:p>
      <w:pPr>
        <w:pStyle w:val="Prosttext"/>
        <w:rPr>
          <w:sz w:val="13"/>
        </w:rPr>
      </w:pPr>
      <w:r>
        <w:rPr>
          <w:sz w:val="13"/>
        </w:rPr>
        <w:t>|      7.|Peněžní dary - neúčelové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tvorba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II.  |Čerpání fondu                                               |         473,815.21|</w:t>
      </w:r>
    </w:p>
    <w:p>
      <w:pPr>
        <w:pStyle w:val="Prosttext"/>
        <w:rPr>
          <w:sz w:val="13"/>
        </w:rPr>
      </w:pPr>
      <w:r>
        <w:rPr>
          <w:sz w:val="13"/>
        </w:rPr>
        <w:t>|      1.|Úhrada zhoršeného výsledku hospodaření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hrada sankcí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Doplnění fondu reprodukce majetku se souhlasem zřizovatele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eklenutí časového nesouladu mezi výnosy a náklady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eněžní prostředky poskytnuté ze zahraničí - účelové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eněžní dary - účelové                                      |         473,815.21|</w:t>
      </w:r>
    </w:p>
    <w:p>
      <w:pPr>
        <w:pStyle w:val="Prosttext"/>
        <w:rPr>
          <w:sz w:val="13"/>
        </w:rPr>
      </w:pPr>
      <w:r>
        <w:rPr>
          <w:sz w:val="13"/>
        </w:rPr>
        <w:t>|      7.|Ostatní čerpání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IV.   |Konečný stav fondu                                          |      14,871,618.77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2/    5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Fond reprodukce majetku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STÁTNÍ PŘÍSPĚVKOVÉ ORGANIZACE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F. Doplňující informace k fondům účetní jednotky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Položka                          |                   |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E.I.    |Počáteční stav fondu k 1.1.                                 |     183,337,840.39|</w:t>
      </w:r>
    </w:p>
    <w:p>
      <w:pPr>
        <w:pStyle w:val="Prosttext"/>
        <w:rPr>
          <w:sz w:val="13"/>
        </w:rPr>
      </w:pPr>
      <w:r>
        <w:rPr>
          <w:sz w:val="13"/>
        </w:rPr>
        <w:t>|E.II.   |Tvorba fondu                                                |     121,960,888.00|</w:t>
      </w:r>
    </w:p>
    <w:p>
      <w:pPr>
        <w:pStyle w:val="Prosttext"/>
        <w:rPr>
          <w:sz w:val="13"/>
        </w:rPr>
      </w:pPr>
      <w:r>
        <w:rPr>
          <w:sz w:val="13"/>
        </w:rPr>
        <w:t>|      1.|Zlepšený hospodářský výsledek                               |         946,075.00|</w:t>
      </w:r>
    </w:p>
    <w:p>
      <w:pPr>
        <w:pStyle w:val="Prosttext"/>
        <w:rPr>
          <w:sz w:val="13"/>
        </w:rPr>
      </w:pPr>
      <w:r>
        <w:rPr>
          <w:sz w:val="13"/>
        </w:rPr>
        <w:t>|      2.|Ve výši odpisů dlouhodobého nehmotného a hmotného majetku   |     120,414,813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3.|Ve výši výnosů z prodeje dlouhodobého movitého nehmotného a 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hmotného majetku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eněžní dary                                                |         600,0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5.|Ve výši výnosů povolených veřejných sbírek určených na poříz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ní a technické zhodnocení nehmotného a hmotného dlouhodob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6.|Ve výši výnosů z prodeje nemovitého majetku, který příspěvk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vá organizace nabyla ve prospěch státu darem nebo děděním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7.|Prostředky poskytnuté ze zahraničí určené účelově na pořízen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í a technické zhodnocení nehmotného a hmotného dlouhodobéh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Ostatní               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II.  |Čerpání fondu                                               |     122,501,180.7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1.|Financování pořízení a technického zhodnocení hmotného a neh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motného dlouhodobého majetku                                |     122,501,180.73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2.|Financování oprav a udržování hmotného a nehmotného dlouhodo|                   |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bého i krátkodobého majetku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ořízení hmotného a nehmotného krátkodobého majetku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Úhrada přijatých úvěrů                                      |               0.00|</w:t>
      </w:r>
    </w:p>
    <w:p>
      <w:pPr>
        <w:pStyle w:val="Prosttext"/>
        <w:rPr>
          <w:sz w:val="13"/>
        </w:rPr>
      </w:pPr>
      <w:r>
        <w:rPr>
          <w:sz w:val="13"/>
        </w:rPr>
        <w:t>|E.IV.   |Konečný stav fondu                                          |     182,797,547.66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3/    5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G. Doplňující informace k položce "A.II.3. Stavby" výkazu rozvahy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G.      |Stavby                                                      |   3,137,345,049.00|   1,012,821,899.00|   2,124,523,150.00|   2,129,537,606.00|</w:t>
      </w:r>
    </w:p>
    <w:p>
      <w:pPr>
        <w:pStyle w:val="Prosttext"/>
        <w:rPr>
          <w:sz w:val="13"/>
        </w:rPr>
      </w:pPr>
      <w:r>
        <w:rPr>
          <w:sz w:val="13"/>
        </w:rPr>
        <w:t>|G.1.    |Bytové domy a bytové jednotky                               |       8,337,773.00|       6,797,943.00|       1,539,830.00|       1,569,836.00|</w:t>
      </w:r>
    </w:p>
    <w:p>
      <w:pPr>
        <w:pStyle w:val="Prosttext"/>
        <w:rPr>
          <w:sz w:val="13"/>
        </w:rPr>
      </w:pPr>
      <w:r>
        <w:rPr>
          <w:sz w:val="13"/>
        </w:rPr>
        <w:t>|G.2.    |Budovy pro služby obyvatelstvu                              |   2,516,427,344.00|     766,183,542.00|   1,750,243,802.00|   1,751,839,430.00|</w:t>
      </w:r>
    </w:p>
    <w:p>
      <w:pPr>
        <w:pStyle w:val="Prosttext"/>
        <w:rPr>
          <w:sz w:val="13"/>
        </w:rPr>
      </w:pPr>
      <w:r>
        <w:rPr>
          <w:sz w:val="13"/>
        </w:rPr>
        <w:t>|G.3.    |Jiné nebytové domy a nebytové jednotky                      |     310,687,834.00|     122,786,397.00|     187,901,437.00|     219,942,669.00|</w:t>
      </w:r>
    </w:p>
    <w:p>
      <w:pPr>
        <w:pStyle w:val="Prosttext"/>
        <w:rPr>
          <w:sz w:val="13"/>
        </w:rPr>
      </w:pPr>
      <w:r>
        <w:rPr>
          <w:sz w:val="13"/>
        </w:rPr>
        <w:t>|G.4.    |Komunikace a veřejné osvětlení                              |      42,612,689.00|      17,594,289.00|      25,018,400.00|      25,252,640.00|</w:t>
      </w:r>
    </w:p>
    <w:p>
      <w:pPr>
        <w:pStyle w:val="Prosttext"/>
        <w:rPr>
          <w:sz w:val="13"/>
        </w:rPr>
      </w:pPr>
      <w:r>
        <w:rPr>
          <w:sz w:val="13"/>
        </w:rPr>
        <w:t>|G.5.    |Jiné inženýrské sítě                                        |     145,585,496.00|      51,517,983.00|      94,067,513.00|      95,190,422.00|</w:t>
      </w:r>
    </w:p>
    <w:p>
      <w:pPr>
        <w:pStyle w:val="Prosttext"/>
        <w:rPr>
          <w:sz w:val="13"/>
        </w:rPr>
      </w:pPr>
      <w:r>
        <w:rPr>
          <w:sz w:val="13"/>
        </w:rPr>
        <w:t>|G.6.    |Ostatní stavby                                              |     113,693,913.00|      47,941,745.00|      65,752,168.00|      35,742,609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H. Doplňující informace k položce "A.II.1. Pozemky" výkazu rozvahy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                        ÚČETNÍ OBDOBÍ              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íslo   |                                                            |                           BĚŽNÉ                           |       MINULÉ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 Název položky                       |       BRUTTO      |      KOREKCE      |       NETTO       |                   |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H.      |Pozemky                                                     |     231,923,263.00|               0.00|     231,923,263.00|     231,923,263.00|</w:t>
      </w:r>
    </w:p>
    <w:p>
      <w:pPr>
        <w:pStyle w:val="Prosttext"/>
        <w:rPr>
          <w:sz w:val="13"/>
        </w:rPr>
      </w:pPr>
      <w:r>
        <w:rPr>
          <w:sz w:val="13"/>
        </w:rPr>
        <w:t>|H.1.    |Stavební pozemky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2.    |Lesní pozemky                                          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H.3.    |Zahrady, pastviny, louky, rybníky                           |       3,165,820.00|               0.00|       3,165,820.00|       3,165,820.00|</w:t>
      </w:r>
    </w:p>
    <w:p>
      <w:pPr>
        <w:pStyle w:val="Prosttext"/>
        <w:rPr>
          <w:sz w:val="13"/>
        </w:rPr>
      </w:pPr>
      <w:r>
        <w:rPr>
          <w:sz w:val="13"/>
        </w:rPr>
        <w:t>|H.4.    |Zastavěná plocha                                            |      58,445,103.00|               0.00|      58,445,103.00|      58,445,103.00|</w:t>
      </w:r>
    </w:p>
    <w:p>
      <w:pPr>
        <w:pStyle w:val="Prosttext"/>
        <w:rPr>
          <w:sz w:val="13"/>
        </w:rPr>
      </w:pPr>
      <w:r>
        <w:rPr>
          <w:sz w:val="13"/>
        </w:rPr>
        <w:t>|H.5.    |Ostatní pozemky                                             |     170,312,340.00|               0.00|     170,312,340.00|     170,312,34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4/    5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I. Doplňující informace k položce "A.II.4. Náklady z přecenění reálnou hodnotou" výkazu zisku a ztráty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I.      |Náklady z přecenění reálnou hodnotou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I.1.    |Náklady z přecenění reálnou hodnotou majetku určeného k prod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eji podle § 64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I.2.    |Ostatní náklady z přecenění reálnou hodnotou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J. Doplňující informace k položce "B.II.4. Výnosy z přecenění reálnou hodnotou" výkazu zisku a ztráty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J.      |Výnosy z přecenění reálnou hodnotou                         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J.1.    |Výnosy z přecenění reálnou hodnotou majetku určeného k prode|                   |            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        |ji podle § 64                                               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>|J.2.    |Ostatní výnosy z přecenění reálnou hodnoto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7/    5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A.      |PENĚŽNÍ TOKY Z PROVOZNÍ ČINNOSTI                            |      41,227,390.5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1.    |PŘÍJMY CELKEM                                               |   2,308,396,347.3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íjmy z daní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říjmy ze sociálních příspěvků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říjmy z transferů                                          |      41,801,669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Příjmy z transferů od zahraničních vlád - běžné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říjmy z transferů od zahraničních vlád - kapitálov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Příjmy z transferů od mezinárodních organizací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říjmy z transferů od mezinárodních organizací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Příjmy z transferů od institucí vládního sektoru - běžné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Příjmy z transferů od institucí vládního sektoru - kapitál.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Jiné příjmy z provozní činnosti                             |   2,266,594,678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Úroky  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Jiné příjmy z vlastnictví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Uskutečněný prodej zboží a služeb na tržním principu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Správní poplatky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7.|Jiné příjmy z prodeje zboží a služeb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8.|Pokuty, penále a propadnutí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Dary - běžné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Dary - kapitálové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Ostatní příjmy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A.2.    |VÝDAJE CELKEM                                               |   2,267,168,956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.   |Výdaje na náhrady zaměstnancům                              |     960,139,397.4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Mzdy a platy peněžní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Zboží a služby poskytované zaměstnancům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příspěvky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.  |Výdaje na nákupy zboží a služeb                             |   1,226,962,917.1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. |Výdaje na úroky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úroky institucím vládního sektoru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Ostatní výdaje na úroky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VIII.|Výdaje na transfery podnikatel.subjektům jiné než investiční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X.  |Výdaje na transfery                                         |      14,126,745.6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Výdaje na transfery zahraničním vládám - běžné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daje na transfery zahraničním vládám - kapitálové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daje na transfery mezinárodním organizacím - běžné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daje na transfery mezinárodním organizacím - kapitálové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Výdaje na transfery jednotkám vládního sektoru - běžné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Výdaje na transfery jednotkám vládního sektoru - kapitálové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.   |Výdaje na sociální dávky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Dávky sociálního zabezpečení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ávky sociální pomoci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Sociální dávky zaměstnavatelů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XI.  |Jiné výdaje z provozní činnosti                             |      65,939,896.5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1.|Podíly na zisku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Nájemné          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Ostatní výdaje - běžné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Ostatní výdaje - kapitálové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18/    5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říloha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ZÁKLADNÍ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á k 30.06.2014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(v Kč, s přesností na dvě desetinná místa)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okamžik sestavení: 17.07.2014 08:46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M. Doplňující informace k příjmům a výdajům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|         1         |         2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íslo |                                                            |             ÚČETNÍ OBDOBÍ       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ložky |                       Název položky                        |       BĚŽNÉ       |       MINULÉ      |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PENĚŽNÍ TOKY Z INVESTIC DO NEFINANČNÍCH AKTIV               |     122,812,531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1.    |Nákupy dlouhodobého hmotného a nehmotného majetku           |     122,862,824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nákupy dlouhodobého hmotného a nehmotného majetku   |     122,862,824.3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B.2.    |Prodeje dlouhodobého hmotného a nehmotného majetku          |          50,29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Kulturní předměty 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ozemky, ložiska nerostů a emisní povolenky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Ostatní prodeje dlouhodobého hmotného a nehmotného majetku  |          50,29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C.      |SALDO Z NEFINANČNÍCH PENEŽNÍCH TOKŮ                         |     -81,585,140.7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      |PENĚŽNÍ TOKY Z FINANCOVÁNÍ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1.    |Čistá změna finančních aktiv jiných než oběživo a depozita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Nákupy finančních aktiv jiných než oběživo a depozita (+)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Prodeje finančních aktiv jiných než oběživo a depozita (-)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Poskytnuté půjčky (+)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poskytnutých půjček (-)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D.2.    |Čistá změna stavu přijatých půjček a vydaných dluhopisů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.   |Přijaté půjčky (+)  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.  |Splátky přijatých půjček (-)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II. |Vydané dluhopisy (+)                                        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IV.  |Splátky vydaných dluhopisů (-)                              |               0.00|               0.00|</w:t>
      </w:r>
    </w:p>
    <w:p>
      <w:pPr>
        <w:pStyle w:val="Prosttext"/>
        <w:pBdr>
          <w:bottom w:val="single" w:sz="6" w:space="1" w:color="000000"/>
        </w:pBdr>
        <w:rPr>
          <w:sz w:val="13"/>
        </w:rPr>
      </w:pPr>
      <w:r>
        <w:rPr>
          <w:sz w:val="13"/>
        </w:rPr>
        <w:t>|E.      |Čistá změna oběživa a depozit (nárůst (+) / pokles (-))     |     -81,585,140.79|               0.00|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7.7.2014                                    Datum a podpis: 17.7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1/    60 </w:t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                                                     17.07.2014 08:46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</w:t>
      </w:r>
      <w:r>
        <w:rPr>
          <w:sz w:val="13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                        |  Kód   |  Kód   |  Kód   |  Počáteční stav     |    Stav ke konci    |     Změna stavu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Název bankovního účtu   | b.účtu | dr.org.| banky  |       k 1.1.        | vykazovaného období |  bankovních účtů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           text            |   a    |   b    |   c    |          101        |          102        |          103   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Rezervní fond             |   02   |   03   |  0800  |       10,828,989.09 |        1,803,489.53 |        9,025,499.5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reprodukce majetku   |   03   |   03   |  0800  |          313,170.60 |          412,474.10 |          -99,303.50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kultur.a soc. potřeb |   04   |   03   |  0800  |        3,074,080.49 |        3,135,183.00 |          -61,102.5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Běžný účet                |   06   |   03   |  0100  |            2,289.81 |              609.89 |            1,679.92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Běžný účet                |   06   |   03   |  0800  |      401,657,493.03 |      329,115,934.37 |       72,541,558.66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Ostatní běžné účty        |   07   |   03   |  0800  |           72,266.01 |           68,025.00 |            4,241.01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Fond odměn                |   09   |   03   |  0800  |            2,155.02 |            1,557.88 |              597.14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CELKEM                    |        |        |        |      415,950,444.05 |      334,537,273.77 |       81,413,170.28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Odesláno dne:       Razítko:            Podpis odpovědné         Podpis osoby odpovědné        Okamžik sestavení: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osoby:                   za sestavení:                 17.07.2014 08:46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Doc.MUDr.Roman Havlík, Ph.D.                  Eva Buzková – vedoucí OUC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ředitel FN Olomouc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Telefon:  588444363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</w:t>
      </w:r>
      <w:r>
        <w:rPr>
          <w:sz w:val="13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    VÝKAZNICTVÍ PŘÍSPĚVKOVÝCH ORGANIZACÍ                                   Strana:     1/   115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VÝKAZOVÉ, MEZIVÝKAZOVÉ A BANKOVNÍ VAZBY                                     17.07.2014 08:47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</w:t>
      </w:r>
      <w:r>
        <w:rPr>
          <w:sz w:val="13"/>
        </w:rPr>
        <w:t xml:space="preserve">VYKAZOVANÉ OBDOBÍ: Červen 2014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Kód  |                                   |                   |     |                                   |                   |                   |Chy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vazby| Text vazby                     Sl.|            V Kč   |     | Text vazby                     Sl.|            V Kč   |      Rozdíl Kč    |ba |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|            </w:t>
      </w:r>
    </w:p>
    <w:p>
      <w:pPr>
        <w:pStyle w:val="Prosttext"/>
        <w:rPr>
          <w:sz w:val="13"/>
        </w:rPr>
      </w:pPr>
      <w:r>
        <w:rPr>
          <w:sz w:val="13"/>
        </w:rPr>
        <w:t>| RO75 | RO AKTIVA (CELKEM)               4|   4,440,437,340.46|  =  | RO PASIVA (CELKEM)               2|   4,440,437,340.46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RO76 | RO AKTIVA (CELKEM)               3|   4,546,333,822.40|  =  | RO PASIVA (CELKEM)               1|   4,546,333,822.40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>| MV04 | ZZ C. 2 (HV)                   1+2|     200,269,004.11|  =  | RO C.III.1 (HV)                  1|     200,269,004.11|                   |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Automat</dc:creator>
  <dc:description/>
  <cp:keywords/>
  <dc:language>en-US</dc:language>
  <cp:lastModifiedBy>01372</cp:lastModifiedBy>
  <cp:lastPrinted>2014-07-17T09:59:00Z</cp:lastPrinted>
  <dcterms:modified xsi:type="dcterms:W3CDTF">2014-07-17T08:05:00Z</dcterms:modified>
  <cp:revision>6</cp:revision>
  <dc:subject/>
  <dc:title>MÚZO PRAHA - 2014/2Q              VÝKAZNICTVÍ PŘÍSPĚVKOVÝCH ORGANIZACÍ              Strana:     1/     1 </dc:title>
</cp:coreProperties>
</file>