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</w:rPr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Státní výkazy  a Výkazy PAP – k podpisu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obrý den,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prosím 2x o Váš podpis (viz sponka) a podpis pana ředitele (viz lepka) na Státní výkazy  a výkazy PAP k 30.6.2014. Na každou podepsanou stránku je třeba doplnit razítko organizace. 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2"/>
          <w:sz w:val="22"/>
          <w:szCs w:val="22"/>
        </w:rPr>
        <w:t>Podepsané sestavy musíme zaslat zřizovateli do 23.7.2014.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Děkuji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17.7.2014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4-07-17T10:36:00Z</cp:lastPrinted>
  <dcterms:modified xsi:type="dcterms:W3CDTF">2014-07-17T08:37:00Z</dcterms:modified>
  <cp:revision>30</cp:revision>
  <dc:subject/>
  <dc:title>Název kliniky, ústavu, oddělení</dc:title>
</cp:coreProperties>
</file>