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  <w:t>Příkaz ředitele č. 7 / 2014</w:t>
      </w:r>
    </w:p>
    <w:p>
      <w:pPr>
        <w:pStyle w:val="Normal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4304"/>
      </w:tblGrid>
      <w:tr>
        <w:trPr>
          <w:trHeight w:val="692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Předběžná účetní závěrka k 30. 6. 2014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Určeno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Všem zaměstnancům FNO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Zpracoval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Ekonomický úsek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FNO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ekonomický náměstek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ředite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Aleš Kotásek, DiS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Doc. MUDr. Roman Havlík, Ph.D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9.6.201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9.6.201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8080"/>
              </w:rPr>
              <w:t>27.6.201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27.6.201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 xml:space="preserve">1. Účel </w:t>
      </w:r>
    </w:p>
    <w:p>
      <w:pPr>
        <w:pStyle w:val="TextBody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účetní závěrky k 30.6.2014 a předložení výsledku hospodaření zřizovateli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 xml:space="preserve">2. Závaznost  </w:t>
      </w:r>
    </w:p>
    <w:p>
      <w:pPr>
        <w:pStyle w:val="TextBody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zaměstnanci FNOL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3. Vlastní text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sz w:val="22"/>
        </w:rPr>
        <w:t>3.1  V souvislosti s ukončením předběžné účetní závěrky, kdy MZ ČR požaduje zaslání účet-</w:t>
      </w:r>
    </w:p>
    <w:p>
      <w:pPr>
        <w:pStyle w:val="TextBody"/>
        <w:ind w:left="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ních výkazů na MÚZO Praha do 21.7.2014, předkládáme informace o termínech uzá - </w:t>
      </w:r>
    </w:p>
    <w:p>
      <w:pPr>
        <w:pStyle w:val="TextBody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věrky na jednotlivých odborných útvarech FNOL.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 xml:space="preserve">Termín je závazný pro všechny příspěvkové organizace a proto je třeba, bez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možnosti oddálení, termín dodržet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Pokud v požadovaných termínech nebude mít odborný útvar k dispozici všechny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potřebné údaje, </w:t>
      </w:r>
      <w:r>
        <w:rPr>
          <w:rFonts w:cs="Arial" w:ascii="Arial" w:hAnsi="Arial"/>
          <w:b/>
          <w:sz w:val="22"/>
          <w:u w:val="single"/>
        </w:rPr>
        <w:t>musí předat Oddělení účetnictví dohadnou položku s rozpisem na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  <w:u w:val="single"/>
        </w:rPr>
        <w:t>střediska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ind w:left="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zpis termínů Předběžné účetní závěrky k 30.6.2014:</w:t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0"/>
        <w:gridCol w:w="1740"/>
      </w:tblGrid>
      <w:tr>
        <w:trPr>
          <w:trHeight w:val="270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apy a oblasti zpracování závěrky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rmín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podkladů na Odd.majet.účet.k zavedení nově poříz.DM do evidence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0.6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pokladny:  - vyúčtování nákupů v hotovos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0.6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dvod tržeb do hlavní pokladny FNO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0.6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dvod tržeb za regul.poplatky do hlav.pokl.FNO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0.6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účtování cestov.náhrad zaměstnanců za II.Q.2014, odevzdání na OPMČ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1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y - valut, cenin, věcných depozi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2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spotřeby PHM nebo odborný odhad, interní výkaz doprav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3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ání podkl.-výše regul.popl.neodvedené do hl.pokl.FNOL k 30.6.20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3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y za výkony v rámci vnitroúčetnictv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4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dentálních sliti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4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skladu v prog.QI - kontrola na sklade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7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skladů v QI - uzávěrka na Oddělení účetnictví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8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az zásob a spotřeby krve a krevních výrobk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8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podkladů k vystav.faktur na OFI nebo předání odhad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8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účtování soukr.tel., rozpis skuteč.nákl.za tel. nebo odbor.odhad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8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ování osobních náklad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8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ání odbor.odhadů (energie, úklid, telefony, opravy, náhr.d.atd…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evidence odbor.útvarů a vrácení dokladů s rozpisem nákl.do OUC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9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skladů a meziskl.potrav., doplňkového prodej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zpracování vyúčt.zdravotních výkon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odkladů k evidenci DM, uzavření evidence DM včetně odpis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9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banky a zasl.výk."Stavy a obraty na bank.účtech" do MUZO Prah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9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evod dat z prog. UCTO do programu QI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4.do 9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účetnictví lékárn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 pro zrušení nebo vytvoření dohadných položek za léčebnou péč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 pro zrušení nebo vytvoření dohadných položek za bonus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í fakturace za náje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rácení všech daňových dokladů na Oddělení účetnictv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avření FP, FV, pokladny v programu Q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0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výkazu DP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11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účtování předpisu odvodu do SR za prodej majet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11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ní režie HT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11.-14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čet vedlejší činnost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14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běžná kontrola účetních záznamů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ůběhu uzávěrky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věrečné kontroly QI, dokladů k 30.6.201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5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voření a kontrola výkazů do SR a PAP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7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lání dat k centrálnímu zpracování do MUZO Praha (státní výkazy, PAP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8.-21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lání státních výkazů a výkazů PAP zřizovateli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23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od do COGNOS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23.7.2014</w:t>
            </w:r>
          </w:p>
        </w:tc>
      </w:tr>
      <w:tr>
        <w:trPr>
          <w:trHeight w:val="255" w:hRule="atLeast"/>
        </w:trPr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řejnění oficiálních výsledků hospodaření FNOL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23.7.2014</w:t>
            </w:r>
          </w:p>
        </w:tc>
      </w:tr>
      <w:tr>
        <w:trPr>
          <w:trHeight w:val="270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lání statistik na UZIS Ostrav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24.7.2014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4. Seznam příloh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přílo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114300</wp:posOffset>
                </wp:positionH>
                <wp:positionV relativeFrom="paragraph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8080"/>
              <w:sz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8080"/>
              <w:sz w:val="15"/>
            </w:rPr>
          </w:pPr>
          <w:r>
            <w:rPr>
              <w:rFonts w:cs="Arial" w:ascii="Arial" w:hAnsi="Arial"/>
              <w:b/>
              <w:color w:val="008080"/>
              <w:sz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8080"/>
              <w:sz w:val="20"/>
            </w:rPr>
          </w:pPr>
          <w:r>
            <w:rPr>
              <w:rFonts w:cs="Arial" w:ascii="Arial" w:hAnsi="Arial"/>
              <w:b/>
              <w:color w:val="008080"/>
              <w:sz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8080"/>
              <w:sz w:val="20"/>
            </w:rPr>
          </w:pPr>
          <w:r>
            <w:rPr>
              <w:rFonts w:cs="Arial" w:ascii="Arial" w:hAnsi="Arial"/>
              <w:b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65-Medium;Arial"/>
        <w:color w:val="008080"/>
        <w:sz w:val="20"/>
      </w:rPr>
    </w:pPr>
    <w:r>
      <w:rPr>
        <w:rFonts w:cs="Helvetica65-Medium;Arial" w:ascii="Helvetica65-Medium;Arial" w:hAnsi="Helvetica65-Medium;Arial"/>
        <w:color w:val="0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2475</wp:posOffset>
          </wp:positionH>
          <wp:positionV relativeFrom="paragraph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Wingdings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27:00Z</dcterms:created>
  <dc:creator>Pavel Havlena</dc:creator>
  <dc:description/>
  <cp:keywords/>
  <dc:language>en-US</dc:language>
  <cp:lastModifiedBy>01372</cp:lastModifiedBy>
  <cp:lastPrinted>2012-09-11T07:47:00Z</cp:lastPrinted>
  <dcterms:modified xsi:type="dcterms:W3CDTF">2014-06-17T07:23:00Z</dcterms:modified>
  <cp:revision>145</cp:revision>
  <dc:subject/>
  <dc:title>Název kliniky, ústavu, oddělení</dc:title>
</cp:coreProperties>
</file>