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VÝKAZNICTVÍ PŘÍSPĚVKOVÝCH ORGANIZACÍ                                        Strana:     1/    45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26.01.2015 07:1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12.2014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6.01.2015 07:14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.      |NÁKLADY CELKEM                                              |     |   4,800,327,231.30|      11,466,208.44|   4,444,838,288.43|      11,711,116.4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4,738,695,953.49|      11,466,208.44|   4,411,903,654.48|      11,711,116.46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1,930,649,518.24|       1,935,986.44|   1,716,218,357.60|       2,217,203.79|</w:t>
      </w:r>
    </w:p>
    <w:p>
      <w:pPr>
        <w:pStyle w:val="Prosttext"/>
        <w:rPr/>
      </w:pPr>
      <w:r>
        <w:rPr>
          <w:sz w:val="13"/>
        </w:rPr>
        <w:t>|      2.|Spotřeba energie                                            | 502 |     101,262,253.40|         811,253.20|     113,202,702.44|         858,213.34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229,308,471.76|       5,374,585.81|     202,334,394.63|       5,392,319.38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-110,539,011.29|         -48,611.20|     -99,549,735.56|         -45,340.97|</w:t>
      </w:r>
    </w:p>
    <w:p>
      <w:pPr>
        <w:pStyle w:val="Prosttext"/>
        <w:rPr/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Opravy a udržování                                          | 511 |      60,021,811.88|          74,969.50|      51,673,594.37|         116,948.35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7,608,290.75|             129.68|       5,291,162.55|             348.46|</w:t>
      </w:r>
    </w:p>
    <w:p>
      <w:pPr>
        <w:pStyle w:val="Prosttext"/>
        <w:rPr>
          <w:sz w:val="13"/>
        </w:rPr>
      </w:pPr>
      <w:r>
        <w:rPr>
          <w:sz w:val="13"/>
        </w:rPr>
        <w:t>|     10.|Náklady na reprezentaci                                     | 513 |         219,270.21|               0.00|         181,022.4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Ostatní služby                                              | 518 |     158,544,733.11|          67,273.28|     150,309,228.01|          69,028.15|</w:t>
      </w:r>
    </w:p>
    <w:p>
      <w:pPr>
        <w:pStyle w:val="Prosttext"/>
        <w:rPr>
          <w:sz w:val="13"/>
        </w:rPr>
      </w:pPr>
      <w:r>
        <w:rPr>
          <w:sz w:val="13"/>
        </w:rPr>
        <w:t>|     13.|Mzdové náklady                                              | 521 |   1,499,696,011.10|       2,126,603.90|   1,441,820,960.67|       2,019,499.33|</w:t>
      </w:r>
    </w:p>
    <w:p>
      <w:pPr>
        <w:pStyle w:val="Prosttext"/>
        <w:rPr/>
      </w:pPr>
      <w:r>
        <w:rPr>
          <w:sz w:val="13"/>
        </w:rPr>
        <w:t>|     14.|Zákonné sociální pojištění                                  | 524 |     499,692,634.83|         720,026.17|     480,337,636.19|         682,715.81|</w:t>
      </w:r>
    </w:p>
    <w:p>
      <w:pPr>
        <w:pStyle w:val="Prosttext"/>
        <w:rPr/>
      </w:pPr>
      <w:r>
        <w:rPr>
          <w:sz w:val="13"/>
        </w:rPr>
        <w:t>|     15.|Jiné sociální pojištění                                     | 525 |       6,283,979.00|               0.00|       6,038,41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Zákonné sociální náklady                                    | 527 |      14,834,009.62|          21,274.60|      14,270,684.06|          20,194.44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121,000.00|               0.00|         128,658.00|               0.00|</w:t>
      </w:r>
    </w:p>
    <w:p>
      <w:pPr>
        <w:pStyle w:val="Prosttext"/>
        <w:rPr/>
      </w:pPr>
      <w:r>
        <w:rPr>
          <w:sz w:val="13"/>
        </w:rPr>
        <w:t>|     19.|Daň z nemovitostí                                           | 532 |         138,273.00|               0.00|         158,056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189,601.13|               0.00|         263,986.00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 5,531,183.13|               0.00|       7,053,769.0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 973,173.18|               0.00|         -78,451.2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a jiná bezúplatná předání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Prodaný materiál                                            | 544 |      52,650,450.11|               0.00|      46,589,411.2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2,498,239.00|               0.00|         646,350.00|               0.00|</w:t>
      </w:r>
    </w:p>
    <w:p>
      <w:pPr>
        <w:pStyle w:val="Prosttext"/>
        <w:rPr/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Odpisy dlouhodobého majetku                                 | 551 |     236,376,351.27|         356,173.94|     238,750,504.12|         329,141.88|</w:t>
      </w:r>
    </w:p>
    <w:p>
      <w:pPr>
        <w:pStyle w:val="Prosttext"/>
        <w:rPr>
          <w:sz w:val="13"/>
        </w:rPr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45,200.00|               0.00|               0.00|          33,500.00|</w:t>
      </w:r>
    </w:p>
    <w:p>
      <w:pPr>
        <w:pStyle w:val="Prosttext"/>
        <w:rPr>
          <w:sz w:val="13"/>
        </w:rPr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3.|Tvorba a zúčtování opravných položek                        | 556 |         410,474.04|               0.00|        -549,166.8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  524,489.30|               0.00|         589,339.20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29,883,325.84|          20,600.67|      26,852,913.83|          12,870.63|</w:t>
      </w:r>
    </w:p>
    <w:p>
      <w:pPr>
        <w:pStyle w:val="Prosttext"/>
        <w:rPr/>
      </w:pPr>
      <w:r>
        <w:rPr>
          <w:sz w:val="13"/>
        </w:rPr>
        <w:t>|     36.|Ostatní náklady z činnosti                                  | 549 |      11,772,220.88|           5,942.45|       9,369,862.74|           4,473.8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.  |Finanční náklady                                            |     |         416,377.81|               0.00|         456,593.9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416,377.81|               0.00|         456,593.95|               0.00|</w:t>
      </w:r>
    </w:p>
    <w:p>
      <w:pPr>
        <w:pStyle w:val="Prosttext"/>
        <w:rPr/>
      </w:pPr>
      <w:r>
        <w:rPr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 vybraných místních vládních institucí na transfery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 VÝKAZNICTVÍ PŘÍSPĚVKOVÝCH ORGANIZACÍ                                        Strana:     2/    4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V.  |Daň z příjmů                                                |     |      61,214,900.00|               0.00|      32,478,04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61,214,900.00|               0.00|      32,478,04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4,997,708,747.41|      12,642,632.65|   4,490,334,743.51|      13,787,919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4,957,873,113.41|      12,642,632.65|   4,447,498,674.06|      13,787,919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4,454,376,422.49|               0.00|   3,925,104,885.6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24,054,727.19|               0.00|      23,804,061.4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296,086,360.84|       6,372,430.43|     288,456,103.58|       6,400,557.51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12,661,395.61|               0.00|      37,621,296.0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Smluvní pokuty a úroky z prodlení                           | 641 |       5,530,858.20|               0.00|         695,867.8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3,040.00|               0.00|           2,56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57,677,995.51|         113,044.38|      50,723,162.79|         440,736.17|</w:t>
      </w:r>
    </w:p>
    <w:p>
      <w:pPr>
        <w:pStyle w:val="Prosttext"/>
        <w:rPr>
          <w:sz w:val="13"/>
        </w:rPr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95,711.73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 3,928,314.22|               0.00|       5,568,102.4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103,458,287.62|       6,157,157.84|     115,522,634.21|       6,946,625.3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1,669,166.23|               0.00|       1,058,143.6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1,608,381.43|               0.00|         852,047.8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 15,584.80|               0.00|         172,595.7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45,200.00|               0.00|          33,5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38,166,467.77|               0.00|      41,777,925.8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38,166,467.77|               0.00|      41,777,925.8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258,596,416.11|       1,176,424.21|      77,974,495.08|       2,076,802.58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běžného účetního období                |  -  |     197,381,516.11|       1,176,424.21|      45,496,455.08|       2,076,802.58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26.1.2015                                     Datum a podpis: 26.1.2015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4:00Z</dcterms:created>
  <dc:creator>Automat</dc:creator>
  <dc:description/>
  <cp:keywords/>
  <dc:language>en-US</dc:language>
  <cp:lastModifiedBy>01372</cp:lastModifiedBy>
  <dcterms:modified xsi:type="dcterms:W3CDTF">2015-01-26T08:03:00Z</dcterms:modified>
  <cp:revision>5</cp:revision>
  <dc:subject/>
  <dc:title>MÚZO PRAHA - 2014/4Q              VÝKAZNICTVÍ PŘÍSPĚVKOVÝCH ORGANIZACÍ              Strana:     1/     1 </dc:title>
</cp:coreProperties>
</file>