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VÝKAZNICTVÍ PŘÍSPĚVKOVÝCH ORGANIZACÍ                         Strana:     1/    4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Přehled o peněžních tocích                                 26.01.2015 07:14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ZÁKLADNÍ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</w:t>
      </w:r>
      <w:r>
        <w:rPr>
          <w:sz w:val="13"/>
        </w:rPr>
        <w:t xml:space="preserve">sestavený k 31.12.2014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</w:t>
      </w:r>
      <w:r>
        <w:rPr>
          <w:sz w:val="13"/>
        </w:rPr>
        <w:t xml:space="preserve">(v Kč, s přesností na dvě desetinná místa)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okamžik sestavení: 26.01.2015 07:14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      |Běžné účetní období|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      |Stav peněžních prostředků k 1.lednu                               |     416,471,707.1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      |Peněžní toky z provozní činnosti    (Z.+A.I+A.II+A.III+A.IV)      |     352,455,772.88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Z.      |Výsledek hospodaření před zdaněním                                |     259,772,840.32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    |Úpravy o nepeněžní operace  (+/-)                                 |     249,439,892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A.I.1.  |Odpisy dlouhodobého majetku                                       |     236,732,525.21|</w:t>
      </w:r>
    </w:p>
    <w:p>
      <w:pPr>
        <w:pStyle w:val="Prosttext"/>
        <w:rPr>
          <w:sz w:val="13"/>
        </w:rPr>
      </w:pPr>
      <w:r>
        <w:rPr>
          <w:sz w:val="13"/>
        </w:rPr>
        <w:t>|A.I.2.  |Změna stavu opravných položek                                     |         410,474.04|</w:t>
      </w:r>
    </w:p>
    <w:p>
      <w:pPr>
        <w:pStyle w:val="Prosttext"/>
        <w:rPr/>
      </w:pPr>
      <w:r>
        <w:rPr>
          <w:sz w:val="13"/>
        </w:rPr>
        <w:t>|A.I.3.  |Změna stavu rezerv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.4.  |Zisk (ztráta) z prodeje dlouhodobého majetku                      |          95,711.73|</w:t>
      </w:r>
    </w:p>
    <w:p>
      <w:pPr>
        <w:pStyle w:val="Prosttext"/>
        <w:rPr>
          <w:sz w:val="13"/>
        </w:rPr>
      </w:pPr>
      <w:r>
        <w:rPr>
          <w:sz w:val="13"/>
        </w:rPr>
        <w:t>|A.I.5.  |Výnosy z dividend a podílů na zisku                               |               0.00|</w:t>
      </w:r>
    </w:p>
    <w:p>
      <w:pPr>
        <w:pStyle w:val="Prosttext"/>
        <w:rPr/>
      </w:pPr>
      <w:r>
        <w:rPr>
          <w:sz w:val="13"/>
        </w:rPr>
        <w:t>|A.I.6.  |Ostatní úpravy o nepeněžní operace                                |      12,201,181.1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   |Peněžní toky ze změny oběžných aktiv a krátkod.závazků (+/-)      |    -119,640,059.5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1. |Změna stavu krátkodobých pohledávek                               |    -149,137,619.11|</w:t>
      </w:r>
    </w:p>
    <w:p>
      <w:pPr>
        <w:pStyle w:val="Prosttext"/>
        <w:rPr/>
      </w:pPr>
      <w:r>
        <w:rPr>
          <w:sz w:val="13"/>
        </w:rPr>
        <w:t>|A.II.2. |Změna stavu krátkodobých závazků                                  |      24,754,624.38|</w:t>
      </w:r>
    </w:p>
    <w:p>
      <w:pPr>
        <w:pStyle w:val="Prosttext"/>
        <w:rPr>
          <w:sz w:val="13"/>
        </w:rPr>
      </w:pPr>
      <w:r>
        <w:rPr>
          <w:sz w:val="13"/>
        </w:rPr>
        <w:t>|A.II.3. |Změna stavu zásob                                                 |       4,742,935.19|</w:t>
      </w:r>
    </w:p>
    <w:p>
      <w:pPr>
        <w:pStyle w:val="Prosttext"/>
        <w:rPr>
          <w:sz w:val="13"/>
        </w:rPr>
      </w:pPr>
      <w:r>
        <w:rPr>
          <w:sz w:val="13"/>
        </w:rPr>
        <w:t>|A.II.4. |Změna stavu krátkodobého finančního majetku                       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I.  |Zaplacená daň z příjmů včetně doměrků (-)                         |     -37,116,90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V.   |Přijaté dividendy a podíly na zisku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B.      |Peněžní toky z dlouhodobých aktiv                                 |    -231,942,154.7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B.I.    |Výdaje na pořízení dlouhodobých aktiv                             |    -284,350,901.9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B.II.   |Příjmy z prodeje dlouhodobých aktiv                               |         140,911.7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B.II.1. |Příjmy z privatizace státního majetku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II.2. |Příjmy z prodeje majetku Pozemkového fondu České republiky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II.3. |Příjmy z prodeje dlouhodobého majetku určeného k prodeji          |         140,911.73|</w:t>
      </w:r>
    </w:p>
    <w:p>
      <w:pPr>
        <w:pStyle w:val="Prosttext"/>
        <w:rPr>
          <w:sz w:val="13"/>
        </w:rPr>
      </w:pPr>
      <w:r>
        <w:rPr>
          <w:sz w:val="13"/>
        </w:rPr>
        <w:t>|B.II.4. |Ostatní příjmy z prodeje dlouhodobých aktiv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B.III.  |Ostatní peněžní toky z dlouhodobých aktiv  (+/-)                  |      52,267,835.4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C.      |Peněžní toky z vlastního kapitálu, dlouhodobých závazků a         |                   |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dlouhodobých pohledávek                                           |       3,530,524.3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C.I.    |Peněžní toky vyplývající ze změny vlastního kapitálu (+/-)        |       3,530,524.3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C.II.   |Změna stavu dlouhodobých závazků  (+/-)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C.III.  |Změna stavu dlouhodobých pohledávek  (+/-)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F.      |Celková změna stavu peněžních prostředků          (A.+B.+C.)      |     124,044,142.4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H.      |Příjmové a výdajové účty rozpočtového hospodaření  (+/-)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R.      |Stav peněžních prostředků k rozvahovému dni     (P.+ F.+ H.)      |     540,515,849.64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 Sestavil: Eva Buzková – vedoucí OUC            Razítko:              Kontroloval/Schválil: Aleš Kotásek, DiS.          |                                                                                                             |                                                                                          ekonomický náměstek FNOL      |</w:t>
      </w:r>
    </w:p>
    <w:p>
      <w:pPr>
        <w:pStyle w:val="Prosttext"/>
        <w:rPr/>
      </w:pPr>
      <w:r>
        <w:rPr>
          <w:sz w:val="13"/>
        </w:rPr>
        <w:t>| Telefon:  588444363                                                  Telefon:            585443130                     |</w:t>
      </w:r>
    </w:p>
    <w:p>
      <w:pPr>
        <w:pStyle w:val="Prosttext"/>
        <w:rPr/>
      </w:pPr>
      <w:r>
        <w:rPr>
          <w:sz w:val="13"/>
        </w:rPr>
        <w:t>| Datum a podpis: 26.1.2015                                            Datum a podpis:     26.1.2015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Automat</dc:creator>
  <dc:description/>
  <cp:keywords/>
  <dc:language>en-US</dc:language>
  <cp:lastModifiedBy>01372</cp:lastModifiedBy>
  <dcterms:modified xsi:type="dcterms:W3CDTF">2015-01-26T08:08:00Z</dcterms:modified>
  <cp:revision>5</cp:revision>
  <dc:subject/>
  <dc:title>MÚZO PRAHA - 2014/4Q              VÝKAZNICTVÍ PŘÍSPĚVKOVÝCH ORGANIZACÍ              Strana:     1/     1 </dc:title>
</cp:coreProperties>
</file>