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VÝKAZNICTVÍ PŘÍSPĚVKOVÝCH ORGANIZACÍ                                        Strana:     1/    48 </w:t>
      </w:r>
    </w:p>
    <w:p>
      <w:pPr>
        <w:pStyle w:val="Prosttext"/>
        <w:rPr/>
      </w:pPr>
      <w:r>
        <w:rPr>
          <w:sz w:val="13"/>
        </w:rPr>
        <w:t>ORGANIZACE: 00098892                                         Přehled o změnách vlastního kapitálu                                           26.01.2015 07: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</w:t>
      </w:r>
      <w:r>
        <w:rPr>
          <w:sz w:val="13"/>
        </w:rPr>
        <w:t xml:space="preserve">ZÁKLADNÍ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1.12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6.01.2015 07:14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      | Minulé účet.období|   Zvýšení stavu   |   Snížení stavu   |Běžné účetní období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  |VLASTNÍ KAPITÁL CELKEM                             (A+B+C+D)      |   3,588,998,059.49|   5,580,580,720.43|   5,317,325,075.60|   3,852,253,704.32|</w:t>
      </w:r>
    </w:p>
    <w:p>
      <w:pPr>
        <w:pStyle w:val="Prosttext"/>
        <w:rPr>
          <w:sz w:val="13"/>
        </w:rPr>
      </w:pPr>
      <w:r>
        <w:rPr>
          <w:sz w:val="13"/>
        </w:rPr>
        <w:t>|A.      |Jmění účetní jednotky a upravující položky (součet A.IažVII)      |   3,388,022,680.46|     307,786,306.07|     253,394,066.29|   3,442,414,920.2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                                            |   3,642,416,118.67|     306,329,130.27|     252,393,315.62|   3,696,351,933.3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     1.|Změna, vznik nebo zánik příslušnosti hospodařit s majetkem        |                   |                   |                   |   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>|        |státu                                                             |         X         |     230,833,427.23|     115,418,811.00|         X         |</w:t>
      </w:r>
    </w:p>
    <w:p>
      <w:pPr>
        <w:pStyle w:val="Prosttext"/>
        <w:rPr/>
      </w:pPr>
      <w:r>
        <w:rPr>
          <w:sz w:val="13"/>
        </w:rPr>
        <w:t>|      2.|Svěření majetku příspěvkové organizaci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3.|Bezúplatné převody                                                |         X         |      17,107,150.62|      10,997,901.62|         X         |</w:t>
      </w:r>
    </w:p>
    <w:p>
      <w:pPr>
        <w:pStyle w:val="Prosttext"/>
        <w:rPr/>
      </w:pPr>
      <w:r>
        <w:rPr>
          <w:sz w:val="13"/>
        </w:rPr>
        <w:t>|      4.|Investiční transfery                                              |         X         |      51,018,190.42|     120,519,778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5.|Dary                                                              |         X         |       7,370,362.00|       5,456,825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6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 privatizace   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III.  |Transfery na pořízení dlouhodobého majetku                        |       1,629,764.00|       1,249,645.00|         295,586.00|       2,583,823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věření majetku příspěvkové organizaci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2.|Bezúplatné převody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3.|Investiční transfery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4.|Dary                                                              |         X         |       1,249,645.00|         295,586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5.|Snížení investičních transferů ve věcné a časové souvislosti      |         X         |         X         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6.|Ostatní                                                           |         X         |               0.00|               0.00|         X         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Kurzové rozdíly    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V.   |Oceňovací rozdíly při prvotním použití metody                     |    -256,383,608.47|         162,330.80|          66,822.40|    -256,288,100.0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pravné položky k pohledávkám                                     |         X         |         162,330.80|          66,822.4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2.|Odpisy 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3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VI.  |Jiné oceňovací rozdíly                                            |               0.00|          45,20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ceňovací rozdíly u cenných papírů a podílů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2.|Oceňovací rozdíly u majetku určeného k prodeji                    |         X         |          45,200.00|          45,20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3.|Ostatní                                                           |         X         |               0.00|               0.00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VII.  |Opravy minulých období                                            |         360,406.26|               0.00|         593,142.27|        -232,736.0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pravy minulého účetního období                                   |         X         |               0.00|         456,840.92|         X         |</w:t>
      </w:r>
    </w:p>
    <w:p>
      <w:pPr>
        <w:pStyle w:val="Prosttext"/>
        <w:rPr>
          <w:sz w:val="13"/>
        </w:rPr>
      </w:pPr>
      <w:r>
        <w:rPr>
          <w:sz w:val="13"/>
        </w:rPr>
        <w:t>|      2.|Opravy předchozích účetních období                                |         X         |               0.00|         136,301.35|         X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Fondy účetní jednotky                                             |     197,191,076.16|     262,443,034.30|     248,353,266.70|     211,280,843.7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      |       3,784,302.87|   5,010,351,380.06|   4,815,577,742.61|     198,557,940.3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Příjmový a výdajový účet rozpočtového hospodaření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6.1.2015                                     Datum a podpis: 26.1.2015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Automat</dc:creator>
  <dc:description/>
  <cp:keywords/>
  <dc:language>en-US</dc:language>
  <cp:lastModifiedBy>01372</cp:lastModifiedBy>
  <cp:lastPrinted>2015-01-26T09:12:00Z</cp:lastPrinted>
  <dcterms:modified xsi:type="dcterms:W3CDTF">2015-01-26T08:12:00Z</dcterms:modified>
  <cp:revision>6</cp:revision>
  <dc:subject/>
  <dc:title>MÚZO PRAHA - 2014/4Q              VÝKAZNICTVÍ PŘÍSPĚVKOVÝCH ORGANIZACÍ              Strana:     1/     1 </dc:title>
</cp:coreProperties>
</file>