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VÝKAZNICTVÍ PŘÍSPĚVKOVÝCH ORGANIZACÍ                                       Strana:     1/    70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Nehmotné výsledky výzkumu a vývoje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Software                                                             160,158,367.00       10,101,632.00                0.00      170,259,99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Ocenitelná práva                                                       1,527,651.00                0.00                0.00        1,527,65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Povolenky na emise a preferenční limity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Drobný dlouhodobý nehmotný majetek                                     5,319,152.88          347,276.29                0.00        5,666,429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Ostatní dlouhodobý nehmotný majetek:                                   1,958,308.00                0.00                0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Jiný ostatní dlouhodobý nehmotný majetek                              1,958,308.00                0.00                0.00        1,958,30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Stavby:                                                             3124,695,202.00      161,819,689.51          321,673.51     3286,193,21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Byty a bytové budovy                                                  8,337,773.00                0.00                0.00        8,337,77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Nebytové budovy                                                    2924,082,560.00      155,470,503.51       70,601,795.51     3008,951,2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Technická rekultivace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Ostatní stavby                                                      192,274,869.00        6,349,186.00      -70,280,122.00      268,904,177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Samostatné hmotné movité věci a soubory hmotn.movitých věcí:        3305,088,022.00      189,598,520.00      145,765,266.00     3348,921,276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Dopravní prostředky                                                  37,449,987.00        3,175,383.00          975,520.00       39,649,8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Stroje, přístroje, zařízení, inventář a soubory hmotn.movit        3267,638,035.00      186,423,137.00      144,789,746.00     3309,271,426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Pěstitelské celky trvalých porostů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Drobný dlouhodobý hmotný majetek                                     358,202,075.04       29,556,650.22       10,147,255.44      377,611,469.8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Ostatní dlouhodobý hmotný majetek: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Ložiska uhlí, ropy a zemního plynu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Ložiska kovových nerost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Technické zhodnocení dlouhodobého hmotného majetku podle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Jiný ostatní dlouhodobý hmotný majetek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Pozemky                                                              231,923,263.00        2,505,342.11                0.11      234,428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Kulturní předměty:                                                     1,078,838.00                0.00                0.00        1,078,83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Kulturní předměty - kulturní památky v ocenění 1 Kč (viz §2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Kulturní předměty - ostatní                                           1,078,838.00                0.00                0.00        1,078,838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       Dlouhodobý nehmotný majetek určený k prodeji: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200   Nehmotné výsledky výzkumu a vývoje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300   Software      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400   Ocenitelná práva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500   Povolenky na emise a preferenční limity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800   Drobný dlouhodobý nehmotný majetek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1   Technické zhodnocení dlouhodobého nehmotného majetku podl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501909   Jiný dlouhodobý nehmotný majetek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       Dlouhodobý hmotný majetek určený k prodeji:                                    0.00           45,200.00           45,2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1   Byty a bytové budovy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2   Nebytové budovy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3   Technická rekultivace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109   Ostatní stavby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1   Dopravní prostředky                                                           0.00           45,200.00           45,2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202   Stroje, přístroje, zařízení, inventář a soubory hmotn.movi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500   Pěstitelské celky trvalých porostů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800   Drobný dlouhodobý hmotný majetek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1   Ložiska uhlí, ropy a zemního plyn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2   Ložiska kovových nerostů          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VÝKAZNICTVÍ PŘÍSPĚVKOVÝCH ORGANIZACÍ                                       Strana:     2/    7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6.01.2015 07:14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5   Technické zhodnocení dlouhodobého hmotného majetku podle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2909   Jiný dlouhodobý hmotný majetek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100   Pozemky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2   Kulturní předměty - kulturní památky v ocenění 1 Kč (viz §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603209   Kulturní předměty - ostatní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Nedokončený dlouhodobý nehmotný majetek:                               4,592,553.20        6,406,935.10       10,101,632.00          897,856.3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Nehmotné výsledky výzkumu a vývoje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Software                                                              4,592,553.20        6,406,935.10       10,101,632.00          897,856.3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Ocenitelná práva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Povolenky na emise a preferenční limity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Technické zhodnocení dlouhodobého nehmotného majetku podle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Jiný nedokončený dlouhodobý nehmotný majetek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Nedokončený dlouhodobý hmotný majetek:                               180,236,899.91      287,160,581.12      331,418,874.00      135,978,607.03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Byty a bytové budovy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Nebytové budovy                                                     129,305,942.61      127,462,601.42      148,832,054.00      107,936,490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Technická rekultivace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Ostatní stavby                                                          441,709.21          241,562.79          535,562.00          147,71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Dopravní prostředky                                                           0.00          193,116.00          193,116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Stroje, přístroje, zařízení, inventář a soubory hmotn.movit          50,489,248.09      159,263,300.91      181,858,142.00       27,894,40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Pěstitelské celky trvalých porostů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Ložiska uhlí, ropy a zemního plynu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Ložiska kovových nerost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Ložiska nekovových nerostů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Dospělá zvířata a jejich skupiny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Technické zhodnocení dlouhodobého hmotného majetku podle §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Jiný nedokončený dlouhodobý hmotný majetek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Pozemky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Kulturní předměty - sbírky muzejní povahy a další umělecká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Kulturní předměty - ostatní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Pořizovaný dlouhodobý finanční majetek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Majetkové účasti v osobách s rozhodujícím vlivem v a.s. (s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Majetkové účasti v osobách s rozhodujícím vlivem v a.s. (s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Majetkové účasti v osobách s rozhodujícím vlivem u fondů p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Majetkové účasti v osobách s rozhodujícím vlivem u ostatníc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Ostatní majetkové účasti v osobách s rozhodujícím vlivem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Majetkové účasti v osobách s podstatným vlivem v a.s. (s vý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Majetkové účasti v osobách s podstatným vlivem u fondů peně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Majetkové účasti v osobách s podstatným vlivem u ostatních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Ostatní majetkové účasti v osobách s podstatným vlivem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Dluhové cenné papíry držené do splatnosti s (původní)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Majetkové účasti u mezinárodních společností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Majetkové účasti do 20%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Depozitní směnky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Jiný pořizovaný dlouhodobý finanční majetek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VÝKAZNICTVÍ PŘÍSPĚVKOVÝCH ORGANIZACÍ                                       Strana:     3/    7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6.01.2015 07:14</w:t>
      </w:r>
    </w:p>
    <w:p>
      <w:pPr>
        <w:pStyle w:val="Prosttext"/>
        <w:rPr/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1        Poskytnuté zálohy na dlouhodobý nehmotný majetek                              0.00          202,070.00          202,0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52        Poskytnuté zálohy na dlouhodobý hmotný majetek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53        Poskytnuté zálohy na dlouhodobý finanční majetek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Majetkové účasti v osobách s rozhodujícím vlivem: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Majetkové účasti v osobách s rozhodujícím vlivem v a.s. (s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Majetkové účasti v osobách s rozhodujícím vlivem v a.s. (s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Majetkové účasti v osobách s rozhodujícím vlivem u fondů p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Majetkové účasti v osobách s rozhodujícím vlivem u ostatníc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Ostatní majetkové účasti v osobách s rozhodujícím vlivem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Majetkové účasti v osobách s podstatným vlivem: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Majetkové účasti v osobách s podstatným vlivem v a.s. (s vý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Majetkové účasti v osobách s podstatným vlivem u fondů peně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Majetkové účasti v osobách s podstatným vlivem u ostatní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Ostatní majetkové účasti v osobách s podstatným vlivem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Dluhové cenné papíry držené do splatnosti: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Dluhové cenné papíry držené do splatnosti s (původní)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Dluhové cenné papíry držené do splatnosti s (původní)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Dlouhodobé půjčky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Dlouhodobé půjčky - do splatnosti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Dlouhodobé půjčky - po splatnosti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Termínované vklady dlouhodobé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Ostatní dlouhodobý finanční majetek: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Ostatní dlouhodobý finanční majetek - majetkové účasti u m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Ostatní dlouhodobý finanční majetek – majetkové účasti do 2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Ostatní dlouhodobý finanční majetek – depozitní směnky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Jiný ostatní dlouhodobý finanční majetek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2       Oprávky k nehmotným výsledkům výzkumu a vývoje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3       Oprávky k software                                                   144,014,865.00                0.00        9,522,195.00      153,537,0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4       Oprávky k ocenitelným právům                                           1,527,651.00                0.00                0.00        1,527,65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8       Oprávky k drobnému dlouhodobému nehmotnému majetku                     5,319,152.88                0.00          347,276.29        5,666,429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       Oprávky k ostatnímu dlouhodobému nehmotnému majetku:                   1,765,901.00                0.00           93,288.00        1,859,1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01901   Oprávky k technickému zhodnocení dlouhodobého nehmotného m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7901909   Oprávky k jinému ostatnímu dlouhodobému nehmotnému majetku            1,765,901.00                0.00           93,288.00        1,859,18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       Oprávky ke stavbám:                                                  995,157,596.00          321,673.51       46,965,658.51     1041,801,581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1   Oprávky k bytům a bytovým budovám                                     6,767,937.00                0.00           60,012.00        6,827,94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2   Oprávky k nebytovým budovám                                         913,124,048.00       40,140,160.51       38,254,460.51      911,238,3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3   Oprávky k technické rekultivaci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9   Oprávky k ostatním stavbám                                           75,265,611.00      -39,818,487.00        8,651,186.00      123,735,2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       Oprávky k samostatným hmotným movitým věcem a souborům hmotn        2389,310,646.00      145,765,266.00      194,134,925.00     2437,680,3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02201   Oprávky k dopravním prostředkům                                      26,426,386.00          975,520.00        5,256,886.00       30,707,752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202202   Oprávky ke strojům, přístrojům, zařízením, inventářům a sou        2362,884,260.00      144,789,746.00      188,878,039.00     2406,972,55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5       Oprávky k pěstitelským celkům trvalých porostů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8       Oprávky k drobnému dlouhodobému hmotnému majetku                     358,189,265.04       10,147,255.44       29,556,650.22      377,598,659.8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       Oprávky k ostatnímu dlouhodobému hmotnému majetku: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1   Oprávky k ložiskům uhlí, ropy a zemního plynu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2   Oprávky k ložiskům kovových nerostů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3   Oprávky k ložiskům nekovových nerostů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4   Oprávky k dospělým zvířatům a jejich skupinám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VÝKAZNICTVÍ PŘÍSPĚVKOVÝCH ORGANIZACÍ                                       Strana:     4/    7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5   Oprávky k technickému zhodnocení dlouhodobého hmotného maj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902909   Oprávky k jinému ostatnímu dlouhodobému hmotnému majetku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2       Materiál na skladě                                                    26,117,796.56     1006,820,017.21      994,700,077.46       38,237,736.31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19       Materiál na cestě                                                         12,514.67           95,382.91           12,514.67           95,382.9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1       Nedokončená výroba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22       Polotovary vlastní výroby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3       Výrobky      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2       Zboží na skladě                                                       29,983,505.48     1449,900,678.29     1466,846,421.47       13,037,762.3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38       Zboží na cestě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9       Ostatní zásoby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       Opravné položky k poskytnutým návratným finančním výpomocem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46201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246202   Opravné položky k poskytnutým návratným finančním výpomoce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4       Opravné položky k dlouhodobým pohledávkám z postoupených úvě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       Opravné položky k dlouhodobým pohledávkám z ručení: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1   Opravné položky k dlouhodobým pohledávkám z ručení za dluh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2   Opravné položky k dlouhodobým pohledávkám z ručení za půjčk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646603   Opravné položky k dlouhodobým pohledávkám z ručení - po spl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       Opravné položky k ostatním dlouhodobým pohledávkám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1   Opravné položky k ostatním dlouhodobým pohledávkám - úroky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2   Opravné položky k ostatním dlouhodobým pohledávkám - úroky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3   Opravné položky k ostatním dlouh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4946909   Opravné položky k ostatním dlouhodobým pohledávkám - jiné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1       Opravné položky k nehmotným výsledkům výzkumu a vývoje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2       Opravné položky k software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3       Opravné položky k ocenitelným právům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4       Opravné položky k povolenkám na emise a preferenčním limitů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       Opravné položky k ostatnímu dlouhodobému nehmotnému majetku: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01901   Opravné položky k technickému zhodnocení dlouhodobého nehm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601909   Opravné položky k jinému ostatnímu dlouhodobému nehmotnému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       Opravné položky k nedokončenému dlouhodobému nehmotnému maje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200   Opravné položky k nedokončeným nehmotným výsledkům výzkumu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300   Opravné položky k nedokončenému software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400   Opravné položky k nedokončeným ocenitelným právům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500   Opravné položky k nedokončeným povolenkám na emise a prefe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901   Opravné položky k nedokončenému technickému zhodnocení dlo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5701909   Opravné položky k nedokončenému jinému dlouhodobému nehmo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1       Opravné položky k pozemkům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       Opravné položky ke kulturním předmětům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03201   Opravné položky ke kulturním předmětům - sbírky muzejní po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203209   Opravné položky ke kulturním předmětům - ostatní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       Opravné položky ke stavbám: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1   Opravné položky k bytům a bytovým budovám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2   Opravné položky k nebytovým budovám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3   Opravné položky k technické rekultivaci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302109   Opravné položky k ostatním stavbám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       Opravné položky k samostatným hmotným movitým věcem a soubo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02201   Opravné položky k dopravním prostředkům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402202   Opravné položky ke strojům, přístrojům, zařízením, inventář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VÝKAZNICTVÍ PŘÍSPĚVKOVÝCH ORGANIZACÍ                                       Strana:     5/    7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5       Opravné položky k pěstitelským celkům trvalých porostů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       Opravné položky k ostatnímu dlouhodobému hmotnému majetku: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1   Opravné položky k ložiskům uhlí, ropy a zemního plynu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2   Opravné položky k ložiskům kovových nerostů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3   Opravné položky k ložiskům nekovových nerostů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4   Opravné položky k dospělým zvířatům a jejich skupinám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5   Opravné položky k technickému zhodnocení dlouhodobého hmot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702909   Opravné položky k jinému ostatnímu dlouhodobému hmotnému m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       Opravné položky k nedokončenému dlouhodobému hmotnému majetk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1   Opravné položky k nedokončeným bytům a bytovým budovám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2   Opravné položky k nedokončeným nebytovým budovám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3   Opravné položky k nedokončené technické rekultivaci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109   Opravné položky k nedokončeným ostatním stavbám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201   Opravné položky k nedokončeným dopravním prostředkům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202   Opravné položky k nedokončeným strojům, přístrojům, zaříze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500   Opravné položky k nedokončeným pěstitelským celkům trvalýc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1   Opravné položky k nedokončeným ložiskům uhlí, ropy a zemní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2   Opravné položky k nedokončeným ložiskům kovových nerostů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3   Opravné položky k nedokončeným ložiskům nekovových nerostů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4   Opravné položky k nedokončeným dospělým zvířatům a jejich s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5   Opravné položky k nedokončenému technickému zhodnocení dlou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2909   Opravné položky k nedokončenému jinému dlouhodobému hmotné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100   Opravné položky k nedokončeným pozemkům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201   Opravné položky k nedokončeným kulturním předmětům - sbírky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6803209   Opravné položky k nedokončeným kulturním předmětům - ostat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       Opravné položky k majetkovým účastem v osobách s rozhodujíc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1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2   Opravné položky k majetkovým účastem v osobách s rozhodujíc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3   Opravné položky k majetkovým účastem v osobách s rozhodují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4   Opravné položky k majetkovým účastem v osobách s rozhodujíc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106109   Opravné položky k ostatním majetkovým účastem v osobách s r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       Opravné položky k majetkovým účastem v osobách s podstatným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1   Opravné položky k majetkovým účastem v osobách s podstatný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2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3   Opravné položky k majetkovým účastem v osobách s podstatným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4   Opravné položky k majetkovým účastem v osobách s podstatný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206209   Opravné položky k ostatním majetkovým účastem v osobách s p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       Opravné položky k dluhovým cenným papírům drženým do splatn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06301   Opravné položky k dluhovým cenným papírům drženým do spl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306302   Opravné položky k dluhovým cenným papírům drženým do splatn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       Opravné položky k dlouhodobým půjčkám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06701   Opravné položky k dlouhodobým půjčkám - do splatnosti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506702   Opravné položky k dlouhodobým půjčkám - po splatnosti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       Opravné položky k ostatnímu dlouhodobému finančnímu majetku: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1   Opravné položky k majetkovým účastem u mezinárodních společ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2   Opravné položky k majetkovým účastem do 20%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3   Opravné položky k depozitním směnkám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606909   Opravné položky k jinému dlouhodobému finančnímu majetku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       Opravné položky k pořizovanému dlouhodobému finančnímu majet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VÝKAZNICTVÍ PŘÍSPĚVKOVÝCH ORGANIZACÍ                                       Strana:     6/    7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1   Opravné položky k pořiz.majetk.účastem v osobách s rozhodu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2   Opravné položky k pořiz.majetk.účastem v osobách s rozhodu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3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4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109   Opravné položky k pořizovaným ostatním majetkovým účastem 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1   Opravné položky k pořiz.majetk.účastem v osobách s podstat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2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3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4   Opravné položky k pořizovaným majetkovým účastem v osobá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209   Opravné položky k pořizovaným ostatním majetkovým účastem 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301   Opravné položky k pořizovaným dluhovým cenným papírům drže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302   Opravné položky k pořizovaným dluhovým cenným papírům drže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1   Opravné položky k pořizovaným majetkovým účastem u mezinár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2   Opravné položky k pořizovaným majetkovým účastem do 20%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3   Opravné položky k pořizovaným depozitním směnkám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7706909   Opravné položky k pořizovanému jinému dlouhodobému finančn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1       Opravné položky ke směnkám k inkasu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       Opravné položky k jiným pohledávkám z hlavní činnosti:                   590,821.00        1,190,652.30        1,125,144.40          525,313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31501   Opravné položky k jiným pohledávkám z hlavní činnosti za po             590,821.00        1,190,652.30        1,125,144.40          525,313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231509   Opravné položky k jiným pohledávkám z hlavní činnosti - os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       Opravné položky k poskytnutým návratným finančním výpomocem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31601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331602   Opravné položky k poskytnutým návratným finančním výpomocem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4       Opravné položky k odběratelům                                          3,390,645.05          873,168.69        1,253,642.23        3,771,118.5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5       Opravné položky ke krátkodobým pohledávkám z postoupených ú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       Opravné položky ke krátkodobým pohledávkám z ručení: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1   Opravné položky ke krátkodobým pohledávkám z ručení za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2   Opravné položky ke krátkodobým pohledávkám z ručení za půjč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836103   Opravné položky ke krátkodobým pohledávkám z ručení - po sp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       Opravné položky k ostatním krátkodobým pohledávkám: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1   Opravné položky k ostatním krátkodobým pohledávkám - divide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2   Opravné položky k ostatním krátk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3   Opravné položky k ostatním krátk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4   Opravné položky k ostatním krátkodobým pohledávkám - úroky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9937709   Opravné položky k ostatním krátkodobým pohledávkám - jiné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Běžné účty státních fondů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Základní běžný účet územních samosprávných celků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Běžné účty fondů územních samosprávných celků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Běžný účet                                                           401,659,782.84    14370,179,903.42    14237,954,869.66      533,884,816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Běžný účet FKSP                                                        3,074,080.49       17,593,905.70       16,452,391.76        4,215,594.43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Termínované vklady krátkodobé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Jiné běžné účty                                                       11,216,580.72        5,323,495.52       14,137,705.63        2,402,370.61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Majetkové cenné papíry k obchodování: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Majetkové cenné papíry k obchodování v a.s. (s výjimkou ma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Majetkové cenné papíry k obchodování v a.s. (s výjimkou maj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Majetkové cenné papíry k obchodování u fondů peněžního trhu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Majetkové cenné papíry k obchodování u ostatních IF a IS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Ostatní majetkové cenné papíry k obchodování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Dluhové cenné papíry k obchodování: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VÝKAZNICTVÍ PŘÍSPĚVKOVÝCH ORGANIZACÍ                                       Strana:     7/    76 </w:t>
      </w:r>
    </w:p>
    <w:p>
      <w:pPr>
        <w:pStyle w:val="Prosttext"/>
        <w:rPr/>
      </w:pPr>
      <w:r>
        <w:rPr>
          <w:sz w:val="13"/>
        </w:rPr>
        <w:t>ORGANIZACE: 00098892                                             POMOCNÝ ANALYTICKÝ PŘEHLED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Dluhové cenné papíry k obchodování s (původní) splatností d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Dluhové cenné papíry k obchodování s (původní) splatností n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Jiné cenné papíry: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Jiné cenné papíry - opční listy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Jiné cenné papíry – depozitní směnky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Jiné cenné papíry - ostatní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Pokladna                                                                       0.00      125,681,648.41      125,681,648.4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Peníze na cestě                                                          506,122.11     9441,295,051.48     9441,801,173.59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Ceniny                                                                    15,141.00           54,200.00           56,273.00           13,0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Krátkodobé úvěry: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Krátkodobé úvěry - jistina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Krátkodobé úvěry - úrok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Eskontované krátkodobé dluhopisy (směnky)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Krátkodobé závazky z vydaných dluhopisů: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Krátkodobé závazky z vydaných dluhopisů - jistina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Krátkodobé závazky z vydaných dluhopisů - úrok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Jiné krátkodobé půjčky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Odběratelé                                                           402,558,080.62     5050,454,339.93     4836,317,386.65      616,695,033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Směnky k inkasu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Pohledávky za eskontované cenné papíry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Krátkodobé poskytnuté zálohy                                             591,192.80        8,225,034.80        8,083,447.90          732,779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Jiné pohledávky z hlavní činnosti:                                     2,672,224.00          413,540.00        1,343,903.51        1,741,860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Jiné pohledávky z hlavní činnosti za poplatky, pokuty a pen           2,672,224.00          413,540.00        1,343,903.51        1,741,860.49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Jiné pohledávky z hlavní činnosti - ostatní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Poskytnuté návratné finanční výpomoci krátkodobé: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Poskytnuté návratné finanční výpomoci krátkodobé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Poskytnuté návratné finanční výpomoci krátkodobé - p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Krátkodobé pohledávky z postoupených úvěrů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Dodavatelé                                                           605,723,357.58     2860,338,487.58     2871,011,671.37      616,396,541.3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Směnky k úhradě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Krátkodobé přijaté zálohy                                              9,479,177.54       10,275,629.50       10,405,276.50        9,608,824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Závazky z dělené správy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Přijaté návratné finanční výpomoci krátkodobé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Zaměstnanci                                                              954,199.00     2720,236,881.20     2813,766,137.00       94,483,454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Jiné závazky vůči zaměstnancům                                       107,628,697.80          -25,490.20     -107,654,1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Pohledávky za zaměstnanci                                                 39,369.00     1166,941,554.33     1166,953,664.33           27,259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Závazky k osobám mimo vybrané vládní instituce: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Závazky k osobám mimo vybrané vládní instituce - závazky z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Závazky k osobám mimo vybrané vládní instituce - ostatní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Pohledávky za vybranými ústředními vládními institucemi                        0.00       49,153,020.35       49,153,020.35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Závazky k vybraným ústředním vládním institucím           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Pohledávky za vybranými místními vládními institucemi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Závazky k vybraným místním vládním institucím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Krátkodobé pohledávky z ručení: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Krátkodobé pohledávky z ručení za dluhové cenné papíry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Krátkodobé pohledávky z ručení za půjčky a úvěry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Krátkodobé pohledávky z ručení - po splatnosti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Krátkodobé závazky z ručení: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Krátkodobé závazky z ručení za dluhové cenné papíry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VÝKAZNICTVÍ PŘÍSPĚVKOVÝCH ORGANIZACÍ                                       Strana:     8/    7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Krátkodobé závazky z ručení za půjčky a úvěry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Pevné termínové operace a opce: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Pevné termínové operace a opce (pohledávky) - opce a opce p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Pevné termínové operace a opce (pohledávky) - swapy úrokové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Pevné termínové operace a opce (pohledávky) - swapy měnové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Pevné termínové operace a opce (pohledávky) - swapy ostatní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Pevné termínové operace a opce (pohledávky) - termínové úr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6   Pevné termínové operace a opce (pohledávky) - REPO / DEPO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Pevné termínové operace a opce (pohledávky) - ostatní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Pevné termínové operace a opce (závazky) - opce a opce přes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Pevné termínové operace a opce (závazky) - swapy úrokové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Pevné termínové operace a opce (závazky) - swapy měnové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Pevné termínové operace a opce (závazky) - swapy ostatní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Pevné termínové operace a opce (závazky) - termínové úrokov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6   Pevné termínové operace a opce (závazky) - REPO / DEPO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Pevné termínové operace a opce (závazky) - ostatní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Závazky z neukončených finančních operací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Pohledávky z finančního zajištění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Závazky z finančního zajištění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Pohledávky z vydaných dluhopisů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Závazky z upsaných nesplacených cenných papírů a podílů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1       Krátkodobé pohledávky z nástrojů spolufinancovaných ze zahr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2       Krátkodobé závazky z nástrojů spolufinancovaných ze zahranič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Krátkodobé poskytnuté zálohy na transfery: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Krátkodobé poskytnuté zálohy na transfery - investiční dot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Krátkodobé poskytnuté zálohy na transfery - neinvestiční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Krátkodobé poskytnuté zálohy na transfery - důchody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9   Krátkodobé poskytnuté zálohy na transfery - ostatní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Krátkodobé přijaté zálohy na transfery:                                3,715,500.88       60,452,375.68       59,590,514.66        2,853,639.8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Krátkodobé přijaté zálohy na transfery - investiční dotace               80,000.00           80,00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Krátkodobé přijaté zálohy na transfery - neinvestiční dotac             673,802.76       31,967,698.95       32,047,028.50          753,132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9   Krátkodobé přijaté zálohy na transfery - ostatní                      2,961,698.12       28,404,676.73       27,543,486.16        2,100,507.55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Ostatní krátkodobé pohledávky:                                           100,316.20          695,985.34          759,981.41           36,320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Ostatní krátkodobé pohledávky - dividendy a podíly na zisku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Ostatní krátkodobé pohledávky - úroky z úvěrů a půjček - d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Ostatní krátkodobé pohledávky - úroky z krátkodobých cenný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Ostatní krátkodobé pohledávky - úroky po splatnosti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Ostatní krátkodobé pohledávky - jiné                                    100,316.20          695,985.34          759,981.41           36,320.13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Ostatní krátkodobé závazky:                                              217,182.13          875,827.95        1,573,435.85          914,790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Ostatní krátkodobé závazky - úroky z úvěrů a půjček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Ostatní krátkodobé závazky - úroky z vydaných krátkodobý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Ostatní krátkodobé závazky - neidentifikovatelné platby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Ostatní krátkodobé závazky - jiné                                       217,182.13          875,827.95        1,573,435.85          914,790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       Náklady příštích období:                                               1,164,870.91        6,232,162.42        4,827,933.91        2,569,099.42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1   Náklady příštích období - dodavatelsko-odběratelské vztahy            1,164,870.91        6,232,162.42        4,827,933.91        2,569,099.4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2   Náklady příštích období - úroky (diskonty) z krátkodobých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3   Náklady příštích období - úroky (diskonty) z dlouhodobých d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4   Náklady příštích období - úroky z úvěrů a půjček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138109   Náklady příštích období - ostatní                  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VÝKAZNICTVÍ PŘÍSPĚVKOVÝCH ORGANIZACÍ                                       Strana:     9/    7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       Výdaje příštích období:                                                4,115,799.50      438,943,356.31      463,103,128.27       28,275,571.46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38301   Výdaje příštích období - úroky z úvěrů a půjček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338309   Výdaje příštích období - ostatní                                      4,115,799.50      438,943,356.31      463,103,128.27       28,275,571.46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       Výnosy příštích období:                                                    3,700.00          815,898.88        1,069,073.68          256,874.8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1   Výnosy příštích období - dodavatelsko-odběratelské vztahy                 3,700.00          765,398.88        1,018,573.68          256,874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2   Výnosy příštích období - úroky (prémie) z krátkodobých dluh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3   Výnosy příštích období - úroky (prémie) z dlouhodobých dluh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4   Výnosy příštích období - úroky z úvěrů a půjček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438409   Výnosy příštích období - ostatní                                              0.00           50,500.00           50,5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       Příjmy příštích období:                                                1,186,865.00       32,545,669.40       33,189,200.40          543,3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38501   Příjmy příštích období - úroky z úvěrů a půjček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538509   Příjmy příštích období - ostatní                                      1,186,865.00       32,545,669.40       33,189,200.40          543,3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       Dohadné účty aktivní:                                                 84,025,109.00       54,575,168.78      119,470,317.78       19,129,9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1   Dohadné účty aktivní - úroky z úvěrů a půjček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838809   Dohadné účty aktivní - ostatní                                       84,025,109.00       54,575,168.78      119,470,317.78       19,129,9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       Dohadné účty pasivní:                                                 22,084,869.60      173,783,657.28      214,951,264.36       63,252,476.6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1   Dohadné účty pasivní - úroky z úvěrů a půjček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8938909   Dohadné účty pasivní - ostatní                                       22,084,869.60      173,783,657.28      214,951,264.36       63,252,476.6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Jmění účetní jednotky                                               3642,416,118.67      252,393,315.62      306,329,130.27     3696,351,933.3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2       Fond privatizace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Transfery na pořízení dlouhodobého majetku                             1,629,764.00          295,586.00        1,249,645.00        2,583,823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5       Kurzové rozdíly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6       Oceňovací rozdíly při prvotním použití metody                       -256,383,608.47           66,822.40          162,330.80     -256,288,100.0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7       Jiné oceňovací rozdíly                                                         0.00           45,200.00           45,20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08       Opravy minulých období                                                   360,406.26          593,142.27                0.00         -232,736.0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1       Fond odměn       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2       Fond kulturních a sociálních potřeb                                    3,228,194.66       13,841,183.40       14,950,734.22        4,337,745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3       Rezervní fond tvořený ze zlepšeného výsledku hospodaření                 238,354.53                0.00        2,838,227.87        3,076,582.4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Rezervní fond z ostatních titulů:                                     10,386,686.58        2,429,016.82        4,048,577.63       12,006,247.39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Rezervní fond z ostatních titulů -  finanční dary                    10,386,686.58        2,429,016.82        4,048,577.63       12,006,247.3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Rezervní fond z ostatních titulů - ostatní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16       Fond reprodukce majetku, investiční fond                             183,337,840.39      232,083,066.48      240,605,494.58      191,860,268.4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9       Ostatní fondy             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Dlouhodobé úvěry:       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Dlouhodobé úvěry - jistina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Dlouhodobé úvěry - úrok 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Přijaté návratné finanční výpomoci dlouhodobé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Dlouhodobé závazky z vydaných dluhopisů: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Dlouhodobé závazky z vydaných dluhopisů - jistina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Dlouhodobé závazky z vydaných dluhopisů - úrok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Dlouhodobé přijaté zálohy     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Dlouhodobé závazky z ručení: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Dlouhodobé závazky z ručení za dluhové cenné papíry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Dlouhodobé závazky z ručení za půjčky a úvěry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Dlouhodobé směnky k úhradě 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8       Dlouhodobé závazky z nástrojů spolufinancovaných ze zahranič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Ostatní dlouhodobé závazky: 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Ostatní dlouhodobé závazky - z nákupu na splátky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Ostatní dlouhodobé závazky - úroky z úvěrů a půjček           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VÝKAZNICTVÍ PŘÍSPĚVKOVÝCH ORGANIZACÍ                                       Strana:    10/    7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POMOCNÝ ANALYTICKÝ PŘEHLED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: Počáteční a koncové stavy a obraty na vybraných rozvahových účtech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MD        |         D         |         KS 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 PASIVA                                                          |        [01]       |        [02]       |        [03]       |        [04]       |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Ostatní dlouhodobé závazky - úroky z vydaných dlouhodobých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Ostatní dlouhodobé závazky - jiné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Poskytnuté návratné finanční výpomoci dlouhodobé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Poskytnuté návratné finanční výpomoci dlouhodobé - do splat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Poskytnuté návratné finanční výpomoci dlouhodobé - p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Dlouhodobé pohledávky z postoupených úvěrů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Dlouhodobé poskytnuté zálohy           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Dlouhodobé pohledávky z ručení: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Dlouhodobé pohledávky z ručení za dluhové cenné papíry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Dlouhodobé pohledávky z ručení za půjčky a úvěry - do splat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Dlouhodobé pohledávky z ručení - po splatnosti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8       Dlouhodobé pohledávky z nástrojů spolufinancovaných ze zahra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Ostatní dlouhodobé pohledávky:       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Ostatní dlouhodobé pohledávky - úroky z úvěrů a půjček - do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Ostatní dlouhodobé pohledávky - úroky z dlouhodobých cenný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Ostatní dlouhodobé pohledávky - úroky  po splatnosti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Ostatní dlouhodobé pohledávky - jiné                       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Dlouhodobé poskytnuté zálohy na transfery: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Dlouhodobé poskytnuté zálohy na transfery - investiční dota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Dlouhodobé poskytnuté zálohy na transfery - neinvestiční do   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9   Dlouhodobé poskytnuté zálohy na transfery - ostatní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Dlouhodobé přijaté zálohy na transfery:          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Dlouhodobé přijaté zálohy na transfery - investiční dotace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Dlouhodobé přijaté zálohy na transfery - neinvestiční dotac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9   Dlouhodobé přijaté zálohy na transfery - ostatní              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VÝKAZNICTVÍ PŘÍSPĚVKOVÝCH ORGANIZACÍ                      Strana:    11/    8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VYKAZOVANÉ OBDOBÍ: Leden - Prosinec 2014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, I. P. Pavlova 6, 775 20 Olomouc, Příspěvková organizace, 00098892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1.12.2014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: Vybrané náklad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     Náklad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NÁKLADY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02       Spotřeba energie                                                            101,262,253.40          811,253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03       Spotřeba jiných neskladovaných dodávek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1       Opravy a udržování                                                           60,021,811.88           74,969.5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       Ostatní služby:                                                             158,544,733.11           67,273.2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1      Ostatní služby - náklady na finanční leasing, nákup na splá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2      Ostatní služby - náklady na operativní pronájem s výjimkou                   3,517,540.9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3      Ostatní služby - náklady na operativní pronájem pozemků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04      Ostatní služby - zpětný nájem    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1899      Ostatní služby - jiné                                                      155,027,192.16           67,273.2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       Mzdové náklady:                                                            1499,696,011.10        2,126,603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1      Mzdové náklady - mimo ostatní osobní náklady                              1480,574,360.10        2,126,603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2      Mzdové náklady - ostatní osobní náklady                                     16,221,00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03      Mzdové náklady - náhrady mezd za dočasnou pracovní neschopn                  2,900,6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199      Mzdové náklady - ostatní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       Zákonné sociální pojištění:                                                 499,692,634.83          720,026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01      Zákonné sociální pojištění - pojistné na veřejné zdravotní                 134,017,100.83          720,026.1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02      Zákonné sociální pojištění - pojistné na sociální pojištění                365,675,53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499      Zákonné sociální pojištění - ostatní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       Jiné sociální pojištění:                                                      6,283,9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01      Jiné sociální pojištění - povinné úrazové pojištění zaměstn                  6,283,97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599      Jiné sociální pojištění - ostatní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       Zákonné sociální náklady:                                                    14,834,009.62           21,274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01      Zákonné sociální náklady - základní příděl do FKSP                          14,834,009.62           21,274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2799      Zákonné sociální náklady - ostatní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       Jiné daně a poplatky:                                                           189,601.1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1      Jiné daně a poplatky - poplatky za užívání dálnic a rychlos                     30,79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2      Jiné daně a poplatky - soudní poplatky                                          79,493.1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03      Jiné daně a poplatky - správní poplatky                                         32,7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3899      Jiné daně a poplatky - ostatní                                                  46,535.0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       Dary:          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2      Dary a jiná bezúplatná předání - bezúplatný převod a předá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3      Dary - sociální dávky nepojistného charakteru - nepeněžní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04      Dary a jiná bezúplatná předání - bezúplatné postoupení pohl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399      Dary - ostatní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7       Manka a škody                                                                 2,498,23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       Tvorba fondů:  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01      Tvorba fondů - rezervní fond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02      Tvorba fondů - sociální fond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899      Tvorba fondů - ostatní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       Ostatní náklady z činnosti:                                                  11,772,220.88            5,942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1      Ostatní náklady z činnosti - pojistné na neživotní pojištěn                  3,105,8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2      Ostatní náklady z činnosti - bezúplatné pozbytí majetku pod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03      Ostatní náklady z činnosti - bezúplatné postoupení pohledáv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4999      Ostatní náklady z činnosti - jiné                                            8,666,412.88            5,942.4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1       Odpisy dlouhodobého majetku                                                 236,376,351.27          356,173.94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2       Prodaný dlouhodobý nehmotný majetek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3       Prodaný dlouhodobý hmotný majetek                                                45,2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VÝKAZNICTVÍ PŘÍSPĚVKOVÝCH ORGANIZACÍ                      Strana:    12/    8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VYKAZOVANÉ OBDOBÍ: Leden - Prosinec 2014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, I. P. Pavlova 6, 775 20 Olomouc, Příspěvková organizace, 00098892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1.12.2014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: Vybrané náklad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Náklad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NÁKLADY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4       Prodané pozemky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6       Tvorba a zúčtování opravných položek                                            410,474.04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       Náklady z vyřazených pohledávek:                                                524,489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1      Náklady z vyřazených pohledávek - po vzájemné dohodě věřite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2      Náklady z vyřazených pohledávek - pro nedobytnost                              524,489.3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04      Náklady z vyřazených pohledávek - postoupených za úplatu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5799      Náklady z vyřazených pohledávek - ostatní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58       Náklady z drobného dlouhodobého majetku                                      29,883,325.84           20,600.6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       Prodané cenné papíry a podíly: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1      Prodané majetkové účasti v osobách s rozhodujícím vlivem v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2      Prodané majetkové účasti v osobách s rozhodujícím vlivem v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3      Prodané majetkové účasti v osobách s rozhodujícím vlivem 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4      Prodané majetkové účasti v osobách s rozhodujícím vlivem 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5      Prodané majetkové účasti u mezinárodních společností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6      Prodané majetkové účasti do 20%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7      Prodané depozitní směnky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8      Prodané dluhové cenné papíry držené do splatnosti s (původ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09      Prodané dluhové cenné papíry držené do splatnosti s (původn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199      Prodané cenné papíry a podíly - ostatní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       Úroky:          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01      Úroky - ze swapových operací a FRA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299      Úroky - ostatní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       Náklady z přecenění reálnou hodnotou: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01      Náklady z přecenění reálnou hodnotou - majetkových cenných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02      Náklady z přecenění reálnou hodnotou - dluhových cenných pa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499      Náklady z přecenění reálnou hodnotou - ostatní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69       Ostatní finanční náklady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       Náklady vybraných ústředních vládních institucí na transfery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1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2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3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4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5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6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7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08      Náklady vybraných ústředních vládních institucí na transfer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199      Náklady vybraných ústředních vládních institucí na transfer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       Náklady vybraných místních vládních institucí na transfery: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1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2      Náklady vybraných místních vládních institucí na transfery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03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57299      Náklady vybraných místních vládních institucí na transfery           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VÝKAZNICTVÍ PŘÍSPĚVKOVÝCH ORGANIZACÍ                      Strana:    13/    8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VYKAZOVANÉ OBDOBÍ: Leden - Prosinec 2014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, I. P. Pavlova 6, 775 20 Olomouc, Příspěvková organizace, 00098892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1.12.2014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I: Vybrané výnos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 Výnos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VÝNOSY 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1       Výnosy z prodeje vlastních výrobků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2       Výnosy z prodeje služeb                                                    4454,376,422.49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       Výnosy z pronájmu:                                                           24,054,727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01      Výnosy z pronájmu - pozemků                                                  1,055,579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02      Výnosy z pronájmu - bytů ve vlastnictví - čisté nájemné                      1,132,0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399      Výnosy z pronájmu - ostatní                                                 21,867,090.69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04       Výnosy z prodaného zboží                                                    296,086,360.84        6,372,430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09       Jiné výnosy z vlastních výkonů                                               12,661,395.61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       Výnosy ze sociálního pojištění: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1      Výnosy ze sociálního pojištění - pojistné na důchodové poji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2      Výnosy ze sociálního pojištění - pojistné na důchodové poj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3      Výnosy ze sociálního pojištění - pojistné na důchodové poji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4      Výnosy ze sociálního pojištění - pojistné na nemocenské poj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5      Výnosy ze sociálního pojištění - pojistné na nemocenské poj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6      Výnosy ze sociálního pojištění - pojistné na nemocenské poj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7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8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09      Výnosy ze sociálního pojištění - příspěvky na státní politi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0      Výnosy ze sociálního pojištění - přirážky k pojistnému na s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1      Výnosy ze sociálního pojištění - pojistné na povinné úrazov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12      Výnosy ze sociálního pojištění - přirážky k pojistnému na 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3399      Výnosy ze sociálního pojištění - ostatní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       Výnosy z vyřazených pohledávek:                                                   3,0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01      Výnosy z vyřazených pohledávek - v minulosti vyřazených                          2,6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02      Výnosy z vyřazených pohledávek - postoupených za úplatu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399      Výnosy z vyřazených pohledávek - ostatní                                           3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4       Výnosy z prodeje materiálu                                                   57,677,995.51          113,044.38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       Výnosy z prodeje dlouhodobého nehmotného majetku: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01      Výnosy z prodeje software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02      Výnosy z prodeje povolenek na emise a preferenčních limit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599      Výnosy z prodeje ostatního dlouhodobého nehmotného majetku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       Výnosy z prodeje dlouhodobého hmotného majetku kromě pozemků                     95,711.7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1      Výnosy z prodeje bytů a bytových budov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2      Výnosy z prodeje nebytových budov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3      Výnosy z prodeje ostatních staveb  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4      Výnosy z prodeje dopravních prostředků                                          54,214.8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5      Výnosy z prodeje strojů, přístrojů, zařízení, inventáře a s                     41,496.86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6      Výnosy z prodeje pěstitelských celků trvalých porostů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7      Výnosy z prodeje dospělých zvířat a jejich skupin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8      Výnosy z prodeje ložisek uhlí, ropy a zemního plynu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09      Výnosy z prodeje ložisek kovových nerostů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10      Výnosy z prodeje ložisek nekovových nerostů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11      Výnosy z prodeje kulturních předmětů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699      Výnosy z prodeje ostatního dlouhodobého hmotného majetku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7       Výnosy z prodeje pozemků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       Čerpání fondů:                                                                3,928,314.2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01      Čerpání fondů - rezervní fond                                                2,429,016.82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VÝKAZNICTVÍ PŘÍSPĚVKOVÝCH ORGANIZACÍ                      Strana:    14/    8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POMOCNÝ ANALYTICKÝ PŘEHLED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VYKAZOVANÉ OBDOBÍ: Leden - Prosinec 2014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</w:t>
      </w:r>
      <w:r>
        <w:rPr>
          <w:sz w:val="13"/>
        </w:rPr>
        <w:t xml:space="preserve">Fakultní nemocnice, I. P. Pavlova 6, 775 20 Olomouc, Příspěvková organizace, 00098892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</w:t>
      </w:r>
      <w:r>
        <w:rPr>
          <w:sz w:val="13"/>
        </w:rPr>
        <w:t xml:space="preserve">sestaveno k 31.12.2014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II: Vybrané výnosy od počátku roku za hlavní a hospodářskou činnost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      Výnosy od počátku roku        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                                                                        |---------------------------------------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       |   Hlavní činnost  |Hospodářská činnost|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VÝNOSY                                                                          |        [05]       |        [06]       |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02      Čerpání fondů - sociální fond a FKSP                                         1,499,297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899      Čerpání fondů - ostatní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       Ostatní výnosy z činnosti:                                                  103,458,287.62        6,157,157.8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1      Ostatní výnosy z činnosti - vyřazení závazku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2      Ostatní výnosy z činnosti - přijaté náhrady od pojišťoven                    1,070,6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3      Ostatní výnosy z činnosti - přijaté náhrady škod od fyzický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4      Ostatní výnosy z činnosti - bezúplatné nabytí majetku                           59,646.1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5      Ostatní výnosy z činnosti - bezúplatné nabytí pohledávek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06      Ostatní výnosy z činnosti  - neprofinancované odpisy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4999      Ostatní výnosy z činnosti - jiné                                           102,328,039.43        6,157,157.84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       Výnosy z prodeje cenných papírů a podílů: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1      Výnosy z prodeje majetkových účastí v osobách s rozhodující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2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3      Výnosy z prodeje majetkových účastí v osobách s rozhodující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4      Výnosy z prodeje majetkových účastí v osobách s rozhodující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5      Výnosy z prodeje majetkových účastí u mezinárodních společn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6      Výnosy z prodeje majetkových účastí do 20%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7      Výnosy z prodeje depozitních směnek                        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8      Výnosy z prodeje dluhových cenných papírů držených do splat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09      Výnosy z prodeje dluhových cenných papírů držených do splat          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66199      Výnosy z prodeje cenných papírů a podílů - ostatní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       Úroky:                                                                        1,608,381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01      Úroky - ze swapových operací a FRA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299      Úroky - ostatní                                                              1,608,381.43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       Výnosy z přecenění reálnou hodnotou:                                             45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01      Výnosy z přecenění reálnou hodnotou - majetkových cenných 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02      Výnosy z přecenění reálnou hodnotou - dluhových cenných pap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499      Výnosy z přecenění reálnou hodnotou - ostatní                                   45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5       Výnosy z dlouhodobého finančního majetku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69       Ostatní finanční výnosy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       Výnosy vybraných ústředních vládních institucí z transferů:                  38,166,467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1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2      Výnosy vybraných ústředních vládních institucí z transferů                  37,870,881.77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03      Výnosy vybraných ústředních vládních institucí z transferů                     295,58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199      Výnosy vybraných ústředních vládních institucí z transferů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       Výnosy vybraných místních vládních institucí z transferů: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1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2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03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67299      Výnosy vybraných místních vládních institucí z transferů -           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15/    8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02]       |       [403]       |       [404]       |       [405]       |       [408]       |       [409]       |       [410]       |       [411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              0.00                0.00                0.00                0.00                0.00                0.00       10,101,63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              0.00                0.00          268,252.40           79,023.89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              0.00                0.00                0.00                0.00                0.00       14,424,908.51      147,394,781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             0.00                0.00                0.00                0.00                0.00        8,611,284.51      146,859,21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         0.00                0.00                0.00                0.00                0.00        5,813,624.00          535,56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              0.00                0.00                0.00                0.00                0.00        7,547,262.00      182,051,25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             0.00                0.00                0.00                0.00                0.00        2,982,267.00          193,11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             0.00                0.00                0.00                0.00                0.00        4,564,995.00      181,858,14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              0.00                0.00       21,849,494.13        6,954,669.90                0.00          525,176.1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              0.00                0.00                0.00                0.00                0.00        2,505,342.11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      6,406,935.1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     6,406,935.1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    287,160,581.12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   127,462,601.42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       241,562.79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       193,116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   159,263,300.91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16/    85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02]       |       [403]       |       [404]       |       [405]       |       [408]       |       [409]       |       [410]       |       [411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17/    86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Na straně MD                                           |                        Na straně D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12]       |       [413]       |       [419]       |       [433]       |       [420]       |       [451]       |       [458]       |       [459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19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2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8                     0.00                0.00           33,400.00                0.00          193,91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9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3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2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3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4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101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5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1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18/    87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Na straně MD                                           |                        Na straně D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12]       |       [413]       |       [419]       |       [433]       |       [420]       |       [451]       |       [458]       |       [459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2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1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1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203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VÝKAZNICTVÍ PŘÍSPĚVKOVÝCH ORGANIZACÍ                                    Strana:    19/    8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VYKAZOVANÉ OBDOBÍ: Leden - Prosinec 2014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12.2014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60]       |       [461]       |       [467]       |       [463]       |       [469]       |       [483]       |       [4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8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19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                     0.00          321,673.5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2                0.00                0.51                0.00                0.00                0.00                0.00       70,601,795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102109                0.00          321,673.00                0.00                0.00                0.00                0.00      -70,601,795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                     0.00      144,752,831.00                0.00                0.00           36,915.00                0.00          975,52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02201                0.00                0.00                0.00                0.00                0.00                0.00          975,52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202202                0.00      144,752,831.00                0.00                0.00           36,915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5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8                     0.00        9,987,973.84                0.00                0.00          113,417.40                0.00           45,864.2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29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1                     0.00                0.1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32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            10,101,632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2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300       10,101,632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4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5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101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           329,446,039.00        1,972,835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2      146,859,219.00        1,972,835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109          535,562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201          193,116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202      181,858,142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500                0.00                0.00                0.00                0.00                0.00                0.00                0.00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1                0.00                0.00                0.00                0.00                0.00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VÝKAZNICTVÍ PŘÍSPĚVKOVÝCH ORGANIZACÍ                                    Strana:    20/    89 </w:t>
      </w:r>
    </w:p>
    <w:p>
      <w:pPr>
        <w:pStyle w:val="Prosttext"/>
        <w:rPr/>
      </w:pPr>
      <w:r>
        <w:rPr>
          <w:sz w:val="13"/>
        </w:rPr>
        <w:t>ORGANIZACE: 00098892                                           POMOCNÝ ANALYTICKÝ PŘEHLED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VYKAZOVANÉ OBDOBÍ: Leden - Prosinec 2014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12.2014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V: DNHM a DHM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460]       |       [461]       |       [467]       |       [463]       |       [469]       |       [483]       |       [4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5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2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1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203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4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2   MD    nákup-nový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3   MD    nákup-použitý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4   MD    nákup - drobný dlouhodobý majetek do 20 tis. Kč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5   MD    nákup - drobný dlouhodobý majetek od 20 tis. Kč včetně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0   MD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1   MD    aktivac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2   MD    technické zhodnocení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1   D     prodej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0   D 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1   D     vyřazení likvidac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4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21/    90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: Zásoby - typy změn na straně MD a D vybraných rozvahových účtů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501]       |       [508]       |       [509]       |       [511]       |       [519]       |       [533]       |       [534]       |       [5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12           900,834,586.92                0.00            9,117.96      105,975,026.14            1,286.19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19                95,382.9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1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2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23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2          1445,315,467.79                0.00                0.00        4,563,985.15           21,225.35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8                     0.00                0.00                0.00                0.00                0.00                0.00                0.00                0.00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139                     0.00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          VÝKAZNICTVÍ PŘÍSPĚVKOVÝCH ORGANIZACÍ                                                        Strana:    22/    9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      POMOCNÝ ANALYTICKÝ PŘEHLED          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: Zásoby - typy změn na straně MD a D vybraných rozvahových účtů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          Typy změn                                                                                     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           Na straně D                                                                                   |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--------------------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551]       |       [558]       |       [559]       |       [561]       |       [567]       |       [569]       |       [583]       |       [584]       |       [570]       |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2           994,698,424.81                0.00                0.00                0.00                0.00            1,652.65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19                12,514.67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1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2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23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2          1466,832,704.93                0.00                0.00                0.00                0.00           13,716.54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138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139                     0.00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5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1   MD    nákup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11   MD    aktivac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34   MD    změna stavu zásob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1   D     spotřeba / prodej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1   D     vyřazení likvidac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84   D     změna stavu zásob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5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23/    92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01]       |       [606]       |       [608]       |       [609]       |       [613]       |       [614]       |       [619]       |       [633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5050,336,276.93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  8,225,034.8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        413,54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       413,54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   1166,941,554.33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     49,153,020.3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        695,985.34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       695,985.34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24/    93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01]       |       [606]       |       [608]       |       [609]       |       [613]       |       [614]       |       [619]       |       [633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25/    94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|                                                                Na straně D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20]       |       [651]       |       [656]       |       [658]       |       [659]       |       [663]       |       [664]       |       [665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1               118,063.00     4836,207,956.65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          0.00        8,083,447.9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                     0.00          938,033.51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1                0.00          938,033.51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531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631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5                     0.00     1166,944,475.03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6                     0.00       49,153,020.35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13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1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3373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                     0.00          759,981.41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737709                0.00          759,981.41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24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5     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26/    95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Na straně MD   |                                                                Na straně D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20]       |       [651]       |       [656]       |       [658]       |       [659]       |       [663]       |       [664]       |       [665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6466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694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2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147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VÝKAZNICTVÍ PŘÍSPĚVKOVÝCH ORGANIZACÍ                          Strana:    27/    9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POMOCNÝ ANALYTICKÝ PŘEHLED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</w:t>
      </w:r>
      <w:r>
        <w:rPr>
          <w:sz w:val="13"/>
        </w:rPr>
        <w:t xml:space="preserve">VYKAZOVANÉ OBDOBÍ: Leden - Prosinec 2014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 xml:space="preserve">Fakultní nemocnice, I. P. Pavlova 6, 775 20 Olomouc, Příspěvková organizace, 00098892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sestaveno k 31.12.2014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Typy změn 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Na straně D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66]       |       [667]       |       [669]       |       [683]       |       [670]       |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1               109,43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2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               405,87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31501          405,87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5315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316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6316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1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35                 9,189.3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48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5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1361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5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6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33631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5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6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3373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4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377377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462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246202                0.00                0.00                0.00                0.00                0.00 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4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5                     0.00                0.00                0.00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VÝKAZNICTVÍ PŘÍSPĚVKOVÝCH ORGANIZACÍ                          Strana:    28/    9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POMOCNÝ ANALYTICKÝ PŘEHLED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</w:t>
      </w:r>
      <w:r>
        <w:rPr>
          <w:sz w:val="13"/>
        </w:rPr>
        <w:t xml:space="preserve">VYKAZOVANÉ OBDOBÍ: Leden - Prosinec 2014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 xml:space="preserve">Fakultní nemocnice, I. P. Pavlova 6, 775 20 Olomouc, Příspěvková organizace, 00098892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sestaveno k 31.12.2014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: Pohledávky - typy změn na straně MD a D vybraných rozvahových účtů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Typy změn 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Na straně D                                                      |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666]       |       [667]       |       [669]       |       [683]       |       [670]       |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6466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8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3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69469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     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1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2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47147109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6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1   MD    vznik pohledávky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6   MD    úplatné nabytí postoupením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1   D     úhrada pohledávky / vypořádání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6   D     úplatné postoupení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5   D     vyřazení na základě dvoustranné dohody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6   D     vyřazení ostatní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6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29/    98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01]       |       [708]       |       [709]       |       [714]       |       [715]       |       [719]       |       [733]       |       [7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2860,326,498.10                0.00                0.00                0.00                0.00                0.00                0.00           11,989.4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     10,275,629.5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   2720,236,881.2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   -25,490.2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     60,452,375.68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        80,00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    31,967,698.9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9       28,404,676.73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        875,827.9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       875,827.9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30/    99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Na straně M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01]       |       [708]       |       [709]       |       [714]       |       [715]       |       [719]       |       [733]       |       [72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31/   10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Na straně 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51]       |       [758]       |       [759]       |       [764]       |       [765]       |       [769]       |       [783]       |       [77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128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328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8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1          2871,011,671.37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4            10,405,276.5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2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1          2813,766,137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-107,654,188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5345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4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23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5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6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33632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            59,590,514.6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2       32,047,028.5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437409       27,543,486.16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             1,573,435.8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7837809        1,573,435.85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                     0.00                0.00                0.00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/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32/   101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:  Závazky - typy změn na straně MD a D vybraných rozvahových účtů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Na straně D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751]       |       [758]       |       [759]       |       [764]       |       [765]       |       [769]       |       [783]       |       [770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14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34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5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64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5945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1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7247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7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1   MD    úhrada závazku / vypořádání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8   MD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09   MD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5   MD    vyřazení na základě dvoustranné dohody / převzetí dluhu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1   D     vznik závazku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8   D 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59   D 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5   D     převzatý dluh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7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33/   102 </w:t>
      </w:r>
    </w:p>
    <w:p>
      <w:pPr>
        <w:pStyle w:val="Prosttext"/>
        <w:rPr/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/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                                                                          Na straně MD                                                                         |                                                                                </w:t>
      </w:r>
    </w:p>
    <w:p>
      <w:pPr>
        <w:pStyle w:val="Prosttext"/>
        <w:rPr/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01]       |       [808]       |       [809]       |       [810]       |       [813]       |       [814]       |       [819]       |       [832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             0.00                0.00                0.00                0.00                0.00                0.00                0.00                0.00</w:t>
      </w:r>
    </w:p>
    <w:p>
      <w:pPr>
        <w:pStyle w:val="Prosttext"/>
        <w:rPr/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  13750,992,379.61                0.00                0.00                0.00                0.00                0.00                0.00      619,187,523.8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     15,044,366.03                0.00                0.00                0.00                0.00                0.00                0.00        2,549,539.67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34/   10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Na straně MD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01]       |       [808]       |       [809]       |       [810]       |       [813]       |       [814]       |       [819]       |       [832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    -36,979,975.81                0.00                0.00                0.00                0.00                0.00                0.00       42,303,471.3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    123,124,974.17                0.00                0.00                0.00                0.00                0.00                0.00        2,556,674.2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        807,455.12                0.00                0.00                0.00                0.00                0.00                0.00     9440,487,596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         54,20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35/   10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  |                                                      Na straně D                                                      |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33]       |       [820]       |       [851]       |       [858]       |       [859]       |       [860]       |       [863]       |       [864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43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106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2062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306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7067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8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69069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2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3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1                     0.00                0.00    13596,039,902.51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3                     0.00                0.00       13,994,114.38                0.00                0.00                0.00                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VÝKAZNICTVÍ PŘÍSPĚVKOVÝCH ORGANIZACÍ                                              Strana:    36/   10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POMOCNÝ ANALYTICKÝ PŘEHLED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          Typy změn                                                                    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Na straně MD     |                                                      Na straně D                                                      |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--------------------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33]       |       [820]       |       [851]       |       [858]       |       [859]       |       [860]       |       [863]       |       [864]       |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4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              0.00                0.00        4,122,081.35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3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4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1251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3253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1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2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5625609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1                     0.00                0.00      105,378,529.25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2                     0.00                0.00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63                     0.00                0.00           56,273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VÝKAZNICTVÍ PŘÍSPĚVKOVÝCH ORGANIZACÍ                                    Strana:    37/   10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VYKAZOVANÉ OBDOBÍ: Leden - Prosinec 2014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12.2014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65]       |       [866]       |       [867]       |       [869]       |       [882]       |       [883]       |       [8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4306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106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2062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06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306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067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7067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8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069069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2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3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3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1                     0.00                0.00                0.00                0.00      641,914,967.15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3                     0.00                0.00                0.00                0.00        2,458,277.38                0.00                0.00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VÝKAZNICTVÍ PŘÍSPĚVKOVÝCH ORGANIZACÍ                                    Strana:    38/   10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VYKAZOVANÉ OBDOBÍ: Leden - Prosinec 2014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12.2014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VIII: Ostatní aktiva - typy změn na straně MD a D vybraných rozvahových účtů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 |       [865]       |       [866]       |       [867]       |       [869]       |       [882]       |       [883]       |       [870]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4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45                     0.00                0.00                0.00                0.00       10,015,624.28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3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4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1251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253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3253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1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2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5625609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1                     0.00                0.00                0.00                0.00       20,303,119.16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2                     0.00                0.00                0.00                0.00     9441,801,173.59                0.00                0.00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263                     0.00                0.00                0.00                0.00                0.00                0.00                0.00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8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1   MD    nákup / příjem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8   MD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09   MD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0   MD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3   MD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4   MD    kurzový zisk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32   MD    peněžní převody v rámci účetní jednotky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33   MD    vnitroorganizační přesun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1   D     prodej / výdaj / splátka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8   D 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59   D 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0   D     zařazení do užívání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3   D     přecenění na reálnou hodnotu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4   D     kurzová ztráta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5   D     vyřazení na základě dvoustranné dohody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6   D     vyřazení ostatní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7   D     vklad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82   D     peněžní převody v rámci účetní jednotky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8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VÝKAZNICTVÍ PŘÍSPĚVKOVÝCH ORGANIZACÍ                                    Strana:    39/   10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VYKAZOVANÉ OBDOBÍ: Leden - Prosinec 2014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12.2014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X: Jmění účetní jednotky - typy změn na straně MD a D vybraných rozvahových účtů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Na straně M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908]       |       [909]       |       [918]       |       [919]       |       [933]       |       [920]       |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              0.00       16,454,726.51                0.00                0.00                0.00      235,938,589.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              0.00                0.00          295,586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              0.00        2,429,016.82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          0.00        2,429,016.82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VÝKAZNICTVÍ PŘÍSPĚVKOVÝCH ORGANIZACÍ                                    Strana:    40/   10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POMOCNÝ ANALYTICKÝ PŘEHLED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VYKAZOVANÉ OBDOBÍ: Leden - Prosinec 2014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</w:t>
      </w:r>
      <w:r>
        <w:rPr>
          <w:sz w:val="13"/>
        </w:rPr>
        <w:t xml:space="preserve">sestaveno k 31.12.2014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IX: Jmění účetní jednotky - typy změn na straně MD a D vybraných rozvahových účtů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 Typy změn 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                           Na straně D                                             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------------------------------------------------------------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ASIVA  |       [958]       |       [959]       |       [968]       |       [969]       |       [983]       |       [970]       |                   |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1                     0.00       24,477,512.62                0.00                0.00                0.00      281,851,617.6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03                     0.00                0.00        1,249,645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                     0.00        4,048,577.63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1                0.00        4,048,577.63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41441409                0.00                0.00                0.00                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Číselník druhů přírůstků/úbytků pro typ změny 9..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>Změna MD/DL  Text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08   MD    bezúplatný převod a předání z titulu organizačních změn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09   MD    bezúplatný převod a předání z jiného titulu než z titulu organizačních změn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18   MD    investiční dotace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19   MD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33   MD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20   MD    ostatní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58   D     bezúplatné nabytí z titulu organizačních změn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59   D     bezúplatné nabytí z jiného titulu než z titulu organizačních změn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68   D     investiční dotace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69   D     inventarizační rozdíly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83   D     vnitroorganizační přesuny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</w:t>
      </w:r>
      <w:r>
        <w:rPr>
          <w:sz w:val="13"/>
        </w:rPr>
        <w:t xml:space="preserve">970   D     ostatní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    VÝKAZNICTVÍ PŘÍSPĚVKOVÝCH ORGANIZACÍ                                                   Strana:    41/   11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5244782                                                                   401,657,493.03    14311,696,686.54    14179,473,285.87      533,880,893.7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5317054                                                                         2,289.81            5,000.09            3,367.00            3,922.9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48136450                                                                             0.00       58,478,216.79       58,478,216.79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1                   CELKEM                                                                     401,659,782.84    14370,179,903.42    14237,954,869.66      533,884,816.6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3                   45244782                                                                     3,074,080.49       17,593,905.70       16,452,391.76        4,215,594.4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3                   CELKEM                                                                       3,074,080.49       17,593,905.70       16,452,391.76        4,215,594.4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5                   45244782                                                                    11,216,580.72        5,323,495.52       14,137,705.63        2,402,370.6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245                   CELKEM                                                                      11,216,580.72        5,323,495.52       14,137,705.63        2,402,370.61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001                                                                             0.00           15,150.00           15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337                                                                             0.00           22,560.00           22,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841                                                                             0.00          416,950.00          408,450.00            8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3850                                                                           400.00        1,179,218.00        1,144,715.00           34,90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25241                                                                        22,000.00                0.00                0.00           2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064165                                                                             0.00           31,000.00           3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159816                                                                             0.00            1,750.00            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179906                                                                             0.00            3,500.00            3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193011                                                                             0.00           14,350.00           14,3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08914                                                                             0.00            1,800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16208                                                                             0.00           53,150.00           44,150.00            9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216224                                                                             0.00           14,000.00           1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444359                                                                             0.00           15,736.00           15,7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539091                                                                             0.00            3,690.00            3,69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543411                          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551163                                                                             0.00          161,595.00          161,59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0843989                                                                             0.00            5,000.00            5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1567578                                                                             0.00            2,800.00            2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01702513                                                                             0.00            9,750.00            9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0041851                                                                             0.00          600,716.60          600,716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11                                                                              6,416.80                0.00                0.00            6,416.8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3238353                                                                             0.00           15,246.00           15,2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3583531                                                                             0.00            3,270.00            3,2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3694383                                                                             0.00            5,400.00            5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4615754                                                                             0.00            1,200.00            1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18667902                                                                             0.00            2,600.00            2,6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2878998                                                                         2,600.00           -1,700.00              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4121967                                                                             0.00          165,106.78          165,106.7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071190                                                                             0.00           18,900.00           18,9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088289                                                                         2,000.00                0.00                0.00            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114905                                                                             0.00           16,500.00           16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122401                                                                             0.00           79,832.28           79,832.2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172379                                                                             0.00              966.00              96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17075                                                                             0.00           19,128.00           19,12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18292                                                                        59,290.00          177,870.00          184,888.00           52,27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54671                                                                             0.00           15,102.00           15,10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374761                                                                             0.00           12,100.00           12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410075                                                                             0.00            1,490.00            1,49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    VÝKAZNICTVÍ PŘÍSPĚVKOVÝCH ORGANIZACÍ                                                   Strana:    42/   11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458302                                                                             0.00          638,710.00          590,160.00           48,5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553933                                                                             0.00           12,810.00           12,81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582518                                                                             0.00            2,200.00            2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605381                                                                             0.00           14,157.00           14,1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606166                                                                             0.00            4,100.00            4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5836200                                                                             0.00            4,885.50            4,885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027267                                                                             0.00              532.40              532.4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043319                                                                             0.00              303.00              303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068877                                                                             0.00            1,000.00            1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144832                                                                             0.00            4,700.00            4,7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144948                                                                             0.00            5,625.00            5,6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158299                                                                             0.00            1,048.00            1,04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212129                                                                             0.00            9,730.00            9,73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239604                                                                             0.00           18,000.00           18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284146                                                                             0.00          281,615.00          281,6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20392                                                                         4,096.00                0.00            4,0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20929                                                                             0.00            4,980.00            4,9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24053                                                                             0.00           13,800.00           13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39395                                                                             0.00            1,285.00            1,28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65531                          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73071                                                                             0.00            6,150.00            6,1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478234                                                                             0.00            6,250.00            6,2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532786                                                                             0.00           18,756.65           18,756.6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538890                                                                           200.00              200.00              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540916                                                                             0.00            1,800.00            1,8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671336                                                                             0.00            3,000.00            3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57359                                                                             0.00           41,075.00           41,07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878283                                                                             0.00           37,752.00           37,75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6951223                                                                             0.00            1,750.00            1,7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033635                                                                         5,445.00           77,935.00           59,400.00           23,98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066096                                                                             0.00            1,936.00            1,93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075061                                                                             0.00            2,340.00            2,3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204987                                                                             0.00           34,669.00           34,669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232433                                                                        42,830.00          304,560.00          314,220.00           33,17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422160                                                                             0.00            1,670.00            1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537811                                                                             0.00          163,652.50          163,652.5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595137                                                                             0.00           51,096.00           51,09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776981                          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909875                                                                             0.00            9,000.00            9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7916693                                                                             0.00        1,269,074.62        1,269,074.62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191226                                                                             0.00           10,212.00           10,21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488946                                                                             0.00            2,300.00            2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522800                                                                             0.00           36,300.00           36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592026                                                                             0.00            2,420.00            2,4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602510                          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824971                                                                             0.00           16,200.00           16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8858433                                                                             0.00            7,200.00            7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9019486                                                                             0.00              300.00              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9294321                                                                             0.00            1,936.00            1,936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    VÝKAZNICTVÍ PŘÍSPĚVKOVÝCH ORGANIZACÍ                                                   Strana:    43/   11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29312698                                                                         4,415.00                0.00            4,41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3965024                                                                             0.00          114,093.20          111,442.10            2,651.1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45401                                                                             0.00            4,100.00            4,1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45681                                                                             0.00           18,922.00           18,92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274851                                                                        58,500.00           96,700.00          117,200.00           38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313351                                                                             0.00            7,476.00            3,708.00            3,76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5536821                                                                             0.00           32,670.00           32,6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6578706                                                                             0.00           99,825.00           99,82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7666439                                                                             0.00            3,255.00            3,255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7675748                                                                         4,700.00            4,020.00            8,420.00              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7677511                                                                             0.00          413,480.24          334,980.24           78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134961                                                                             0.00            6,000.00            6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385883                                                                             0.00            8,200.00            8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386421                                                                             0.00            1,720.00            1,72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395617                                                                             0.00           33,880.00           33,8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535176                                                                             0.00            1,968.00            1,9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582387                                                                        10,908.00                0.00           10,90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8586285                                                                             0.00            1,500.00            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9356399                                                                             0.00              560.00              56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9437381                                                                             0.00           17,994.00           17,994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49903209                                                                             0.00            5,250.00            3,200.00            2,0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193492                                                                       351,900.00          559,600.00          581,000.00          330,5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307714                                                                             0.00            9,438.00            9,43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575719                                                                             0.00            2,480.00            2,48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0753218                                                                             0.00            1,400.00            1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061409                                                                             0.00            1,240.00            1,24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383082                                                                             0.00           44,000.00           44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1989592                                                                             0.00          177,860.00          175,900.00            1,96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2587811                                                                             0.00              842.91              842.9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3077639                                                                             0.00           40,446.00           40,446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3911035                                                                             0.00           13,068.00           13,06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5269705                                                                             0.00           46,060.00           40,760.00            5,3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8383967                                                                             0.00           32,000.00           32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69995206                                                                        10,000.00                0.00                0.00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0920664                                                                             0.00           31,447.90           31,447.9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0940517                                                                             0.00           39,000.00           39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74814028                                                                             0.00            5,300.00            5,3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87973863                                                                             0.00            2,057.00            2,057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88533590                                                                             0.00            4,770.00            4,77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AT                                                                                   0.00           25,131.60           25,131.6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BE                                                                                   0.00           18,555.90              425.70           18,130.2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CH                                                                                   0.00           58,051.08           58,051.08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PL                                                                               5,492.00                0.00            5,492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SE                                                                                   0.00           12,798.31           12,798.31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SK                                                                                   0.00            6,232.33            5,403.73              828.6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14                   CELKEM                                                                         591,192.80        8,225,034.80        8,083,447.90          732,779.7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111                                                                          2,057,346.54        6,765,591.50        6,895,238.50        2,186,993.5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25112015                                                                             0.00           48,400.00           48,400.00                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    VÝKAZNICTVÍ PŘÍSPĚVKOVÝCH ORGANIZACÍ                                                   Strana:    44/   11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28462564                                                                             0.00           60,500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1692861                                                                             0.00           24,200.00           24,2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7672234                                                                     7,421,831.00                0.00                0.00        7,421,83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8025976                                                                             0.00          181,500.00          181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48586285                                                                             0.00           48,400.00           48,4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60609460                                                                             0.00        2,999,988.00        2,999,9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61467219                                                                             0.00           20,000.00           20,0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63984482                                                                             0.00           60,500.00           60,50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70098883                                                                             0.00           66,550.00           66,55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24                   CELKEM                                                                       9,479,177.54       10,275,629.50       10,405,276.50        9,608,824.54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6                   00024341                                                                             0.00       49,153,020.35       49,153,020.3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6                   CELKEM                                                                               0.00       49,153,020.35       49,153,020.35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7                   00024341                                                        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47                   CELKEM                                                                         154,763.16                0.00                0.00          154,763.16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1              00216224                                                                        80,000.00           80,00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1              48136450                                                                    -1,969,435.00                0.00                0.00       -1,969,4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1              61989592                                                                     1,969,435.00                0.00                0.00        1,969,43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1              CELKEM                                                                          80,000.00           80,000.00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00024341                                                                       673,802.76       31,967,698.95       32,047,028.50          753,132.3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2              CELKEM                                                                         673,802.76       31,967,698.95       32,047,028.50          753,132.31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00023001                                                                        74,538.03           74,538.0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00023728                                                                         4,033.34          251,911.60          270,000.00           22,121.7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00064165                                                                        64,572.34          509,911.35          468,000.00           22,660.99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00064190                                                                           542.28          177,127.26          178,000.00            1,415.0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00064203                                                                        65,199.25          255,513.72          256,000.00           65,685.5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00179906                                                                             0.13          155,826.15          157,000.00            1,173.9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00216224                                                                        69,743.11          589,588.66          519,845.55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00216275                                                                         2,943.23            2,943.2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61383082                                                                        34,095.35          354,392.58          358,000.00           37,702.77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61989592                                                                     2,522,832.67       23,718,128.20       23,035,984.61        1,840,689.08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65269705                                                                        56,871.28          984,827.43          982,000.00           54,043.8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67985823                                                                             0.00            1,000.21                0.00           -1,000.2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68081707                                                                         1,427.01          133,836.57          134,000.00            1,590.44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68378050                                                                        64,900.10          875,488.10          850,000.00           39,4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68407700                                                                             0.00          319,643.64          334,656.00           15,012.3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437409              CELKEM                                                                       2,961,698.12       28,404,676.73       27,543,486.16        2,100,507.55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111                                                                            100,316.20          695,985.34          759,981.41           36,320.1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737709              CELKEM                                                                         100,316.20          695,985.34          759,981.41           36,320.1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837809              111                                                                            217,182.13          875,827.95        1,573,435.85          914,790.0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37837809              CELKEM                                                                         217,182.13          875,827.95        1,573,435.85          914,790.03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                   00565474                                                                             0.00           36,092.00          500,000.00          463,908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    VÝKAZNICTVÍ PŘÍSPĚVKOVÝCH ORGANIZACÍ                                                   Strana:    45/   11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POMOCNÝ ANALYTICKÝ PŘEHLED      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: Počáteční a koncové stavy a obraty na vybr.rozv.účtech v čl.dle jedn.partnerů A/P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Partner aktiva/pasiva  |    Partner transakce    | Identif.veřejné zakázky |         PS        |         MD        |         D         |         KS 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b            |            d            |            h            |        [01]       |        [02]       |        [03]       |        [04]       |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                   111                                                                            360,541.00          207,840.00                0.00          152,701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                   24775401                                                                       137,878.00                0.00                0.00          137,87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                   25833821                                                                       260,995.00                0.00                0.00          260,99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                   27117804                                                                             0.00           11,341.00          100,000.00           88,65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                   63984482                                                                       332,271.00            1,099.00          106,476.00          437,64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                   64575977                                                                       538,079.00           39,214.00          543,169.00        1,042,0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                   CELKEM                                                                       1,629,764.00          295,586.00        1,249,645.00        2,583,823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VÝKAZNICTVÍ PŘÍSPĚVKOVÝCH ORGANIZACÍ                            Strana:    46/   11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VYKAZOVANÉ OBDOBÍ: Leden - Prosinec 2014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 xml:space="preserve">Fakultní nemocnice, I. P. Pavlova 6, 775 20 Olomouc, Příspěvková organizace, 00098892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1.12.2014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: Vybrané náklady a výnosy od počátku roku za hl.a hosp.čin. v čl.dle jednotlivých partnerů transakce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               Náklady/výnosy od počátku roku              |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|                     |-----------------------------------------------------------|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nákladu/výnosu  |  Partner transakce  |   Hlavní činnost  |Hospodářská činnost|   Průměrná marže  |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c         |          d          |        [05]       |        [06]       |        [08]       |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00025241                      6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111                      523,748.3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25852914                     673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55702                CELKEM                   524,489.3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301                111                        2,4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301                45244782                     18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301                CELKEM                     2,66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4                111                       54,214.87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4                CELKEM                    54,214.87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111                       19,844.46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61989592                   4,958.4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62335944                   8,43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63979837                   8,26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4605                CELKEM                    41,496.86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111                          728.11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45244782               1,607,653.2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45317054                       0.0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6299                CELKEM                 1,608,381.43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23728                 247,878.26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24341              16,183,645.4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64165                 445,339.01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64190                 176,584.98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064203                 190,314.47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179906                 155,826.02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00216224                 168,840.89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1383082                 320,297.2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1989592              17,790,557.93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5269705                 927,956.15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8081707                 133,409.77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8378050                 810,588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68407700                 319,643.64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2                CELKEM                37,870,881.77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00565474                  36,092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111                      207,84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27117804                  11,341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63984482                   1,099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64575977                  39,214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67103                CELKEM                   295,586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VÝKAZNICTVÍ PŘÍSPĚVKOVÝCH ORGANIZACÍ                            Strana:    47/   11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VYKAZOVANÉ OBDOBÍ: Leden - Prosinec 2014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 xml:space="preserve">Fakultní nemocnice, I. P. Pavlova 6, 775 20 Olomouc, Příspěvková organizace, 00098892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1.12.2014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I: Typy změn na straně MD a D vybr.rozv.účtů v čl.dle jedn.partnerů transakce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Typ změny  |  Partner transakce  |      Hodnota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e      |          d          |        [07] 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102102           409            60162694               8,611,284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102109           409            60162694               5,813,6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1           409            00023001                 143,7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1           409            60609460               2,838,5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00875422                 176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01784714                  67,6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24188581               3,38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26200490                 429,7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48586285                  48,2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49617052                  95,3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2202202           409            70039704                 366,9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031                409            60162694               2,505,342.1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112                509            00875422                   9,117.96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023001                 143,7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149331                   9,03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299308                   9,8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0875422                 176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01784714                   1,39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111                    1,996,60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2688528                  22,4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4188581                  55,91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099019                  55,22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635972                  47,15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780239                   1,1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5833821                  31,06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6200490                  14,41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6424991                     63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28998375                  30,5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1193075                  15,95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8586285                   1,99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49617052                  91,9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0162694              10,732,652.51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0609460               2,998,5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0719877                   1,22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1467219                   2,0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3471507                   1,88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63984482                   4,72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09            70039704                   7,57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00023001                 143,752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00875422                 176,9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01784714                  67,67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24188581               3,38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26200490                 429,798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48586285                  48,27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49617052                  95,35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60162694              16,930,250.62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60609460               2,838,515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1                959            70039704                 366,993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                968            00565474                 500,000.00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VÝKAZNICTVÍ PŘÍSPĚVKOVÝCH ORGANIZACÍ                            Strana:    48/   11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VYKAZOVANÉ OBDOBÍ: Leden - Prosinec 2014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 xml:space="preserve">Fakultní nemocnice, I. P. Pavlova 6, 775 20 Olomouc, Příspěvková organizace, 00098892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1.12.2014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I: Typy změn na straně MD a D vybr.rozv.účtů v čl.dle jedn.partnerů transakce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Typ změny  |  Partner transakce  |      Hodnota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e      |          d          |        [07]       |                          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                968            27117804                 1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                968            63984482                 106,476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03                968            64575977                 543,169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00565474                 4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111                      722,200.63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18825869                   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4119393                 13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4852422                   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097750                 13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181289                   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5518623                   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421658                  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6427389                 17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7494683                   6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8380053                  1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8566343       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29382157       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1192923                  2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5359326                  3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6581146                  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6903631                 20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7675934                  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8390186                  8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8586285                 5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9451821                   8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9617052                 441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49689011                 135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1974935                  92,4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3319551                  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3982722                  3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3984482                 2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4575977                 287,9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4583562                  4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5228553                  5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6255929       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8728395                  12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68927266                  10,00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</w:t>
      </w:r>
      <w:r>
        <w:rPr>
          <w:sz w:val="13"/>
        </w:rPr>
        <w:t>41441401           959            72043202                  21,000.00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VÝKAZNICTVÍ PŘÍSPĚVKOVÝCH ORGANIZACÍ                            Strana:    49/   11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OMOCNÝ ANALYTICKÝ PŘEHLED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VYKAZOVANÉ OBDOBÍ: Leden - Prosinec 2014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</w:t>
      </w:r>
      <w:r>
        <w:rPr>
          <w:sz w:val="13"/>
        </w:rPr>
        <w:t xml:space="preserve">Fakultní nemocnice, I. P. Pavlova 6, 775 20 Olomouc, Příspěvková organizace, 00098892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</w:t>
      </w:r>
      <w:r>
        <w:rPr>
          <w:sz w:val="13"/>
        </w:rPr>
        <w:t xml:space="preserve">sestaveno k 31.12.2014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II: Typy změn na straně MD a D vybr.rozv.účtů v čl.dle jedn.partnerů A/P a partnerů transakce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aktiva/pasiva  |  Typ změny  |  Partner aktiva/pasiva  |  Partner transakce  |      Hodnota      |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e      |            b            |          d          |        [07]       |                   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VÝKAZNICTVÍ PŘÍSPĚVKOVÝCH ORGANIZACÍ                                           Strana:    50/   11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POMOCNÝ ANALYTICKÝ PŘEHLED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V: Přehled majetkových účastí a jejich změn - levá část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|        |                              |Podíl na|Podíl na|     Vl.kapitál    |                                         z toho ..                             |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ř|        |                              |zákl.kap|zákl.kap|   celkem k datu   |      Základní     |     Kapitálové    |  Rez.,neděl.,ost. |  Výsledek hospod. |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. |   IČ   |             Název            |        |po změně|   akvizice/změny  |       kapitál     |        fondy      |   fondy ze zisku  |    minulých let   |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|        |                              |    1   |    2   |         3         |         4         |         5         |         6         |         7         |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IV: Přehled majetkových účastí a jejich změn - pravá část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|            .. z toho                                                          |                   |                   |            |          |      |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ř|   Výsledek hosp.  | Podíl na výsledku |    Konsolidační   |    Konsolidační   |     Pořizovací    |   Prodejní cena   | Dat.změny  | Vliv dle | Vliv |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č. | běžného úč.období | hospodař.v ekviv. |   rezervní fond   |  kurzové rozdíly  |    cena podílu    |       podílu      | maj.účasti | §8 po zm.|dle §8|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|         8         |         9         |         10        |         11        |         12        |         13        |            |    14    |      |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VÝKAZNICTVÍ PŘÍSPĚVKOVÝCH ORGANIZACÍ                           Strana:    51/   12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POMOCNÝ ANALYTICKÝ PŘEHLED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</w:t>
      </w:r>
      <w:r>
        <w:rPr>
          <w:sz w:val="13"/>
        </w:rPr>
        <w:t xml:space="preserve">VYKAZOVANÉ OBDOBÍ: Leden - Prosinec 2014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</w:t>
      </w:r>
      <w:r>
        <w:rPr>
          <w:sz w:val="13"/>
        </w:rPr>
        <w:t xml:space="preserve">Fakultní nemocnice, I. P. Pavlova 6, 775 20 Olomouc, Příspěvková organizace, 00098892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</w:t>
      </w:r>
      <w:r>
        <w:rPr>
          <w:sz w:val="13"/>
        </w:rPr>
        <w:t xml:space="preserve">sestaveno k 31.12.2014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V: Přehled podrozvahových účtů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                                                      |         PS        |         KS        |         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PODROZVAHOVÉ ÚČTY                                                        |        [01]       |        [04]       |                |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11       Vyřazené pohledávky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12       Vyřazené závazky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921       Krátkodobé podmíněné pohledávky z důvodu úplatného užíván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majetku jinou osobou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922       Dlouhodobé podmíněné pohledávky z důvodu úplatného užívání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majetku jinou osobou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931       Krátkodobé podmíněné pohledávky ze smluv o prodeji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dlouhodobého majetku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932       Dlouhodobé podmíněné pohledávky ze smluv o prodeji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dlouhodobého majetku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33       Krátkodobé podmíněné pohledávky z jiných smluv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34       Dlouhodobé podmíněné pohledávky z jiných smluv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44       Krátkodobé podmíněné úhrady pohledávek z přijatých zajištění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45       Dlouhodobé podmíněné úhrady pohledávek z přijatých zajištění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47       Krátkodobé podmíněné pohledávky ze soudních sporů, správních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řízení a jiných řízení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48       Dlouhodobé podmíněné pohledávky ze soudních sporů, správních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</w:t>
      </w:r>
      <w:r>
        <w:rPr>
          <w:sz w:val="13"/>
        </w:rPr>
        <w:t>řízení a jiných řízení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971       Krátkodobé podmíněné závazky ze smluv o pořízení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dlouhodobého majetku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972       Dlouhodobé podmíněné závazky ze smluv o pořízení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dlouhodobého majetku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73       Krátkodobé podmíněné závazky z jiných smluv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74       Dlouhodobé podmíněné závazky z jiných smluv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78       Krátkodobé podmíněné závazky vyplývající z právních předpisů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a další činnosti moci zákonodárné, výkonné nebo soudní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79       Dlouhodobé podmíněné závazky vyplývající z právních předpisů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a další činnosti moci zákonodárné, výkonné nebo soudní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981       Krátkodobé podmíněné závazky z poskytnutých garancí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jednorázových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982       Dlouhodobé podmíněné závazky z poskytnutých garancí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jednorázových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983       Krátkodobé podmíněné závazky z poskytnutých garancí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ostatních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984       Dlouhodobé podmíněné závazky z poskytnutých garancí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ostatních             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985       Krátkodobé podmíněné závazky ze soudních sporů, správních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řízení a jiných řízení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986       Dlouhodobé podmíněné závazky ze soudních sporů, správních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</w:t>
      </w:r>
      <w:r>
        <w:rPr>
          <w:sz w:val="13"/>
        </w:rPr>
        <w:t>řízení a jiných řízení             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91       Ostatní krátkodobá podmíněná aktiva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92       Ostatní dlouhodobá podmíněná aktiva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93       Ostatní krátkodobá podmíněná pasiva                            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994       Ostatní dlouhodobá podmíněná pasiva                                            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VÝKAZNICTVÍ PŘÍSPĚVKOVÝCH ORGANIZACÍ                          Strana:    52/   121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POMOCNÝ ANALYTICKÝ PŘEHLED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</w:t>
      </w:r>
      <w:r>
        <w:rPr>
          <w:sz w:val="13"/>
        </w:rPr>
        <w:t xml:space="preserve">VYKAZOVANÉ OBDOBÍ: Leden - Prosinec 2014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</w:t>
      </w:r>
      <w:r>
        <w:rPr>
          <w:sz w:val="13"/>
        </w:rPr>
        <w:t xml:space="preserve">Fakultní nemocnice, I. P. Pavlova 6, 775 20 Olomouc, Příspěvková organizace, 00098892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</w:t>
      </w:r>
      <w:r>
        <w:rPr>
          <w:sz w:val="13"/>
        </w:rPr>
        <w:t xml:space="preserve">sestaveno k 31.12.2014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VI: Počáteční a koncové stavy na vybraných podrozvahových účtech v členění podle jednotlivých partnerů podrozvahového účtu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íslo podrozvahového účtu | Partner podrozvahového účtu |         PS        |         KS        |           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f             |              g              |        [01]       |        [04]       |              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VÝKAZNICTVÍ PŘÍSPĚVKOVÝCH ORGANIZACÍ                                             Strana:    53/   122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POMOCNÝ ANALYTICKÝ PŘEHLED                                                     26.01.2015 07:14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</w:t>
      </w:r>
      <w:r>
        <w:rPr>
          <w:sz w:val="13"/>
        </w:rPr>
        <w:t xml:space="preserve">Fakultní nemocnice, I. P. Pavlova 6, 775 20 Olomouc, Příspěvková organizace, 00098892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</w:t>
      </w:r>
      <w:r>
        <w:rPr>
          <w:sz w:val="13"/>
        </w:rPr>
        <w:t xml:space="preserve">sestaveno k 31.12.2014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Část XVII: Vysvětlení významných částek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aktiva/pasiva/ |                                                        |        |                   |                                                            |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výnosu/nákladu/ | Název organizace                                       |   IČ   |    Vysvětlovaná   |  Vysvětlení (text)                                         |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podrozvah.účtu  |                                                        |        |       částka      |                                                            |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Razítko: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Sestavil: Eva Buzková – vedoucí OUC                          Kontroloval/Schválil:  Aleš Kotásek, DiS.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ekonomický náměstek FNOL             |</w:t>
      </w:r>
    </w:p>
    <w:p>
      <w:pPr>
        <w:pStyle w:val="Prosttext"/>
        <w:rPr>
          <w:sz w:val="13"/>
        </w:rPr>
      </w:pPr>
      <w:r>
        <w:rPr>
          <w:sz w:val="13"/>
        </w:rPr>
        <w:t>| Telefon:  585444363                                          Telefon:  585443130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Datum a podpis: 26.1.2015                                     Datum a podpis: 26.1.2015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|                                                                                                                        |</w:t>
      </w:r>
    </w:p>
    <w:p>
      <w:pPr>
        <w:pStyle w:val="Prosttext"/>
        <w:rPr>
          <w:sz w:val="13"/>
        </w:rPr>
      </w:pPr>
      <w:r>
        <w:rPr>
          <w:sz w:val="13"/>
        </w:rPr>
        <w:t>--------------------------------------------------------------------------------------------------------------------------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                        VÝKAZNICTVÍ PŘÍSPĚVKOVÝCH ORGANIZACÍ                                                                  Strana:     1/   123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                        PAP - KONTROLNÍ VAZBY MEZI ČÁSTMI I - XVII VÝKAZU PAP                                                             26.01.2015 07:15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A: Porovnání části I, IV až IX a části X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--------------------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                    Část I                                    |             Část IV až IX             |                                     Část X                                    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----------------------------------------|---------------------------------------|-------------------------------------------------------------------------------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AKTIVA /|         PS        |         MD        |         D         |         KS        |                   |                   |         PS        |         MD        |         D         |         KS        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PASIVA|        [01]       |        [02]       |        [03]       |        [04]       |    Na straně MD   |    Na straně D    |        [01]       |        [02]       |        [03]       |        [04]       |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------------------------------------------------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 až X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VÝKAZNICTVÍ PŘÍSPĚVKOVÝCH ORGANIZACÍ                          Strana:     2/   124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VII VÝKAZU PAP                     26.01.2015 07:15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</w:t>
      </w:r>
      <w:r>
        <w:rPr>
          <w:sz w:val="13"/>
        </w:rPr>
        <w:t xml:space="preserve">VYKAZOVANÉ OBDOBÍ: Leden - Prosinec 2014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B: Porovnání části II s částí XI a Výkazem zisku a ztráty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Část II                |                Část XI                |        Výsledovka k 31.12.2014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Náklady od počátku roku        |        Náklady od počátku roku        |        Náklady od počátku roku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Hlavní činnost  |Hospodářská činnost|   Hlavní činnost  |Hospodářská činnost|   Hlavní činnost  |Hospodářská činnost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NÁKLADY |        [05]       |        [06]       |        [05]       |        [06]       |        [01]       |        [02]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I a X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VÝKAZNICTVÍ PŘÍSPĚVKOVÝCH ORGANIZACÍ                             Strana:     3/   125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PAP - KONTROLNÍ VAZBY MEZI ČÁSTMI I - XVII VÝKAZU PAP                        26.01.2015 07:15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</w:t>
      </w:r>
      <w:r>
        <w:rPr>
          <w:sz w:val="13"/>
        </w:rPr>
        <w:t xml:space="preserve">VYKAZOVANÉ OBDOBÍ: Leden - Prosinec 2014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                                                            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rFonts w:eastAsia="Consolas"/>
          <w:sz w:val="13"/>
        </w:rPr>
      </w:pPr>
      <w:r>
        <w:rPr>
          <w:rFonts w:eastAsia="Consolas"/>
          <w:sz w:val="1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Všechny kontrolované hodnoty 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VÝKAZNICTVÍ PŘÍSPĚVKOVÝCH ORGANIZACÍ                          Strana:     4/   126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VII VÝKAZU PAP                     26.01.2015 07:15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</w:t>
      </w:r>
      <w:r>
        <w:rPr>
          <w:sz w:val="13"/>
        </w:rPr>
        <w:t xml:space="preserve">VYKAZOVANÉ OBDOBÍ: Leden - Prosinec 2014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C: Porovnání části III s částí XI a Výkazem zisku a ztráty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Část III               |                Část XI                |        Výsledovka k 31.12.2014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Výnosy od počátku roku        |         Výnosy od počátku roku        |         Výnosy od počátku roku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Hlavní činnost  |Hospodářská činnost|   Hlavní činnost  |Hospodářská činnost|   Hlavní činnost  |Hospodářská činnost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VÝNOSY  |        [05]       |        [06]       |        [05]       |        [06]       |        [01]       |        [02]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III a X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              VÝKAZNICTVÍ PŘÍSPĚVKOVÝCH ORGANIZACÍ                                          Strana:     5/   127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              PAP - KONTROLNÍ VAZBY MEZI ČÁSTMI I - XVII VÝKAZU PAP                                     26.01.2015 07:15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              </w:t>
      </w:r>
      <w:r>
        <w:rPr>
          <w:sz w:val="13"/>
        </w:rPr>
        <w:t xml:space="preserve">VYKAZOVANÉ OBDOBÍ: Leden - Prosinec 2014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D: Opis záporných hodnot. Účty označené hvězdičkami budou ve st.pokladně považovány za chybné.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Č.položky | Část |  Typ změny  |  Partner aktiva/pasiva  |  Partner transakce  |      Hodnota1     |      Hodnota2     |      Hodnota3     |      Hodnota4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a     |      |      e      |            b            |          d          |   [01]/[05]/[07]  |     [02]/[06]     |        [03]       |        [04]       |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----------------------------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1                                                                      192,274,869.00        6,349,186.00      -70,280,122.00      268,904,177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8102109       1                                                                       75,265,611.00      -39,818,487.00        8,651,186.00      123,735,284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1                                                                      107,628,697.80          -25,490.20     -107,654,188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02102109       4        470                                                           -70,601,795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7        701                                                               -25,490.2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33            7        751                                                          -107,654,188.00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245            8        801                                                           -36,979,975.81                0.00                0.00                0.00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314           10                        22878998                                            2,600.00           -1,700.00              900.00                0.00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>Konec tabulky D pro ičo 00098892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VÝKAZNICTVÍ PŘÍSPĚVKOVÝCH ORGANIZACÍ                          Strana:     6/   128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VII VÝKAZU PAP                    26.01.2015 07:15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</w:t>
      </w:r>
      <w:r>
        <w:rPr>
          <w:sz w:val="13"/>
        </w:rPr>
        <w:t xml:space="preserve">VYKAZOVANÉ OBDOBÍ: Leden - Prosinec 2014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F: Porovnání části X s částí XIII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|                           |                 Část X                |               Část XIII           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          |                           |---------------------------------------|---------------------------------------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Položka      |   Partner aktiva/pasiva   |         MD        |         D         |    Na straně MD   |    Na straně D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 a         |             b             |        [02]       |        [03]       |        [07]       |        [07]       |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mi X a XIII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VÝKAZNICTVÍ PŘÍSPĚVKOVÝCH ORGANIZACÍ                          Strana:     7/   129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PAP - KONTROLNÍ VAZBY MEZI ČÁSTMI I - XVII VÝKAZU PAP                     26.01.2015 07:15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</w:t>
      </w:r>
      <w:r>
        <w:rPr>
          <w:sz w:val="13"/>
        </w:rPr>
        <w:t xml:space="preserve">VYKAZOVANÉ OBDOBÍ: Leden - Prosinec 2014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G: Porovnání části I s Rozvahou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        Část I                |          Rozvaha k 31.12.2014         |                 Rozdíl            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---------------------------------------|---------------------------------------|---------------------------------------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  |         PS        |         KS        |   Minulé období   |    Stav ke dni    |   Minulé období   |    Stav ke dni 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Synt.úč.|        [01]       |        [04]       |      [04(02)]     |    [01 nebo 02]   |      [04(02)]     |    [01 nebo 02]   |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mezi částí I a rozvahou jsou v pořádku.</w:t>
      </w:r>
      <w:r>
        <w:br w:type="page"/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 xml:space="preserve">MÚZO PRAHA - 2014/4Q                             VÝKAZNICTVÍ PŘÍSPĚVKOVÝCH ORGANIZACÍ                            Strana:     8/   130 </w:t>
      </w:r>
    </w:p>
    <w:p>
      <w:pPr>
        <w:pStyle w:val="Prosttext"/>
        <w:rPr>
          <w:sz w:val="13"/>
        </w:rPr>
      </w:pPr>
      <w:r>
        <w:rPr>
          <w:sz w:val="13"/>
        </w:rPr>
        <w:t>ORGANIZACE: 00098892                     PAP - KONTROLNÍ VAZBY MEZI ČÁSTMI I - XVII VÝKAZU PAP                       26.01.2015 07:15</w:t>
      </w:r>
    </w:p>
    <w:p>
      <w:pPr>
        <w:pStyle w:val="Prosttext"/>
        <w:rPr>
          <w:sz w:val="13"/>
        </w:rPr>
      </w:pPr>
      <w:r>
        <w:rPr>
          <w:sz w:val="13"/>
        </w:rPr>
        <w:t>Nadř. org.: OPRO-P35 Kap.: 335</w:t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                                             </w:t>
      </w:r>
      <w:r>
        <w:rPr>
          <w:sz w:val="13"/>
        </w:rPr>
        <w:t xml:space="preserve">VYKAZOVANÉ OBDOBÍ: Leden - Prosinec 2014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rFonts w:eastAsia="Consolas"/>
          <w:sz w:val="13"/>
        </w:rPr>
        <w:t xml:space="preserve"> </w:t>
      </w:r>
      <w:r>
        <w:rPr>
          <w:sz w:val="13"/>
        </w:rPr>
        <w:t xml:space="preserve">Kontrolní tabulka H: kontrola části IV - typ změny Zařazení do užívání                                                               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Č.položky  |   Druh pohybu   |     Hodnota MD  |      |  Č.položky  | Druh pohybu |     Hodnota DL  |      Rozdíl     |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|      a      |        e        |                 |      |      a      |      e      |                 |                 |           |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  <w:t xml:space="preserve">--------------------------------------------------------------------------------------------------------------------------------------                                                                                                                    </w:t>
      </w:r>
    </w:p>
    <w:p>
      <w:pPr>
        <w:pStyle w:val="Prosttext"/>
        <w:rPr>
          <w:sz w:val="13"/>
        </w:rPr>
      </w:pPr>
      <w:r>
        <w:rPr>
          <w:sz w:val="13"/>
        </w:rPr>
      </w:r>
    </w:p>
    <w:p>
      <w:pPr>
        <w:pStyle w:val="Prosttext"/>
        <w:rPr>
          <w:sz w:val="13"/>
        </w:rPr>
      </w:pPr>
      <w:r>
        <w:rPr>
          <w:sz w:val="13"/>
        </w:rPr>
        <w:t>Všechny kontrolované hodnoty v části IV týkající se zařazení majetku jsou v pořádku.</w:t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4:00Z</dcterms:created>
  <dc:creator>Automat</dc:creator>
  <dc:description/>
  <cp:keywords/>
  <dc:language>en-US</dc:language>
  <cp:lastModifiedBy>01372</cp:lastModifiedBy>
  <cp:lastPrinted>2015-01-26T09:38:00Z</cp:lastPrinted>
  <dcterms:modified xsi:type="dcterms:W3CDTF">2015-01-26T08:39:00Z</dcterms:modified>
  <cp:revision>4</cp:revision>
  <dc:subject/>
  <dc:title>MÚZO PRAHA - 2014/4Q              VÝKAZNICTVÍ PŘÍSPĚVKOVÝCH ORGANIZACÍ              Strana:     1/     1 </dc:title>
</cp:coreProperties>
</file>