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color w:val="008080"/>
          <w:sz w:val="32"/>
        </w:rPr>
      </w:pPr>
      <w:r>
        <w:rPr>
          <w:rFonts w:cs="Arial" w:ascii="Arial" w:hAnsi="Arial"/>
          <w:color w:val="008080"/>
          <w:sz w:val="32"/>
        </w:rPr>
        <w:t>Příkaz ředitele č. 17 / 2014</w:t>
      </w:r>
    </w:p>
    <w:p>
      <w:pPr>
        <w:pStyle w:val="Normal"/>
        <w:rPr>
          <w:rFonts w:ascii="Arial" w:hAnsi="Arial" w:cs="Arial"/>
          <w:color w:val="008080"/>
          <w:sz w:val="36"/>
        </w:rPr>
      </w:pPr>
      <w:r>
        <w:rPr>
          <w:rFonts w:cs="Arial" w:ascii="Arial" w:hAnsi="Arial"/>
          <w:color w:val="008080"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4304"/>
        <w:gridCol w:w="4304"/>
      </w:tblGrid>
      <w:tr>
        <w:trPr>
          <w:trHeight w:val="692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Harmonogram roční účetní závěrky k 31.12.2014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Určeno</w:t>
            </w:r>
          </w:p>
        </w:tc>
        <w:tc>
          <w:tcPr>
            <w:tcW w:w="8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Všem zaměstnancům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2"/>
              </w:rPr>
            </w:pPr>
            <w:r>
              <w:rPr>
                <w:rFonts w:cs="Arial" w:ascii="Arial" w:hAnsi="Arial"/>
                <w:color w:val="008080"/>
                <w:sz w:val="22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Zpracoval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Vydavatel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Útvar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Ekonomický ús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Kancelář ředitele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Funkce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Ekonomický náměstek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Ředitel FNOL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Jméno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4"/>
              </w:rPr>
              <w:t>Aleš Kotásek, DiS.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rFonts w:ascii="Arial" w:hAnsi="Arial" w:cs="Arial"/>
                <w:color w:val="008080"/>
                <w:sz w:val="24"/>
              </w:rPr>
            </w:pPr>
            <w:r>
              <w:rPr>
                <w:rFonts w:cs="Arial" w:ascii="Arial" w:hAnsi="Arial"/>
                <w:color w:val="008080"/>
                <w:sz w:val="22"/>
                <w:szCs w:val="22"/>
              </w:rPr>
              <w:t>Doc.MUDr.Roman Havlík, Ph.D.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Datum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9.12.201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9.12.2014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Podpis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80"/>
              </w:rPr>
            </w:pPr>
            <w:r>
              <w:rPr>
                <w:rFonts w:cs="Arial" w:ascii="Arial" w:hAnsi="Arial"/>
                <w:b/>
                <w:color w:val="008080"/>
              </w:rPr>
              <w:t>Účinnost od: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8080"/>
              </w:rPr>
              <w:t>15.12.2014</w:t>
            </w:r>
          </w:p>
        </w:tc>
        <w:tc>
          <w:tcPr>
            <w:tcW w:w="4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atum"/>
              <w:jc w:val="center"/>
              <w:rPr>
                <w:rFonts w:ascii="Arial" w:hAnsi="Arial" w:cs="Arial"/>
                <w:color w:val="008080"/>
              </w:rPr>
            </w:pPr>
            <w:r>
              <w:rPr>
                <w:rFonts w:cs="Arial" w:ascii="Arial" w:hAnsi="Arial"/>
                <w:color w:val="008080"/>
              </w:rPr>
              <w:t>15.12.2014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1. Účel 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  <w:szCs w:val="22"/>
        </w:rPr>
        <w:t>Zpracování účetní závěrky k 31. 12. 2014 a předložení výsledku hospodaření zřizovateli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 xml:space="preserve">2. Závaznost  </w:t>
      </w:r>
    </w:p>
    <w:p>
      <w:pPr>
        <w:pStyle w:val="TextBody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zaměstnanci FNOL.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3. Vlastní text</w:t>
      </w:r>
    </w:p>
    <w:p>
      <w:pPr>
        <w:pStyle w:val="TextBody"/>
        <w:spacing w:before="0" w:after="120"/>
        <w:ind w:left="0" w:right="565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souvislosti s ukončením účetní závěrky za rok 2014, kdy MZ ČR požaduje zaslání účetních výkazů na MÚZO Praha do 27.1.2015, předkládáme informace o termínech uzávěrky na jednotlivých odborných útvarech FNOL. 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rmín je závazný pro všechny příspěvkové organizace, a proto je třeba, bez možnosti oddálení, termín dodržet.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/>
      </w:pPr>
      <w:r>
        <w:rPr>
          <w:rFonts w:cs="Arial" w:ascii="Arial" w:hAnsi="Arial"/>
          <w:b/>
          <w:sz w:val="22"/>
          <w:szCs w:val="22"/>
        </w:rPr>
        <w:t>Pokud v požadovaných termínech nebude mít odborný útvar k dispozici všechny potřebné údaje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usí předat Oddělení účetnictví dohadnou položku s rozpisem na střediska.</w:t>
      </w:r>
    </w:p>
    <w:p>
      <w:pPr>
        <w:pStyle w:val="TextBody"/>
        <w:ind w:left="350" w:firstLine="14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TextBody"/>
        <w:ind w:left="350" w:firstLine="14"/>
        <w:jc w:val="both"/>
        <w:rPr>
          <w:rFonts w:ascii="Arial" w:hAnsi="Arial" w:cs="Arial"/>
          <w:b/>
          <w:b/>
          <w:color w:val="00529C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Rozpis závazných termínů pro zajištění financování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2. 1. Předat na OFI veškeré doklady, které se týkají</w:t>
      </w:r>
      <w:r>
        <w:rPr>
          <w:rFonts w:cs="Arial" w:ascii="Arial" w:hAnsi="Arial"/>
          <w:sz w:val="22"/>
        </w:rPr>
        <w:t> úhrady investičních a neinve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tičních dotací roku 2014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19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2. 2.  Na OFI předat fakturaci veškerých dodávek za náhradní plnění ZTP </w:t>
      </w:r>
      <w:r>
        <w:rPr>
          <w:rFonts w:cs="Arial" w:ascii="Arial" w:hAnsi="Arial"/>
          <w:sz w:val="22"/>
        </w:rPr>
        <w:t xml:space="preserve">(zdravotně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tělesně postižených) za rok 2014. Na zboží musí být vystavena příjemka a zboží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musí být následně </w:t>
      </w:r>
      <w:r>
        <w:rPr>
          <w:rFonts w:cs="Arial" w:ascii="Arial" w:hAnsi="Arial"/>
          <w:b/>
          <w:sz w:val="22"/>
        </w:rPr>
        <w:t xml:space="preserve">vyskladněno do uzávěrky skladů na příslušné pracoviště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22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2. 3. Předat na OFI všechny doklad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vestičního charakteru,</w:t>
      </w:r>
      <w:r>
        <w:rPr>
          <w:rFonts w:cs="Arial" w:ascii="Arial" w:hAnsi="Arial"/>
          <w:sz w:val="22"/>
        </w:rPr>
        <w:t xml:space="preserve"> včetně řádně zlikvidova-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ého účtovacího předpisu.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29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2. 4. Zajistit vyúčtování knihy cenin za poplatkové známky (za RP ve výši 30,- Kč)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šichni zaměstnanci pracovišť zodpovědní za výběr regul.popl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30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2. 5.  Zajistit fakturaci veškerých dodávek za materiál a služby uskutečněných v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oce 2014 </w:t>
      </w:r>
      <w:r>
        <w:rPr>
          <w:rFonts w:cs="Arial" w:ascii="Arial" w:hAnsi="Arial"/>
          <w:sz w:val="22"/>
        </w:rPr>
        <w:t>(po dohodě s dodavatelem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6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2. 6.  Zajistit vyúčtován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álohových plateb dodavatelů</w:t>
      </w:r>
      <w:r>
        <w:rPr>
          <w:rFonts w:cs="Arial" w:ascii="Arial" w:hAnsi="Arial"/>
          <w:sz w:val="22"/>
        </w:rPr>
        <w:t xml:space="preserve"> včetně zaslání daňového do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kladu (výjimku tvoří zálohy za energie, teplo, plyn, nebo práce a služby, které bud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uskutečněny až v roce 2015)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6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3. 2. 7. Předat finanční hotovosti za poplatkové známky </w:t>
      </w:r>
      <w:r>
        <w:rPr>
          <w:rFonts w:cs="Arial" w:ascii="Arial" w:hAnsi="Arial"/>
          <w:sz w:val="22"/>
        </w:rPr>
        <w:t>(za regulační poplatky ve výši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,- Kč) na Informační centrum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šichni zaměstnanci pracovišť zodpovědní za výběr RP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 nejpozději do 7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2. 8. Předat na OFI výpis z katastru nemovitostí za rok 2014.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dpovídají:</w:t>
        <w:tab/>
        <w:t>vedoucí oddělení investi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9. 1.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3. 2. 9.  Pokud v požadovaných termínech nebude mít odborný útvar k dispozic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všechny potřebné údaje, je povinen předat OFI dohadnou položku s rozpisem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na střediska, </w:t>
      </w:r>
      <w:r>
        <w:rPr>
          <w:rFonts w:cs="Arial" w:ascii="Arial" w:hAnsi="Arial"/>
          <w:sz w:val="22"/>
        </w:rPr>
        <w:t>viz.příloha „Prohlášení o předání dokladů roku 2014“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</w:t>
        <w:tab/>
      </w: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9. 1.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u w:val="single"/>
        </w:rPr>
        <w:t>Rozpis závazných termínů pro zpracování dokladů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.</w:t>
        <w:tab/>
        <w:t xml:space="preserve">  Vyúčtování cestovních náhrad zaměstnanců přes mzdy za rok 2014  a jeji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předání na Oddělení pracovních a mzdových činností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zaměstnanci na všech stupních 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vedoucí OPMČ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19. 12. 20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rácení všech provozních záloh, vyúčtování nákupů v hotovosti a odvod trže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do hladní pokladny FNOL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zaměstnanci na všech stupních řízení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ržitelé provozních záloh ve FNOL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29. 12. 2014 (mimo zaměstnance Lékárny a Inform.centra)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0. 12. 2014 (zaměstnanci Lékárny a Informačního cent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.</w:t>
        <w:tab/>
        <w:t xml:space="preserve"> Předání hotovosti za regulační poplatky, vyúčtování cestovních náhrad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tuzemských i zahraničních k proplacení přes hlavní pokladnu FNOL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zaměstnanci na všech stupních řízení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ab/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0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 3. 4.</w:t>
        <w:tab/>
        <w:t xml:space="preserve"> Hlavni pokladna bude otevřena 30.12.2014 do 14.30 hod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dvod hotovosti z hlavní pokladny FNOL na účet ČS Olomouc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ají:</w:t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0. 12. 2014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5.</w:t>
        <w:tab/>
        <w:t xml:space="preserve"> Odvod hotovosti z Informační centra </w:t>
      </w:r>
      <w:r>
        <w:rPr>
          <w:rFonts w:cs="Arial" w:ascii="Arial" w:hAnsi="Arial"/>
          <w:sz w:val="22"/>
        </w:rPr>
        <w:t>přes poštu formou složenky</w:t>
      </w:r>
      <w:r>
        <w:rPr>
          <w:rFonts w:cs="Arial" w:ascii="Arial" w:hAnsi="Arial"/>
          <w:b/>
          <w:sz w:val="22"/>
        </w:rPr>
        <w:t>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OF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1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6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závěrka skladů lékárny </w:t>
      </w:r>
      <w:r>
        <w:rPr>
          <w:rFonts w:cs="Arial" w:ascii="Arial" w:hAnsi="Arial"/>
          <w:sz w:val="22"/>
        </w:rPr>
        <w:t>v souvislosti s inventarizací skladových zásob na Lékárně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NOL k 31.12.2014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 xml:space="preserve">zaměstnanci lékárny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ab/>
        <w:t>vedoucí lékární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b/>
          <w:sz w:val="22"/>
        </w:rPr>
        <w:t xml:space="preserve">Termín: </w:t>
        <w:tab/>
        <w:t>31. 12. 201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7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Výkazy – valut k cestovním náhradám, cenin, věcných depozit hospitalizova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ných pacientů a jejich předání k zúčtování na OUC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2832" w:hanging="1416"/>
        <w:rPr/>
      </w:pPr>
      <w:r>
        <w:rPr>
          <w:rFonts w:cs="Arial" w:ascii="Arial" w:hAnsi="Arial"/>
          <w:sz w:val="22"/>
        </w:rPr>
        <w:t>Odpovídají:</w:t>
        <w:tab/>
        <w:t xml:space="preserve">zaměstnanci na všech stupních řízení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PMČ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doucí OZDS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FI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5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8.  Předání podkladů na OUC k zavedení nově pořízeného dlouhodobého majet-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>ku (stavby, pozemky) do evidence majetku FNOL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Odpovídají:</w:t>
        <w:tab/>
        <w:t>vedoucí zaměstnanci INV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6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9.  Předání podkladů na OUC k zavedení nově pořízeného dlouhodobého majet-</w:t>
      </w:r>
    </w:p>
    <w:p>
      <w:pPr>
        <w:pStyle w:val="Normal"/>
        <w:ind w:left="708" w:firstLine="72"/>
        <w:rPr/>
      </w:pPr>
      <w:r>
        <w:rPr>
          <w:rFonts w:cs="Arial" w:ascii="Arial" w:hAnsi="Arial"/>
          <w:b/>
          <w:sz w:val="22"/>
        </w:rPr>
        <w:t xml:space="preserve">ku (SW, zdrav. a laborat. technika, doprav. prostředky, výpočetní technika,  </w:t>
      </w:r>
    </w:p>
    <w:p>
      <w:pPr>
        <w:pStyle w:val="Normal"/>
        <w:ind w:left="708" w:firstLine="72"/>
        <w:rPr/>
      </w:pPr>
      <w:r>
        <w:rPr>
          <w:rFonts w:cs="Arial" w:ascii="Arial" w:hAnsi="Arial"/>
          <w:b/>
          <w:sz w:val="22"/>
        </w:rPr>
        <w:t>ostatní … ) do evidence majetku FNOL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>Odpovídají:</w:t>
        <w:tab/>
        <w:t>vedoucí zaměstnanci UIS, ONM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nejpozději do 6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0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Výkaz spotřeby PHM (CCS karty), popř. odborný odhad spotřeby PHM </w:t>
      </w:r>
      <w:r>
        <w:rPr>
          <w:rFonts w:cs="Arial" w:ascii="Arial" w:hAnsi="Arial"/>
          <w:sz w:val="22"/>
        </w:rPr>
        <w:t>za účet-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í období,  výkaz  za  provedené  výkony  interní  dopravy  v  areálu  FNOL,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edání podkladů k zúčtování na OU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>Odpovídá:</w:t>
        <w:tab/>
        <w:t xml:space="preserve">vedoucí DOP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6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1. Výkazy za výkony v rámci vnitroúčetnictví FNOL  za rok 2014  a jejich předání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k zúčtování na OUC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7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3. 1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ýkaz dentálních slitin k 31. 12. 2014  a jeho předání k zúčtování na OU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>Odpovídají:</w:t>
        <w:tab/>
        <w:t>vrchní sestra a vedoucí laborant Kliniky zubního lékařství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vedoucí OU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7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3.  Uzavření skladů v programu QI – kontrola na skladech.</w:t>
      </w:r>
    </w:p>
    <w:p>
      <w:pPr>
        <w:pStyle w:val="Normal"/>
        <w:ind w:left="888" w:hanging="0"/>
        <w:rPr/>
      </w:pPr>
      <w:r>
        <w:rPr>
          <w:rFonts w:cs="Arial" w:ascii="Arial" w:hAnsi="Arial"/>
          <w:sz w:val="22"/>
        </w:rPr>
        <w:t>Odpovědní zaměstnanci si vyzvednou na OFI faktury (s datem uskutečnění zdanitelného plnění r.2014) 6.1. 2015 a zároveň provedou veškeré kontroly a opraví chybné účtování ve skladovém evidenci programu QI do 7.1.2015.</w:t>
      </w:r>
    </w:p>
    <w:p>
      <w:pPr>
        <w:pStyle w:val="Normal"/>
        <w:ind w:left="8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řípadě, že nebude vše vyfakturováno ve vztahu ke konsignačním skladům nebo </w:t>
      </w:r>
    </w:p>
    <w:p>
      <w:pPr>
        <w:pStyle w:val="Normal"/>
        <w:ind w:left="8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 vztahu k bonusům – je třeba předat na OUC dohadnou položku (viz.Metodický pokyn č.MP-E002-03 Vykazování spotřeby na konsignačních skladech, bod.3.2.5 až 3.2.8, vydaný 10.9.2014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left="2832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skladů</w:t>
        <w:tab/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7. 1. 2015 – uzavření skladů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14.  Převod skladů v QI do účetního deníku – konečná uzávěrka skladů na OUC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55" w:leader="none"/>
        </w:tabs>
        <w:ind w:left="2832" w:hanging="1416"/>
        <w:rPr/>
      </w:pPr>
      <w:r>
        <w:rPr>
          <w:rFonts w:cs="Arial" w:ascii="Arial" w:hAnsi="Arial"/>
          <w:sz w:val="22"/>
        </w:rPr>
        <w:t>Odpovídají:</w:t>
        <w:tab/>
        <w:t xml:space="preserve">vedoucí OUC                                      </w:t>
        <w:tab/>
        <w:tab/>
        <w:t xml:space="preserve"> 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>8. 1. 2015 – konečná uzávěrka skladů na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5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Předání veškerých podkladů k vystavení faktur za provedené práce a služb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sz w:val="22"/>
        </w:rPr>
        <w:t>prodej, nájem, vyúčtování energie, regulační poplatky  atd...  uskutečněné k  31. 12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2014, popřípadě vystavení podkladu formou odborného odhadu, následujícím refe-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rentům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a provozní služby na OFI (pí. Greplová, pí. Spurná)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a zdravotní výkony hrazené mimo zdravotní pojištění na OEC (pí.Holubcová,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í.Kohoutková)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za klinické hodnocení na OEC (pí. Frühaufová),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- za regulační poplatky na OFI (pí. Spurná)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 xml:space="preserve">vedoucí OFI 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E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8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16. Výkaz zásob a spotřeby krve a krevních výrobků, popřípadě předání odborné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ho odhadu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dpovědní  zaměstnanci  TO  si  vyzvednou na OFI faktury (s datem uskutečnění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anitelného plnění r.2014) 6. 1. 2015 a zpracují je do 9.1.2015 (viz.bod 3.2. tohoto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říkazu).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Předání výkazu nebo odborného odhadu na OUC zajistí do 9.1.2015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OFI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</w:t>
      </w: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17. Vyúčtování soukromých telefonních hovorů, </w:t>
      </w:r>
      <w:r>
        <w:rPr>
          <w:rFonts w:cs="Arial" w:ascii="Arial" w:hAnsi="Arial"/>
          <w:sz w:val="22"/>
        </w:rPr>
        <w:t>rozpis skutečných nákladů za tele-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komunikační služby na pracoviště FNOL, popř. odborný odhad  k  31. 12. 2014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 xml:space="preserve">vedoucí OINF </w:t>
      </w:r>
    </w:p>
    <w:p>
      <w:pPr>
        <w:pStyle w:val="Normal"/>
        <w:ind w:left="2832" w:hanging="0"/>
        <w:rPr/>
      </w:pPr>
      <w:r>
        <w:rPr>
          <w:rFonts w:cs="Arial" w:ascii="Arial" w:hAnsi="Arial"/>
          <w:sz w:val="22"/>
        </w:rPr>
        <w:t xml:space="preserve">vedoucí OUC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18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ředání odborných odhadů předpokládané výše nákladů, které se týkají rok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2014 (např. energie, úklidy, telefony, opravy, náhradní díly, všeobecný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materiál, zdravotnický materiál, cestovné, atd. ...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odborných útvarů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19. Uzavření evidence odborných útvarů a vrácení dokladů s rozpisem položek n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nákladová střediska za náhradní díly, materiál, opravy a služby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dpovědní zaměstnanci FNOL si vyzvednou na OFI faktury (s datem uskutečnění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zdanitelného plnění r.2014) 6. 1. 2015 a zpracují je do 9.1.2015 (viz.bod 3.2. tohoto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íkazu)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ředání zpracovaných faktur s rozpisem na střediska předají na OUC.</w:t>
      </w:r>
    </w:p>
    <w:p>
      <w:pPr>
        <w:pStyle w:val="Normal"/>
        <w:ind w:left="2832" w:hanging="141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odborných útvarů -  ved. OSB, ved. OHM, ved. OHE, ved. DOPR, ved. EKOL atd. …</w:t>
      </w:r>
    </w:p>
    <w:p>
      <w:pPr>
        <w:pStyle w:val="Normal"/>
        <w:ind w:left="2832" w:hanging="1416"/>
        <w:rPr/>
      </w:pPr>
      <w:r>
        <w:rPr>
          <w:rFonts w:cs="Arial" w:ascii="Arial" w:hAnsi="Arial"/>
          <w:sz w:val="22"/>
        </w:rPr>
        <w:tab/>
        <w:t xml:space="preserve">vedoucí OUC                             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0. Uzavření skladu a meziskladu potravin, vypracování výkazu spotřeby surovin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pro  přípravu stravy jednotlivých skupin strávníků, předání podkladů ke mzdo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vému zúčtování tržeb za zaměstnaneckou stravu a podkladů k provedení fak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za ostatní strávníky, předání výkazů doplňkového prodeje ZJ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Odpovědní pracovníci si vyzvednou na OFI faktury (s datem uskutečnění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zdanitelného plnění r.2014) 6. 1. 2015 a zpracují je do 9.1.2015 (viz.bod 3.2. tohoto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Příkazu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 xml:space="preserve">vedoucí STRAV, </w:t>
      </w:r>
    </w:p>
    <w:p>
      <w:pPr>
        <w:pStyle w:val="Normal"/>
        <w:ind w:left="283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 xml:space="preserve">9. 1. 2015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1. Uzavření zpracování osobních nákladů, včetně cestovních náhrad, převod dat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na OUC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LZ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22. Zpracování všech podkladů k evidenci dlouhodobého majetku, uzavření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evidence majetku včetně zpracování odpisů za rok 2014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ab/>
        <w:t>Odpovídá:</w:t>
        <w:tab/>
        <w:t>vedoucí O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3. Uzavření účetnictví lékárny k 31. 12. 2014  a kontrola přenesených dat v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programu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edoucí OUC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 xml:space="preserve">9. 1. 2015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4. Uzavření fakturace za nájem, předání podkladů a dat do QI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 xml:space="preserve">Odpovídá: </w:t>
        <w:tab/>
        <w:t xml:space="preserve">vedoucí OPS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ab/>
        <w:tab/>
        <w:t xml:space="preserve">vedoucí OFI       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5. Uzavření zpracování vyúčtování zdravotních výkonů do zdravotních pojišťo-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ven za rok 2014, převod dat do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ZPI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6. Uzavření bankovních operací, kontrola a odeslaní informací o bankovních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účtech do MUZO Praha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2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7. Poslední možnost vrácení všech podepsaných daňových účetních dokladů z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rok 2014  k zaúčtování na OUC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ají:</w:t>
        <w:tab/>
        <w:t>vedoucí zaměstnanci na  všech stupních řízení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ab/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 xml:space="preserve">13. 1. 2015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28.  Přenos dat z externích softwarů do programu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3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29.  Předání podkladu na OUC z lékárny, ONZZ (Mgr.Čech), skladu ZPr. Odhad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dohadných položek za předpokládané bonusy k 31. 12. 2014, </w:t>
      </w:r>
      <w:r>
        <w:rPr>
          <w:rFonts w:cs="Arial" w:ascii="Arial" w:hAnsi="Arial"/>
          <w:sz w:val="22"/>
        </w:rPr>
        <w:t xml:space="preserve">v případě ž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nebyly zabezpečeny fakturou a zaúčtovány do uzávěrky lékárny a skladů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NMAT</w:t>
        <w:tab/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edoucí skladu ZPr 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4. 1. 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0. Proúčtování opravných položek k pohledávkám, vyrovnání podrozvahov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 xml:space="preserve">  evidence</w:t>
      </w:r>
      <w:r>
        <w:rPr>
          <w:rFonts w:cs="Arial" w:ascii="Arial" w:hAnsi="Arial"/>
          <w:sz w:val="22"/>
        </w:rPr>
        <w:t xml:space="preserve"> ve vztahu k došlým fakturám k 31.12.2014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4. 1. 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1. Uzavření zpracování došlých faktur, vydaných faktur a pokladního deníku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převod dat Účetního deníku QI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EC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4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32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Vyhodnocení a sloučení nově evidovaného majetku s inventarizačními rozdí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>rozdílové inventury, promítnutí rozdílů do účetnictv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dpovídají:</w:t>
        <w:tab/>
        <w:t>předseda U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M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technicko-investiční náměst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náměstek informačních technologi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Termín:</w:t>
        <w:tab/>
        <w:t>do 15.1.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3. Předání dohadných položek za rok 2014 – za zdravotní péči a preskripci léků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ZPI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ědný zaměstnanec Ústavu farmakologie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5. 1.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34. Kontrola účtování DPH (korekce včetně ručních účetních zápisů) za r. 2014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ab/>
        <w:tab/>
        <w:t>vedoucí OF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5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35. Účtování předpisu odvodu do SR za prodej majetku FNOL k 31.12.2014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5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6. Uzavření čerpání dotací ze SR a ÚSC (předpis odvodu nevyčerpaných dotací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EC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5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7. Rozpouštění režie FNOL.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á:</w:t>
        <w:tab/>
        <w:t>vedoucí OEC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6. – 19.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38. Zpracování a předání výsledků pracovišť FNOL s vedlejší činností propoč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 xml:space="preserve">a  zúčtování nákladů. </w:t>
      </w:r>
      <w:r>
        <w:rPr>
          <w:rFonts w:cs="Arial" w:ascii="Arial" w:hAnsi="Arial"/>
          <w:b/>
          <w:i/>
          <w:sz w:val="22"/>
        </w:rPr>
        <w:t xml:space="preserve"> 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ají:</w:t>
        <w:tab/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19. 1. 201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39. Předání podkladu k předpisu odvodu daně z příjmu za rok 2014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EC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40. Předání odhadu předpisu DPH za 12. 2014 na OUC. 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FI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19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1. Proúčtování závěrečných účetních operací, které souvisí s uzávěrkou r. 2014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Termín: </w:t>
        <w:tab/>
        <w:t>nejpozději do 21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42. Průběžná kontrola účetních záznamů a výsledků v účetnictví FNOL. 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á:</w:t>
        <w:tab/>
        <w:t xml:space="preserve">vedoucí OUC 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průběžně po dobu probíhajících závěrkových prací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3. Závěrečné kontroly v účetnictví a tvorba státních výkazů ÚČETNÍ ZÁVĚRKY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FNOL  a výkazů PAP k 31. 12. 2014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3. 1. 2015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3. 44. Zaslání dat účetní závěrky FNOL k 31.12.2014 k centrálnímu zpracování za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>resort zdravotnictví na MUZO Praha (státní výkazy, výkazy PAP).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 xml:space="preserve">23. – 27. 1. 2015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5. Převod ekonomických dat do COGNOS EXPRESS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povídá: </w:t>
        <w:tab/>
        <w:t>vedoucí OEC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2"/>
        </w:rPr>
        <w:t xml:space="preserve">Termín: </w:t>
        <w:tab/>
        <w:t xml:space="preserve">28. 1. 2015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3. 46. Zaslání podepsaných závěrečných státních výkazů a výkazů PAP k 31.12.2014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   na MZ Č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 xml:space="preserve">Odpovídá: 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8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47. Zpracování a předání statistik UZIS Ostrava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vídá:</w:t>
        <w:tab/>
        <w:t>vedoucí OU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8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3. 3. 48. Zveřejnění oficiálních výsledků hospodaření FNOL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Odpovídá:</w:t>
        <w:tab/>
        <w:t>vedoucí OEC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: </w:t>
        <w:tab/>
        <w:t>28. 1. 201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. 4.  Nedodržení termínů uvedených výše</w:t>
      </w:r>
      <w:r>
        <w:rPr>
          <w:rFonts w:cs="Arial" w:ascii="Arial" w:hAnsi="Arial"/>
          <w:sz w:val="22"/>
        </w:rPr>
        <w:t xml:space="preserve"> se bude považovat za neplnění pracovních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ovinností kompetentních zaměstnanců FN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ind w:left="0" w:hanging="0"/>
        <w:rPr>
          <w:rFonts w:ascii="Arial" w:hAnsi="Arial" w:cs="Arial"/>
          <w:b/>
          <w:b/>
          <w:color w:val="008080"/>
          <w:sz w:val="24"/>
        </w:rPr>
      </w:pPr>
      <w:r>
        <w:rPr>
          <w:rFonts w:cs="Arial" w:ascii="Arial" w:hAnsi="Arial"/>
          <w:b/>
          <w:color w:val="008080"/>
          <w:sz w:val="24"/>
        </w:rPr>
        <w:t>4. Seznam příloh</w:t>
      </w:r>
    </w:p>
    <w:p>
      <w:pPr>
        <w:pStyle w:val="TextBody"/>
        <w:ind w:left="0" w:hanging="0"/>
        <w:rPr/>
      </w:pPr>
      <w:r>
        <w:rPr>
          <w:rFonts w:cs="Arial" w:ascii="Arial" w:hAnsi="Arial"/>
          <w:sz w:val="22"/>
        </w:rPr>
        <w:tab/>
        <w:t>Prohlášení o předání dokladů na OFI roku 201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91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2480"/>
      <w:gridCol w:w="2480"/>
      <w:gridCol w:w="2480"/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margin">
                  <wp:posOffset>-114300</wp:posOffset>
                </wp:positionH>
                <wp:positionV relativeFrom="paragraph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8080"/>
              <w:sz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8080"/>
              <w:sz w:val="15"/>
            </w:rPr>
            <w:t>e-mail: ř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8080"/>
              <w:sz w:val="20"/>
            </w:rPr>
          </w:pPr>
          <w:r>
            <w:rPr>
              <w:rFonts w:cs="Arial" w:ascii="Arial" w:hAnsi="Arial"/>
              <w:b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8080"/>
              <w:sz w:val="15"/>
            </w:rPr>
          </w:pPr>
          <w:r>
            <w:rPr>
              <w:rFonts w:cs="Arial" w:ascii="Arial" w:hAnsi="Arial"/>
              <w:color w:val="008080"/>
              <w:sz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48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8080"/>
              <w:sz w:val="20"/>
            </w:rPr>
          </w:pPr>
          <w:r>
            <w:rPr>
              <w:rFonts w:cs="Arial" w:ascii="Arial" w:hAnsi="Arial"/>
              <w:color w:val="008080"/>
              <w:sz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65-Medium;Arial"/>
        <w:color w:val="008080"/>
        <w:sz w:val="20"/>
      </w:rPr>
    </w:pPr>
    <w:r>
      <w:rPr>
        <w:rFonts w:cs="Helvetica65-Medium;Arial" w:ascii="Helvetica65-Medium;Arial" w:hAnsi="Helvetica65-Medium;Arial"/>
        <w:color w:val="0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</wp:posOffset>
          </wp:positionH>
          <wp:positionV relativeFrom="paragraph">
            <wp:posOffset>-34925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strike w:val="false"/>
      <w:dstrike w:val="false"/>
      <w:color w:val="8D660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Courier New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27:00Z</dcterms:created>
  <dc:creator>Pavel Havlena</dc:creator>
  <dc:description/>
  <cp:keywords/>
  <dc:language>en-US</dc:language>
  <cp:lastModifiedBy>01372</cp:lastModifiedBy>
  <cp:lastPrinted>2012-12-12T10:36:00Z</cp:lastPrinted>
  <dcterms:modified xsi:type="dcterms:W3CDTF">2015-01-12T15:15:00Z</dcterms:modified>
  <cp:revision>202</cp:revision>
  <dc:subject/>
  <dc:title>Název kliniky, ústavu, oddělení</dc:title>
</cp:coreProperties>
</file>