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U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uzková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15-07-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í. Radka Vaškov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 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uzková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15-07-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í. Radka Vaškov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 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chválení účetní závěrky k 31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brý d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zasílám podepsanou Schválenou účetní závěrku r.2014 přes MUZO Praha za IČO 0009889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va Buzková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doucí O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Schválení účetní závěrky k 31.12.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brý d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zasílám podepsanou Schválenou účetní závěrku r.2014 přes MUZO Praha za IČO 00098892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va Buzková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edoucí OU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Eras Light IT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15-07-27T09:24:00Z</cp:lastPrinted>
  <dcterms:modified xsi:type="dcterms:W3CDTF">2015-07-27T07:27:00Z</dcterms:modified>
  <cp:revision>70</cp:revision>
  <dc:subject/>
  <dc:title> </dc:title>
</cp:coreProperties>
</file>