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            VÝKAZNICTVÍ PŘÍSPĚVKOVÝCH ORGANIZACÍ                                        Strana:     1/    1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5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5.04.2015 15:27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KTIVA  |                                                            |     |   8,801,613,618.14|   4,037,740,056.38|   4,763,873,561.76|   4,773,917,32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537,923,255.88|   4,033,443,624.69|   3,504,479,631.19|   3,544,851,382.3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81,912,753.27|     165,374,315.27|      16,538,438.00|      17,719,914.3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71,332,034.00|     156,173,168.00|      15,158,866.00|      16,722,939.00|</w:t>
      </w:r>
    </w:p>
    <w:p>
      <w:pPr>
        <w:pStyle w:val="Prosttext"/>
        <w:rPr>
          <w:sz w:val="13"/>
        </w:rPr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790,985.27|       5,790,985.2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882,511.00|          75,797.00|          99,119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1,122,904.20|               0.00|       1,122,904.20|         897,856.30|</w:t>
      </w:r>
    </w:p>
    <w:p>
      <w:pPr>
        <w:pStyle w:val="Prosttext"/>
        <w:rPr/>
      </w:pPr>
      <w:r>
        <w:rPr>
          <w:sz w:val="13"/>
        </w:rPr>
        <w:t>|      8.|Uspořádací účet techn. zhodnocení dlouhodob.nehmotn.majetku | 044 |         180,870.80|               0.00|         180,870.8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ý nehmotný majetek určený k prodeji                | 03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Dlouhodobý hmotný majetek                                   |     |   7,356,010,502.61|   3,868,069,309.42|   3,487,941,193.19|   3,527,131,468.0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4,428,605.00|               0.00|     234,428,605.00|     234,428,605.00|</w:t>
      </w:r>
    </w:p>
    <w:p>
      <w:pPr>
        <w:pStyle w:val="Prosttext"/>
        <w:rPr/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287,468,198.00|   1,051,478,573.00|   2,235,989,625.00|   2,244,391,637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 movitých věcí| 022 |   3,312,042,439.00|   2,437,208,782.00|     874,833,657.00|     911,240,971.00|</w:t>
      </w:r>
    </w:p>
    <w:p>
      <w:pPr>
        <w:pStyle w:val="Prosttext"/>
        <w:rPr/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robný dlouhodobý hmotný majetek                            | 028 |     379,394,764.42|     379,381,954.42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141,251,467.57|               0.00|     141,251,467.57|     135,978,607.03|</w:t>
      </w:r>
    </w:p>
    <w:p>
      <w:pPr>
        <w:pStyle w:val="Prosttext"/>
        <w:rPr/>
      </w:pPr>
      <w:r>
        <w:rPr>
          <w:sz w:val="13"/>
        </w:rPr>
        <w:t>|      9.|Uspořádací účet techn.zhodnocení dlouhodob.hmotného majetku | 045 |         346,190.62|               0.00|         346,190.6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1.|Dlouhodobý hmotný majetek určený k prodeji                  | 0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hledávky z postoupených úvěrů                  | 46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skytnuté zálohy na transfery                   | 4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7.|Zprostředkování dlouhodobých transferů                      | 47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            VÝKAZNICTVÍ PŘÍSPĚVKOVÝCH ORGANIZACÍ                                        Strana:     2/    1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5.04.2015 15:2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Oběžná aktiva                                               |     |   1,263,690,362.26|       4,296,431.69|   1,259,393,930.57|   1,229,065,946.1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3,089,319.87|               0.00|      63,089,319.87|      51,370,881.5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299,241.79|               0.00|         299,241.79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46,501,533.80|               0.00|      46,501,533.80|      38,237,736.31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     0.00|               0.00|               0.00|          95,382.91|</w:t>
      </w:r>
    </w:p>
    <w:p>
      <w:pPr>
        <w:pStyle w:val="Prosttext"/>
        <w:rPr/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16,288,544.28|               0.00|      16,288,544.28|      13,037,762.30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485,167,088.73|       4,296,431.69|     480,870,657.04|     637,179,214.9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469,129,667.77|       3,771,118.59|     465,358,549.18|     612,923,915.31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620,522.90|               0.00|         620,522.90|         732,779.7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1,584,368.05|         525,313.10|       1,059,054.95|       1,216,547.39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291,582.00|               0.00|         291,582.00|          27,259.00|</w:t>
      </w:r>
    </w:p>
    <w:p>
      <w:pPr>
        <w:pStyle w:val="Prosttext"/>
        <w:rPr/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Ostatní daně, poplatky a jiná obdobná peněžitá plnění       | 34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Pohledávky za osobami mimo vybrané vládní instituce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Zprostředkování krátkodobých transferů                      | 37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            VÝKAZNICTVÍ PŘÍSPĚVKOVÝCH ORGANIZACÍ                                        Strana:     3/    1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5.04.2015 15:2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>|     29.|Náklady příštích období                                     | 381 |         678,077.88|               0.00|         678,077.88|       2,569,099.42|</w:t>
      </w:r>
    </w:p>
    <w:p>
      <w:pPr>
        <w:pStyle w:val="Prosttext"/>
        <w:rPr/>
      </w:pPr>
      <w:r>
        <w:rPr>
          <w:sz w:val="13"/>
        </w:rPr>
        <w:t>|     30.|Příjmy příštích období                                      | 385 |         143,738.00|               0.00|         143,738.00|         543,334.00|</w:t>
      </w:r>
    </w:p>
    <w:p>
      <w:pPr>
        <w:pStyle w:val="Prosttext"/>
        <w:rPr/>
      </w:pPr>
      <w:r>
        <w:rPr>
          <w:sz w:val="13"/>
        </w:rPr>
        <w:t>|     31.|Dohadné účty aktivní                                        | 388 |      12,682,512.00|               0.00|      12,682,512.00|      19,129,960.00|</w:t>
      </w:r>
    </w:p>
    <w:p>
      <w:pPr>
        <w:pStyle w:val="Prosttext"/>
        <w:rPr>
          <w:sz w:val="13"/>
        </w:rPr>
      </w:pPr>
      <w:r>
        <w:rPr>
          <w:sz w:val="13"/>
        </w:rPr>
        <w:t>|     32.|Ostatní krátkodobé pohledávky                               | 377 |          36,620.13|               0.00|          36,620.13|          36,320.1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715,433,953.66|               0.00|     715,433,953.66|     540,515,849.6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 2,217,400.34|               0.00|       2,217,400.34|       2,402,370.61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708,339,188.16|               0.00|     708,339,188.16|     533,884,816.60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4,572,957.32|               0.00|       4,572,957.32|       4,215,594.43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6,507.00|               0.00|          16,507.00|          13,068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32,798.84|               0.00|          32,798.8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255,102.00|               0.00|         255,10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VÝKAZNICTVÍ PŘÍSPĚVKOVÝCH ORGANIZACÍ                    Strana:     4/    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5.04.2015 15:2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763,873,561.76|   4,773,917,32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953,363,531.16|   3,852,253,704.3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444,441,093.16|   3,442,414,920.2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97,842,428.24|   3,696,351,933.32|</w:t>
      </w:r>
    </w:p>
    <w:p>
      <w:pPr>
        <w:pStyle w:val="Prosttext"/>
        <w:rPr>
          <w:sz w:val="13"/>
        </w:rPr>
      </w:pPr>
      <w:r>
        <w:rPr>
          <w:sz w:val="13"/>
        </w:rPr>
        <w:t>|      3.|Transfery na pořízení dlouhodobého majetku                  | 403 |       3,119,501.00|       2,583,823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88,100.07|    -256,288,100.0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předcházejících účetních období                      | 408 |        -232,736.01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210,765,670.96|     211,280,843.7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4,701,643.17|       4,337,745.4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3,076,582.40|       3,076,582.40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2,107,673.34|      12,006,247.39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190,879,772.05|     191,860,268.4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298,156,767.04|     198,557,940.3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 99,598,826.72|     198,557,940.32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198,557,940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810,510,030.60|     921,663,624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Zprostředkování dlouhodobých transferů                      | 4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VÝKAZNICTVÍ PŘÍSPĚVKOVÝCH ORGANIZACÍ                    Strana:     5/    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5.04.2015 15:2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810,510,030.60|     921,663,624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28,403,632.88|     616,396,541.37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0,753,609.54|       9,608,824.5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100,232,475.80|      94,483,454.8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38,147,034.00|      35,090,306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6,422,345.00|      16,652,407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207,787.00|         140,001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27,625,800.00|      35,478,800.00|</w:t>
      </w:r>
    </w:p>
    <w:p>
      <w:pPr>
        <w:pStyle w:val="Prosttext"/>
        <w:rPr>
          <w:sz w:val="13"/>
        </w:rPr>
      </w:pPr>
      <w:r>
        <w:rPr>
          <w:sz w:val="13"/>
        </w:rPr>
        <w:t>|     16.|Ostatní daně, poplatky a jiná obdobná peněžitá plnění       | 342 |       7,183,123.00|      15,848,804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4,691,454.29|       2,256,369.42|</w:t>
      </w:r>
    </w:p>
    <w:p>
      <w:pPr>
        <w:pStyle w:val="Prosttext"/>
        <w:rPr>
          <w:sz w:val="13"/>
        </w:rPr>
      </w:pPr>
      <w:r>
        <w:rPr>
          <w:sz w:val="13"/>
        </w:rPr>
        <w:t>|     18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Krátkodobé přijaté zálohy na transfery                      | 374 |      13,893,097.04|       2,853,639.86|</w:t>
      </w:r>
    </w:p>
    <w:p>
      <w:pPr>
        <w:pStyle w:val="Prosttext"/>
        <w:rPr>
          <w:sz w:val="13"/>
        </w:rPr>
      </w:pPr>
      <w:r>
        <w:rPr>
          <w:sz w:val="13"/>
        </w:rPr>
        <w:t>|     33.|Zprostředkování krátkodobých transferů                      | 3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Výdaje příštích období                                      | 383 |       1,554,013.39|      28,275,571.46|</w:t>
      </w:r>
    </w:p>
    <w:p>
      <w:pPr>
        <w:pStyle w:val="Prosttext"/>
        <w:rPr>
          <w:sz w:val="13"/>
        </w:rPr>
      </w:pPr>
      <w:r>
        <w:rPr>
          <w:sz w:val="13"/>
        </w:rPr>
        <w:t>|     35.|Výnosy příštích období                                      | 384 |          16,695.00|         256,874.80|</w:t>
      </w:r>
    </w:p>
    <w:p>
      <w:pPr>
        <w:pStyle w:val="Prosttext"/>
        <w:rPr>
          <w:sz w:val="13"/>
        </w:rPr>
      </w:pPr>
      <w:r>
        <w:rPr>
          <w:sz w:val="13"/>
        </w:rPr>
        <w:t>|     36.|Dohadné účty pasivní                                        | 389 |      61,008,667.07|      63,252,476.68|</w:t>
      </w:r>
    </w:p>
    <w:p>
      <w:pPr>
        <w:pStyle w:val="Prosttext"/>
        <w:rPr>
          <w:sz w:val="13"/>
        </w:rPr>
      </w:pPr>
      <w:r>
        <w:rPr>
          <w:sz w:val="13"/>
        </w:rPr>
        <w:t>|     37.|Ostatní krátkodobé závazky                                  | 378 |         215,533.43|         914,790.0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5.4.2015                                     Datum a podpis: 15.4.2015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5:00Z</dcterms:created>
  <dc:creator>Automat</dc:creator>
  <dc:description/>
  <cp:keywords/>
  <dc:language>en-US</dc:language>
  <cp:lastModifiedBy>01372</cp:lastModifiedBy>
  <dcterms:modified xsi:type="dcterms:W3CDTF">2015-04-15T13:42:00Z</dcterms:modified>
  <cp:revision>4</cp:revision>
  <dc:subject/>
  <dc:title>MÚZO PRAHA - 2015/1Q              VÝKAZNICTVÍ PŘÍSPĚVKOVÝCH ORGANIZACÍ              Strana:     1/     1 </dc:title>
</cp:coreProperties>
</file>