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5/1Q                                        VÝKAZNICTVÍ PŘÍSPĚVKOVÝCH ORGANIZACÍ                                        Strana:     1/    22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5.04.2015 15:2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PŘÍSPĚVKOVÉ ORGANIZACE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>Fakultní nemocnice, I. P. Pavlova 6, 775 20 Olomouc, Příspěvková organizace, 0009889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</w:t>
      </w:r>
      <w:r>
        <w:rPr>
          <w:sz w:val="13"/>
        </w:rPr>
        <w:t xml:space="preserve">sestavený k 31.03.2015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</w:t>
      </w:r>
      <w:r>
        <w:rPr>
          <w:sz w:val="13"/>
        </w:rPr>
        <w:t xml:space="preserve">(v Kč, s přesností na dvě desetinná místa)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</w:t>
      </w:r>
      <w:r>
        <w:rPr>
          <w:sz w:val="13"/>
        </w:rPr>
        <w:t xml:space="preserve">okamžik sestavení: 15.04.2015 15:27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A.      |NÁKLADY CELKEM                                              |     |   1,151,801,359.60|       2,656,167.34|   4,800,327,231.30|      11,466,208.4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Náklady z činnosti                                          |     |   1,151,747,806.53|       2,656,167.34|   4,738,695,953.49|      11,466,208.44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Spotřeba materiálu                                          | 501 |     469,295,867.10|         412,510.42|   1,930,649,518.24|       1,935,986.44|</w:t>
      </w:r>
    </w:p>
    <w:p>
      <w:pPr>
        <w:pStyle w:val="Prosttext"/>
        <w:rPr/>
      </w:pPr>
      <w:r>
        <w:rPr>
          <w:sz w:val="13"/>
        </w:rPr>
        <w:t>|      2.|Spotřeba energie                                            | 502 |      33,333,639.22|         191,777.01|     101,262,253.40|         811,253.20|</w:t>
      </w:r>
    </w:p>
    <w:p>
      <w:pPr>
        <w:pStyle w:val="Prosttext"/>
        <w:rPr/>
      </w:pPr>
      <w:r>
        <w:rPr>
          <w:sz w:val="13"/>
        </w:rPr>
        <w:t>|      3.|Spotřeba jiných neskladovatelných dodávek                   | 503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Prodané zboží                                               | 504 |      57,261,028.97|       1,499,676.19|     229,308,471.76|       5,374,585.81|</w:t>
      </w:r>
    </w:p>
    <w:p>
      <w:pPr>
        <w:pStyle w:val="Prosttext"/>
        <w:rPr/>
      </w:pPr>
      <w:r>
        <w:rPr>
          <w:sz w:val="13"/>
        </w:rPr>
        <w:t>|      5.|Aktivace dlouhodobého majetku                               | 506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Aktivace oběžného majetku                                   | 507 |     -26,506,841.91|         -19,732.45|    -110,539,011.29|         -48,611.20|</w:t>
      </w:r>
    </w:p>
    <w:p>
      <w:pPr>
        <w:pStyle w:val="Prosttext"/>
        <w:rPr/>
      </w:pPr>
      <w:r>
        <w:rPr>
          <w:sz w:val="13"/>
        </w:rPr>
        <w:t>|      7.|Změna stavu zásob vlastní výroby                            | 508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8.|Opravy a udržování                                          | 511 |      12,135,379.65|          26,241.52|      60,021,811.88|          74,969.50|</w:t>
      </w:r>
    </w:p>
    <w:p>
      <w:pPr>
        <w:pStyle w:val="Prosttext"/>
        <w:rPr>
          <w:sz w:val="13"/>
        </w:rPr>
      </w:pPr>
      <w:r>
        <w:rPr>
          <w:sz w:val="13"/>
        </w:rPr>
        <w:t>|      9.|Cestovné                                                    | 512 |         889,405.01|              90.99|       7,608,290.75|             129.68|</w:t>
      </w:r>
    </w:p>
    <w:p>
      <w:pPr>
        <w:pStyle w:val="Prosttext"/>
        <w:rPr>
          <w:sz w:val="13"/>
        </w:rPr>
      </w:pPr>
      <w:r>
        <w:rPr>
          <w:sz w:val="13"/>
        </w:rPr>
        <w:t>|     10.|Náklady na reprezentaci                                     | 513 |          31,533.19|               0.00|         219,270.2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Aktivace vnitroorganizačních služeb                         | 516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12.|Ostatní služby                                              | 518 |      39,665,600.48|          10,029.13|     158,544,733.11|          67,273.28|</w:t>
      </w:r>
    </w:p>
    <w:p>
      <w:pPr>
        <w:pStyle w:val="Prosttext"/>
        <w:rPr>
          <w:sz w:val="13"/>
        </w:rPr>
      </w:pPr>
      <w:r>
        <w:rPr>
          <w:sz w:val="13"/>
        </w:rPr>
        <w:t>|     13.|Mzdové náklady                                              | 521 |     361,365,523.83|         324,786.17|   1,499,696,011.10|       2,126,603.90|</w:t>
      </w:r>
    </w:p>
    <w:p>
      <w:pPr>
        <w:pStyle w:val="Prosttext"/>
        <w:rPr/>
      </w:pPr>
      <w:r>
        <w:rPr>
          <w:sz w:val="13"/>
        </w:rPr>
        <w:t>|     14.|Zákonné sociální pojištění                                  | 524 |     122,352,925.31|         109,715.69|     499,692,634.83|         720,026.17|</w:t>
      </w:r>
    </w:p>
    <w:p>
      <w:pPr>
        <w:pStyle w:val="Prosttext"/>
        <w:rPr/>
      </w:pPr>
      <w:r>
        <w:rPr>
          <w:sz w:val="13"/>
        </w:rPr>
        <w:t>|     15.|Jiné sociální pojištění                                     | 525 |               0.00|               0.00|       6,283,979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Zákonné sociální náklady                                    | 527 |       3,578,956.02|           3,249.17|      14,834,009.62|          21,274.60|</w:t>
      </w:r>
    </w:p>
    <w:p>
      <w:pPr>
        <w:pStyle w:val="Prosttext"/>
        <w:rPr>
          <w:sz w:val="13"/>
        </w:rPr>
      </w:pPr>
      <w:r>
        <w:rPr>
          <w:sz w:val="13"/>
        </w:rPr>
        <w:t>|     17.|Jiné sociální náklady                                       | 52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8.|Daň silniční                                                | 531 |          29,416.00|               0.00|         121,000.00|               0.00|</w:t>
      </w:r>
    </w:p>
    <w:p>
      <w:pPr>
        <w:pStyle w:val="Prosttext"/>
        <w:rPr/>
      </w:pPr>
      <w:r>
        <w:rPr>
          <w:sz w:val="13"/>
        </w:rPr>
        <w:t>|     19.|Daň z nemovitostí                                           | 532 |               0.00|               0.00|         138,273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0.|Jiné daně a poplatky                                        | 538 |          70,875.00|               0.00|         189,601.13|               0.00|</w:t>
      </w:r>
    </w:p>
    <w:p>
      <w:pPr>
        <w:pStyle w:val="Prosttext"/>
        <w:rPr/>
      </w:pPr>
      <w:r>
        <w:rPr>
          <w:sz w:val="13"/>
        </w:rPr>
        <w:t>|     22.|Smluvní pokuty a úroky z prodlení                           | 541 |           8,231.39|               0.00|       5,531,183.1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3.|Jiné pokuty a penále                                        | 542 |             500.00|               0.00|         973,173.18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4.|Dary a jiná bezúplatná předání                              | 543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25.|Prodaný materiál                                            | 544 |       8,479,794.80|               0.00|      52,650,450.1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6.|Manka a škody                                               | 547 |               0.00|               0.00|       2,498,239.00|               0.00|</w:t>
      </w:r>
    </w:p>
    <w:p>
      <w:pPr>
        <w:pStyle w:val="Prosttext"/>
        <w:rPr/>
      </w:pPr>
      <w:r>
        <w:rPr>
          <w:sz w:val="13"/>
        </w:rPr>
        <w:t>|     27.|Tvorba fondů                                                | 548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28.|Odpisy dlouhodobého majetku                                 | 551 |      59,710,678.22|          97,182.78|     236,376,351.27|         356,173.94|</w:t>
      </w:r>
    </w:p>
    <w:p>
      <w:pPr>
        <w:pStyle w:val="Prosttext"/>
        <w:rPr>
          <w:sz w:val="13"/>
        </w:rPr>
      </w:pPr>
      <w:r>
        <w:rPr>
          <w:sz w:val="13"/>
        </w:rPr>
        <w:t>|     29.|Prodaný dlouhodobý nehmotný majetek                         | 55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0.|Prodaný dlouhodobý hmotný majetek                           | 553 |               0.00|               0.00|          45,2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1.|Prodané pozemky                                             | 554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2.|Tvorba a zúčtování rezerv                                   | 555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33.|Tvorba a zúčtování opravných položek                        | 556 |               0.00|               0.00|         410,474.04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34.|Náklady z vyřazených pohledávek                             | 557 |         202,979.00|               0.00|         524,489.30|               0.00|</w:t>
      </w:r>
    </w:p>
    <w:p>
      <w:pPr>
        <w:pStyle w:val="Prosttext"/>
        <w:rPr/>
      </w:pPr>
      <w:r>
        <w:rPr>
          <w:sz w:val="13"/>
        </w:rPr>
        <w:t>|     35.|Náklady z drobného dlouhodobého majetku                     | 558 |       4,701,561.31|               0.00|      29,883,325.84|          20,600.67|</w:t>
      </w:r>
    </w:p>
    <w:p>
      <w:pPr>
        <w:pStyle w:val="Prosttext"/>
        <w:rPr/>
      </w:pPr>
      <w:r>
        <w:rPr>
          <w:sz w:val="13"/>
        </w:rPr>
        <w:t>|     36.|Ostatní náklady z činnosti                                  | 549 |       5,140,753.94|             640.72|      11,772,220.88|           5,942.4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/>
      </w:pPr>
      <w:r>
        <w:rPr>
          <w:sz w:val="13"/>
        </w:rPr>
        <w:t>|   II.  |Finanční náklady                                            |     |          53,553.07|               0.00|         416,377.8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Prodané cenné papíry a podíly                               | 56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Úroky                                                       | 56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tráty                                              | 563 |          53,553.07|               0.00|         416,377.81|               0.00|</w:t>
      </w:r>
    </w:p>
    <w:p>
      <w:pPr>
        <w:pStyle w:val="Prosttext"/>
        <w:rPr/>
      </w:pPr>
      <w:r>
        <w:rPr>
          <w:sz w:val="13"/>
        </w:rPr>
        <w:t>|      4.|Náklady z přecenění reálnou hodnotou                        | 564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5.|Ostatní finanční náklady                                    | 569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I. |Náklady na transfery                                        |    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Náklady vybraných ústředních vládních institucí na transfery| 571 |               0.00|               0.00|               0.00|               0.00|</w:t>
      </w:r>
    </w:p>
    <w:p>
      <w:pPr>
        <w:pStyle w:val="Prosttext"/>
        <w:rPr/>
      </w:pPr>
      <w:r>
        <w:rPr>
          <w:sz w:val="13"/>
        </w:rPr>
        <w:t>|      2.|Náklady vybraných místních vládních institucí na transfery  | 5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5/1Q                                        VÝKAZNICTVÍ PŘÍSPĚVKOVÝCH ORGANIZACÍ                                        Strana:     2/    23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Výkaz zisku a ztráty                                                   15.04.2015 15:27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1         |         2         |         3         |         4         |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                ÚČETNÍ OBDOBÍ                                 |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>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</w:t>
      </w:r>
      <w:r>
        <w:rPr>
          <w:sz w:val="13"/>
        </w:rPr>
        <w:t xml:space="preserve">|                 BĚŽNÉ                 |                 MINULÉ                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-----------------------------------------------------------------------------------------------------------|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. |                        Název položky                       |Účet |   Hlavní činnost  |Hospodářská činnost|   Hlavní činnost  |Hospodářská činnost|        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V.  |Daň z příjmů                                                |     |               0.00|               0.00|      61,214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Daň z příjmů                                                | 591 |               0.00|               0.00|      61,214,9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Dodatečné odvody daně z příjmů                              | 59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B.      |VÝNOSY CELKEM                                               |     |   1,250,598,803.38|       3,457,550.28|   4,997,708,747.41|      12,642,632.6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.   |Výnosy z činnosti                                           |     |   1,237,861,216.39|       3,457,550.28|   4,957,873,113.41|      12,642,632.65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vlastních výrobků                          | 60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z prodeje služeb                                     | 602 |   1,115,363,641.64|               0.00|   4,454,376,422.4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Výnosy z pronájmu                                           | 603 |       6,259,907.30|               0.00|      24,054,727.19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rodaného zboží                                    | 604 |      76,873,953.96|       1,815,505.80|     296,086,360.84|       6,372,430.43|</w:t>
      </w:r>
    </w:p>
    <w:p>
      <w:pPr>
        <w:pStyle w:val="Prosttext"/>
        <w:rPr>
          <w:sz w:val="13"/>
        </w:rPr>
      </w:pPr>
      <w:r>
        <w:rPr>
          <w:sz w:val="13"/>
        </w:rPr>
        <w:t>|      8.|Jiné výnosy z vlastních výkonů                              | 609 |       1,123,400.00|               0.00|      12,661,395.61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9.|Smluvní pokuty a úroky z prodlení                           | 641 |         249,207.39|               0.00|       5,530,858.2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0.|Jiné pokuty a penále                                        | 64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1.|Výnosy z vyřazených pohledávek                              | 643 |             400.00|               0.00|           3,04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2.|Výnosy z prodeje materiálu                                  | 644 |       9,297,209.25|          14,878.40|      57,677,995.51|         113,044.38|</w:t>
      </w:r>
    </w:p>
    <w:p>
      <w:pPr>
        <w:pStyle w:val="Prosttext"/>
        <w:rPr>
          <w:sz w:val="13"/>
        </w:rPr>
      </w:pPr>
      <w:r>
        <w:rPr>
          <w:sz w:val="13"/>
        </w:rPr>
        <w:t>|     13.|Výnosy z prodeje dlouhodobého nehmotného majetku            | 645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4.|Výnosy z prodeje dlouhodobého hmotného majetku kromě pozemků| 646 |             207.00|               0.00|          95,711.7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5.|Výnosy z prodeje pozemků                                    | 647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6.|Čerpání fondů                                               | 648 |         459,733.55|               0.00|       3,928,314.22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17.|Ostatní výnosy z činnosti                                   | 649 |      28,233,556.30|       1,627,166.08|     103,458,287.62|       6,157,157.84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I.  |Finanční výnosy                                             |     |         508,434.99|               0.00|       1,669,166.2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z prodeje cenných papírů a podílů                    | 661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Úroky                                                       | 662 |         493,410.54|               0.00|       1,608,381.43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3.|Kurzové zisky                                               | 663 |          15,024.45|               0.00|          15,584.8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4.|Výnosy z přecenění reálnou hodnotou                         | 664 |               0.00|               0.00|          45,20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6.|Ostatní finanční výnosy                                     | 669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IV.  |Výnosy z transferů                                          |     |      12,229,152.00|               0.00|      38,166,467.7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nosy vybraných ústředních vládních institucí z transferů  | 671 |      12,229,152.00|               0.00|      38,166,467.77|               0.00|</w:t>
      </w:r>
    </w:p>
    <w:p>
      <w:pPr>
        <w:pStyle w:val="Prosttext"/>
        <w:rPr>
          <w:sz w:val="13"/>
        </w:rPr>
      </w:pPr>
      <w:r>
        <w:rPr>
          <w:sz w:val="13"/>
        </w:rPr>
        <w:t>|      2.|Výnosy vybraných místních vládních institucí z transferů    | 672 |               0.00|               0.00|               0.00|               0.00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C.      |VÝSLEDEK HOSPODAŘENÍ                                        |     |                   |                   |                   |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----------------------------------------------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      1.|Výsledek hospodaření před zdaněním                          |  -  |      98,797,443.78|         801,382.94|     258,596,416.11|       1,176,424.21|</w:t>
      </w:r>
    </w:p>
    <w:p>
      <w:pPr>
        <w:pStyle w:val="Prosttext"/>
        <w:rPr>
          <w:sz w:val="13"/>
        </w:rPr>
      </w:pPr>
      <w:r>
        <w:rPr>
          <w:sz w:val="13"/>
        </w:rPr>
        <w:t>|      2.|Výsledek hospodaření běžného účetního období                |  -  |      98,797,443.78|         801,382.94|     197,381,516.11|       1,176,424.21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15.4.2015                                    Datum a podpis: 15.4.2015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35:00Z</dcterms:created>
  <dc:creator>Automat</dc:creator>
  <dc:description/>
  <cp:keywords/>
  <dc:language>en-US</dc:language>
  <cp:lastModifiedBy>01372</cp:lastModifiedBy>
  <cp:lastPrinted>2015-04-15T15:44:00Z</cp:lastPrinted>
  <dcterms:modified xsi:type="dcterms:W3CDTF">2015-04-15T13:45:00Z</dcterms:modified>
  <cp:revision>6</cp:revision>
  <dc:subject/>
  <dc:title>MÚZO PRAHA - 2015/1Q              VÝKAZNICTVÍ PŘÍSPĚVKOVÝCH ORGANIZACÍ              Strana:     1/     1 </dc:title>
</cp:coreProperties>
</file>