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 1/    24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1. Informace podle § 7 odst. 3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a nepředpokládá, že by došlo k omezení její č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nnosti. Trvalá existence organizace.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2. Informace podle § 7 odst. 4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zhledem ke změně metody účtování opravných položek k pohl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ávkám, došlo k rozvahovému zaúčtování účtu 406 - Oceňovac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rozdíly při prvotním použití metody, proti účtu 192 a 194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edná se o pohledávky, které vznikly od 1.1.1995 do 31.12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2009 ( pohledávky mimo regulační poplatky) a pohledávky se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platností k 31.12.2011 (regulačních poplatky).K 31.12.2012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byl proúčtován dopočet oprávek v souladu s ČÚS č.708 ve vý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i 253 836 761,- Kč na str.MD účtu 406.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3. Informace podle § 7 odst. 5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použije pro věrné zobrazení účetnictví účetní metody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teré jsou v souladu se zákonem č.563/1991 Sb., o účetnict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ve znění pozdějších předpisů a vyhláškou 410/2009 Sb..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latném znění. Použité účetní metody jsou skladbou postupů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a užívaných prvků v účetnictví FNOL pro kontinuální zachy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í obrazu hospodaření, zejména:- podvojné účetnictví – tz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.bilanční metoda k zachycení stavu majetku a jeho zdrojů k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tí- oceňování majetku – cenou pořizovací, popř. reproduk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- odepisování majetku – účetní odpisy stanoveny vnitřn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rganizační normou,- inventarizace majetku – postupy a průb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h invent.prací při fyzické i dokladové inventuře stanoven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nitřním předpisem, - tvorba a použití rezerv – FNOL tvoř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uze rezervy zákonné dle Zák.č.563/1991 Sb.a některá ust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vení zákona se provádějí Vyhl.č.410/2009  Sb., ve znění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dějších předpisů,- tvorba a použití opravných položek – F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L tvoří opravné položky dle Vyhl.č.410/2009 Sb., ve zně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zdějších předpisů,  K 31.12. 2009 účtuje tvorbu oprav.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ožek k pohledávkám (mimo RP) pouze rozvahově. Od 1.1.2010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tuje opravné položky k pohledávkám do   nákladů organiza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. K 31.12. 2011 účtuje tvorbu oprav.položek k regulačním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pl.pouze rozvahově. Od 1.1.2012 účtuje opravné položky k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hledávkám za  RP do nákladů organizace,- tvorba podrozvah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ých účtů .- FNOL tvoří, podrozvahové účty dle Vyhl.410/2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9 Sb, ve znění pozdějších předpisů, - metoda časového roz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ení – sledování adresných nákladů a výnosů, které se týka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správného účetního období, u nákladů jsou časově  rozliš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ány položky se jmenovitou hodnotou vyšší než 5 tis. Pravi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 užití časového rozlišení jsou stanoveny vnitřní organiz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ní normou,- výkaznictví-základní účetní výkazy odpovídaj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yhl.č.410/2009 Sb., ve znění pozdějších předpisů- účtový 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vrh-odpovídá směrné účtové osnově dle Vyhl.č.410/2009 Sb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e znění pozdějších předpisů,  analytická evidence synt.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tů slouží k  bližší identifikaci položek Rozvahy či Výkaz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Z pro vnitřní potřebu FNOL, pro stat.účely sledování hla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a hospodářské činnosti FNOL, pro   daňové účely atd. …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- systém oběhu účetních dokladů-od vystavení, zatřídění a 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íslování včetně určení účtov.předpisu až k archivaci při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jištění formální i věcné  kontroly, systém je stanoven v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řní organ. normou, - systém finanční kontroly připrave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i uskutečněných operací – odpovídá Zák.č.320/2001Sb., zák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dní pravidla a postupy jsou stanoveny   vnitřní organiza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normou.Oceňování: v souladu s § 25 Zák. o účetnictví a s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§ 11 odst.5, § 14 odst.11, § 55 vyhl. č. 410/2009 Sb. ve 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ní pozdějších předpisů.Hmotný a nehmotný majetek:- nakoupe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ý – pořizovací cena dle § 11, § 14 vyhl. č. 410/2009, ve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ění pozdějších předpisů- vytvořený vlastní činností – na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ovni vlastních nákladů.- ostatní (např. v  případě bezúpl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ného nabytí) – reprodukční pořizovací cena.Zásoby:- nakoup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é –  pořizovací cena podle jednotlivých dodávek u zásob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arakteru ZPr.,  všeobecného materiálu a textilu,- vytvoře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hospodářské činností – na úrovni vlastních nákladů dle k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kulace,- ostatní (např. v případě bezplatného nabytí) – r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rodukční pořizovací cena,- zásoby potravin – průměrnou poř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zovací cenou u stejného druhu zásob při různých   dodav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ských cenách,- zásoby léků a léčivých přípravků – průměrn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pořizovací cenou u stejného druhu   zásob při různých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ských cenách, Peněžní prostředky, ceniny:- při poříz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oceněné jmenovitou hodnotoupohledávky a závazky- při v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ku – jmenovitou hodnotou dle dokladu- při nabytí pohledáv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 za úplatu – pořizovací cenouZpůsob vedení zásob:Zásoby s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organizaci evidují způsobem A, tj. nákup a pořízení m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iálu a zboží se účtuje na účty 112 - Materiál na skladě n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 132 - Zboží na skladě. V případě příjmu faktury za mate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ál a zboží do knihy faktur přijatých se tato zaznamená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na účet 111 – Pořízení materiál cestě, účtu 131 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řízení zboží. Převzetím materiálu na sklad příjemkou se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zaznamenává účetní nárůst zásob na účtu 112, 13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e současným snížením účtu 111, 131. Aktivace materiálu a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ží se účtuje jako hodnotový přírůstek na účtu 112, 132 s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souvztažným zápisem na příslušném účtu skupiny 507 - Akti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ce.Zásoby se oceňují metodou řízeného FIFO, tj. cena pr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zvýšení zásoby je cenou i prvního snížení při výdeji s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jného druhu materiálu. Metoda se porušuje pouze ve výjimečn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případech, kdy se speciální dodávky vydávají ihned do 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třeby. Příjem na sklad se účtuje ve skutečné pořizovací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ě včetně souvisejících nákladů. Zásoby se oceňují také 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ženým aritmetickým průměrem, kdy metodu používá sklad ZPr.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léků a konsignační sklady. Výdej zásob se provádí průběžně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měsíci.Způsob vedení pohledávek:Pohledávky za odběrate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organizaci v elektronické knize faktur vyda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a v analytické evidenci účetnictví účtu 311- Odběratelé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dle jednotlivých druhů. Pohledávky za regulační poplat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na účtu 315. U pohledávek po splatnosti se org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nizace řídí zákonem č. 219/2000 Sb. v platném znění. Neza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cené pohledávky jsou do půl roku po splatnosti průběžně 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mínány a po neúspěšném upomenutí jsou předávány k právním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vymáhání. V souladu s § 31 jmenovaného zákona je navrh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splátkový kalendář.V případě, že pohledávky nejsou dluž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y dobrovolně uhrazeny, jsou navrhovány po ukončení právní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 vymáhání v souladu s § 35 k upuštění od vymáhání  a jako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hledávky nevymahatelné jsou vyřazeny. Výsledek právního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máhání – návrh k upuštění od vymáhání pohledávky je účt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jako náklady z vyřazených pohledávek - úč. 557. Dále je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řazená pohledávka v běžném roce evidována v účetnictví na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drozvahových účtech a zůstává v evidenci v knize vyda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faktur. Zároveň se zaúčtování vyřazené pohledávky je zruš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a opravná položka k pohledávkám – úč.556  a protiúčet 192,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194.V operativní evidenci pohledávek ve FNOL jsou jednot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é pohledávky po splatnosti  přiřazeným označením identifi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vány s právním spisem AK. Průběžně je sledován stav prá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vymáhání. Způsob vedení závazků:Závazky vůči dodavatelům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účetnictví FNOL v elektronické knize faktur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řijatých a v analytické evidenci účetnictví účtu 321 –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é podle jednotlivých druhů v rámci potřeb FNOL. Úro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 prodlení a penalizační faktury za pozdní úhradu faktur 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ou vedeny na účtu 321 49 od roku 2001, podle platných úče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ch předpisů.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1Q                            VÝKAZNICTVÍ PŘÍSPĚVKOVÝCH ORGANIZACÍ                           Strana:     2/    2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I.    |Majetek a závazky účetní jednotky                           |     |     628,271,487.18|     629,100,537.58|</w:t>
      </w:r>
    </w:p>
    <w:p>
      <w:pPr>
        <w:pStyle w:val="Prosttext"/>
        <w:rPr>
          <w:sz w:val="13"/>
        </w:rPr>
      </w:pPr>
      <w:r>
        <w:rPr>
          <w:sz w:val="13"/>
        </w:rPr>
        <w:t>|      1.|Jiný drobný dlouhodobý nehmotný majetek                     | 901 |         207,974.05|         194,234.50|</w:t>
      </w:r>
    </w:p>
    <w:p>
      <w:pPr>
        <w:pStyle w:val="Prosttext"/>
        <w:rPr>
          <w:sz w:val="13"/>
        </w:rPr>
      </w:pPr>
      <w:r>
        <w:rPr>
          <w:sz w:val="13"/>
        </w:rPr>
        <w:t>|      2.|Jiný drobný dlouhodobý hmotný majetek                       | 902 |      54,614,851.64|      54,849,193.49|</w:t>
      </w:r>
    </w:p>
    <w:p>
      <w:pPr>
        <w:pStyle w:val="Prosttext"/>
        <w:rPr>
          <w:sz w:val="13"/>
        </w:rPr>
      </w:pPr>
      <w:r>
        <w:rPr>
          <w:sz w:val="13"/>
        </w:rPr>
        <w:t>|      3.|Vyřazené pohledávky                                         | 905 |      48,286,401.94|      48,084,122.94|</w:t>
      </w:r>
    </w:p>
    <w:p>
      <w:pPr>
        <w:pStyle w:val="Prosttext"/>
        <w:rPr>
          <w:sz w:val="13"/>
        </w:rPr>
      </w:pPr>
      <w:r>
        <w:rPr>
          <w:sz w:val="13"/>
        </w:rPr>
        <w:t>|      4.|Vyřazené závazky                                            | 906 |           7,371.48|           7,371.48|</w:t>
      </w:r>
    </w:p>
    <w:p>
      <w:pPr>
        <w:pStyle w:val="Prosttext"/>
        <w:rPr/>
      </w:pPr>
      <w:r>
        <w:rPr>
          <w:sz w:val="13"/>
        </w:rPr>
        <w:t>|      5.|Ostatní majetek                                             | 909 |     525,154,888.07|     525,965,615.17|</w:t>
      </w:r>
    </w:p>
    <w:p>
      <w:pPr>
        <w:pStyle w:val="Prosttext"/>
        <w:rPr/>
      </w:pPr>
      <w:r>
        <w:rPr>
          <w:sz w:val="13"/>
        </w:rPr>
        <w:t xml:space="preserve">|P.II.   |Krátkodobé podmíněné pohledávky z transferů a krátk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Krátkodobé podmíněné pohledávky z předfinancování transferů | 9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Krátkodobé podmíněné závazky z předfinancování transferů    | 912 |               0.00|               0.00|</w:t>
      </w:r>
    </w:p>
    <w:p>
      <w:pPr>
        <w:pStyle w:val="Prosttext"/>
        <w:rPr/>
      </w:pPr>
      <w:r>
        <w:rPr>
          <w:sz w:val="13"/>
        </w:rPr>
        <w:t>|      3.|Krátkodobé podmíněné pohledávky ze zahraničních transferů   | 91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rátkodobé podmíněné závazky ze zahraničních transferů      | 91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krátkodobé podmíněné pohledávky z transferů         | 91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krátkodobé podmíněné závazky z transferů            | 91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III.  |Podmíněné pohledávky z důvodu užívání majetku jinou osobou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 důvodu úplatného užívání m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ajetku jinou osobou                                         | 92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pohledávky z důvodou úplatného užívání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majetku jinou osobou                                        | 92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3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3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4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ou osobou z jiných důvodů                                   | 92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ou osobou z jiných důvodů                                   | 9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IV.   |Další podmíněné pohledávky                                  |     |     168,226,131.54|     165,967,635.66|</w:t>
      </w:r>
    </w:p>
    <w:p>
      <w:pPr>
        <w:pStyle w:val="Prosttext"/>
        <w:rPr/>
      </w:pPr>
      <w:r>
        <w:rPr>
          <w:sz w:val="13"/>
        </w:rPr>
        <w:t xml:space="preserve">|      1.|Krátk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ého majetku                                                 | 9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ého majetku                                                 | 9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 jiných smluv              | 933 |      27,770,218.61|      24,377,207.68|</w:t>
      </w:r>
    </w:p>
    <w:p>
      <w:pPr>
        <w:pStyle w:val="Prosttext"/>
        <w:rPr/>
      </w:pPr>
      <w:r>
        <w:rPr>
          <w:sz w:val="13"/>
        </w:rPr>
        <w:t>|      4.|Dlouhodobé podmíněné pohledávky z jiných smluv              | 934 |     111,322,514.83|     103,864,733.01|</w:t>
      </w:r>
    </w:p>
    <w:p>
      <w:pPr>
        <w:pStyle w:val="Prosttext"/>
        <w:rPr>
          <w:sz w:val="13"/>
        </w:rPr>
      </w:pPr>
      <w:r>
        <w:rPr>
          <w:sz w:val="13"/>
        </w:rPr>
        <w:t>|      5.|Krátkodobé podmíněné pohledávky ze sdílených daní           | 939 |               0.00|               0.00|</w:t>
      </w:r>
    </w:p>
    <w:p>
      <w:pPr>
        <w:pStyle w:val="Prosttext"/>
        <w:rPr/>
      </w:pPr>
      <w:r>
        <w:rPr>
          <w:sz w:val="13"/>
        </w:rPr>
        <w:t>|      6.|Dlouhodobé podmíněné pohledávky ze sdílených daní           | 9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odmíněné pohledávky ze vztahu k jiným zdrojům   | 942 |       1,058,260.14|       1,058,260.14|</w:t>
      </w:r>
    </w:p>
    <w:p>
      <w:pPr>
        <w:pStyle w:val="Prosttext"/>
        <w:rPr/>
      </w:pPr>
      <w:r>
        <w:rPr>
          <w:sz w:val="13"/>
        </w:rPr>
        <w:t>|      8.|Dlouhodobé podmíněné pohledávky ze vztahu k jiným zdrojům   | 943 |      28,075,137.96|      36,667,434.83|</w:t>
      </w:r>
    </w:p>
    <w:p>
      <w:pPr>
        <w:pStyle w:val="Prosttext"/>
        <w:rPr>
          <w:sz w:val="13"/>
        </w:rPr>
      </w:pPr>
      <w:r>
        <w:rPr>
          <w:sz w:val="13"/>
        </w:rPr>
        <w:t>|      9.|Krátkodobé podmíněné úhrady pohledávek z přijatých zajištění| 94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é podmíněné úhrady pohledávek z přijatých zajištění| 9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1.|Krátk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 řízení a jiných řízení                                     | 94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2.|Dlouh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 3/    2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.V.    |Dlouhodobé podmíněné pohledávky z transferů a dlouh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podmíněné pohledávky z předfinancování transferů | 9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předfinancování transferů    | 9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dmíněné pohledávky ze zahraničních transferů   | 953 |               0.00|               0.00|</w:t>
      </w:r>
    </w:p>
    <w:p>
      <w:pPr>
        <w:pStyle w:val="Prosttext"/>
        <w:rPr/>
      </w:pPr>
      <w:r>
        <w:rPr>
          <w:sz w:val="13"/>
        </w:rPr>
        <w:t>|      4.|Dlouhodobé podmíněné závazky ze zahraničních transferů      | 95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dmíněné pohledávky z transferů         | 955 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é podmíněné závazky z transferů            | 95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.   |Podmíněné závazky z důvodu užívání cizího majetku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Krátkodobé podmíněné závazky z operativního leasingu        | 96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operativního leasingu        | 96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závazky z finančního leasingu          | 96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finančního leasingu          | 96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a základě smlouvy o výpůjčce                               | 96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6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a základě smlouvy o výpůjčce                               | 96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nebo jeho převzetí z jiných důvodů                          | 96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8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I.  |Další podmíněné závazky                                     |     |      30,014,885.32|      30,122,140.52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dlouhodobého majetku                                        | 97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dlouhodobého majetku                                        | 9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závazky z jiných smluv                 | 973 |       1,329,867.42|       1,329,892.42|</w:t>
      </w:r>
    </w:p>
    <w:p>
      <w:pPr>
        <w:pStyle w:val="Prosttext"/>
        <w:rPr/>
      </w:pPr>
      <w:r>
        <w:rPr>
          <w:sz w:val="13"/>
        </w:rPr>
        <w:t>|      4.|Dlouhodobé podmíněné závazky z jiných smluv                 | 974 |       1,301,514.90|       1,408,745.1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8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6.|Dlouh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9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7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ednorázových                                               | 9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8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jednorázových                                               | 98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9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3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0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1.|Krátk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řízení a jiných řízení                                      | 98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2.|Dlouh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řízení a jiných řízení                                      | 986 |      27,383,503.00|      27,383,503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.VIII. |Ostatní podmíněná aktiva a ostatní podmíněná pasiva a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yrovnávací účty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Ostatní krátkodobá podmíněná aktiva                         | 99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dlouhodobá podmíněná aktiva                         | 99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krátkodobá podmíněná pasiva                         | 993 |               0.00|               0.00|</w:t>
      </w:r>
    </w:p>
    <w:p>
      <w:pPr>
        <w:pStyle w:val="Prosttext"/>
        <w:rPr/>
      </w:pPr>
      <w:r>
        <w:rPr>
          <w:sz w:val="13"/>
        </w:rPr>
        <w:t>|      4.|Ostatní dlouhodobá podmíněná pasiva                         | 99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yrovnávací účet k podrozvahovým účtům                      | 999 |     766,467,990.44|     764,931,289.76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 4/    27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5. Informace podle § 18 odst. 1 písm. c) zákona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Splatné závazky pojistného na sociálním zabezpečení a      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říspěvku na státní politiku zaměstnanosti                  |      38,147,034.00|      35,090,306.00|</w:t>
      </w:r>
    </w:p>
    <w:p>
      <w:pPr>
        <w:pStyle w:val="Prosttext"/>
        <w:rPr>
          <w:sz w:val="13"/>
        </w:rPr>
      </w:pPr>
      <w:r>
        <w:rPr>
          <w:sz w:val="13"/>
        </w:rPr>
        <w:t>|      2.|Splatné závazky veřejného zdravotního pojištění             |      16,422,345.00|      16,652,407.00|</w:t>
      </w:r>
    </w:p>
    <w:p>
      <w:pPr>
        <w:pStyle w:val="Prosttext"/>
        <w:rPr/>
      </w:pPr>
      <w:r>
        <w:rPr>
          <w:sz w:val="13"/>
        </w:rPr>
        <w:t xml:space="preserve">|      3.|Evidované daňové nedoplatky u místně příslušných finančních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rgánů                                                      |      39,500,377.29|      53,583,973.42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 5/    2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6. Informace podle § 19 odst. 5 písm. a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ezervy:k 31.3.2015 organizace nevytvářela rezervy.Dohadné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ložky: FNOL sleduje v rámci použití dohad.pol.věrné zobr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zení výsledku hospodaření v příslušném  účetním období.Doh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né položky se týkají případů, kdy náklady nebo výnosy vz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ly ale faktura do organizace k účetní závěrce nedošla. Je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á se o:  - závazky za léčebnou péči, kdy k 31.12.2014 byl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aúčtováno na účet 389 Kč 48 400 tis.- předpokládané odv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za nedodržení poviného podílu zaměstnávání osob se zdrav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stižením - na účet 389 Kč 500 tis.- energie, voda, teplo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lyn, - telefonní služby,- ostatní služby Časové rozliše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nákladů a výnosů:organizace zaúčtovala všechny účetní pří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dy, které se týkají účetního období 03.2015., tj.veškeré n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áklady a výnosy bez ohledu na datum jejich úhrady.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 6/    2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7. Informace podle § 19 odst. 5 písm. b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k 31.3.2015 neeviduje nejisté podmínky a situace, kte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by významným způsobem měnily pohled na finanční situaci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etní jednotky.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8. Informace podle § 66 odst. 6 (TEXT)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9. Informace podle § 66 odst. 8 (TEXT)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1Q                            VÝKAZNICTVÍ PŘÍSPĚVKOVÝCH ORGANIZACÍ                           Strana:     7/    3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Synt.|             ÚČETNÍ OBDOBÍ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1.    |Poskytnutí úvěru zajištěné zajišťovacím převodem aktiva     | 364 |               0.00|               0.00|</w:t>
      </w:r>
    </w:p>
    <w:p>
      <w:pPr>
        <w:pStyle w:val="Prosttext"/>
        <w:rPr/>
      </w:pPr>
      <w:r>
        <w:rPr>
          <w:sz w:val="13"/>
        </w:rPr>
        <w:t xml:space="preserve">|B.2.    |Půjčky cenných papírů zajištěné převodem peněžních 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rostředků                                             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3.    |Prodej aktiva se současně sjednaným zpětným nákupem    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4.    |Nákup aktiva se současně sjednaným zpětným prodejem         | 364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C. Doplňující informace k položkám rozvahy "C.I.1 Jmění účetní jednotky" a "C.I.3 Transfery na pořízení dlouhodobého majetku"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Číslo  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C.1.    |Zvýšení stavu transferů na pořízení dlouhodobého majetku za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ěžné účetní období                                         |               0.00|       1,249,645.00|</w:t>
      </w:r>
    </w:p>
    <w:p>
      <w:pPr>
        <w:pStyle w:val="Prosttext"/>
        <w:rPr/>
      </w:pPr>
      <w:r>
        <w:rPr>
          <w:sz w:val="13"/>
        </w:rPr>
        <w:t xml:space="preserve">|C.2.    |Snížení stavu transferů na pořízení dlouhodobého majetku ve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ěcné a časové souvislosti                                  |               0.00|         295,586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 8/    3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1. Počet jednotlivých věcí a souborů majetku nebo seznam tohoto majetku (ČÍSLO A TEXT)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2. Celková výměra lesních pozemků s lesním porostem (ČÍSLO)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3. Výše ocenění celkové výměry lesních pozemků s lesním porostem ve výši 57 Kč/m2 (ČÍSLO)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4. Výměra lesních pozemků s lesním porostem oceněným jiným způsobem (ČÍSLO)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5. Výše ocenění lesních pozemků s lesním porostem oceněným jiným způsobem (ČÍSLO)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6. Průměrná výše ocenění výměry lesních pozemků s lesním porostem oceněných jiným způsobem (ČÍSLO)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7. Komentář k ocenění lesních pozemků jiným způsobem (ČÍSLO A TEXT)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 9/    3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1. Doplňující informace k položkám rozvahy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6.  |rozdíl mezi zůstatkem účtu 028 a 088 - platinové misky, kte 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   |ré se neúčtují na účet 088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I.8.  |jedná se především o položky na obnovu lékařských přístrojů |     141,251,467.57|</w:t>
      </w:r>
    </w:p>
    <w:p>
      <w:pPr>
        <w:pStyle w:val="Prosttext"/>
        <w:rPr>
          <w:sz w:val="13"/>
        </w:rPr>
      </w:pPr>
      <w:r>
        <w:rPr>
          <w:sz w:val="13"/>
        </w:rPr>
        <w:t>|         | a staveb k lékařským účelům z účtu 042.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1.  |výše pohledávek z účtu 311 za zdravotní pojišťovny (z toho  |     641,475,646.64|</w:t>
      </w:r>
    </w:p>
    <w:p>
      <w:pPr>
        <w:pStyle w:val="Prosttext"/>
        <w:rPr>
          <w:sz w:val="13"/>
        </w:rPr>
      </w:pPr>
      <w:r>
        <w:rPr>
          <w:sz w:val="13"/>
        </w:rPr>
        <w:t>|         |VZP 195 357 281,48 Kč, ostatní ZP 246 375 586,22 Kč).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5.  |Pohledávky za regulační poplatky                            |       1,584,368.05|</w:t>
      </w:r>
    </w:p>
    <w:p>
      <w:pPr>
        <w:pStyle w:val="Prosttext"/>
        <w:rPr/>
      </w:pPr>
      <w:r>
        <w:rPr>
          <w:sz w:val="13"/>
        </w:rPr>
        <w:t>|C.I.5.   |k 31.12.2012 došlo k doúčtování dopočtu oprávek v souladu s |    -256,288,100.07|</w:t>
      </w:r>
    </w:p>
    <w:p>
      <w:pPr>
        <w:pStyle w:val="Prosttext"/>
        <w:rPr>
          <w:sz w:val="13"/>
        </w:rPr>
      </w:pPr>
      <w:r>
        <w:rPr>
          <w:sz w:val="13"/>
        </w:rPr>
        <w:t>|         | ČÚS č.708 ve výši 253 836 761,- Kč. Částka 2 451 339,07 Kč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se vztahuje k opravným položkám k pohledávkám, které dle v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yhl.410/2009 se neúčtují do nákladů organizace.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7.   |rok 2014 -02.2014 odúčtování zůst.na úč.26211 z r.2013 ve v |        -232,736.01|</w:t>
      </w:r>
    </w:p>
    <w:p>
      <w:pPr>
        <w:pStyle w:val="Prosttext"/>
        <w:rPr>
          <w:sz w:val="13"/>
        </w:rPr>
      </w:pPr>
      <w:r>
        <w:rPr>
          <w:sz w:val="13"/>
        </w:rPr>
        <w:t>|         |ýši -456 840,92 Kč (chyba při změně programu), 09.2014 - op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rava 2x proúčtovaných výnosů z roku 2010 ve výši -136 301,3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5 Kč (chyba dodavatele při vystavení faktury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5. |vyše závazků za léky, krevní výrobky a zdravotnické prostře |     422,965,168.47|</w:t>
      </w:r>
    </w:p>
    <w:p>
      <w:pPr>
        <w:pStyle w:val="Prosttext"/>
        <w:rPr>
          <w:sz w:val="13"/>
        </w:rPr>
      </w:pPr>
      <w:r>
        <w:rPr>
          <w:sz w:val="13"/>
        </w:rPr>
        <w:t>|         |dky z účtu 321 (z toho léky 296 147 249,49 Kč, krevní výrob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ky 10 491 245,20 Kč).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15.|položka obsahuje z roku 2014 předpoklad odvodu daně z příjm |      61,551,000.00|</w:t>
      </w:r>
    </w:p>
    <w:p>
      <w:pPr>
        <w:pStyle w:val="Prosttext"/>
        <w:rPr>
          <w:sz w:val="13"/>
        </w:rPr>
      </w:pPr>
      <w:r>
        <w:rPr>
          <w:sz w:val="13"/>
        </w:rPr>
        <w:t>|         |u za rok 2014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19.|zůstatek odvodů do SR za nájem minulých let, kdy všechny ne 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    |uhrazené pohledávky za nájem minulých let byly předány k so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udnímu řízení.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2. Doplňující informace k položkám výkazu zisku a ztráty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.1.   |nejvyšší položky: spotřeba léků v centrech (197 773 tis.),  |     265,116,191.07|</w:t>
      </w:r>
    </w:p>
    <w:p>
      <w:pPr>
        <w:pStyle w:val="Prosttext"/>
        <w:rPr>
          <w:sz w:val="13"/>
        </w:rPr>
      </w:pPr>
      <w:r>
        <w:rPr>
          <w:sz w:val="13"/>
        </w:rPr>
        <w:t>|         |defibrilátory a kardiovertery (26 852 tis.), laboratorní di |                   |</w:t>
      </w:r>
    </w:p>
    <w:p>
      <w:pPr>
        <w:pStyle w:val="Prosttext"/>
        <w:rPr/>
      </w:pPr>
      <w:r>
        <w:rPr>
          <w:sz w:val="13"/>
        </w:rPr>
        <w:t>|         |agnostika (36 192 tis.), katetry, stenty, porty (29 134 tis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.). V položce jsou zaúčtovány bonusy za léky a SZM ve výši  |                   |</w:t>
      </w:r>
    </w:p>
    <w:p>
      <w:pPr>
        <w:pStyle w:val="Prosttext"/>
        <w:rPr/>
      </w:pPr>
      <w:r>
        <w:rPr>
          <w:sz w:val="13"/>
        </w:rPr>
        <w:t>|         |-55 816 tis.Kč. Z ostatního spotřebního materiálu je význam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ná položka za krev a krevní přípravky (13 910 tis.Kč).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6.   |změna účtu dle Vyhl.403/2010 Sb. od 1.1.2012. V roce 2011 b |     -26,526,574.36|</w:t>
      </w:r>
    </w:p>
    <w:p>
      <w:pPr>
        <w:pStyle w:val="Prosttext"/>
        <w:rPr/>
      </w:pPr>
      <w:r>
        <w:rPr>
          <w:sz w:val="13"/>
        </w:rPr>
        <w:t>|         |yl používán účet 621.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8.   |výnosy za  regulační poplatky.                              |       1,123,400.00|</w:t>
      </w:r>
    </w:p>
    <w:p>
      <w:pPr>
        <w:pStyle w:val="Prosttext"/>
        <w:rPr>
          <w:sz w:val="13"/>
        </w:rPr>
      </w:pPr>
      <w:r>
        <w:rPr>
          <w:sz w:val="13"/>
        </w:rPr>
        <w:t>|B.I.17.  |klinické hodnocení - nejvyšší položka účtu 649.             |      18,046,234.37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10/    3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Fond kulturních a sociálních potřeb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I.    |Počáteční stav fondu k 1.1.                                 |       4,337,745.48|</w:t>
      </w:r>
    </w:p>
    <w:p>
      <w:pPr>
        <w:pStyle w:val="Prosttext"/>
        <w:rPr>
          <w:sz w:val="13"/>
        </w:rPr>
      </w:pPr>
      <w:r>
        <w:rPr>
          <w:sz w:val="13"/>
        </w:rPr>
        <w:t>|A.II.   |Tvorba fondu                                                |       3,582,205.19|</w:t>
      </w:r>
    </w:p>
    <w:p>
      <w:pPr>
        <w:pStyle w:val="Prosttext"/>
        <w:rPr>
          <w:sz w:val="13"/>
        </w:rPr>
      </w:pPr>
      <w:r>
        <w:rPr>
          <w:sz w:val="13"/>
        </w:rPr>
        <w:t>|      1.|Základní příděl                                             |       3,582,205.19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Splátky půjček na bytové účely poskytnutých do konce roku 19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92     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Náhrady škod a pojistná plnění od pojišťovny vztahující se 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 majetku pořízenému z fondu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tvorba fondu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a jiné dary určené do fondu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II.  |Čerpání fondu                                               |       3,218,307.50|</w:t>
      </w:r>
    </w:p>
    <w:p>
      <w:pPr>
        <w:pStyle w:val="Prosttext"/>
        <w:rPr>
          <w:sz w:val="13"/>
        </w:rPr>
      </w:pPr>
      <w:r>
        <w:rPr>
          <w:sz w:val="13"/>
        </w:rPr>
        <w:t>|      1.|Půjčky na bytové účely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travování                                                  |         306,107.50|</w:t>
      </w:r>
    </w:p>
    <w:p>
      <w:pPr>
        <w:pStyle w:val="Prosttext"/>
        <w:rPr>
          <w:sz w:val="13"/>
        </w:rPr>
      </w:pPr>
      <w:r>
        <w:rPr>
          <w:sz w:val="13"/>
        </w:rPr>
        <w:t>|      3.|Rekreace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ultura, tělovýchova a sport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Sociální výpomoci a půjčky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peněžní dary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Úhrada příspěvku na penzijní připojištění                   |       2,912,200.00|</w:t>
      </w:r>
    </w:p>
    <w:p>
      <w:pPr>
        <w:pStyle w:val="Prosttext"/>
        <w:rPr>
          <w:sz w:val="13"/>
        </w:rPr>
      </w:pPr>
      <w:r>
        <w:rPr>
          <w:sz w:val="13"/>
        </w:rPr>
        <w:t>|      8.|Úhrada části pojistného na soukromé životní pojištění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Ostatní užití fondu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V.   |Konečný stav fondu                                          |       4,701,643.17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11/    3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Rezervní fond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I.    |Počáteční stav fondu k 1.1.                                 |      15,082,829.79|</w:t>
      </w:r>
    </w:p>
    <w:p>
      <w:pPr>
        <w:pStyle w:val="Prosttext"/>
        <w:rPr>
          <w:sz w:val="13"/>
        </w:rPr>
      </w:pPr>
      <w:r>
        <w:rPr>
          <w:sz w:val="13"/>
        </w:rPr>
        <w:t>|C.II.   |Tvorba fondu                                                |         255,052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výsledek hospodaření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espotřebované dotace z rozpočtu Evropské unie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spotřebované dotace z mezinárodních smluv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  255,052.00|</w:t>
      </w:r>
    </w:p>
    <w:p>
      <w:pPr>
        <w:pStyle w:val="Prosttext"/>
        <w:rPr>
          <w:sz w:val="13"/>
        </w:rPr>
      </w:pPr>
      <w:r>
        <w:rPr>
          <w:sz w:val="13"/>
        </w:rPr>
        <w:t>|      7.|Peněžní dary - neúčelové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tvorba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II.  |Čerpání fondu                                               |         153,626.05|</w:t>
      </w:r>
    </w:p>
    <w:p>
      <w:pPr>
        <w:pStyle w:val="Prosttext"/>
        <w:rPr>
          <w:sz w:val="13"/>
        </w:rPr>
      </w:pPr>
      <w:r>
        <w:rPr>
          <w:sz w:val="13"/>
        </w:rPr>
        <w:t>|      1.|Úhrada zhoršeného výsledku hospodaření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hrada sankcí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plnění fondu reprodukce majetku se souhlasem zřizovatele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  153,626.05|</w:t>
      </w:r>
    </w:p>
    <w:p>
      <w:pPr>
        <w:pStyle w:val="Prosttext"/>
        <w:rPr>
          <w:sz w:val="13"/>
        </w:rPr>
      </w:pPr>
      <w:r>
        <w:rPr>
          <w:sz w:val="13"/>
        </w:rPr>
        <w:t>|      7.|Ostatní čerpání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V.   |Konečný stav fondu                                          |      15,184,255.74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12/    3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E.I.    |Počáteční stav fondu k 1.1.                                 |     191,860,268.49|</w:t>
      </w:r>
    </w:p>
    <w:p>
      <w:pPr>
        <w:pStyle w:val="Prosttext"/>
        <w:rPr>
          <w:sz w:val="13"/>
        </w:rPr>
      </w:pPr>
      <w:r>
        <w:rPr>
          <w:sz w:val="13"/>
        </w:rPr>
        <w:t>|E.II.   |Tvorba fondu                                                |      60,343,539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hospodářský výsledek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e výši odpisů dlouhodobého nehmotného a hmotného majetku   |      59,710,709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Ve výši výnosů z prodeje dlouhodobého movitého nehmotného a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motného majetku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dary                                                |         632,83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Ve výši výnosů povolených veřejných sbírek určených na poříz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ní a technické zhodnocení nehmotného a hmotného dlouhodob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Ve výši výnosů z prodeje nemovitého majetku, který příspěvk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Prostředky poskytnuté ze zahraničí určené účelově na pořízen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í a technické zhodnocení nehmotného a hmotného dlouhodobéh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II.  |Čerpání fondu                                               |      61,324,035.4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Financování pořízení a technického zhodnocení hmotného a neh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otného dlouhodobého majetku                                |      61,324,035.4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Financování oprav a udržování hmotného a nehmotného dlouhod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ého i krátkodobého majetk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V.   |Konečný stav fondu                                          |     190,879,772.05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13/    3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G. Doplňující informace k položce "A.II.3. Stavby" výkazu rozvahy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G.      |Stavby                                                      |   3,287,468,198.00|   1,051,478,573.00|   2,235,989,625.00|   2,244,391,637.00|</w:t>
      </w:r>
    </w:p>
    <w:p>
      <w:pPr>
        <w:pStyle w:val="Prosttext"/>
        <w:rPr>
          <w:sz w:val="13"/>
        </w:rPr>
      </w:pPr>
      <w:r>
        <w:rPr>
          <w:sz w:val="13"/>
        </w:rPr>
        <w:t>|G.1.    |Bytové domy a bytové jednotky                               |       8,337,773.00|       6,842,952.00|       1,494,821.00|       1,509,824.00|</w:t>
      </w:r>
    </w:p>
    <w:p>
      <w:pPr>
        <w:pStyle w:val="Prosttext"/>
        <w:rPr>
          <w:sz w:val="13"/>
        </w:rPr>
      </w:pPr>
      <w:r>
        <w:rPr>
          <w:sz w:val="13"/>
        </w:rPr>
        <w:t>|G.2.    |Budovy pro služby obyvatelstvu                              |   2,650,596,656.00|     788,589,119.00|   1,862,007,537.00|   1,868,849,356.00|</w:t>
      </w:r>
    </w:p>
    <w:p>
      <w:pPr>
        <w:pStyle w:val="Prosttext"/>
        <w:rPr>
          <w:sz w:val="13"/>
        </w:rPr>
      </w:pPr>
      <w:r>
        <w:rPr>
          <w:sz w:val="13"/>
        </w:rPr>
        <w:t>|G.3.    |Jiné nebytové domy a nebytové jednotky                      |     320,453,179.00|     131,285,786.00|     189,167,393.00|     189,687,151.00|</w:t>
      </w:r>
    </w:p>
    <w:p>
      <w:pPr>
        <w:pStyle w:val="Prosttext"/>
        <w:rPr>
          <w:sz w:val="13"/>
        </w:rPr>
      </w:pPr>
      <w:r>
        <w:rPr>
          <w:sz w:val="13"/>
        </w:rPr>
        <w:t>|G.4.    |Komunikace a veřejné osvětlení                              |      42,855,722.00|      18,176,776.00|      24,678,946.00|      24,796,189.00|</w:t>
      </w:r>
    </w:p>
    <w:p>
      <w:pPr>
        <w:pStyle w:val="Prosttext"/>
        <w:rPr>
          <w:sz w:val="13"/>
        </w:rPr>
      </w:pPr>
      <w:r>
        <w:rPr>
          <w:sz w:val="13"/>
        </w:rPr>
        <w:t>|G.5.    |Jiné inženýrské sítě                                        |     146,614,537.00|      54,139,823.00|      92,474,714.00|      93,036,916.00|</w:t>
      </w:r>
    </w:p>
    <w:p>
      <w:pPr>
        <w:pStyle w:val="Prosttext"/>
        <w:rPr>
          <w:sz w:val="13"/>
        </w:rPr>
      </w:pPr>
      <w:r>
        <w:rPr>
          <w:sz w:val="13"/>
        </w:rPr>
        <w:t>|G.6.    |Ostatní stavby                                              |     118,610,331.00|      52,444,117.00|      66,166,214.00|      66,512,201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H. Doplňující informace k položce "A.II.1. Pozemky" výkazu rozvahy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H.      |Pozemky                                                    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H.1.    |Stavební pozemky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2.    |Lesní pozemky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3.    |Zahrady, pastviny, louky, rybníky                           |       3,165,820.00|               0.00|       3,165,820.00|       3,165,820.00|</w:t>
      </w:r>
    </w:p>
    <w:p>
      <w:pPr>
        <w:pStyle w:val="Prosttext"/>
        <w:rPr>
          <w:sz w:val="13"/>
        </w:rPr>
      </w:pPr>
      <w:r>
        <w:rPr>
          <w:sz w:val="13"/>
        </w:rPr>
        <w:t>|H.4.    |Zastavěná plocha                                            |      59,021,967.00|               0.00|      59,021,967.00|      59,021,967.00|</w:t>
      </w:r>
    </w:p>
    <w:p>
      <w:pPr>
        <w:pStyle w:val="Prosttext"/>
        <w:rPr>
          <w:sz w:val="13"/>
        </w:rPr>
      </w:pPr>
      <w:r>
        <w:rPr>
          <w:sz w:val="13"/>
        </w:rPr>
        <w:t>|H.5.    |Ostatní pozemky                                             |     172,240,818.00|               0.00|     172,240,818.00|     172,240,818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14/    3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. Doplňující informace k položce "A.II.4. Náklady z přecenění reálnou hodnotou" výkazu zisku a ztráty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I.      |Náklady z přecenění reálnou hodnotou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.1.    |Náklady z přecenění reálnou hodnotou majetku určeného k prod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ji podle § 64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I.2.    |Ostatní náklady z přecenění reálnou hodnotou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J. Doplňující informace k položce "B.II.4. Výnosy z přecenění reálnou hodnotou" výkazu zisku a ztráty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J.      |Výnosy z přecenění reálnou hodnotou                         |               0.00|          45,2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J.1.    |Výnosy z přecenění reálnou hodnotou majetku určeného k prode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 podle § 64                                               |               0.00|          45,200.00|</w:t>
      </w:r>
    </w:p>
    <w:p>
      <w:pPr>
        <w:pStyle w:val="Prosttext"/>
        <w:rPr>
          <w:sz w:val="13"/>
        </w:rPr>
      </w:pPr>
      <w:r>
        <w:rPr>
          <w:sz w:val="13"/>
        </w:rPr>
        <w:t>|J.2.    |Ostatní výnosy z přecenění reálnou hodnoto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15/    3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1. Doplňující informace k poskytnutým garancím jednorázovým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2. Doplňující informace k poskytnutým garancím ostatním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16/    3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1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Základní údaje                                          |      Ocenění      |                               Výdaje vynaložené na pořízení majetku                               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Druh|  Dat.uz. |                        Dodavatel       |Rok |Rok |   pořizovaného    |---------------------------------------------------------------------------------------------------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roj|  smlouvy |         Obchodní firma        |   IČ   |zahá|ukon|majetku dle smlouvy|        t-4        |        t-3        |        t-2        |        t-1        |       Celkem      |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2 |     3    |               4               |    5   |  6 |  7 |         8         |         9         |         10        |         11        |         12        |         13        |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2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                Platby za dostupnost                                                                                         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     |     |                   |       v tom       |                   |       v tom       |                   |       v tom       |                   |       v tom       | Výdaje na pořízení|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výd.na poř.majetku|        t-3        | výd.na poř.majetku|        t-2        | výd.na poř.majetku|        t-1        | výd.na poř.majetku|   majetku celkem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16        |         17        |         18        |         19        |         20        |         21        |         22        |         23        |         24      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3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Další platby a plnění zadavatele                                       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       t-3        |        t-2        |        t-1        |       Celkem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25        |         26        |         27        |         28        |         29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17/    4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PENĚŽNÍ TOKY Z PROVOZNÍ ČINNOSTI                            |     236,205,264.43|     397,650,426.70|</w:t>
      </w:r>
    </w:p>
    <w:p>
      <w:pPr>
        <w:pStyle w:val="Prosttext"/>
        <w:rPr>
          <w:sz w:val="13"/>
        </w:rPr>
      </w:pPr>
      <w:r>
        <w:rPr>
          <w:sz w:val="13"/>
        </w:rPr>
        <w:t>|A.1.    |PŘÍJMY CELKEM                                               |   1,430,645,947.26|   5,076,828,765.30|</w:t>
      </w:r>
    </w:p>
    <w:p>
      <w:pPr>
        <w:pStyle w:val="Prosttext"/>
        <w:rPr>
          <w:sz w:val="13"/>
        </w:rPr>
      </w:pPr>
      <w:r>
        <w:rPr>
          <w:sz w:val="13"/>
        </w:rPr>
        <w:t>|   I.   |Příjmy z daní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říjmy ze sociálních příspěvků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říjmy z transferů                                          |      18,821,560.14|     108,743,535.01|</w:t>
      </w:r>
    </w:p>
    <w:p>
      <w:pPr>
        <w:pStyle w:val="Prosttext"/>
        <w:rPr>
          <w:sz w:val="13"/>
        </w:rPr>
      </w:pPr>
      <w:r>
        <w:rPr>
          <w:sz w:val="13"/>
        </w:rPr>
        <w:t>|      1.|Příjmy z transferů od zahraničních vlád - běžné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íjmy z transferů od zahraničních vlád - kapitálov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říjmy z transferů od mezinárodních organizací - běžné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íjmy z transferů od mezinárodních organizací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říjmy z transferů od institucí vládního sektoru - běžné    |      18,821,560.1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říjmy z transferů od institucí vládního sektoru - kapitál.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Jiné příjmy z provozní činnosti                             |   1,411,824,387.12|   4,968,085,230.29|</w:t>
      </w:r>
    </w:p>
    <w:p>
      <w:pPr>
        <w:pStyle w:val="Prosttext"/>
        <w:rPr>
          <w:sz w:val="13"/>
        </w:rPr>
      </w:pPr>
      <w:r>
        <w:rPr>
          <w:sz w:val="13"/>
        </w:rPr>
        <w:t>|      1.|Úroky                                                       |         493,410.5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příjmy z vlastnictví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Uskutečněný prodej zboží a služeb na tržním principu        |   1,408,941,270.6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Správní poplatky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Jiné příjmy z prodeje zboží a služeb                        |       1,099,875.9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Pokuty, penále a propadnutí                                 |         394,048.0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ary - běžné                                                |         255,05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ary - kapitálové                                           |         632,8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Ostatní příjmy                                              |           7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2.    |VÝDAJE CELKEM                                               |   1,194,440,682.83|   4,679,178,338.60|</w:t>
      </w:r>
    </w:p>
    <w:p>
      <w:pPr>
        <w:pStyle w:val="Prosttext"/>
        <w:rPr>
          <w:sz w:val="13"/>
        </w:rPr>
      </w:pPr>
      <w:r>
        <w:rPr>
          <w:sz w:val="13"/>
        </w:rPr>
        <w:t>|   V.   |Výdaje na náhrady zaměstnancům                              |     487,797,710.00|   2,047,996,163.54|</w:t>
      </w:r>
    </w:p>
    <w:p>
      <w:pPr>
        <w:pStyle w:val="Prosttext"/>
        <w:rPr>
          <w:sz w:val="13"/>
        </w:rPr>
      </w:pPr>
      <w:r>
        <w:rPr>
          <w:sz w:val="13"/>
        </w:rPr>
        <w:t>|      1.|Mzdy a platy peněžní                                        |     332,712,933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Zboží a služby poskytované zaměstnancům                     |       3,252,707.5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příspěvky                                          |     151,832,069.3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.  |Výdaje na nákupy zboží a služeb                             |     682,098,840.87|   2,408,535,740.92|</w:t>
      </w:r>
    </w:p>
    <w:p>
      <w:pPr>
        <w:pStyle w:val="Prosttext"/>
        <w:rPr>
          <w:sz w:val="13"/>
        </w:rPr>
      </w:pPr>
      <w:r>
        <w:rPr>
          <w:sz w:val="13"/>
        </w:rPr>
        <w:t>|   VII. |Výdaje na úroky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Výdaje na úroky institucím vládního sektor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výdaje na úroky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II.|Výdaje na transfery podnikatel.subjektům jiné než investiční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X.  |Výdaje na transfery                                         |       7,782,102.96|     109,605,396.03|</w:t>
      </w:r>
    </w:p>
    <w:p>
      <w:pPr>
        <w:pStyle w:val="Prosttext"/>
        <w:rPr>
          <w:sz w:val="13"/>
        </w:rPr>
      </w:pPr>
      <w:r>
        <w:rPr>
          <w:sz w:val="13"/>
        </w:rPr>
        <w:t>|      1.|Výdaje na transfery zahraničním vládám - běžné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daje na transfery zahraničním vládám - kapitálové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daje na transfery mezinárodním organizacím - běžn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daje na transfery mezinárodním organizacím - kapitálové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ýdaje na transfery jednotkám vládního sektoru - běžné      |       7,782,102.9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daje na transfery jednotkám vládního sektoru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.   |Výdaje na sociální dávky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Dávky sociálního zabezpečení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ávky sociální pomoci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dávky zaměstnavatelů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I.  |Jiné výdaje z provozní činnosti                             |      16,762,029.00|     113,041,038.11|</w:t>
      </w:r>
    </w:p>
    <w:p>
      <w:pPr>
        <w:pStyle w:val="Prosttext"/>
        <w:rPr>
          <w:sz w:val="13"/>
        </w:rPr>
      </w:pPr>
      <w:r>
        <w:rPr>
          <w:sz w:val="13"/>
        </w:rPr>
        <w:t>|      1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výdaje - běžné                                      |      16,762,029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výdaje - kapitálové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VÝKAZNICTVÍ PŘÍSPĚVKOVÝCH ORGANIZACÍ                           Strana:    18/    4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1.03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5.04.2015 15:27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PENĚŽNÍ TOKY Z INVESTIC DO NEFINANČNÍCH AKTIV               |      61,644,523.30|     274,747,798.16|</w:t>
      </w:r>
    </w:p>
    <w:p>
      <w:pPr>
        <w:pStyle w:val="Prosttext"/>
        <w:rPr>
          <w:sz w:val="13"/>
        </w:rPr>
      </w:pPr>
      <w:r>
        <w:rPr>
          <w:sz w:val="13"/>
        </w:rPr>
        <w:t>|B.1.    |Nákupy dlouhodobého hmotného a nehmotného majetku           |      61,644,523.30|     274,865,271.16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nákupy dlouhodobého hmotného a nehmotného majetku   |      61,644,523.30|     274,865,271.16|</w:t>
      </w:r>
    </w:p>
    <w:p>
      <w:pPr>
        <w:pStyle w:val="Prosttext"/>
        <w:rPr>
          <w:sz w:val="13"/>
        </w:rPr>
      </w:pPr>
      <w:r>
        <w:rPr>
          <w:sz w:val="13"/>
        </w:rPr>
        <w:t>|B.2.    |Prodeje dlouhodobého hmotného a nehmotného majetku          |               0.00|         117,473.0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prodeje dlouhodobého hmotného a nehmotného majetku  |               0.00|         117,473.00|</w:t>
      </w:r>
    </w:p>
    <w:p>
      <w:pPr>
        <w:pStyle w:val="Prosttext"/>
        <w:rPr>
          <w:sz w:val="13"/>
        </w:rPr>
      </w:pPr>
      <w:r>
        <w:rPr>
          <w:sz w:val="13"/>
        </w:rPr>
        <w:t>|C.      |SALDO Z NEFINANČNÍCH PENEŽNÍCH TOKŮ                         |     174,560,741.13|     122,902,628.54|</w:t>
      </w:r>
    </w:p>
    <w:p>
      <w:pPr>
        <w:pStyle w:val="Prosttext"/>
        <w:rPr>
          <w:sz w:val="13"/>
        </w:rPr>
      </w:pPr>
      <w:r>
        <w:rPr>
          <w:sz w:val="13"/>
        </w:rPr>
        <w:t>|D.      |PENĚŽNÍ TOKY Z FINANCOVÁNÍ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1.    |Čistá změna finančních aktiv jiných než oběživo a depozita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Nákupy finančních aktiv jiných než oběživo a depozita (+)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rodeje finančních aktiv jiných než oběživo a depozita (-)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oskytnuté půjčky (+)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poskytnutých půjček (-)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2.    |Čistá změna stavu přijatých půjček a vydaných dluhopisů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Přijaté půjčky (+)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Splátky přijatých půjček (-)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Vydané dluhopisy (+)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vydaných dluhopisů (-)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      |Čistá změna oběživa a depozit (nárůst (+) / pokles (-))     |     174,560,741.13|     122,902,628.54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5.4.2015                                     Datum a podpis: 15.4.2015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        VÝKAZNICTVÍ PŘÍSPĚVKOVÝCH ORGANIZACÍ                                   Strana:     1/    4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VÝKAZOVÉ, MEZIVÝKAZOVÉ A BANKOVNÍ VAZBY                                     15.04.2015 15:27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VYKAZOVANÉ OBDOBÍ: Březen 2015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Kód  |                                   |                   |     |                                   |                   |                   |Chy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azby| Text vazby                     Sl.|            V Kč   |     | Text vazby                     Sl.|            V Kč   |      Rozdíl Kč    |ba 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|            </w:t>
      </w:r>
    </w:p>
    <w:p>
      <w:pPr>
        <w:pStyle w:val="Prosttext"/>
        <w:rPr>
          <w:sz w:val="13"/>
        </w:rPr>
      </w:pPr>
      <w:r>
        <w:rPr>
          <w:sz w:val="13"/>
        </w:rPr>
        <w:t>| RO75 | RO AKTIVA (CELKEM)               4|   4,773,917,328.44|  =  | RO PASIVA (CELKEM)               2|   4,773,917,328.44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RO76 | RO AKTIVA (CELKEM)               3|   4,763,873,561.76|  =  | RO PASIVA (CELKEM)               1|   4,763,873,561.76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MV04 | ZZ C. 2 (HV)                   1+2|      99,598,826.72|  =  | RO C.III.1 (HV)                  1|      99,598,826.72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5:00Z</dcterms:created>
  <dc:creator>Automat</dc:creator>
  <dc:description/>
  <cp:keywords/>
  <dc:language>en-US</dc:language>
  <cp:lastModifiedBy>01372</cp:lastModifiedBy>
  <cp:lastPrinted>2015-04-15T15:48:00Z</cp:lastPrinted>
  <dcterms:modified xsi:type="dcterms:W3CDTF">2015-04-15T13:48:00Z</dcterms:modified>
  <cp:revision>4</cp:revision>
  <dc:subject/>
  <dc:title>MÚZO PRAHA - 2015/1Q              VÝKAZNICTVÍ PŘÍSPĚVKOVÝCH ORGANIZACÍ              Strana:     1/     1 </dc:title>
</cp:coreProperties>
</file>