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Výkazy PAP – k podpisu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brý den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rosím 2x o Váš podpis (viz sponka) na Výkazy PAP k 31.3.2015. Na podepsanou stránku je třeba doplnit razítko organizace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Termín zaslání zřizovateli do 24.4.2015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ěkuji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20.4.2015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4-07-17T10:36:00Z</cp:lastPrinted>
  <dcterms:modified xsi:type="dcterms:W3CDTF">2015-04-20T13:11:00Z</dcterms:modified>
  <cp:revision>39</cp:revision>
  <dc:subject/>
  <dc:title>Název kliniky, ústavu, oddělení</dc:title>
</cp:coreProperties>
</file>