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00529C"/>
          <w:sz w:val="24"/>
          <w:szCs w:val="20"/>
        </w:rPr>
      </w:pPr>
      <w:r>
        <w:rPr>
          <w:rFonts w:cs="Arial" w:ascii="Arial" w:hAnsi="Arial"/>
          <w:bCs w:val="false"/>
          <w:color w:val="00529C"/>
          <w:sz w:val="24"/>
          <w:szCs w:val="20"/>
        </w:rPr>
        <w:t>Úsek ředitele</w:t>
      </w:r>
    </w:p>
    <w:p>
      <w:pPr>
        <w:pStyle w:val="Heading4"/>
        <w:ind w:right="490" w:hanging="0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Příkaz ředitele č. 5 / 2015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252"/>
      </w:tblGrid>
      <w:tr>
        <w:trPr>
          <w:trHeight w:val="692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 xml:space="preserve">Předběžná účetní závěrka k 31. 3. 2015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Všem zaměstnancům 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Ekonomický ús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ekonomický náměst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ředi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Aleš Kotásek, DiS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</w:rPr>
              <w:t>doc. MUDr. Roman Havlík, Ph.D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19. 3. 20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19. 3. 2015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25. 3. 20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25. 3. 201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pracování účetní závěrky k 31. 3. 2015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  <w:szCs w:val="22"/>
        </w:rPr>
      </w:pPr>
      <w:r>
        <w:rPr>
          <w:rFonts w:cs="Arial" w:ascii="Arial" w:hAnsi="Arial"/>
          <w:b/>
          <w:color w:val="008080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2. Závaznost 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  <w:szCs w:val="22"/>
        </w:rPr>
      </w:pPr>
      <w:r>
        <w:rPr>
          <w:rFonts w:cs="Arial" w:ascii="Arial" w:hAnsi="Arial"/>
          <w:b/>
          <w:color w:val="008080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Vlastní text</w:t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V souvislosti s ukončením předběžné účetní závěrky, kdy MZ ČR požaduje zaslání účetních výkazů na MÚZO Praha do 23.4.2015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color w:val="00529C"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529C"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color w:val="00529C"/>
          <w:sz w:val="22"/>
          <w:szCs w:val="22"/>
        </w:rPr>
        <w:t>Rozpis termínů Předběžné účetní závěrky k 31. 3. 2015: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77"/>
      </w:tblGrid>
      <w:tr>
        <w:trPr>
          <w:trHeight w:val="270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529C"/>
                <w:sz w:val="20"/>
                <w:szCs w:val="20"/>
              </w:rPr>
              <w:t>Etapy a oblasti zpracování závěrky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529C"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na Odd.majet.účet.k zavedení nově poříz. DM do evidenc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pokladny:  - vyúčtování nákupů v hotov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529C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- odvod tržeb do hlavní pokladny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529C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- odvod tržeb za regulační poplatky do hlav. pokl.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yúčtování cestovních náhrad zaměstnanců za I.Q.2015, odevzdání na OPM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y - valut, cenin, věcných depozi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ředání podkl.-výše regul. popl. neodvedené do hl. pokl. FNOL k 31.3. 20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3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7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7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dentálních slit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7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u v prog.QI - kontrola na sklade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8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ů v QI - uzávěrka na Oddělení účetnictv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9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k vystav. faktur na OFI nebo předání odhad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yúčtování soukr. tel., rozpis skuteč.nákl.za tel. nebo odbor.odhad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9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zpracování osobních náklad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banky a zaslání výk.Stavy a obraty na bank.účt.do MUZO Prah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Uzavření evidence odbor.útvarů a vrácení dokladů s rozpisem nákl. do OU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ů a meziskl. potrav., doplňkového prodej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zpracování vyúčt. zdravotních výkon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pracování podkladů k evidenci DM, uzavření evidence DM včetně odpis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 xml:space="preserve">Předání odbor. odhadů </w:t>
            </w:r>
            <w:r>
              <w:rPr>
                <w:rFonts w:cs="Arial" w:ascii="Arial" w:hAnsi="Arial"/>
                <w:color w:val="00529C"/>
                <w:sz w:val="20"/>
                <w:szCs w:val="20"/>
              </w:rPr>
              <w:t>(energie, úklid, telefony, opravy, náhr. díly atd…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 xml:space="preserve">Převod dat z cizích programů do programu QI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od 6. 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účetnictví lékárn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Uzavření fakturace za nájem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dklad pro zrušení nebo vytvoření dohadných položek za léčebnou péč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dklad pro zrušení nebo vytvoření dohadných položek za bonus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Navrácení všech daňových dokladů na Oddělení 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3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FP, FV, pokladny v programu Q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4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Kontrola výkazu DP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4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Kontrola účtování předpisu odvodu do SR za prodej majetk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4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Rozpouštění režie HT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4. - 15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ropočet vedlejší činn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5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růběžná kontrola účetních záznam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Závěrečné kontroly dokladů v programu QI k 31. 3. 20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5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Vytvoření a kontrola výkazů do SR a PA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20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Zaslání dat k centrálnímu zpracování do MUZO Praha (státní výkazy, PAP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20. - 21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řevod do COGNO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2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veřejnění oficiálních výsledků hospodaření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3. 4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átních výkazů a výkazů PAP zřizovatel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4. 4. 2015</w:t>
            </w:r>
          </w:p>
        </w:tc>
      </w:tr>
      <w:tr>
        <w:trPr>
          <w:trHeight w:val="270" w:hRule="atLeast"/>
        </w:trPr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atistik na UZIS Ostrava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7. 4. 2015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Bez přílo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6"/>
      <w:gridCol w:w="2654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</w:r>
        </w:p>
      </w:tc>
      <w:tc>
        <w:tcPr>
          <w:tcW w:w="230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6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  <w:szCs w:val="15"/>
            </w:rPr>
          </w:pPr>
          <w:r>
            <w:rPr>
              <w:rFonts w:cs="Arial" w:ascii="Arial" w:hAnsi="Arial"/>
              <w:color w:val="548DD4"/>
              <w:sz w:val="20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4955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0:00Z</dcterms:created>
  <dc:creator>Pavel Havlena</dc:creator>
  <dc:description/>
  <cp:keywords/>
  <dc:language>en-US</dc:language>
  <cp:lastModifiedBy>01372</cp:lastModifiedBy>
  <cp:lastPrinted>2012-09-11T07:47:00Z</cp:lastPrinted>
  <dcterms:modified xsi:type="dcterms:W3CDTF">2015-03-17T06:44:00Z</dcterms:modified>
  <cp:revision>11</cp:revision>
  <dc:subject/>
  <dc:title>Název kliniky, ústavu, oddělení</dc:title>
</cp:coreProperties>
</file>