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VÝKAZNICTVÍ PŘÍSPĚVKOVÝCH ORGANIZACÍ              Strana:     1/     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                                 16.07.2015 10:50 </w:t>
      </w:r>
    </w:p>
    <w:p>
      <w:pPr>
        <w:pStyle w:val="Prosttext"/>
        <w:rPr/>
      </w:pPr>
      <w:r>
        <w:rPr>
          <w:sz w:val="13"/>
        </w:rPr>
        <w:t xml:space="preserve">NADŘÍZENÁ ORGANIZACE: OPRO-P35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KAPITOLA: 335                    VYKAZOVANÉ OBDOBÍ: Leden - Červen 2015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</w:t>
      </w:r>
      <w:r>
        <w:rPr>
          <w:sz w:val="13"/>
        </w:rPr>
        <w:t xml:space="preserve">00000    00000    00000    99999    88888    88888    99999    22222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  00  0    00  0    00  9     9  8     8  8     8  9     9  2     2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 0 0  0   0 0  0   0 0  9     9  8     8  8     8  9     9       2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0  0  0  0  0  0  0  0   999999   88888    88888    999999     22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0   0  0 0   0  0 0   0        9  8     8  8     8        9    2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0    0  00    0  00    0        9  8     8  8     8        9   2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</w:t>
      </w:r>
      <w:r>
        <w:rPr>
          <w:sz w:val="13"/>
        </w:rPr>
        <w:t xml:space="preserve">00000    00000    00000    99999    88888    88888    99999   222222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Fakultní nemocnice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Paní Buzková Eva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I. P. Pavlova 6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</w:t>
      </w:r>
      <w:r>
        <w:rPr>
          <w:sz w:val="13"/>
        </w:rPr>
        <w:t xml:space="preserve">775 20  Olomouc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 1/     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1 30.06. 8801 A000 000001        7545805947.23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2 30.06. 8801 A000 000002        4083196256.9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3 30.06. 8801 A000 000003        3462609690.2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4 30.06. 8801 A000 000004        3544851382.33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5 30.06. 8801 A100 000001         184039370.1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6 30.06. 8801 A100 000002         168140442.6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7 30.06. 8801 A100 000003          15898927.5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8 30.06. 8801 A100 000004          17719914.3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100 000201         171556513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100 000202         158854403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9 30.06. 8801 A100 000203          12702110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0 30.06. 8801 A100 000204          16722939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100 000301           1527651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100 000302           1527651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100 000501           5852555.6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100 000502           5852555.6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100 000601           1958308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100 000602           1905833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1 30.06. 8801 A100 000603             52475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2 30.06. 8801 A100 000604             99119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100 000701           2486187.2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3 30.06. 8801 A100 000703           2486187.2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4 30.06. 8801 A100 000704            897856.3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100 000801            658155.3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5 30.06. 8801 A100 000803            658155.3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6 30.06. 8801 A200 000001        7361766577.0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7 30.06. 8801 A200 000002        3915055814.3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8 30.06. 8801 A200 000003        3446710762.7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19 30.06. 8801 A200 000004        3527131468.0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200 000101         234428605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0 30.06. 8801 A200 000103         234428605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1 30.06. 8801 A200 000104         234428605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200 000201           1078838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2 30.06. 8801 A200 000203           1078838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3 30.06. 8801 A200 000204           1078838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200 000301        3287702673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200 000302        1061157308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4 30.06. 8801 A200 000303        2226545365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5 30.06. 8801 A200 000304        2244391637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200 000401        330949453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200 000402        2472999152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6 30.06. 8801 A200 000403         836495378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7 30.06. 8801 A200 000404         911240971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200 000601         380912164.3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200 000602         380899354.3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8 30.06. 8801 A200 000603             12810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29 30.06. 8801 A200 000604             12810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200 000801         146765445.5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0 30.06. 8801 A200 000803         146765445.58            0.00             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2/     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1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1 30.06. 8801 A200 000804         135978607.0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A200 000901           1384321.18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2 30.06. 8801 A200 000903           1384321.18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3 30.06. 8801 AKTI 000001        9004076753.2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4 30.06. 8801 AKTI 000002        4087383444.8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5 30.06. 8801 AKTI 000003        4916693308.4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6 30.06. 8801 AKTI 000004        4773917328.4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7 30.06. 8801 B000 000001        1458270806.0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8 30.06. 8801 B000 000002           4187187.8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39 30.06. 8801 B000 000003        1454083618.1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0 30.06. 8801 B000 000004        1229065946.1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1 30.06. 8801 B100 000001          62137643.5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2 30.06. 8801 B100 000003          62137643.5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3 30.06. 8801 B100 000004          51370881.5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100 000101            576133.7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4 30.06. 8801 B100 000103            576133.74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100 000201          46902973.8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5 30.06. 8801 B100 000203          46902973.89            0.00   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6 30.06. 8801 B100 000204          38237736.3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7 30.06. 8801 B100 000304             95382.91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100 000801          14658535.92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8 30.06. 8801 B100 000803          14658535.92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49 30.06. 8801 B100 000804          13037762.3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0 30.06. 8801 B200 000001         744133633.5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1 30.06. 8801 B200 000002           4187187.88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2 30.06. 8801 B200 000003         739946445.7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3 30.06. 8801 B200 000004         637179214.95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200 000101         697319290.7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200 000102           3819838.18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4 30.06. 8801 B200 000103         693499452.59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5 30.06. 8801 B200 000104         612923915.31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200 000401           1026043.0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6 30.06. 8801 B200 000403           1026043.05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7 30.06. 8801 B200 000404            732779.7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200 000501           1529115.75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200 000502            367349.7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8 30.06. 8801 B200 000503           1161766.05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59 30.06. 8801 B200 000504           1216547.3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200 000901            28671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0 30.06. 8801 B200 000903            286710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1 30.06. 8801 B200 000904             27259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200 001301          1570600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2 30.06. 8801 B200 001303          15706000.00            0.00   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200 002901             47108.8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3 30.06. 8801 B200 002903             47108.88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4 30.06. 8801 B200 002904           2569099.4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200 003001            19111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5 30.06. 8801 B200 003003            191110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6 30.06. 8801 B200 003004            543334.00            0.00         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3/     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200 003101          27991935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7 30.06. 8801 B200 003103          27991935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8 30.06. 8801 B200 003104          1912996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200 003201             36320.13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69 30.06. 8801 B200 003203             36320.13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0 30.06. 8801 B200 003204             36320.1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1 30.06. 8801 B300 000001         651999528.91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2 30.06. 8801 B300 000003         651999528.91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3 30.06. 8801 B300 000004         540515849.64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300 000501           3018956.5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4 30.06. 8801 B300 000503           3018956.5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5 30.06. 8801 B300 000504           2402370.6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300 000901         643510935.32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6 30.06. 8801 B300 000903         643510935.32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7 30.06. 8801 B300 000904         533884816.6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300 001001           5008146.0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8 30.06. 8801 B300 001003           5008146.09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79 30.06. 8801 B300 001004           4215594.4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300 001501             12329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0 30.06. 8801 B300 001503             12329.00            0.00   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1 30.06. 8801 B300 001504             13068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B300 001701            449162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2 30.06. 8801 B300 001703            449162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3 30.06. 8801 C000 000001        4134103508.11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4 30.06. 8801 C000 000002        3852253704.3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5 30.06. 8801 C100 000001        3399270062.2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6 30.06. 8801 C100 000002        3442414920.2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C100 000101        3652781599.3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7 30.06. 8801 C100 000102        3696351933.3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C100 000301           3009299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8 30.06. 8801 C100 000302           2583823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C100 000501        -256288100.0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89 30.06. 8801 C100 000502        -256288100.0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C100 000701           -232736.0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0 30.06. 8801 C100 000702           -232736.01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1 30.06. 8801 C200 000001         257206373.6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2 30.06. 8801 C200 000002         211280843.76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C200 000201           5168933.1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3 30.06. 8801 C200 000202           4337745.48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C200 000301           3076582.4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4 30.06. 8801 C200 000302           3076582.4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C200 000401          12770256.5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5 30.06. 8801 C200 000402          12006247.39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C200 000501         236190601.5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6 30.06. 8801 C200 000502         191860268.4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7 30.06. 8801 C300 000001         477627072.2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8 30.06. 8801 C300 000002         198557940.32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C300 000101         279069131.93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>99 30.06. 8801 C300 000102         198557940.32            0.00         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4/     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C300 000301         198557940.32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0 30.06. 8801 D000 000001         782589800.31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1 30.06. 8801 D000 000002         921663624.1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2 30.06. 8801 D300 000001         782589800.31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3 30.06. 8801 D300 000002         921663624.1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0501         550823763.4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4 30.06. 8801 D300 000502         616396541.3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0701          12264468.4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5 30.06. 8801 D300 000702           9608824.5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1001          93738764.8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6 30.06. 8801 D300 001002          94483454.8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1201          38778988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7 30.06. 8801 D300 001202          35090306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1301          16692735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8 30.06. 8801 D300 001302          16652407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1401            211318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09 30.06. 8801 D300 001402            140001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0 30.06. 8801 D300 001502          35478800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1601          16055959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1 30.06. 8801 D300 001602           2256369.42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1701           4629879.52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2 30.06. 8801 D300 001702          15848804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1901            154763.16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3 30.06. 8801 D300 001902            154763.1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3201          30873526.04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4 30.06. 8801 D300 003202           2853639.8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3401           1922472.53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5 30.06. 8801 D300 003402          28275571.4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3501             13005.3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6 30.06. 8801 D300 003502            256874.8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3601          16202383.55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7 30.06. 8801 D300 003602          63252476.6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1 D300 003701            227773.43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8 30.06. 8801 D300 003702            914790.0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19 30.06. 8801 PASI 000001        4916693308.4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0 30.06. 8801 PASI 000002        4773917328.4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1 30.06. 8802 A000 000001        2402551517.69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2 30.06. 8802 A000 000002           5296304.13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3 30.06. 8802 A000 000003        4800327231.3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4 30.06. 8802 A000 000004          11466208.4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5 30.06. 8802 A100 000001        2402301768.3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6 30.06. 8802 A100 000002           5296304.13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7 30.06. 8802 A100 000003        4738695953.4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8 30.06. 8802 A100 000004          11466208.44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0101        1009074648.6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0102            833602.97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29 30.06. 8802 A100 000103        1930649518.24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0 30.06. 8802 A100 000104           1935986.4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0201          55437109.44            0.00        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5/     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0202            346248.9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1 30.06. 8802 A100 000203         101262253.4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2 30.06. 8802 A100 000204            811253.2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0401         130433494.03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0402           3015914.9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3 30.06. 8802 A100 000403         229308471.7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4 30.06. 8802 A100 000404           5374585.81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0601         -54701839.1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0602            -28126.3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5 30.06. 8802 A100 000603        -110539011.2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6 30.06. 8802 A100 000604            -48611.2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0801          27317998.2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0802             44443.7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7 30.06. 8802 A100 000803          60021811.8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8 30.06. 8802 A100 000804             74969.5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0901           3550093.7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39 30.06. 8802 A100 000903           7608290.75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0 30.06. 8802 A100 000904               129.6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001             99748.8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1 30.06. 8802 A100 001003            219270.2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201          79913460.72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202             26503.3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2 30.06. 8802 A100 001203         158544733.1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3 30.06. 8802 A100 001204             67273.2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301         734186150.73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302            629142.2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4 30.06. 8802 A100 001303        1499696011.1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5 30.06. 8802 A100 001304           2126603.9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401         248621117.25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402            212781.7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6 30.06. 8802 A100 001403         499692634.8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7 30.06. 8802 A100 001404            720026.1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501           151296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8 30.06. 8802 A100 001503           6283979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601           7266006.2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602              6292.7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49 30.06. 8802 A100 001603          14834009.6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0 30.06. 8802 A100 001604             21274.6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801             29416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1 30.06. 8802 A100 001803            12100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1901            139365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2 30.06. 8802 A100 001903            138273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2001             73066.3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3 30.06. 8802 A100 002003            189601.1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2201            240787.2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4 30.06. 8802 A100 002203           5531183.1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2301             7550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5 30.06. 8802 A100 002303            973173.1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2501          20359325.71            0.00        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6/     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1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6 30.06. 8802 A100 002503          52650450.1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2601             10310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7 30.06. 8802 A100 002603           2498239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2801         121605211.13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2802            188110.87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8 30.06. 8802 A100 002803         236376351.27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59 30.06. 8802 A100 002804            356173.9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0 30.06. 8802 A100 003003             45200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3301           -109243.8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1 30.06. 8802 A100 003303            410474.04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3401            363594.2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2 30.06. 8802 A100 003403            524489.3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3501           7577809.63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3502             20381.78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3 30.06. 8802 A100 003503          29883325.8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4 30.06. 8802 A100 003504             20600.67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3601           9225678.1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100 003602              1007.1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5 30.06. 8802 A100 003603          11772220.8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6 30.06. 8802 A100 003604              5942.45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7 30.06. 8802 A200 000001            127989.3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8 30.06. 8802 A200 000003            416377.81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200 000301            127989.3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69 30.06. 8802 A200 000303            416377.8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0 30.06. 8802 A500 000001            121760.00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1 30.06. 8802 A500 000003          6121490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A500 000101            121760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2 30.06. 8802 A500 000103          6121490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3 30.06. 8802 B000 000001        2680038156.71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4 30.06. 8802 B000 000002           6878797.0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5 30.06. 8802 B000 000003        4997708747.4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6 30.06. 8802 B000 000004          12642632.65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7 30.06. 8802 B100 000001        2650658326.99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8 30.06. 8802 B100 000002           6878797.0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79 30.06. 8802 B100 000003        4957873113.4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0 30.06. 8802 B100 000004          12642632.65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0201        2387036739.8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1 30.06. 8802 B100 000203        4454376422.49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0301          12120749.5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2 30.06. 8802 B100 000303          24054727.19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0401         167961413.4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0402           3643927.98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3 30.06. 8802 B100 000403         296086360.8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4 30.06. 8802 B100 000404           6372430.43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0801           242252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5 30.06. 8802 B100 000803          12661395.61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0901           1088475.8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6 30.06. 8802 B100 000903           5530858.2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1101              2240.00            0.00        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7/     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7 30.06. 8802 B100 001103              304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1201          22691341.3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1202             42664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8 30.06. 8802 B100 001203          57677995.5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89 30.06. 8802 B100 001204            113044.3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1401              3017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0 30.06. 8802 B100 001403             95711.7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1601           1537280.5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1 30.06. 8802 B100 001603           3928314.2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1701          55794549.2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100 001702           3192205.0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2 30.06. 8802 B100 001703         103458287.6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3 30.06. 8802 B100 001704           6157157.8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4 30.06. 8802 B200 000001           1180540.7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5 30.06. 8802 B200 000003           1669166.23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200 000201           1149957.9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6 30.06. 8802 B200 000203           1608381.43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200 000301             30582.73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7 30.06. 8802 B200 000303             15584.8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8 30.06. 8802 B200 000403             4520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199 30.06. 8802 B400 000001          28199289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0 30.06. 8802 B400 000003          38166467.7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2 B400 000101          28199289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1 30.06. 8802 B400 000103          38166467.7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2 30.06. 8802 C000 000101         277608399.0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3 30.06. 8802 C000 000102           1582492.91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4 30.06. 8802 C000 000103         258596416.1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5 30.06. 8802 C000 000104           1176424.2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6 30.06. 8802 C000 000201         277486639.02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7 30.06. 8802 C000 000202           1582492.91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8 30.06. 8802 C000 000203         197381516.1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09 30.06. 8802 C000 000204           1176424.2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100 TEXT          1 Účetní jednotka nepředpokládá, že by došlo k omezení její č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100 TEXT          2 innosti. Trvalá existence organizace.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200 TEXT          1 Vzhledem ke změně metody účtování opravných položek k pohl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200 TEXT          2 dávkám, došlo k rozvahovému zaúčtování účtu 406 - Oceňovac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200 TEXT          3  rozdíly při prvotním použití metody, proti účtu 192 a 194.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200 TEXT          4  Jedná se o pohledávky, které vznikly od 1.1.1995 do 31.12.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200 TEXT          5 2009 ( pohledávky mimo regulační poplatky) a pohledávky se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200 TEXT          6 splatností k 31.12.2011 (regulačních poplatky).K 31.12.2012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200 TEXT          7  byl proúčtován dopočet oprávek v souladu s ČÚS č.708 ve vý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200 TEXT          8 ši 253 836 761,- Kč na str.MD účtu 406.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 1 FNOL použije pro věrné zobrazení účetnictví účetní metody,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 2 které jsou v souladu se zákonem č.563/1991 Sb., o účetnict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 3 í, ve znění pozdějších předpisů a vyhláškou 410/2009 Sb.. 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 4  platném znění. Použité účetní metody jsou skladbou postupů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 5  a užívaných prvků v účetnictví FNOL pro kontinuální zachyc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 6 ení obrazu hospodaření, zejména:- podvojné účetnictví – tz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 7 .bilanční metoda k zachycení stavu majetku a jeho zdrojů kr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8/     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 8 ytí- oceňování majetku – cenou pořizovací, popř. reprodukč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 9 í, - odepisování majetku – účetní odpisy stanoveny vnitřní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10 organizační normou,- inventarizace majetku – postupy a průb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11 ěh invent.prací při fyzické i dokladové inventuře stanoveny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12  vnitřním předpisem, - tvorba a použití rezerv – FNOL tvoř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13  pouze rezervy zákonné dle Zák.č.563/1991 Sb.a některá ust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14 novení zákona se provádějí Vyhl.č.410/2009  Sb., ve znění p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15 ozdějších předpisů,- tvorba a použití opravných položek – F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16 NOL tvoří opravné položky dle Vyhl.č.410/2009 Sb., ve zněn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17  pozdějších předpisů,  K 31.12. 2009 účtuje tvorbu oprav.p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18 ložek k pohledávkám (mimo RP) pouze rozvahově. Od 1.1.2010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19 účtuje opravné položky k pohledávkám do   nákladů organizac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20 e. K 31.12. 2011 účtuje tvorbu oprav.položek k regulačním p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21 opl.pouze rozvahově. Od 1.1.2012 účtuje opravné položky k p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22 ohledávkám za  RP do nákladů organizace,- tvorba podrozvah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23 vých účtů .- FNOL tvoří, podrozvahové účty dle Vyhl.410/20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24 9 Sb, ve znění pozdějších předpisů, - metoda časového rozli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25 šení – sledování adresných nákladů a výnosů, které se týkaj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26 í správného účetního období, u nákladů jsou časově  rozliš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27 vány položky se jmenovitou hodnotou vyšší než 5 tis. Pravid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28 la užití časového rozlišení jsou stanoveny vnitřní organiz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29 ční normou,- výkaznictví-základní účetní výkazy odpovídají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30 Vyhl.č.410/2009 Sb., ve znění pozdějších předpisů- účtový r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31 ozvrh-odpovídá směrné účtové osnově dle Vyhl.č.410/2009 Sb,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32  ve znění pozdějších předpisů,  analytická evidence synt. ú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33 čtů slouží k  bližší identifikaci položek Rozvahy či Výkazu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34  ZZ pro vnitřní potřebu FNOL, pro stat.účely sledování hlav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35 ní a hospodářské činnosti FNOL, pro   daňové účely atd. …,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36 - systém oběhu účetních dokladů-od vystavení, zatřídění a 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37 číslování včetně určení účtov.předpisu až k archivaci při z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38 ajištění formální i věcné  kontroly, systém je stanoven vni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39 třní organ. normou, - systém finanční kontroly připravených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40  i uskutečněných operací – odpovídá Zák.č.320/2001Sb., zákl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41 adní pravidla a postupy jsou stanoveny   vnitřní organizač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42 í normou.Oceňování: v souladu s § 25 Zák. o účetnictví a s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43 § 11 odst.5, § 14 odst.11, § 55 vyhl. č. 410/2009 Sb. ve z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44 ění pozdějších předpisů.Hmotný a nehmotný majetek:- nakoupe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45 ný – pořizovací cena dle § 11, § 14 vyhl. č. 410/2009, ve z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46 nění pozdějších předpisů- vytvořený vlastní činností – na ú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47 rovni vlastních nákladů.- ostatní (např. v  případě bezúpl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48 tného nabytí) – reprodukční pořizovací cena.Zásoby:- nakoup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49 ené –  pořizovací cena podle jednotlivých dodávek u zásob c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50 harakteru ZPr.,  všeobecného materiálu a textilu,- vytvoře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51 é hospodářské činností – na úrovni vlastních nákladů dle k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52 lkulace,- ostatní (např. v případě bezplatného nabytí) – r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53 produkční pořizovací cena,- zásoby potravin – průměrnou poř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54 izovací cenou u stejného druhu zásob při různých   dodavat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55 lských cenách,- zásoby léků a léčivých přípravků – průměrn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56 u pořizovací cenou u stejného druhu   zásob při různých dod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 9/    1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57 avatelských cenách, Peněžní prostředky, ceniny:- při poříz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58 ní oceněné jmenovitou hodnotoupohledávky a závazky- při vz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59 iku – jmenovitou hodnotou dle dokladu- při nabytí pohledávk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60 y za úplatu – pořizovací cenouZpůsob vedení zásob:Zásoby s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61  v organizaci evidují způsobem A, tj. nákup a pořízení mat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62 riálu a zboží se účtuje na účty 112 - Materiál na skladě n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63 bo 132 - Zboží na skladě. V případě příjmu faktury za mater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64 iál a zboží do knihy faktur přijatých se tato zaznamená aut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65 omaticky na účet 111 – Pořízení materiál cestě, účtu 131 P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66 řízení zboží. Převzetím materiálu na sklad příjemkou se aut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67 omaticky zaznamenává účetní nárůst zásob na účtu 112, 132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68 se současným snížením účtu 111, 131. Aktivace materiálu a z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69 boží se účtuje jako hodnotový přírůstek na účtu 112, 132 s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70  souvztažným zápisem na příslušném účtu skupiny 507 - Akti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71 ace.Zásoby se oceňují metodou řízeného FIFO, tj. cena prvn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72 ho zvýšení zásoby je cenou i prvního snížení při výdeji st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73 jného druhu materiálu. Metoda se porušuje pouze ve výjimeč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74 ých případech, kdy se speciální dodávky vydávají ihned do s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75 potřeby. Příjem na sklad se účtuje ve skutečné pořizovací c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76 eně včetně souvisejících nákladů. Zásoby se oceňují také vá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77 ženým aritmetickým průměrem, kdy metodu používá sklad ZPr.,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78  léků a konsignační sklady. Výdej zásob se provádí průběžně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79  v měsíci.Způsob vedení pohledávek:Pohledávky za odběrateli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80  jsou vedeny v organizaci v elektronické knize faktur vyda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81 ých a v analytické evidenci účetnictví účtu 311- Odběratelé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82  podle jednotlivých druhů. Pohledávky za regulační poplatky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83  jsou vedeny na účtu 315. U pohledávek po splatnosti se org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84 anizace řídí zákonem č. 219/2000 Sb. v platném znění. Nezap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85 lacené pohledávky jsou do půl roku po splatnosti průběžně u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86 pomínány a po neúspěšném upomenutí jsou předávány k právním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87 u vymáhání. V souladu s § 31 jmenovaného zákona je navrhová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88 n splátkový kalendář.V případě, že pohledávky nejsou dlužn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89 ky dobrovolně uhrazeny, jsou navrhovány po ukončení právníh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90 o vymáhání v souladu s § 35 k upuštění od vymáhání  a jako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91 pohledávky nevymahatelné jsou vyřazeny. Výsledek právního 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92 ymáhání – návrh k upuštění od vymáhání pohledávky je účtová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93 n jako náklady z vyřazených pohledávek - úč. 557. Dále je 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94 yřazená pohledávka v běžném roce evidována v účetnictví na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95 podrozvahových účtech a zůstává v evidenci v knize vydaných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96  faktur. Zároveň se zaúčtování vyřazené pohledávky je zruš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97 na opravná položka k pohledávkám – úč.556  a protiúčet 192,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98  194.V operativní evidenci pohledávek ve FNOL jsou jednotli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 99 vé pohledávky po splatnosti  přiřazeným označením identifik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100 ovány s právním spisem AK. Průběžně je sledován stav právní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101 ho vymáhání. Způsob vedení závazků:Závazky vůči dodavatelům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102  jsou vedeny v účetnictví FNOL v elektronické knize faktur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103 přijatých a v analytické evidenci účetnictví účtu 321 – Dod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104 avatelé podle jednotlivých druhů v rámci potřeb FNOL. Úroky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105  z prodlení a penalizační faktury za pozdní úhradu faktur j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0/    1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1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106 sou vedeny na účtu 321 49 od roku 2001, podle platných účet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300 TEXT        107 ních předpisů.       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0 30.06. 8804 A4P1 000001         620445538.8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1 30.06. 8804 A4P1 000002         629085794.6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1 000101            217133.75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2 30.06. 8804 A4P1 000102            194234.5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1 000201          54449701.0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3 30.06. 8804 A4P1 000202          54849193.4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1 000301          48214313.4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4 30.06. 8804 A4P1 000302          48084122.9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1 000401              7371.48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5 30.06. 8804 A4P1 000402              7371.4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1 000501         517571762.0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6 30.06. 8804 A4P1 000502         525965615.17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7 30.06. 8804 A4P4 000001         177593336.6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8 30.06. 8804 A4P4 000002         165967635.66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4 000301          28855702.6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19 30.06. 8804 A4P4 000302          24377207.68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4 000401         131480235.9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0 30.06. 8804 A4P4 000402         103864733.01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4 000701             67260.1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1 30.06. 8804 A4P4 000702           1058260.14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4 000801          17190137.9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2 30.06. 8804 A4P4 000802          36667434.83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3 30.06. 8804 A4P7 000001          29981187.82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4 30.06. 8804 A4P7 000002          30122140.52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7 000301           1329747.42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5 30.06. 8804 A4P7 000302           1329892.42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7 000401           1267937.4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6 30.06. 8804 A4P7 000402           1408745.1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7 001201          27383503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7 30.06. 8804 A4P7 001202          27383503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4P8 000501         768057687.7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8 30.06. 8804 A4P8 000502         764931289.7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500 000101          38778988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29 30.06. 8804 A500 000102          35090306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500 000201          16692735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0 30.06. 8804 A500 000202          16652407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500 000301           4979838.52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1 30.06. 8804 A500 000302          53583973.4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 1 Rezervy:k 30.6.2015 organizace nevytvářela rezervy.Dohadné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 2 položky: FNOL sleduje v rámci použití dohad.pol.věrné zobr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 3 zení výsledku hospodaření v příslušném  účetním období.Doh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 4 dné položky se týkají případů, kdy náklady nebo výnosy vzni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 5 kly ale faktura do organizace k účetní závěrce nedošla. Jed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 6 ná se o:  - závazky za léčebnou péči, kdy k 31.3.2015 bylo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 7 zaúčtováno na účet 389 Kč 48 400 tis., k 30.6.2015 bylo st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 8 rnováno z dohad.pol.36 200 tis. - předpokládané odvodu za n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 9 edodržení poviného podílu zaměstnávání osob se zdrav.postiž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11/    1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10 ením - na účet 389 Kč 500 tis.- energie, voda, teplo, plyn,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11  - telefonní služby,- ostatní služby Časové rozlišení nákla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12 dů a výnosů:organizace zaúčtovala všechny účetní případy, k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13 teré se týkají účetního období 06.2015., tj.veškeré náklady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600 TEXT         14  a výnosy bez ohledu na datum jejich úhrady.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700 TEXT          1 FNOL k 30.6.2015 neeviduje nejisté podmínky a situace, kter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700 TEXT          2 é by významným způsobem měnily pohled na finanční situaci ú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A700 TEXT          3 četní jednotky.      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A2000006      1 rozdíl mezi zůstatkem účtu 028 a 088 - platinové misky, kt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A2000006      2 ré se neúčtují na účet 088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A2000006   C       12810.00            0.00     CIS LO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A2000008      1 jedná se především o položky na obnovu lékařských přístrojů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A2000008      2  a staveb k lékařským účelům z účtu 042.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A2000008   C   146765445.58            0.00     CIS LO1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B2000001      1 výše pohledávek z účtu 311 za zdravotní pojišťovny (z toho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B2000001      2 VZP 364 627 188,20 Kč, ostatní ZP 302 782 517,74 Kč).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B2000001   C   693499452.59            0.00     CIS LO2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B2000005      1 pohledávky za regulační poplatky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B2000005   C     1161766.05            0.00     CIS LO4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B2000031      1 proúčtování transferů od zřizovatele na vědu a výzkum a pr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B2000031      2 vozní prostředky přes dohadnou položku do výnosů organizace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B2000031   C    27991935.00            0.00     CIS LO3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1000005      1 k 31.12.2012 došlo k doúčtování dopočtu oprávek v souladu s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1000005      2  ČÚS č.708 ve výši 253 836 761,- Kč. Částka 2 451 339,07 Kč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1000005      3  se vztahuje k opravným položkám k pohledávkám, které dle 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1000005      4 yhl.410/2009 se neúčtují do nákladů organizace.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1000005   C  -256288100.07            0.00     CIS LO5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1000007      1 rok 2014 -02.2014 odúčtování zůst.na úč.26211 z r.2013 ve v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1000007      2 ýši -456 840,92 Kč (chyba při změně programu), 09.2014 - op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1000007      3 rava 2x proúčtovaných výnosů z roku 2010 ve výši -136 301,3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1000007      4 5 Kč (chyba dodavatele při vystavení faktury).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1000007   C     -232736.01            0.00     CIS LO6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3000003      1 k datu uzávěrky nedošlo do organizace rozhodnutí zřizovatel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3000003      2 e o přerozdělení HV roku 2014 do jednotlivých fondů.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C3000003   C   198557940.32            0.00     CIS LO7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D3000005      1 vyše závazků za léky, krevní výrobky a zdravotnické prostř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D3000005      2 dky z účtu 321 (z toho léky 295 370 918,19 Kč, krevní výrob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D3000005      3 ky -10 549 029,11 Kč, zdrav.prostředky 143 337 217,47 Kč ).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D3000005   C   449257164.77            0.00     CIS LOA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D3000015      1 k 30.6.2015 odvod daně z příjmu za rok 2014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D3000019      1 zůstatek odvodů do SR za nájem minulých let, kdy všechny ne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D3000019      2 uhrazené pohledávky za nájem minulých let byly předány k so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D3000019      3 udnímu řízení.       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100 D3000019   C      154763.16            0.00     CIS LO9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01      1 nejvyšší položky: spotřeba léků v centrech (412 585 tis.),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01      2 defibrilátory a kardiovertery (54 188 tis.), laboratorní di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01      3 agnostika (81 517 tis.), katetry, stenty, porty (59 137 tis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01      4 .). V položce jsou zaúčtovány bonusy za léky a SZM ve výši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01      5 -79 590 tis.Kč. Z ostatního spotřebního materiálu je význam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2/    1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01      6 ná položka za krev a krevní přípravky (29 909 tis.Kč).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01   C  1009908251.66            0.00     CIS LO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06      1 změna účtu dle Vyhl.403/2010 Sb. od 1.1.2012. V roce 2011 b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06      2 yl používán účet 621.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06   C   -54729965.57            0.00     CIS LO4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22      1 z toho preskripce léčiv 232 401,80 Kč.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22   C      240787.27            0.00     CIS LO1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23      1 z toho pokuta za porušení veřejných zakázek ve výši 80 000,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23      2 - Kč.                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23   C       75500.00            0.00     CIS LO2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34      1 z toho odpis pohledávek za regulační poplatky v důsledku um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34      2 rtí 69 310,- Kč      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1000034   C      363594.20            0.00     CIS LO3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5000001      1 doučtování nákladů - daň z příjmu roku 2014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A5000001   C      121760.00            0.00     CIS LO5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B1000002      1 z toho doúčtování za léčebnou péči minulých let 98 229 319,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B1000002      2 87 Kč                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B1000002   C  2367036739.96            0.00     CIS LO7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B1000008      1 výnosy za  regulační poplatky.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B1000008   C     2422520.00            0.00     CIS LO8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B1000017      1 z toho klinické hodnocení 36 120 312,21 Kč - nejvyšší polož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B1000017      2 ka účtu 649.         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E200 B1000017   C    58986854.35            0.00     CIS LO6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2 30.06. 8804 F0A1 000001           4337745.48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3 30.06. 8804 F0A2 000001           7272299.04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F0A2 000101           7272299.0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4 30.06. 8804 F0A3 000001           6441111.41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F0A3 000201            604390.7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F0A3 000401             15204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F0A3 000701           5821516.71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5 30.06. 8804 F0A4 000001           5168933.11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6 30.06. 8804 F0C1 000001          15082829.7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7 30.06. 8804 F0C2 000001           1696899.00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F0C2 000601           1696899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8 30.06. 8804 F0C3 000001            932889.89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F0C3 000601            932889.89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39 30.06. 8804 F0C4 000001          17712618.6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0 30.06. 8804 F0E1 000001         191860268.4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1 30.06. 8804 F0E2 000001         122218798.00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F0E2 000201         121585968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F0E2 000401            632830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2 30.06. 8804 F0E3 000001          77888464.9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F0E3 000101          77888464.9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3 30.06. 8804 F0E4 000001         236190601.59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4 30.06. 8804 G000 000001        3287702673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5 30.06. 8804 G000 000002        1061157308.00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6 30.06. 8804 G000 000003        2226545365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7 30.06. 8804 G000 000004        2244391637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101           8337773.00            0.00        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3/    1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102           6857955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8 30.06. 8804 G000 000103           1479818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49 30.06. 8804 G000 000104           1509824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201        2650572131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202         796366088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0 30.06. 8804 G000 000203        1854206043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1 30.06. 8804 G000 000204        1868849356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301         320682179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302         132146649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2 30.06. 8804 G000 000303         188535530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3 30.06. 8804 G000 000304         189687151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401          42855722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402          18294019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4 30.06. 8804 G000 000403          24561703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5 30.06. 8804 G000 000404          24796189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501         146614537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502          54702023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6 30.06. 8804 G000 000503          91912514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7 30.06. 8804 G000 000504          93036916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601         118640331.00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G000 000602          52790574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8 30.06. 8804 G000 000603          65849757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59 30.06. 8804 G000 000604          66512201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0 30.06. 8804 H000 000001         234428605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1 30.06. 8804 H000 000003         234428605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2 30.06. 8804 H000 000004         234428605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H000 000301           316582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3 30.06. 8804 H000 000303           3165820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4 30.06. 8804 H000 000304           3165820.00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H000 000401          59021967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5 30.06. 8804 H000 000403          59021967.00            0.00   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6 30.06. 8804 H000 000404          59021967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H000 000501         172240818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7 30.06. 8804 H000 000503         172240818.00            0.00   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8 30.06. 8804 H000 000504         172240818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69 30.06. 8804 J000 000002             45200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0 30.06. 8804 J000 000102             45200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1 30.06. 8804 M0A0 000001         188230326.98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2 30.06. 8804 M0A0 000002         397650426.70            0.00   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3 30.06. 8804 M0A1 000001        2621072197.19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4 30.06. 8804 M0A1 000002        5076828765.3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5 30.06. 8804 M0A1 030001          35801989.1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6 30.06. 8804 M0A1 030002         108743535.01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1 030501          35801989.14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7 30.06. 8804 M0A1 040001        2585270208.05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8 30.06. 8804 M0A1 040002        4968085230.29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1 040101           1149957.9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1 040501        2578652256.21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1 040701           2364970.16            0.00        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14/    1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SL VĚŘITEL  DLU216NÍK  PROJEKT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1 040801            723235.99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1 040901           1696899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1 041001            63283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1 041101             50058.7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79 30.06. 8804 M0A2 000001        2432841870.21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0 30.06. 8804 M0A2 000002        4679178338.6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1 30.06. 8804 M0A2 050001         989602168.29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2 30.06. 8804 M0A2 050002        2047996163.54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2 050101         672709410.96            0.00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2 050201           6485194.7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2 050301         310407562.63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2 060001        1366034529.9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3 30.06. 8804 M0A2 060002        2408535740.92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4 30.06. 8804 M0A2 090001           7782102.9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5 30.06. 8804 M0A2 090002         109605396.03            0.00   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2 090501           7782102.96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6 30.06. 8804 M0A2 110001          69423069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7 30.06. 8804 M0A2 110002         113041038.11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A2 110301          69423069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8 30.06. 8804 M0B0 000001          77539199.3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89 30.06. 8804 M0B0 000002         274747798.1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0 30.06. 8804 M0B1 000001          77542849.37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1 30.06. 8804 M0B1 000002         274865271.16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B1 030001          77542849.37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2 30.06. 8804 M0B1 030002         274865271.16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3 30.06. 8804 M0B2 000001              3650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4 30.06. 8804 M0B2 000002            117473.00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04 M0B2 030001              3650.00            0.00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5 30.06. 8804 M0B2 030002            117473.00            0.00   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6 30.06. 8804 M0C0 000001         110691127.61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7 30.06. 8804 M0C0 000002         122902628.5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8 30.06. 8804 M0E0 000001         110691127.61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299 30.06. 8804 M0E0 000002         122902628.54            0.00   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0 30.06. 8830 0010 013            170259999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13              1296514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1 30.06. 8830 0010 013            171556513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2 30.06. 8830 0010 014              1527651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3 30.06. 8830 0010 014              1527651.0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4 30.06. 8830 0010 018              5666429.17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18               242148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18                    0.00        56021.5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5 30.06. 8830 0010 018              5852555.67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6 30.06. 8830 0010 019              1958308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7 30.06. 8830 0010 019              1958308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8 30.06. 8830 0010 01901909         1958308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09 30.06. 8830 0010 01901909         1958308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0 30.06. 8830 0010 021           3286193218.00            0.00 01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1 30.06. 8830 0010 021              1509455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2 30.06. 8830 0010 021           3287702673.00            0.00 04                                      Součtový řádek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15/    1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3 30.06. 8830 0010 02102101         8337773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4 30.06. 8830 0010 02102101         8337773.0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5 30.06. 8830 0010 02102102      3012630577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2102102         1479455.0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6 30.06. 8830 0010 02102102      3014110032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7 30.06. 8830 0010 02102109       265224868.0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2102109           30000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8 30.06. 8830 0010 02102109       265254868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19 30.06. 8830 0010 022           3348921276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0 30.06. 8830 0010 022             22458796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1 30.06. 8830 0010 022                    0.00     61885542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2 30.06. 8830 0010 022           3309494530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3 30.06. 8830 0010 02202201        39649850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2202201         3430350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4 30.06. 8830 0010 02202201        43080200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5 30.06. 8830 0010 02202202      3309271426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2202202        19028446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2202202               0.00     61885542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6 30.06. 8830 0010 02202202      3266414330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7 30.06. 8830 0010 028            377611469.82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28              7356043.41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28                    0.00      4055348.93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8 30.06. 8830 0010 028            380912164.3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29 30.06. 8830 0010 031            234428605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0 30.06. 8830 0010 031            234428605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1 30.06. 8830 0010 032              1078838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2 30.06. 8830 0010 032              1078838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3 30.06. 8830 0010 03203209         1078838.0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4 30.06. 8830 0010 03203209         1078838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5 30.06. 8830 0010 041               897856.3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6 30.06. 8830 0010 041              2884844.9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7 30.06. 8830 0010 041                    0.00      1296514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8 30.06. 8830 0010 041              2486187.20            0.00 04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39 30.06. 8830 0010 04101300          897856.3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4101300         2884844.9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4101300               0.00      1296514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0 30.06. 8830 0010 04101300         2486187.2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1 30.06. 8830 0010 042            135978607.03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2 30.06. 8830 0010 042             33864308.55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3 30.06. 8830 0010 042                    0.00     23077470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4 30.06. 8830 0010 042            146765445.58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5 30.06. 8830 0010 04202102       107936487.03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4202102        11710819.03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4202102               0.00      1479455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6 30.06. 8830 0010 04202102       118167851.06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7 30.06. 8830 0010 04202109          147713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4202109           30000.0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4202109               0.00        30000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8 30.06. 8830 0010 04202109          147713.00            0.00 04          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6/    1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4202201         3430350.0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4202201               0.00      3430350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49 30.06. 8830 0010 04202202        27894407.0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4202202        18693139.52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4202202               0.00     18137665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0 30.06. 8830 0010 04202202        28449881.52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1 30.06. 8830 0010 073            153537060.0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73                    0.00      5317343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2 30.06. 8830 0010 073            158854403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3 30.06. 8830 0010 074              1527651.0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4 30.06. 8830 0010 074              1527651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5 30.06. 8830 0010 078              5666429.17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78                56021.5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78                    0.00       242148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6 30.06. 8830 0010 078              5852555.67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7 30.06. 8830 0010 079              1859189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8 30.06. 8830 0010 079                    0.00        46644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59 30.06. 8830 0010 079              1905833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0 30.06. 8830 0010 07901909         1859189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7901909               0.00        46644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1 30.06. 8830 0010 07901909         1905833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2 30.06. 8830 0010 081           1041801581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3 30.06. 8830 0010 081                    0.00     19355727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4 30.06. 8830 0010 081           1061157308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5 30.06. 8830 0010 08102101         6827949.0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8102101               0.00        30006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6 30.06. 8830 0010 08102101         6857955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7 30.06. 8830 0010 08102102       911238348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8102102               0.00     17274389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8 30.06. 8830 0010 08102102       928512737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69 30.06. 8830 0010 08102109       123735284.0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8102109               0.00      2051332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0 30.06. 8830 0010 08102109       125786616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1 30.06. 8830 0010 082           2437680305.00            0.00 01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2 30.06. 8830 0010 082             61885542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3 30.06. 8830 0010 082                    0.00     97204389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4 30.06. 8830 0010 082           2472999152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5 30.06. 8830 0010 08202201        30707752.0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8202201               0.00      1182809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6 30.06. 8830 0010 08202201        31890561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7 30.06. 8830 0010 08202202      2406972553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8202202        61885542.0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8202202               0.00     96021580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8 30.06. 8830 0010 08202202      2441108591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79 30.06. 8830 0010 088            377598659.82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88              4055348.93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088                    0.00      7356043.41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0 30.06. 8830 0010 088            380899354.3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1 30.06. 8830 0010 112             38237736.31            0.00 01      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7/    1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112           1106180296.25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112                    0.00   1097515058.67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2 30.06. 8830 0010 112             46902973.89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3 30.06. 8830 0010 119                95382.91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119                    0.00        95382.91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4 30.06. 8830 0010 132             13037762.3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132            159690907.27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132                    0.00    158070133.65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5 30.06. 8830 0010 132             14658535.92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6 30.06. 8830 0010 192               525313.1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7 30.06. 8830 0010 192               493857.7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8 30.06. 8830 0010 192                    0.00       335894.3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89 30.06. 8830 0010 192               367349.7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0 30.06. 8830 0010 19231501          525313.1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19231501          493857.7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19231501               0.00       335894.3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1 30.06. 8830 0010 19231501          367349.7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2 30.06. 8830 0010 194              3771118.59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194               582381.13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194                    0.00       631100.72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3 30.06. 8830 0010 194              3819838.18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4 30.06. 8830 0010 241            533884816.6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5 30.06. 8830 0010 241           8467276835.37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6 30.06. 8830 0010 241                    0.00   8357650716.65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7 30.06. 8830 0010 241            643510935.32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8 30.06. 8830 0010 243              4215594.43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399 30.06. 8830 0010 243              8118099.24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0 30.06. 8830 0010 243                    0.00      7325547.58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1 30.06. 8830 0010 243              5008146.09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2 30.06. 8830 0010 245              2402370.61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3 30.06. 8830 0010 245              4193643.55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4 30.06. 8830 0010 245                    0.00      3577057.66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5 30.06. 8830 0010 245              3018956.5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261             65468518.93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261                    0.00     65019356.93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6 30.06. 8830 0010 261               449162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262           5915882720.66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262                    0.00   5915882720.66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7 30.06. 8830 0010 263                13068.0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263                19570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263                    0.00        20309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8 30.06. 8830 0010 263                12329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09 30.06. 8830 0010 311            616695033.9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11           2607268052.46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11                    0.00   2526643795.59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0 30.06. 8830 0010 311            697319290.77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1 30.06. 8830 0010 314               732779.7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2 30.06. 8830 0010 314              3100504.55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3 30.06. 8830 0010 314                    0.00      2807241.20 03                             Hodnota bude vypočtena z části X,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8/    1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3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4 30.06. 8830 0010 314              1026043.05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5 30.06. 8830 0010 315              1741860.49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6 30.06. 8830 0010 315               223350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7 30.06. 8830 0010 315                    0.00       436094.74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8 30.06. 8830 0010 315              1529115.75            0.00 04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19 30.06. 8830 0010 31531501         1741860.49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1531501          223350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1531501               0.00       436094.74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0 30.06. 8830 0010 31531501         1529115.75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1 30.06. 8830 0010 321            616396541.37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2 30.06. 8830 0010 321           1451924000.21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3 30.06. 8830 0010 321                    0.00   1386351222.29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4 30.06. 8830 0010 321            550823763.45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5 30.06. 8830 0010 324              9608824.54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6 30.06. 8830 0010 324              5418572.10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7 30.06. 8830 0010 324                    0.00      8074216.00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8 30.06. 8830 0010 324             12264468.44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29 30.06. 8830 0010 331             94483454.8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31           1332298086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31                    0.00   1331553396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0 30.06. 8830 0010 331             93738764.8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1 30.06. 8830 0010 335                27259.0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35            572075816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35                    0.00    571816365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2 30.06. 8830 0010 335               286710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3 30.06. 8830 0010 347               154763.16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4 30.06. 8830 0010 347               154763.16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5 30.06. 8830 0010 34734709          154763.16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6 30.06. 8830 0010 34734709          154763.16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7 30.06. 8830 0010 374              2853639.86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8 30.06. 8830 0010 374              7782102.96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39 30.06. 8830 0010 374                    0.00     35801989.14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0 30.06. 8830 0010 374             30873526.04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1 30.06. 8830 0010 37437401               0.00       184984.00 03                             Hodnota bude vypočtena z části X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2 30.06. 8830 0010 37437401          184984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3 30.06. 8830 0010 37437402         2853639.86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4 30.06. 8830 0010 37437402         7782102.96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5 30.06. 8830 0010 37437402               0.00     35617005.14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6 30.06. 8830 0010 37437402        30688542.04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7 30.06. 8830 0010 377                36320.13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8 30.06. 8830 0010 377               111324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49 30.06. 8830 0010 377                    0.00       111324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0 30.06. 8830 0010 377                36320.13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1 30.06. 8830 0010 37737709           36320.13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2 30.06. 8830 0010 37737709          111324.00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3 30.06. 8830 0010 37737709               0.00       111324.00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4 30.06. 8830 0010 37737709           36320.13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5 30.06. 8830 0010 378               914790.03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6 30.06. 8830 0010 378              1232435.81            0.00 02                                      Součtový řádek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9/    2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7 30.06. 8830 0010 378                    0.00       545419.21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8 30.06. 8830 0010 378               227773.43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59 30.06. 8830 0010 37837809          914790.03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0 30.06. 8830 0010 37837809         1232435.81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1 30.06. 8830 0010 37837809               0.00       545419.21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2 30.06. 8830 0010 37837809          227773.43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3 30.06. 8830 0010 381              2569099.42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4 30.06. 8830 0010 381               779274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5 30.06. 8830 0010 381                    0.00      3301264.54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6 30.06. 8830 0010 381                47108.88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7 30.06. 8830 0010 38138101         2569099.42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138101          779274.0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138101               0.00      3301264.54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8 30.06. 8830 0010 38138101           47108.88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69 30.06. 8830 0010 383             28275571.46            0.00 01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0 30.06. 8830 0010 383            250900257.12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1 30.06. 8830 0010 383                    0.00    224547158.19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2 30.06. 8830 0010 383              1922472.53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3 30.06. 8830 0010 38338309        28275571.46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338309       250900257.12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338309               0.00    224547158.19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4 30.06. 8830 0010 38338309         1922472.53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5 30.06. 8830 0010 384               256874.8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6 30.06. 8830 0010 384               573451.00            0.00 02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7 30.06. 8830 0010 384                    0.00       329581.59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8 30.06. 8830 0010 384                13005.39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79 30.06. 8830 0010 38438401          256874.8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438401          570751.0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438401               0.00       318994.2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0 30.06. 8830 0010 38438401            5118.00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438409            2700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438409               0.00        10587.39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1 30.06. 8830 0010 38438409            7887.39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2 30.06. 8830 0010 385               543334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3 30.06. 8830 0010 385             16496983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4 30.06. 8830 0010 385                    0.00     16849207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5 30.06. 8830 0010 385               191110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6 30.06. 8830 0010 38538509          543334.00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538509        16496983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538509               0.00     16849207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7 30.06. 8830 0010 38538509          191110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8 30.06. 8830 0010 388             19129960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89 30.06. 8830 0010 388             28542447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0 30.06. 8830 0010 388                    0.00     19680472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1 30.06. 8830 0010 388             27991935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2 30.06. 8830 0010 38838809        19129960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838809        28542447.0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838809               0.00     19680472.00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3 30.06. 8830 0010 38838809        27991935.00            0.00 04          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20/    2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4 30.06. 8830 0010 389             63252476.68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5 30.06. 8830 0010 389            136438102.35            0.00 02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6 30.06. 8830 0010 389                    0.00     89388009.22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7 30.06. 8830 0010 389             16202383.55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8 30.06. 8830 0010 38938909        63252476.68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938909       136438102.35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38938909               0.00     89388009.22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499 30.06. 8830 0010 38938909        16202383.55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0 30.06. 8830 0010 401           3696351933.32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401            121716749.0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401                    0.00     78146415.02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1 30.06. 8830 0010 401           3652781599.34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2 30.06. 8830 0010 403              2583823.00            0.00 01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3 30.06. 8830 0010 403               207354.00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4 30.06. 8830 0010 403                    0.00       632830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5 30.06. 8830 0010 403              3009299.0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6 30.06. 8830 0010 40340301         2583823.0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7 30.06. 8830 0010 40340301          207354.00            0.00 02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8 30.06. 8830 0010 40340301               0.00       632830.00 03                             Hodnota bude vypočtena z části X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09 30.06. 8830 0010 40340301         3009299.0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0 30.06. 8830 0010 406           -256288100.07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1 30.06. 8830 0010 406           -256288100.07            0.00 04    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2 30.06. 8830 0010 408              -232736.01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3 30.06. 8830 0010 408              -232736.01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4 30.06. 8830 0010 412              4337745.48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412              6485194.70            0.00 02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412                    0.00      7316382.33 03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5 30.06. 8830 0010 412              5168933.11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6 30.06. 8830 0010 413              3076582.40            0.00 01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7 30.06. 8830 0010 413              3076582.4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8 30.06. 8830 0010 414             12006247.39            0.00 01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19 30.06. 8830 0010 414               932889.89            0.00 02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0 30.06. 8830 0010 414                    0.00      1696899.00 03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1 30.06. 8830 0010 414             12770256.50            0.00 04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2 30.06. 8830 0010 41441401        12006247.39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41441401          932889.89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41441401               0.00      1696899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3 30.06. 8830 0010 41441401        12770256.50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4 30.06. 8830 0010 416            191860268.49            0.00 01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416             77888464.90            0.00 02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10 416                    0.00    122218798.00 03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5 30.06. 8830 0010 416            236190601.59            0.00 04    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02             55437109.44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02               346248.94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11             27317998.25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11                44443.79            0.00 06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6 30.06. 8830 0020 518             79913460.72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7 30.06. 8830 0020 518                26503.35            0.00 06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1802            2268967.28            0.00 05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21/    2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1899           77644493.44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1899              26503.35            0.00 06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8 30.06. 8830 0020 521            734186150.73            0.00 05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29 30.06. 8830 0020 521               629142.27            0.00 06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2101          724564752.73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2101             629142.27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2102            7554944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2103            2066454.00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0 30.06. 8830 0020 524            248621117.25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1 30.06. 8830 0020 524               212781.75            0.00 06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2401           65672938.25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2401             212781.75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2402          182948179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2 30.06. 8830 0020 525              1512960.0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2501            1512960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3 30.06. 8830 0020 527              7266006.29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4 30.06. 8830 0020 527                 6292.75            0.00 06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2701            7266006.29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2701               6292.75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5 30.06. 8830 0020 538                73066.3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3801              27000.00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3802             -41248.7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3803              51670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3899              35645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47                10310.00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6 30.06. 8830 0020 549              9225678.11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7 30.06. 8830 0020 549                 1007.10            0.00 06 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4901            1567206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4999            7658472.11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4999               1007.10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51            121605211.13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51               188110.87            0.00 06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56              -109243.81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8 30.06. 8830 0020 557               363594.2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39 30.06. 8830 0020 55702             363594.20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58              7577809.63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20 558                20381.78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02           2387036739.86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0 30.06. 8830 0030 603             12120749.59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0301             331918.82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0302             558660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0399           11230170.77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04            167961413.47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04              3643927.98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09              2422520.00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1 30.06. 8830 0030 643                 2240.0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2 30.06. 8830 0030 64301                400.00            0.00 05                            Hodnota bude vypočtena z části XI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4399               1840.0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44             22691341.30            0.00 05 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22/    2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44                42664.00            0.00 06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3 30.06. 8830 0030 646                 3017.0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4 30.06. 8830 0030 64605               3017.00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5 30.06. 8830 0030 648              1537280.59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4801             932889.89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4802             604390.7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6 30.06. 8830 0030 649             55794549.29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7 30.06. 8830 0030 649              3192205.06            0.00 06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4902             375957.00            0.00 05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4903              32896.30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4999           55385695.99            0.00 05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30 64999            3192205.06            0.00 06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8 30.06. 8830 0030 662              1149957.99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49 30.06. 8830 0030 66299            1149957.99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0 30.06. 8830 0030 671             28199289.00            0.00 05 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1 30.06. 8830 0030 67102           27991935.00            0.00 05                            Hodnota bude vypočtena z části X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2 30.06. 8830 0030 67103             207354.00            0.00 05                            Hodnota bude vypočtena z části XI,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13              1296514.00            0.00 41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18               118338.00            0.00 404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18                43923.00            0.00 405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18                79887.00            0.00 409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18                    0.00        56021.50 461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3 30.06. 8830 0040 021              1509455.00            0.00 410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2102102         1479455.00            0.00 410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2102109           30000.00            0.00 41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4 30.06. 8830 0040 022               890781.00            0.00 409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5 30.06. 8830 0040 022             21968015.00            0.00 410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6 30.06. 8830 0040 022                    0.00     58585872.00 461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7 30.06. 8830 0040 022                    0.00      3299670.00 470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2202201         3430350.00            0.00 41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8 30.06. 8830 0040 02202202          890781.00            0.00 409                          Hodnota bude vypočtena z části XI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2202202        18137665.00            0.00 410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2202202               0.00     58585872.00 46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2202202               0.00      3299670.00 47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28              5389551.78            0.00 404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28              1861559.63            0.00 405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28               104932.00            0.00 409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28                    0.00      3990858.93 46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28                    0.00        64490.00 470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59 30.06. 8830 0040 041              2884844.90            0.00 402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0 30.06. 8830 0040 041                    0.00      1296514.00 460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4101300         2884844.90            0.00 40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4101300               0.00      1296514.00 460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1 30.06. 8830 0040 042             33864308.55            0.00 402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2 30.06. 8830 0040 042                    0.00     23077470.00 460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4202102        11710819.03            0.00 40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4202102               0.00      1479455.00 46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4202109           30000.00            0.00 40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4202109               0.00        30000.00 460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23/    2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4202201         3430350.00            0.00 402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4202201               0.00      3430350.00 46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4202202        18693139.52            0.00 40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40 04202202               0.00     18137665.00 46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50 112           1054031192.67            0.00 5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50 112             52149103.58            0.00 51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50 112                    0.00   1097515058.67 5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50 119                    0.00        95382.91 5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50 132            157110045.28            0.00 5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50 132              2580861.99            0.00 51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50 132                    0.00    158070133.65 5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11           2607236100.46            0.00 6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11                31952.00            0.00 62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11                    0.00   2526532801.39 6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11                    0.00       110994.20 666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14              3100504.55            0.00 601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14                    0.00      2807241.20 6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3 30.06. 8830 0060 315               223350.00            0.00 601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4 30.06. 8830 0060 315                    0.00       185394.74 651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5 30.06. 8830 0060 315                    0.00       250700.00 666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1531501          223350.00            0.00 6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1531501               0.00       185394.74 6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1531501               0.00       250700.00 666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35            572075816.00            0.00 601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35                    0.00    571816365.00 6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6 30.06. 8830 0060 377               111324.00            0.00 601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7 30.06. 8830 0060 377                    0.00       111324.00 651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7737709          111324.00            0.00 601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60 37737709               0.00       111324.00 6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70 321           1451924000.21            0.00 7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70 321                    0.00   1386351222.29 7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70 324              5418572.10            0.00 7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70 324                    0.00      8074216.00 751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70 331           1332298086.00            0.00 7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70 331                    0.00   1331553396.00 7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8 30.06. 8830 0070 374              7782102.96            0.00 701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69 30.06. 8830 0070 374                    0.00     35801989.14 751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70 37437401               0.00       184984.00 7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70 37437402         7782102.96            0.00 7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70 37437402               0.00     35617005.14 751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0 30.06. 8830 0070 378              1232435.81            0.00 701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1 30.06. 8830 0070 378                    0.00       545419.21 751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70 37837809         1232435.81            0.00 7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70 37837809               0.00       545419.21 7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1           2565005852.82            0.00 8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1           5902270982.55            0.00 83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1                    0.00   2044730119.35 8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1                    0.00   6312920597.30 88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3                46750.13            0.00 801    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24/    2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7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3              8071349.11            0.00 832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3                    0.00        15204.00 8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3                    0.00      7310343.58 88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5              3258213.55            0.00 8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5               935430.00            0.00 83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5                    0.00      3360608.12 8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45                    0.00       216449.54 88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61             60863559.93            0.00 8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61              4604959.00            0.00 83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61                    0.00     23225602.00 85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61                    0.00     41793754.93 88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62           5915882720.66            0.00 83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62                    0.00   5915882720.66 882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63                19570.00            0.00 801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80 263                    0.00        20309.00 851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2 30.06. 8830 0090 401              1799869.00            0.00 909                          Hodnota bude vypočtena z části XI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90 401            119916880.00            0.00 92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3 30.06. 8830 0090 401                    0.00       890781.00 959                          Hodnota bude vypočtena z části XI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90 401                    0.00     77255634.02 970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4 30.06. 8830 0090 403               207354.00            0.00 918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5 30.06. 8830 0090 403                    0.00       632830.00 968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90 40340301          207354.00            0.00 918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6 30.06. 8830 0090 40340301               0.00       632830.00 968                          Hodnota bude vypočtena z části XI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7 30.06. 8830 0090 414               932889.89            0.00 909                                     Součtový řádek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8 30.06. 8830 0090 414                    0.00      1696899.00 959                                     Součtový řádek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0 0090 41441401          932889.89            0.00 909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79 30.06. 8830 0090 41441401               0.00      1696899.00 959                          Hodnota bude vypočtena z části XII,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0 30.06. 8831 0100 241                 3922.90            0.00 01  4531705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1 30.06. 8831 0100 241            533880893.70            0.00 01  4524478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241           8467276835.37            0.00 02  452447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241                    0.00   8357649036.65 03  45244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241                    0.00         1680.00 03  4531705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2 30.06. 8831 0100 241                 2242.90            0.00 04  453170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3 30.06. 8831 0100 241            643508692.42            0.00 04  452447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4 30.06. 8831 0100 243              4215594.43            0.00 01  4524478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243              8118099.24            0.00 02  452447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243                    0.00      7325547.58 03  45244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5 30.06. 8831 0100 243              5008146.09            0.00 04  452447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6 30.06. 8831 0100 245              2402370.61            0.00 01  4524478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245              4193643.55            0.00 02  452447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245                    0.00      3577057.66 03  45244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7 30.06. 8831 0100 245              3018956.50            0.00 04  452447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8 30.06. 8831 0100 314                  300.00            0.00 01  4767574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89 30.06. 8831 0100 314                  828.60            0.00 01  SK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0 30.06. 8831 0100 314                 1960.00            0.00 01  61989592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1 30.06. 8831 0100 314                 2000.00            0.00 01  2507119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2 30.06. 8831 0100 314                 2050.00            0.00 01  4990320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3 30.06. 8831 0100 314                 2651.10            0.00 01  4396502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4 30.06. 8831 0100 314                 3768.00            0.00 01  45313351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25/    2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5 30.06. 8831 0100 314                 5300.00            0.00 01  6526970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6 30.06. 8831 0100 314                 6416.80            0.00 01  000001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7 30.06. 8831 0100 314                 8500.00            0.00 01  0002384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8 30.06. 8831 0100 314                 9000.00            0.00 01  0021620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599 30.06. 8831 0100 314                10000.00            0.00 01  6999520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0 30.06. 8831 0100 314                18130.20            0.00 01  BE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1 30.06. 8831 0100 314                22000.00            0.00 01  000252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2 30.06. 8831 0100 314                23980.00            0.00 01  2703363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3 30.06. 8831 0100 314                33170.00            0.00 01  2723243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4 30.06. 8831 0100 314                34903.00            0.00 01  0002385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5 30.06. 8831 0100 314                38000.00            0.00 01  452748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6 30.06. 8831 0100 314                48550.00            0.00 01  25458302          374377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7 30.06. 8831 0100 314                52272.00            0.00 01  25318292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8 30.06. 8831 0100 314                78500.00            0.00 01  476775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09 30.06. 8831 0100 314               330500.00            0.00 01  60193492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139.00            0.00 02  281912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200.00            0.00 02  00565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300.00            0.00 02  005371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300.00            0.00 02  26465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300.00            0.00 02  27776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395.00            0.00 02  264393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450.00            0.00 02  274887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470.00            0.00 02  13583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500.00            0.00 02  US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560.00            0.00 02  493563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600.00            0.00 02  14615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966.00            0.00 02  25172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1000.00            0.00 02  00216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1000.00            0.00 02  251149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1080.00            0.00 02  27422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1198.00            0.00 02  00209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1200.00            0.00 02  269512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1300.00            0.00 02  18667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1341.03            0.00 02  6258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1400.00            0.00 02  2685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1550.00            0.00 02  72000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1750.00            0.00 02  000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1900.00            0.00 02  46347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2000.00            0.00 02  708514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2400.00            0.00 02  48385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2475.00            0.00 02  25836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2500.00            0.00 02  00064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2500.00            0.00 02  28746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2800.00            0.00 02  01567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3500.00            0.00 02  68383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3750.00            0.00 02  26144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3800.00            0.00 02  1369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3872.00            0.00 02  6030771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3950.00            0.00 02  2606887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26/    2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4356.00            0.00 02  70552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4707.00            0.00 02  227577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4800.00            0.00 02  28488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4900.00            0.00 02  26497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5350.00            0.00 02  40526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5400.00            0.00 02  677797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6000.00            0.00 02  030828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6000.00            0.00 02  288003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6455.00            0.00 02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6600.00            0.00 02  00444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6750.00            0.00 02  452454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7260.00            0.00 02  00843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8470.00            0.00 02  45237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9000.00            0.00 02  41193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9900.00            0.00 02  006389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0500.00            0.00 02  255539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1325.00            0.00 02  45245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1960.00            0.00 02  481519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2056.00            0.00 02  25354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4011.50            0.00 02  P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5000.00            0.00 02  00064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5700.00            0.00 02  266332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6000.00            0.00 02  002162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6800.00            0.00 02  248329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7160.00            0.00 02  49903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8000.00            0.00 02  262396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18000.00            0.00 02  70940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24275.32            0.00 02  SK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25548.00            0.00 02  27595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32670.00            0.00 02  45536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32900.00            0.00 02  276684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34820.00            0.00 02  28824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38768.00            0.00 02  26878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41193.90            0.00 02  439650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58000.00            0.00 02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81977.50            0.00 02  2753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113904.00            0.00 02  25677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185000.00            0.00 02  45274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196530.00            0.00 02  000238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199500.00            0.00 02  27232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240100.00            0.00 02  4767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270600.00            0.00 02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549030.30            0.00 02  279166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650081.00            0.00 02  00023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-300.00            0.00 02  476757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163730.00 03  000238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671771.00 03  0002385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15000.00 03  00064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25000.00 03  0021620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27/    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6600.00 03  0044435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 300.00 03  005371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 200.00 03  00565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9900.00 03  006389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7260.00 03  00843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2800.00 03  01567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6000.00 03  030828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 470.00 03  13583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3400.00 03  1369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 600.00 03  14615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1300.00 03  18667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4707.00 03  227577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 966.00 03  25172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52272.00 03  253182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12056.00 03  25354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48550.00 03  25458302          37437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10500.00 03  255539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1630.00 03  25836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3950.00 03  260688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3750.00 03  26144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18000.00 03  262396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 395.00 03  264393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 300.00 03  26465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4900.00 03  26497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1400.00 03  2685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38768.00 03  26878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1200.00 03  269512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23980.00 03  270336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50250.00 03  27232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1080.00 03  27422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81977.50 03  2753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25548.00 03  27595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549030.30 03  279166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 139.00 03  281912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4800.00 03  28488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2500.00 03  28746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6000.00 03  288003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2980.00 03  28824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5350.00 03  40526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9000.00 03  41193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43845.00 03  439650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4840.00 03  45237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11325.00 03  45245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32670.00 03  45536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1900.00 03  46347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318600.00 03  4767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11960.00 03  481519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2400.00 03  4838588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 560.00 03  4935639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28/    2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6050.00 03  49903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352400.00 03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3872.00 03  603077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51060.00 03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1341.03 03  6258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11755.00 03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5400.00 03  677797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3500.00 03  68383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2000.00 03  708514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18000.00 03  70940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1550.00 03  72000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18130.20 03  B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  314.00 03  P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14                    0.00        23459.17 03  SK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0 30.06. 8831 0100 314                  300.00            0.00 04  277769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1 30.06. 8831 0100 314                  400.00            0.00 04  136943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2 30.06. 8831 0100 314                  450.00            0.00 04  274887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3 30.06. 8831 0100 314                  500.00            0.00 04  US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4 30.06. 8831 0100 314                  845.00            0.00 04  258362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5 30.06. 8831 0100 314                 1000.00            0.00 04  0021622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6 30.06. 8831 0100 314                 1000.00            0.00 04  251149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7 30.06. 8831 0100 314                 1198.00            0.00 04  002098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8 30.06. 8831 0100 314                 1644.75            0.00 04  SK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19 30.06. 8831 0100 314                 1750.00            0.00 04  000642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0 30.06. 8831 0100 314                 2000.00            0.00 04  250711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1 30.06. 8831 0100 314                 2500.00            0.00 04  000641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2 30.06. 8831 0100 314                 3630.00            0.00 04  452371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3 30.06. 8831 0100 314                 3768.00            0.00 04  453133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4 30.06. 8831 0100 314                 4356.00            0.00 04  705528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5 30.06. 8831 0100 314                 6416.80            0.00 04  000001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6 30.06. 8831 0100 314                 6750.00            0.00 04  452454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7 30.06. 8831 0100 314                 8900.00            0.00 04  6198959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8 30.06. 8831 0100 314                10000.00            0.00 04  699952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29 30.06. 8831 0100 314                13160.00            0.00 04  499032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0 30.06. 8831 0100 314                13213.00            0.00 04  000238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1 30.06. 8831 0100 314                13697.50            0.00 04  PL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2 30.06. 8831 0100 314                15700.00            0.00 04  2663329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3 30.06. 8831 0100 314                16800.00            0.00 04  248329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4 30.06. 8831 0100 314                22000.00            0.00 04  000252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5 30.06. 8831 0100 314                31840.00            0.00 04  288249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6 30.06. 8831 0100 314                32900.00            0.00 04  276684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7 30.06. 8831 0100 314                41300.00            0.00 04  0002384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8 30.06. 8831 0100 314               113904.00            0.00 04  256776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39 30.06. 8831 0100 314               182420.00            0.00 04  272324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0 30.06. 8831 0100 314               223000.00            0.00 04  452748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1 30.06. 8831 0100 314               248700.00            0.00 04  601934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2 30.06. 8831 0100 321                   13.80            0.00 01  2568186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3 30.06. 8831 0100 321                  140.00            0.00 01  2586624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4 30.06. 8831 0100 321                  285.00            0.00 01  18069517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29/    3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5 30.06. 8831 0100 321                  414.00            0.00 01  471084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6 30.06. 8831 0100 321                  550.55            0.00 01  14891344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7 30.06. 8831 0100 321                  565.31            0.00 01  6046449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8 30.06. 8831 0100 321                  598.00            0.00 01  4712166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49 30.06. 8831 0100 321                  621.00            0.00 01  2508828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0 30.06. 8831 0100 321                  629.00            0.00 01  4139461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1 30.06. 8831 0100 321                  738.00            0.00 01  26440318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2 30.06. 8831 0100 321                  760.00            0.00 01  4820041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3 30.06. 8831 0100 321                  834.90            0.00 01  750082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4 30.06. 8831 0100 321                  871.00            0.00 01  123570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5 30.06. 8831 0100 321                  889.00            0.00 01  6348477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6 30.06. 8831 0100 321                  891.77            0.00 01  26299364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7 30.06. 8831 0100 321                  907.00            0.00 01  482029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8 30.06. 8831 0100 321                  907.50            0.00 01  4839996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59 30.06. 8831 0100 321                  940.00            0.00 01  7549139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0 30.06. 8831 0100 321                  945.00            0.00 01  2583620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1 30.06. 8831 0100 321                 1018.00            0.00 01  4699476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2 30.06. 8831 0100 321                 1101.00            0.00 01  2761465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3 30.06. 8831 0100 321                 1153.00            0.00 01  2531152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4 30.06. 8831 0100 321                 1156.00            0.00 01  2728674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5 30.06. 8831 0100 321                 1160.00            0.00 01  4661281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6 30.06. 8831 0100 321                 1280.00            0.00 01  SK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7 30.06. 8831 0100 321                 1338.00            0.00 01  2684377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8 30.06. 8831 0100 321                 1379.00            0.00 01  6080919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69 30.06. 8831 0100 321                 1399.97            0.00 01  28218434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0 30.06. 8831 0100 321                 1490.00            0.00 01  2685730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1 30.06. 8831 0100 321                 1500.00            0.00 01  2904960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2 30.06. 8831 0100 321                 1500.00            0.00 01  6612649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3 30.06. 8831 0100 321                 1518.00            0.00 01  1901410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4 30.06. 8831 0100 321                 1522.00            0.00 01  29443148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5 30.06. 8831 0100 321                 1560.00            0.00 01  2784812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6 30.06. 8831 0100 321                 1573.00            0.00 01  6125171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7 30.06. 8831 0100 321                 1600.00            0.00 01  6348622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8 30.06. 8831 0100 321                 1815.00            0.00 01  4322779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79 30.06. 8831 0100 321                 1839.00            0.00 01  60692987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0 30.06. 8831 0100 321                 1863.00            0.00 01  2622726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1 30.06. 8831 0100 321                 1945.00            0.00 01  2524030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2 30.06. 8831 0100 321                 1974.00            0.00 01  279353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3 30.06. 8831 0100 321                 2039.20            0.00 01  2617947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4 30.06. 8831 0100 321                 2057.00            0.00 01  60740736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5 30.06. 8831 0100 321                 2070.00            0.00 01  0346948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6 30.06. 8831 0100 321                 2087.00            0.00 01  7100936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7 30.06. 8831 0100 321                 2096.60            0.00 01  264790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8 30.06. 8831 0100 321                 2104.00            0.00 01  268466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89 30.06. 8831 0100 321                 2130.44            0.00 01  61498807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0 30.06. 8831 0100 321                 2180.00            0.00 01  7313228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1 30.06. 8831 0100 321                 2250.00            0.00 01  2582449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2 30.06. 8831 0100 321                 2299.00            0.00 01  0021622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3 30.06. 8831 0100 321                 2332.90            0.00 01  49611968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30/    3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4 30.06. 8831 0100 321                 2359.50            0.00 01  6892403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5 30.06. 8831 0100 321                 2401.90            0.00 01  1511750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6 30.06. 8831 0100 321                 2406.00            0.00 01  7328609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7 30.06. 8831 0100 321                 2430.00            0.00 01  4690215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8 30.06. 8831 0100 321                 2450.25            0.00 01  0056023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699 30.06. 8831 0100 321                 2456.00            0.00 01  7577034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0 30.06. 8831 0100 321                 2500.00            0.00 01  0320565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1 30.06. 8831 0100 321                 2528.90            0.00 01  2606339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2 30.06. 8831 0100 321                 2677.00            0.00 01  1823661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3 30.06. 8831 0100 321                 2970.00            0.00 01  268446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4 30.06. 8831 0100 321                 2991.00            0.00 01  7321836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5 30.06. 8831 0100 321                 3025.00            0.00 01  2687014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6 30.06. 8831 0100 321                 3049.00            0.00 01  64098478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7 30.06. 8831 0100 321                 3100.00            0.00 01  1505008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8 30.06. 8831 0100 321                 3105.00            0.00 01  7596270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09 30.06. 8831 0100 321                 3125.00            0.00 01  110963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0 30.06. 8831 0100 321                 3159.00            0.00 01  4655987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1 30.06. 8831 0100 321                 3237.96            0.00 01  26700778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2 30.06. 8831 0100 321                 3260.95            0.00 01  4527344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3 30.06. 8831 0100 321                 3264.00            0.00 01  2711179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4 30.06. 8831 0100 321                 3274.00            0.00 01  4981528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5 30.06. 8831 0100 321                 3327.30            0.00 01  0015981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6 30.06. 8831 0100 321                 3375.00            0.00 01  7431810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7 30.06. 8831 0100 321                 3381.00            0.00 01  4802735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8 30.06. 8831 0100 321                 3436.00            0.00 01  633227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19 30.06. 8831 0100 321                 3447.00            0.00 01  2777482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0 30.06. 8831 0100 321                 3450.00            0.00 01  2606605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1 30.06. 8831 0100 321                 3476.00            0.00 01  484624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2 30.06. 8831 0100 321                 3580.00            0.00 01  2682860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3 30.06. 8831 0100 321                 3630.00            0.00 01  1062395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4 30.06. 8831 0100 321                 3690.00            0.00 01  1554657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5 30.06. 8831 0100 321                 3726.80            0.00 01  0017615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6 30.06. 8831 0100 321                 3751.00            0.00 01  4137479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7 30.06. 8831 0100 321                 3770.00            0.00 01  2530404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8 30.06. 8831 0100 321                 3787.30            0.00 01  1554531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29 30.06. 8831 0100 321                 3872.00            0.00 01  25747509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0 30.06. 8831 0100 321                 3895.00            0.00 01  6028333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1 30.06. 8831 0100 321                 3928.29            0.00 01  252952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2 30.06. 8831 0100 321                 3957.00            0.00 01  4928788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3 30.06. 8831 0100 321                 4089.80            0.00 01  1063429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4 30.06. 8831 0100 321                 4126.00            0.00 01  00513008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5 30.06. 8831 0100 321                 4179.00            0.00 01  2723243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6 30.06. 8831 0100 321                 4200.00            0.00 01  6892487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7 30.06. 8831 0100 321                 4238.00            0.00 01  607768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8 30.06. 8831 0100 321                 4240.00            0.00 01  2784506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39 30.06. 8831 0100 321                 4241.41            0.00 01  15479382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0 30.06. 8831 0100 321                 4286.00            0.00 01  2687804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1 30.06. 8831 0100 321                 4332.00            0.00 01  6362181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2 30.06. 8831 0100 321                 4361.10            0.00 01  25851233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31/    3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3 30.06. 8831 0100 321                 4367.00            0.00 01  4815234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4 30.06. 8831 0100 321                 4399.00            0.00 01  609439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5 30.06. 8831 0100 321                 4477.00            0.00 01  2587986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6 30.06. 8831 0100 321                 4520.00            0.00 01  7414089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7 30.06. 8831 0100 321                 4521.00            0.00 01  6236370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8 30.06. 8831 0100 321                 4664.60            0.00 01  255338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49 30.06. 8831 0100 321                 4682.00            0.00 01  2595926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0 30.06. 8831 0100 321                 4735.00            0.00 01  6526970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1 30.06. 8831 0100 321                 4856.00            0.00 01  27387739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2 30.06. 8831 0100 321                 4967.05            0.00 01  6040860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3 30.06. 8831 0100 321                 5000.00            0.00 01  0204177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4 30.06. 8831 0100 321                 5000.00            0.00 01  2782265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5 30.06. 8831 0100 321                 5020.00            0.00 01  2430973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6 30.06. 8831 0100 321                 5040.00            0.00 01  4044982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7 30.06. 8831 0100 321                 5040.00            0.00 01  4399525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8 30.06. 8831 0100 321                 5288.85            0.00 01  489065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59 30.06. 8831 0100 321                 5324.00            0.00 01  6019370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0 30.06. 8831 0100 321                 5348.20            0.00 01  2718911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1 30.06. 8831 0100 321                 5460.00            0.00 01  2557970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2 30.06. 8831 0100 321                 5509.00            0.00 01  6450659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3 30.06. 8831 0100 321                 5771.00            0.00 01  1675642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4 30.06. 8831 0100 321                 5900.00            0.00 01  2687861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5 30.06. 8831 0100 321                 5920.10            0.00 01  1552829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6 30.06. 8831 0100 321                 5929.00            0.00 01  27724727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7 30.06. 8831 0100 321                 6050.00            0.00 01  4153965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8 30.06. 8831 0100 321                 6099.00            0.00 01  4208268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69 30.06. 8831 0100 321                 6171.00            0.00 01  2857169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0 30.06. 8831 0100 321                 6286.00            0.00 01  2857021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1 30.06. 8831 0100 321                 6300.00            0.00 01  2535323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2 30.06. 8831 0100 321                 6352.50            0.00 01  8706234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3 30.06. 8831 0100 321                 6400.00            0.00 01  0017684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4 30.06. 8831 0100 321                 6446.00            0.00 01  476813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5 30.06. 8831 0100 321                 6486.00            0.00 01  6360524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6 30.06. 8831 0100 321                 6667.00            0.00 01  2770438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7 30.06. 8831 0100 321                 6670.00            0.00 01  253903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8 30.06. 8831 0100 321                 6841.00            0.00 01  4781375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79 30.06. 8831 0100 321                 6870.00            0.00 01  4838674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0 30.06. 8831 0100 321                 6892.44            0.00 01  NL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1 30.06. 8831 0100 321                 6899.00            0.00 01  2638323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2 30.06. 8831 0100 321                 7060.00            0.00 01  2585728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3 30.06. 8831 0100 321                 7172.00            0.00 01  6250268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4 30.06. 8831 0100 321                 7253.00            0.00 01  2554427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5 30.06. 8831 0100 321                 7256.00            0.00 01  2783030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6 30.06. 8831 0100 321                 7550.40            0.00 01  2585504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7 30.06. 8831 0100 321                 7683.50            0.00 01  0338340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8 30.06. 8831 0100 321                 7744.00            0.00 01  4658037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89 30.06. 8831 0100 321                 7813.93            0.00 01  4543846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0 30.06. 8831 0100 321                 7848.00            0.00 01  4295923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1 30.06. 8831 0100 321                 7920.00            0.00 01  41196074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32/    3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2 30.06. 8831 0100 321                 8131.20            0.00 01  7316492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3 30.06. 8831 0100 321                 8160.00            0.00 01  25272349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4 30.06. 8831 0100 321                 8228.00            0.00 01  258167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5 30.06. 8831 0100 321                 8605.52            0.00 01  US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6 30.06. 8831 0100 321                 8652.00            0.00 01  4103274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7 30.06. 8831 0100 321                 8715.70            0.00 01  4553992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8 30.06. 8831 0100 321                 8840.70            0.00 01  6047116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799 30.06. 8831 0100 321                 8958.48            0.00 01  2532314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0 30.06. 8831 0100 321                 8990.00            0.00 01  4119520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1 30.06. 8831 0100 321                 9002.00            0.00 01  6461778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2 30.06. 8831 0100 321                 9186.32            0.00 01  1489370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3 30.06. 8831 0100 321                 9329.10            0.00 01  2791955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4 30.06. 8831 0100 321                 9380.00            0.00 01  4473870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5 30.06. 8831 0100 321                 9462.00            0.00 01  4839364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6 30.06. 8831 0100 321                 9489.00            0.00 01  2563416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7 30.06. 8831 0100 321                 9493.70            0.00 01  6494165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8 30.06. 8831 0100 321                 9584.00            0.00 01  2720913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09 30.06. 8831 0100 321                 9597.00            0.00 01  4968918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0 30.06. 8831 0100 321                 9627.21            0.00 01  4840172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1 30.06. 8831 0100 321                 9680.00            0.00 01  27778932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2 30.06. 8831 0100 321                 9847.00            0.00 01  6618822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3 30.06. 8831 0100 321                 9999.40            0.00 01  6116749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4 30.06. 8831 0100 321                10420.00            0.00 01  1207989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5 30.06. 8831 0100 321                10522.00            0.00 01  2584493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6 30.06. 8831 0100 321                10527.00            0.00 01  2743217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7 30.06. 8831 0100 321                10559.00            0.00 01  623043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8 30.06. 8831 0100 321                10580.00            0.00 01  2683135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19 30.06. 8831 0100 321                10627.00            0.00 01  2784865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0 30.06. 8831 0100 321                10735.00            0.00 01  2862429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1 30.06. 8831 0100 321                10759.00            0.00 01  27194434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2 30.06. 8831 0100 321                10764.74            0.00 01  2414268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3 30.06. 8831 0100 321                10963.57            0.00 01  2672347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4 30.06. 8831 0100 321                11026.48            0.00 01  2726138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5 30.06. 8831 0100 321                11047.00            0.00 01  0056291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6 30.06. 8831 0100 321                11071.50            0.00 01  2622651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7 30.06. 8831 0100 321                11084.00            0.00 01  0146527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8 30.06. 8831 0100 321                11132.00            0.00 01  181436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29 30.06. 8831 0100 321                11183.00            0.00 01  4715387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0 30.06. 8831 0100 321                11700.00            0.00 01  6773208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1 30.06. 8831 0100 321                11715.00            0.00 01  4519662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2 30.06. 8831 0100 321                11870.00            0.00 01  2685486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3 30.06. 8831 0100 321                12041.49            0.00 01  2679020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4 30.06. 8831 0100 321                12500.00            0.00 01  2743169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5 30.06. 8831 0100 321                12523.00            0.00 01  6461218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6 30.06. 8831 0100 321                12705.00            0.00 01  1462844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7 30.06. 8831 0100 321                13098.91            0.00 01  DE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8 30.06. 8831 0100 321                13122.89            0.00 01  2721764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39 30.06. 8831 0100 321                13300.00            0.00 01  4859327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0 30.06. 8831 0100 321                13817.00            0.00 01  14582635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33/    3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1 30.06. 8831 0100 321                13866.60            0.00 01  4634699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2 30.06. 8831 0100 321                13900.00            0.00 01  2615939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3 30.06. 8831 0100 321                14096.00            0.00 01  25144936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4 30.06. 8831 0100 321                14250.55            0.00 01  1461379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5 30.06. 8831 0100 321                14255.00            0.00 01  1062016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6 30.06. 8831 0100 321                14300.00            0.00 01  4518626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7 30.06. 8831 0100 321                14384.00            0.00 01  48395889          T00414V00004847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8 30.06. 8831 0100 321                14542.00            0.00 01  61534277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49 30.06. 8831 0100 321                14600.00            0.00 01  2865421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0 30.06. 8831 0100 321                14678.00            0.00 01  458070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1 30.06. 8831 0100 321                14698.00            0.00 01  2608041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2 30.06. 8831 0100 321                14753.00            0.00 01  269059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3 30.06. 8831 0100 321                14762.00            0.00 01  25532219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4 30.06. 8831 0100 321                14780.00            0.00 01  8782219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5 30.06. 8831 0100 321                15054.70            0.00 01  1588978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6 30.06. 8831 0100 321                15125.00            0.00 01  2683896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7 30.06. 8831 0100 321                16574.00            0.00 01  4276726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8 30.06. 8831 0100 321                16602.00            0.00 01  1062172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59 30.06. 8831 0100 321                16684.00            0.00 01  2686300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0 30.06. 8831 0100 321                16698.00            0.00 01  2857359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1 30.06. 8831 0100 321                16744.00            0.00 01  6002358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2 30.06. 8831 0100 321                16797.22            0.00 01  2508622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3 30.06. 8831 0100 321                16799.80            0.00 01  6399944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4 30.06. 8831 0100 321                16858.00            0.00 01  435915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5 30.06. 8831 0100 321                16880.71            0.00 01  2506593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6 30.06. 8831 0100 321                17130.56            0.00 01  25884743          T00414V00025120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7 30.06. 8831 0100 321                17192.50            0.00 01  2744792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8 30.06. 8831 0100 321                17563.00            0.00 01  4512400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69 30.06. 8831 0100 321                17600.00            0.00 01  652781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0 30.06. 8831 0100 321                17690.00            0.00 01  2890926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1 30.06. 8831 0100 321                17868.00            0.00 01  2530141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2 30.06. 8831 0100 321                18029.00            0.00 01  2586002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3 30.06. 8831 0100 321                18150.00            0.00 01  1846513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4 30.06. 8831 0100 321                18488.80            0.00 01  2507790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5 30.06. 8831 0100 321                18571.10            0.00 01  6070799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6 30.06. 8831 0100 321                18634.00            0.00 01  10642064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7 30.06. 8831 0100 321                18768.00            0.00 01  1589004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8 30.06. 8831 0100 321                18932.26            0.00 01  2722752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79 30.06. 8831 0100 321                19032.09            0.00 01  2897053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0 30.06. 8831 0100 321                19130.00            0.00 01  2610518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1 30.06. 8831 0100 321                19152.00            0.00 01  0320358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2 30.06. 8831 0100 321                19159.00            0.00 01  2722615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3 30.06. 8831 0100 321                19215.00            0.00 01  6457889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4 30.06. 8831 0100 321                19311.60            0.00 01  4479405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5 30.06. 8831 0100 321                19360.00            0.00 01  2563470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6 30.06. 8831 0100 321                19486.00            0.00 01  25868454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7 30.06. 8831 0100 321                19598.00            0.00 01  258646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8 30.06. 8831 0100 321                19698.00            0.00 01  4169478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89 30.06. 8831 0100 321                19920.00            0.00 01  44962185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34/    3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0 30.06. 8831 0100 321                19965.00            0.00 01  2793081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1 30.06. 8831 0100 321                20043.70            0.00 01  6770366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2 30.06. 8831 0100 321                20368.00            0.00 01  001479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3 30.06. 8831 0100 321                20401.00            0.00 01  26259109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4 30.06. 8831 0100 321                20412.80            0.00 01  4699593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5 30.06. 8831 0100 321                20419.00            0.00 01  4293757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6 30.06. 8831 0100 321                20500.00            0.00 01  2514712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7 30.06. 8831 0100 321                20570.00            0.00 01  4579214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8 30.06. 8831 0100 321                20651.00            0.00 01  44267967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899 30.06. 8831 0100 321                21177.00            0.00 01  0060093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0 30.06. 8831 0100 321                21550.10            0.00 01  4699247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1 30.06. 8831 0100 321                21683.20            0.00 01  0302341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2 30.06. 8831 0100 321                21795.00            0.00 01  262593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3 30.06. 8831 0100 321                22089.50            0.00 01  1806146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4 30.06. 8831 0100 321                22276.10            0.00 01  4767952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5 30.06. 8831 0100 321                22360.00            0.00 01  254578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6 30.06. 8831 0100 321                22578.60            0.00 01  607043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7 30.06. 8831 0100 321                22876.00            0.00 01  282239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8 30.06. 8831 0100 321                22973.60            0.00 01  46345949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09 30.06. 8831 0100 321                23159.30            0.00 01  2510605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0 30.06. 8831 0100 321                23219.90            0.00 01  25879243          T00414V00025790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1 30.06. 8831 0100 321                23248.10            0.00 01  2554597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2 30.06. 8831 0100 321                23342.04            0.00 01  6206182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3 30.06. 8831 0100 321                23474.00            0.00 01  1455360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4 30.06. 8831 0100 321                23475.80            0.00 01  2761322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5 30.06. 8831 0100 321                23555.00            0.00 01  659102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6 30.06. 8831 0100 321                23565.96            0.00 01  291619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7 30.06. 8831 0100 321                23904.00            0.00 01  2536155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8 30.06. 8831 0100 321                23958.00            0.00 01  4767106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19 30.06. 8831 0100 321                23974.22            0.00 01  2588474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0 30.06. 8831 0100 321                24016.00            0.00 01  1849606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1 30.06. 8831 0100 321                24069.00            0.00 01  6347152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2 30.06. 8831 0100 321                24072.20            0.00 01  2844263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3 30.06. 8831 0100 321                24200.00            0.00 01  2510092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4 30.06. 8831 0100 321                24200.00            0.00 01  6367316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5 30.06. 8831 0100 321                24352.40            0.00 01  2627015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6 30.06. 8831 0100 321                24493.00            0.00 01  29133068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7 30.06. 8831 0100 321                24526.70            0.00 01  2730180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8 30.06. 8831 0100 321                24720.00            0.00 01  2557245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29 30.06. 8831 0100 321                24800.00            0.00 01  6694851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0 30.06. 8831 0100 321                25278.00            0.00 01  2677432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1 30.06. 8831 0100 321                25447.00            0.00 01  4396510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2 30.06. 8831 0100 321                25509.00            0.00 01  26819449          T00414V00016075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3 30.06. 8831 0100 321                25634.00            0.00 01  1655626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4 30.06. 8831 0100 321                26117.00            0.00 01  2843931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5 30.06. 8831 0100 321                26529.00            0.00 01  6408586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6 30.06. 8831 0100 321                26717.00            0.00 01  27929817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7 30.06. 8831 0100 321                26864.31            0.00 01  0001175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8 30.06. 8831 0100 321                27225.00            0.00 01  60794097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35/    3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39 30.06. 8831 0100 321                27303.00            0.00 01  2877627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0 30.06. 8831 0100 321                27426.00            0.00 01  6690841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1 30.06. 8831 0100 321                27518.16            0.00 01  2687106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2 30.06. 8831 0100 321                27637.67            0.00 01  6307860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3 30.06. 8831 0100 321                27680.00            0.00 01  2475131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4 30.06. 8831 0100 321                27806.00            0.00 01  2882456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5 30.06. 8831 0100 321                27873.00            0.00 01  4103133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6 30.06. 8831 0100 321                27908.00            0.00 01  2536328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7 30.06. 8831 0100 321                28122.00            0.00 01  454764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8 30.06. 8831 0100 321                28631.00            0.00 01  1323888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49 30.06. 8831 0100 321                28904.00            0.00 01  1366768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0 30.06. 8831 0100 321                29007.60            0.00 01  2557593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1 30.06. 8831 0100 321                29016.00            0.00 01  6185365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2 30.06. 8831 0100 321                29120.30            0.00 01  4169184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3 30.06. 8831 0100 321                29320.00            0.00 01  27820998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4 30.06. 8831 0100 321                29855.30            0.00 01  4514546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5 30.06. 8831 0100 321                29917.00            0.00 01  2680329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6 30.06. 8831 0100 321                29997.00            0.00 01  2864494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7 30.06. 8831 0100 321                30143.00            0.00 01  607066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8 30.06. 8831 0100 321                30300.00            0.00 01  4797390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59 30.06. 8831 0100 321                30447.00            0.00 01  7311314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0 30.06. 8831 0100 321                31660.88            0.00 01  6049125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1 30.06. 8831 0100 321                31726.20            0.00 01  241921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2 30.06. 8831 0100 321                31920.00            0.00 01  4489738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3 30.06. 8831 0100 321                32027.50            0.00 01  7582714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4 30.06. 8831 0100 321                32342.00            0.00 01  410847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5 30.06. 8831 0100 321                32428.00            0.00 01  2669442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6 30.06. 8831 0100 321                32595.00            0.00 01  4034672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7 30.06. 8831 0100 321                32722.00            0.00 01  2603154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8 30.06. 8831 0100 321                32728.00            0.00 01  4766701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69 30.06. 8831 0100 321                32949.60            0.00 01  4981399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0 30.06. 8831 0100 321                32975.00            0.00 01  4791012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1 30.06. 8831 0100 321                32977.00            0.00 01  2830564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2 30.06. 8831 0100 321                33239.60            0.00 01  2708598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3 30.06. 8831 0100 321                33264.00            0.00 01  2586983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4 30.06. 8831 0100 321                33442.00            0.00 01  2849217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5 30.06. 8831 0100 321                33661.00            0.00 01  2625071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6 30.06. 8831 0100 321                33723.00            0.00 01  251009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7 30.06. 8831 0100 321                34158.30            0.00 01  496815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8 30.06. 8831 0100 321                34187.00            0.00 01  607397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79 30.06. 8831 0100 321                34364.00            0.00 01  2624081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0 30.06. 8831 0100 321                34462.16            0.00 01  2613145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1 30.06. 8831 0100 321                34823.80            0.00 01  287300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2 30.06. 8831 0100 321                34929.00            0.00 01  2508316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3 30.06. 8831 0100 321                34930.00            0.00 01  2612176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4 30.06. 8831 0100 321                35011.89            0.00 01  4696644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5 30.06. 8831 0100 321                35162.00            0.00 01  4492711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6 30.06. 8831 0100 321                35284.00            0.00 01  4711732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7 30.06. 8831 0100 321                35375.13            0.00 01  60162694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36/    3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8 30.06. 8831 0100 321                35691.00            0.00 01  2777861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89 30.06. 8831 0100 321                36193.00            0.00 01  630730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0 30.06. 8831 0100 321                36285.48            0.00 01  2562900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1 30.06. 8831 0100 321                36859.00            0.00 01  4839604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2 30.06. 8831 0100 321                36948.00            0.00 01  4838910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3 30.06. 8831 0100 321                38115.00            0.00 01  2584928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4 30.06. 8831 0100 321                38720.00            0.00 01  1004040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5 30.06. 8831 0100 321                39127.00            0.00 01  4169804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6 30.06. 8831 0100 321                39197.00            0.00 01  469049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7 30.06. 8831 0100 321                39361.40            0.00 01  2582759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8 30.06. 8831 0100 321                39715.00            0.00 01  4711675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>999 30.06. 8831 0100 321                39724.50            0.00 01  2587685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0 30.06. 8831 0100 321                39966.50            0.00 01  4580340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1 30.06. 8831 0100 321                39970.00            0.00 01  1704843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2 30.06. 8831 0100 321                39971.90            0.00 01  0204063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3 30.06. 8831 0100 321                40078.00            0.00 01  7333324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4 30.06. 8831 0100 321                40293.00            0.00 01  2578800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5 30.06. 8831 0100 321                40413.00            0.00 01  0066955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6 30.06. 8831 0100 321                40535.00            0.00 01  2628414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7 30.06. 8831 0100 321                40872.00            0.00 01  2525513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8 30.06. 8831 0100 321                41280.00            0.00 01  48395889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09 30.06. 8831 0100 321                41298.00            0.00 01  496172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0 30.06. 8831 0100 321                41403.00            0.00 01  6198959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1 30.06. 8831 0100 321                41460.70            0.00 01  6049074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2 30.06. 8831 0100 321                41820.00            0.00 01  4935669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3 30.06. 8831 0100 321                42159.00            0.00 01  2590837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4 30.06. 8831 0100 321                42201.04            0.00 01  4300091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5 30.06. 8831 0100 321                42279.82            0.00 01  0143193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6 30.06. 8831 0100 321                42300.00            0.00 01  751022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7 30.06. 8831 0100 321                42592.00            0.00 01  2539447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8 30.06. 8831 0100 321                43480.00            0.00 01  2524579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19 30.06. 8831 0100 321                44852.00            0.00 01  4730782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0 30.06. 8831 0100 321                44926.00            0.00 01  2642953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1 30.06. 8831 0100 321                45000.00            0.00 01  8695922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2 30.06. 8831 0100 321                45375.00            0.00 01  2560907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3 30.06. 8831 0100 321                45551.00            0.00 01  4791508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4 30.06. 8831 0100 321                46209.00            0.00 01  162258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5 30.06. 8831 0100 321                46363.57            0.00 01  2299826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6 30.06. 8831 0100 321                46808.00            0.00 01  4914869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7 30.06. 8831 0100 321                47045.00            0.00 01  2571300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8 30.06. 8831 0100 321                47214.00            0.00 01  73339202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29 30.06. 8831 0100 321                47543.93            0.00 01  4696024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0 30.06. 8831 0100 321                47659.00            0.00 01  2504338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1 30.06. 8831 0100 321                48461.00            0.00 01  2838619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2 30.06. 8831 0100 321                49221.00            0.00 01  2567767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3 30.06. 8831 0100 321                49236.10            0.00 01  1541581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4 30.06. 8831 0100 321                50118.00            0.00 01  2768381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5 30.06. 8831 0100 321                50677.30            0.00 01  2623772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6 30.06. 8831 0100 321                50708.00            0.00 01  26819449          T00414V00016074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37/    3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7 30.06. 8831 0100 321                50723.20            0.00 01  255486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8 30.06. 8831 0100 321                50820.00            0.00 01  4160193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39 30.06. 8831 0100 321                51057.00            0.00 01  26819449          T00414V00012962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0 30.06. 8831 0100 321                51572.63            0.00 01  6049185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1 30.06. 8831 0100 321                51904.95            0.00 01  2669790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2 30.06. 8831 0100 321                51927.00            0.00 01  2650021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3 30.06. 8831 0100 321                52012.00            0.00 01  2539461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4 30.06. 8831 0100 321                52032.00            0.00 01  001493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5 30.06. 8831 0100 321                52158.61            0.00 01  41604326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6 30.06. 8831 0100 321                52179.00            0.00 01  2679649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7 30.06. 8831 0100 321                52189.00            0.00 01  654087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8 30.06. 8831 0100 321                52390.00            0.00 01  1062664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49 30.06. 8831 0100 321                52539.50            0.00 01  430028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0 30.06. 8831 0100 321                52584.00            0.00 01  2568949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1 30.06. 8831 0100 321                52973.70            0.00 01  2594499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2 30.06. 8831 0100 321                53368.47            0.00 01  AT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3 30.06. 8831 0100 321                53464.00            0.00 01  2750561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4 30.06. 8831 0100 321                53698.90            0.00 01  4479288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5 30.06. 8831 0100 321                54095.00            0.00 01  71009396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6 30.06. 8831 0100 321                54315.00            0.00 01  683116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7 30.06. 8831 0100 321                54403.00            0.00 01  6331985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8 30.06. 8831 0100 321                54993.00            0.00 01  2901848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59 30.06. 8831 0100 321                54995.00            0.00 01  6957710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0 30.06. 8831 0100 321                55539.00            0.00 01  2693874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1 30.06. 8831 0100 321                55628.00            0.00 01  1882950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2 30.06. 8831 0100 321                55648.00            0.00 01  4613240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3 30.06. 8831 0100 321                56064.00            0.00 01  269778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4 30.06. 8831 0100 321                56122.00            0.00 01  2778637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5 30.06. 8831 0100 321                57354.00            0.00 01  4401248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6 30.06. 8831 0100 321                57475.00            0.00 01  2698194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7 30.06. 8831 0100 321                57879.00            0.00 01  6194369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8 30.06. 8831 0100 321                58150.90            0.00 01  0157529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69 30.06. 8831 0100 321                58464.79            0.00 01  480275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0 30.06. 8831 0100 321                58824.00            0.00 01  416033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1 30.06. 8831 0100 321                59600.00            0.00 01  7309298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2 30.06. 8831 0100 321                59618.00            0.00 01  2843309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3 30.06. 8831 0100 321                60001.00            0.00 01  2594565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4 30.06. 8831 0100 321                60695.00            0.00 01  2530824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5 30.06. 8831 0100 321                60876.00            0.00 01  1368950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6 30.06. 8831 0100 321                60879.10            0.00 01  6252563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7 30.06. 8831 0100 321                61491.00            0.00 01  6019349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8 30.06. 8831 0100 321                62903.00            0.00 01  26258412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79 30.06. 8831 0100 321                63897.86            0.00 01  273919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0 30.06. 8831 0100 321                64670.00            0.00 01  032057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1 30.06. 8831 0100 321                65098.00            0.00 01  256388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2 30.06. 8831 0100 321                67155.00            0.00 01  100418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3 30.06. 8831 0100 321                67187.00            0.00 01  4286994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4 30.06. 8831 0100 321                67276.00            0.00 01  2750959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5 30.06. 8831 0100 321                68425.70            0.00 01  45797803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38/    3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6 30.06. 8831 0100 321                68655.00            0.00 01  4531120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7 30.06. 8831 0100 321                68812.00            0.00 01  2627793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8 30.06. 8831 0100 321                69033.00            0.00 01  2533740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89 30.06. 8831 0100 321                69725.50            0.00 01  4690247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0 30.06. 8831 0100 321                69937.94            0.00 01  2848083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1 30.06. 8831 0100 321                70125.00            0.00 01  4396517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2 30.06. 8831 0100 321                70688.35            0.00 01  463501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3 30.06. 8831 0100 321                70932.00            0.00 01  181619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4 30.06. 8831 0100 321                70939.00            0.00 01  2550715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5 30.06. 8831 0100 321                71385.00            0.00 01  1268481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6 30.06. 8831 0100 321                71650.68            0.00 01  0169611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7 30.06. 8831 0100 321                72215.00            0.00 01  288287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8 30.06. 8831 0100 321                72996.00            0.00 01  4696566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099 30.06. 8831 0100 321                73180.10            0.00 01  453063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0 30.06. 8831 0100 321                73689.00            0.00 01  49703684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1 30.06. 8831 0100 321                74900.00            0.00 01  4797392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2 30.06. 8831 0100 321                75006.00            0.00 01  1268494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3 30.06. 8831 0100 321                75295.00            0.00 01  1156716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4 30.06. 8831 0100 321                76562.93            0.00 01  6425457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5 30.06. 8831 0100 321                77502.00            0.00 01  24668389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6 30.06. 8831 0100 321                77528.40            0.00 01  2467181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7 30.06. 8831 0100 321                78000.00            0.00 01  2701741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8 30.06. 8831 0100 321                78009.50            0.00 01  2674284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09 30.06. 8831 0100 321                78663.00            0.00 01  2567317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0 30.06. 8831 0100 321                79235.00            0.00 01  40762882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1 30.06. 8831 0100 321                81498.00            0.00 01  2683653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2 30.06. 8831 0100 321                81848.00            0.00 01  2593008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3 30.06. 8831 0100 321                82703.00            0.00 01  2555785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4 30.06. 8831 0100 321                83634.00            0.00 01  6185232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5 30.06. 8831 0100 321                84935.50            0.00 01  2772250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6 30.06. 8831 0100 321                85789.00            0.00 01  4697012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7 30.06. 8831 0100 321                85862.00            0.00 01  2688167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8 30.06. 8831 0100 321                86700.00            0.00 01  6819300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19 30.06. 8831 0100 321                87331.00            0.00 01  2650459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0 30.06. 8831 0100 321                88148.50            0.00 01  4790683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1 30.06. 8831 0100 321                88744.00            0.00 01  4945316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2 30.06. 8831 0100 321                89061.00            0.00 01  6408691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3 30.06. 8831 0100 321                89504.50            0.00 01  268584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4 30.06. 8831 0100 321                89516.90            0.00 01  271272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5 30.06. 8831 0100 321                89738.92            0.00 01  2587748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6 30.06. 8831 0100 321                90387.00            0.00 01  27704386          T00414V00037677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7 30.06. 8831 0100 321                90624.16            0.00 01  6398662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8 30.06. 8831 0100 321                90638.00            0.00 01  26836424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29 30.06. 8831 0100 321                91758.00            0.00 01  481087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0 30.06. 8831 0100 321                91976.20            0.00 01  2511277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1 30.06. 8831 0100 321                92625.00            0.00 01  4698260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2 30.06. 8831 0100 321                95318.00            0.00 01  4839224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3 30.06. 8831 0100 321                95836.00            0.00 01  2668244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4 30.06. 8831 0100 321                96393.50            0.00 01  64574822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39/    4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5 30.06. 8831 0100 321                96800.00            0.00 01  264889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6 30.06. 8831 0100 321                96800.00            0.00 01  4308300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7 30.06. 8831 0100 321                99689.62            0.00 01  2932173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8 30.06. 8831 0100 321               101319.40            0.00 01  8667012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39 30.06. 8831 0100 321               102700.00            0.00 01  258862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0 30.06. 8831 0100 321               103843.00            0.00 01  2684568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1 30.06. 8831 0100 321               104457.00            0.00 01  4754699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2 30.06. 8831 0100 321               106209.00            0.00 01  4524004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3 30.06. 8831 0100 321               108046.00            0.00 01  2528879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4 30.06. 8831 0100 321               108900.00            0.00 01  2431281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5 30.06. 8831 0100 321               109924.00            0.00 01  4377494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6 30.06. 8831 0100 321               111319.00            0.00 01  2751020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7 30.06. 8831 0100 321               112481.00            0.00 01  26819449          T00414V00016076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8 30.06. 8831 0100 321               112700.00            0.00 01  2777259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49 30.06. 8831 0100 321               114297.00            0.00 01  2554551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0 30.06. 8831 0100 321               115587.75            0.00 01  47287128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1 30.06. 8831 0100 321               115724.00            0.00 01  2563596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2 30.06. 8831 0100 321               115797.00            0.00 01  2902160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3 30.06. 8831 0100 321               116854.50            0.00 01  2692720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4 30.06. 8831 0100 321               117584.20            0.00 01  0017701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5 30.06. 8831 0100 321               117854.00            0.00 01  4791324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6 30.06. 8831 0100 321               117962.00            0.00 01  4200790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7 30.06. 8831 0100 321               118650.00            0.00 01  2756755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8 30.06. 8831 0100 321               118776.02            0.00 01  1882560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59 30.06. 8831 0100 321               119443.00            0.00 01  2685060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0 30.06. 8831 0100 321               120200.55            0.00 01  27754146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1 30.06. 8831 0100 321               121378.00            0.00 01  4337803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2 30.06. 8831 0100 321               121946.00            0.00 01  2627449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3 30.06. 8831 0100 321               124630.00            0.00 01  2774142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4 30.06. 8831 0100 321               124689.00            0.00 01  4715060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5 30.06. 8831 0100 321               125735.90            0.00 01  61460478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6 30.06. 8831 0100 321               126402.00            0.00 01  2752905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7 30.06. 8831 0100 321               126584.00            0.00 01  4711498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8 30.06. 8831 0100 321               128220.00            0.00 01  1461575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69 30.06. 8831 0100 321               128979.95            0.00 01  2778031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0 30.06. 8831 0100 321               129316.00            0.00 01  1901029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1 30.06. 8831 0100 321               130339.56            0.00 01  41193598          P14V00026670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2 30.06. 8831 0100 321               135557.00            0.00 01  260099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3 30.06. 8831 0100 321               136259.00            0.00 01  2567589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4 30.06. 8831 0100 321               136441.00            0.00 01  2530974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5 30.06. 8831 0100 321               136943.00            0.00 01  25897306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6 30.06. 8831 0100 321               137608.80            0.00 01  4944528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7 30.06. 8831 0100 321               138591.00            0.00 01  2838963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8 30.06. 8831 0100 321               138717.00            0.00 01  479010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79 30.06. 8831 0100 321               138738.00            0.00 01  6185578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0 30.06. 8831 0100 321               139025.00            0.00 01  2668404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1 30.06. 8831 0100 321               139506.00            0.00 01  2420159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2 30.06. 8831 0100 321               142951.00            0.00 01  2683109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3 30.06. 8831 0100 321               143180.00            0.00 01  47666391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40/    4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4 30.06. 8831 0100 321               143922.84            0.00 01  497880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5 30.06. 8831 0100 321               145668.00            0.00 01  2748755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6 30.06. 8831 0100 321               147765.00            0.00 01  2921006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7 30.06. 8831 0100 321               150000.04            0.00 01  0000011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8 30.06. 8831 0100 321               150500.00            0.00 01  2779766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89 30.06. 8831 0100 321               151422.00            0.00 01  2421566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0 30.06. 8831 0100 321               152414.00            0.00 01  2856986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1 30.06. 8831 0100 321               152547.20            0.00 01  2583427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2 30.06. 8831 0100 321               153371.00            0.00 01  2775376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3 30.06. 8831 0100 321               154864.00            0.00 01  40346722          T00414V00037481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4 30.06. 8831 0100 321               155088.00            0.00 01  2778536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5 30.06. 8831 0100 321               155855.90            0.00 01  2618542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6 30.06. 8831 0100 321               155872.00            0.00 01  2833876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7 30.06. 8831 0100 321               155921.56            0.00 01  2791669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8 30.06. 8831 0100 321               159985.00            0.00 01  2624378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199 30.06. 8831 0100 321               161026.80            0.00 01  2688414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0 30.06. 8831 0100 321               161433.16            0.00 01  2820415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1 30.06. 8831 0100 321               161638.00            0.00 01  2673080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2 30.06. 8831 0100 321               166855.00            0.00 01  4524196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3 30.06. 8831 0100 321               168712.72            0.00 01  4527080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4 30.06. 8831 0100 321               173663.06            0.00 01  GB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5 30.06. 8831 0100 321               176000.00            0.00 01  2779535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6 30.06. 8831 0100 321               176660.00            0.00 01  28360851          P14V00027164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7 30.06. 8831 0100 321               184203.00            0.00 01  403471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8 30.06. 8831 0100 321               186383.00            0.00 01  604685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09 30.06. 8831 0100 321               188244.08            0.00 01  2584816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0 30.06. 8831 0100 321               188557.04            0.00 01  0067685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1 30.06. 8831 0100 321               189653.80            0.00 01  6398352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2 30.06. 8831 0100 321               190558.00            0.00 01  253761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3 30.06. 8831 0100 321               191793.00            0.00 01  2568085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4 30.06. 8831 0100 321               193162.00            0.00 01  2553836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5 30.06. 8831 0100 321               195809.00            0.00 01  2793903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6 30.06. 8831 0100 321               195899.00            0.00 01  27704386          T00414V00026758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7 30.06. 8831 0100 321               197956.00            0.00 01  2533412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8 30.06. 8831 0100 321               199473.00            0.00 01  8692488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19 30.06. 8831 0100 321               201784.70            0.00 01  2896612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0 30.06. 8831 0100 321               207231.00            0.00 01  47115807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1 30.06. 8831 0100 321               208163.12            0.00 01  25385551          P14V00026778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2 30.06. 8831 0100 321               209023.00            0.00 01  6295517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3 30.06. 8831 0100 321               209088.00            0.00 01  48168921          364667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4 30.06. 8831 0100 321               211355.00            0.00 01  0167849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5 30.06. 8831 0100 321               214389.00            0.00 01  SE     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6 30.06. 8831 0100 321               216554.60            0.00 01  2506474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7 30.06. 8831 0100 321               217648.80            0.00 01  263095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8 30.06. 8831 0100 321               218359.20            0.00 01  6460999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29 30.06. 8831 0100 321               218715.00            0.00 01  2569688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0 30.06. 8831 0100 321               220603.00            0.00 01  2713049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1 30.06. 8831 0100 321               221397.00            0.00 01  6349317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2 30.06. 8831 0100 321               222911.00            0.00 01  63487951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41/    4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3 30.06. 8831 0100 321               224231.15            0.00 01  451934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4 30.06. 8831 0100 321               224545.00            0.00 01  0246445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5 30.06. 8831 0100 321               225191.65            0.00 01  2591520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6 30.06. 8831 0100 321               225316.00            0.00 01  2691876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7 30.06. 8831 0100 321               225509.00            0.00 01  2838005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8 30.06. 8831 0100 321               228985.00            0.00 01  4767679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39 30.06. 8831 0100 321               229556.60            0.00 01  457941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0 30.06. 8831 0100 321               230384.00            0.00 01  4715294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1 30.06. 8831 0100 321               233992.14            0.00 01  2575976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2 30.06. 8831 0100 321               235635.00            0.00 01  2750778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3 30.06. 8831 0100 321               239530.05            0.00 01  2719959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4 30.06. 8831 0100 321               240062.00            0.00 01  2904073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5 30.06. 8831 0100 321               240499.60            0.00 01  2823349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6 30.06. 8831 0100 321               242000.00            0.00 01  2560602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7 30.06. 8831 0100 321               242098.00            0.00 01  18055168          T00414V00013636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8 30.06. 8831 0100 321               243872.90            0.00 01  26842548          492392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49 30.06. 8831 0100 321               253501.00            0.00 01  473065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0 30.06. 8831 0100 321               257650.00            0.00 01  26841410          T00414V00025110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1 30.06. 8831 0100 321               259182.00            0.00 01  4485086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2 30.06. 8831 0100 321               264740.00            0.00 01  44265786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3 30.06. 8831 0100 321               272269.00            0.00 01  2683003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4 30.06. 8831 0100 321               273073.00            0.00 01  2551840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5 30.06. 8831 0100 321               273443.31            0.00 01  4802936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6 30.06. 8831 0100 321               273471.50            0.00 01  4697036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7 30.06. 8831 0100 321               274424.50            0.00 01  26443929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8 30.06. 8831 0100 321               276570.29            0.00 01  6451158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59 30.06. 8831 0100 321               281007.00            0.00 01  457863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0 30.06. 8831 0100 321               281677.00            0.00 01  7311414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1 30.06. 8831 0100 321               284207.66            0.00 01  2622548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2 30.06. 8831 0100 321               286680.40            0.00 01  247817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3 30.06. 8831 0100 321               286810.00            0.00 01  2780806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4 30.06. 8831 0100 321               286934.50            0.00 01  2823464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5 30.06. 8831 0100 321               289190.00            0.00 01  2584840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6 30.06. 8831 0100 321               294767.70            0.00 01  2561364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7 30.06. 8831 0100 321               299995.00            0.00 01  469678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8 30.06. 8831 0100 321               303884.00            0.00 01  4519481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69 30.06. 8831 0100 321               305583.77            0.00 01  2508548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0 30.06. 8831 0100 321               315539.58            0.00 01  41195698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1 30.06. 8831 0100 321               316068.00            0.00 01  0084398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2 30.06. 8831 0100 321               316705.00            0.00 01  28123395          487586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3 30.06. 8831 0100 321               317713.49            0.00 01  465557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4 30.06. 8831 0100 321               322243.67            0.00 01  2576130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5 30.06. 8831 0100 321               327110.92            0.00 01  48390194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6 30.06. 8831 0100 321               329095.80            0.00 01  6482419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7 30.06. 8831 0100 321               334784.00            0.00 01  26797283          T00414V00006768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8 30.06. 8831 0100 321               341994.00            0.00 01  2642499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79 30.06. 8831 0100 321               342274.18            0.00 01  1882586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0 30.06. 8831 0100 321               348450.80            0.00 01  4688369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1 30.06. 8831 0100 321               354474.30            0.00 01  44961863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42/    4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2 30.06. 8831 0100 321               368190.00            0.00 01  258446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3 30.06. 8831 0100 321               372278.83            0.00 01  2845081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4 30.06. 8831 0100 321               376388.00            0.00 01  1470370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5 30.06. 8831 0100 321               377515.00            0.00 01  2670076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6 30.06. 8831 0100 321               377520.00            0.00 01  2589253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7 30.06. 8831 0100 321               391655.00            0.00 01  1218984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8 30.06. 8831 0100 321               393541.00            0.00 01  253649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89 30.06. 8831 0100 321               402999.50            0.00 01  4234058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0 30.06. 8831 0100 321               410625.60            0.00 01  278654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1 30.06. 8831 0100 321               417618.56            0.00 01  6116884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2 30.06. 8831 0100 321               417882.00            0.00 01  4490388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3 30.06. 8831 0100 321               418811.91            0.00 01  2709498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4 30.06. 8831 0100 321               428912.33            0.00 01  2530265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5 30.06. 8831 0100 321               433844.45            0.00 01  282417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6 30.06. 8831 0100 321               444342.68            0.00 01  6307747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7 30.06. 8831 0100 321               458869.25            0.00 01  00507814          P14V00028632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8 30.06. 8831 0100 321               464123.00            0.00 01  2737004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299 30.06. 8831 0100 321               467259.00            0.00 01  0054442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0 30.06. 8831 0100 321               473957.00            0.00 01  136424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1 30.06. 8831 0100 321               481304.12            0.00 01  2790464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2 30.06. 8831 0100 321               489648.00            0.00 01  46709355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3 30.06. 8831 0100 321               495826.34            0.00 01  4119292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4 30.06. 8831 0100 321               497951.30            0.00 01  2550285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5 30.06. 8831 0100 321               498793.00            0.00 01  4791538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6 30.06. 8831 0100 321               523578.00            0.00 01  2568860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7 30.06. 8831 0100 321               526230.47            0.00 01  63219107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8 30.06. 8831 0100 321               527043.00            0.00 01  7574706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09 30.06. 8831 0100 321               535968.89            0.00 01  407637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0 30.06. 8831 0100 321               539116.00            0.00 01  2679728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1 30.06. 8831 0100 321               544500.00            0.00 01  2922078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2 30.06. 8831 0100 321               547161.10            0.00 01  4968872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3 30.06. 8831 0100 321               553549.63            0.00 01  6049158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4 30.06. 8831 0100 321               556022.00            0.00 01  6541255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5 30.06. 8831 0100 321               568679.50            0.00 01  2411939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6 30.06. 8831 0100 321               573458.05            0.00 01  0305360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7 30.06. 8831 0100 321               580564.05            0.00 01  63985306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8 30.06. 8831 0100 321               597970.48            0.00 01  CH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19 30.06. 8831 0100 321               619864.00            0.00 01  283609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0 30.06. 8831 0100 321               621321.00            0.00 01  0158516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1 30.06. 8831 0100 321               630969.00            0.00 01  4711661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2 30.06. 8831 0100 321               667524.99            0.00 01  2570157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3 30.06. 8831 0100 321               697444.00            0.00 01  2581688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4 30.06. 8831 0100 321               702106.00            0.00 01  649496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5 30.06. 8831 0100 321               720035.00            0.00 01  4997026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6 30.06. 8831 0100 321               725024.00            0.00 01  271259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7 30.06. 8831 0100 321               728378.53            0.00 01  6347901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8 30.06. 8831 0100 321               749385.84            0.00 01  2858607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29 30.06. 8831 0100 321               751736.62            0.00 01  2563597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0 30.06. 8831 0100 321               754466.44            0.00 01  45790884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43/    4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1 30.06. 8831 0100 321               774658.20            0.00 01  4711497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2 30.06. 8831 0100 321               826446.00            0.00 01  1488920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3 30.06. 8831 0100 321               828493.00            0.00 01  2566401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4 30.06. 8831 0100 321               843492.94            0.00 01  01718371          P14V00027913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5 30.06. 8831 0100 321               853713.08            0.00 01  2775235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6 30.06. 8831 0100 321               854397.00            0.00 01  0057632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7 30.06. 8831 0100 321               904865.00            0.00 01  2690924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8 30.06. 8831 0100 321               953073.00            0.00 01  4767303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39 30.06. 8831 0100 321              1021019.78            0.00 01  2420618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0 30.06. 8831 0100 321              1034819.62            0.00 01  2528446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1 30.06. 8831 0100 321              1041236.10            0.00 01  2574989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2 30.06. 8831 0100 321              1064517.00            0.00 01  6185957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3 30.06. 8831 0100 321              1074379.36            0.00 01  4531020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4 30.06. 8831 0100 321              1090537.93            0.00 01  439651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5 30.06. 8831 0100 321              1093061.60            0.00 01  1805007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6 30.06. 8831 0100 321              1097233.18            0.00 01  00676853          P14V00027667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7 30.06. 8831 0100 321              1109249.33            0.00 01  1489235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8 30.06. 8831 0100 321              1141220.00            0.00 01  BE     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49 30.06. 8831 0100 321              1154248.11            0.00 01  4484820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0 30.06. 8831 0100 321              1163908.00            0.00 01  1805516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1 30.06. 8831 0100 321              1170517.57            0.00 01  4839018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2 30.06. 8831 0100 321              1180340.20            0.00 01  49976770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3 30.06. 8831 0100 321              1206525.50            0.00 01  4753819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4 30.06. 8831 0100 321              1212065.50            0.00 01  4858644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5 30.06. 8831 0100 321              1269012.16            0.00 01  442694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6 30.06. 8831 0100 321              1304335.97            0.00 01  2510797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7 30.06. 8831 0100 321              1322892.90            0.00 01  18626513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8 30.06. 8831 0100 321              1334294.00            0.00 01  6347150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59 30.06. 8831 0100 321              1345346.00            0.00 01  2771894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0 30.06. 8831 0100 321              1376588.16            0.00 01  2853815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1 30.06. 8831 0100 321              1393568.71            0.00 01  2555595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2 30.06. 8831 0100 321              1450338.22            0.00 01  2744524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3 30.06. 8831 0100 321              1471000.95            0.00 01  2642738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4 30.06. 8831 0100 321              1475819.30            0.00 01  26063395          482965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5 30.06. 8831 0100 321              1508562.66            0.00 01  284974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6 30.06. 8831 0100 321              1511168.57            0.00 01  2884980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7 30.06. 8831 0100 321              1511940.26            0.00 01  02004534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8 30.06. 8831 0100 321              1527945.00            0.00 01  00526622          496908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69 30.06. 8831 0100 321              1575347.00            0.00 01  6010973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0 30.06. 8831 0100 321              1697471.00            0.00 01  46576011          P14V00027609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1 30.06. 8831 0100 321              1701957.58            0.00 01  2414872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2 30.06. 8831 0100 321              1724542.22            0.00 01  47675934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3 30.06. 8831 0100 321              1737563.78            0.00 01  2711780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4 30.06. 8831 0100 321              1753041.00            0.00 01  27068641          P14V00028473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5 30.06. 8831 0100 321              1799533.95            0.00 01  0026857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6 30.06. 8831 0100 321              1808979.00            0.00 01  2626065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7 30.06. 8831 0100 321              1816750.89            0.00 01  6019986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8 30.06. 8831 0100 321              1834224.83            0.00 01  270686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79 30.06. 8831 0100 321              1874904.38            0.00 01  48041351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44/    4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0 30.06. 8831 0100 321              1892561.00            0.00 01  161886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1 30.06. 8831 0100 321              2083925.54            0.00 01  1489290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2 30.06. 8831 0100 321              2097810.00            0.00 01  6399130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3 30.06. 8831 0100 321              2147174.99            0.00 01  4924376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4 30.06. 8831 0100 321              2173859.00            0.00 01  25609378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5 30.06. 8831 0100 321              2179509.00            0.00 01  2921593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6 30.06. 8831 0100 321              2255428.00            0.00 01  24180513          P14V00028325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7 30.06. 8831 0100 321              2318935.90            0.00 01  6307324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8 30.06. 8831 0100 321              2452985.00            0.00 01  4791605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89 30.06. 8831 0100 321              2561315.00            0.00 01  2607820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0 30.06. 8831 0100 321              2647830.00            0.00 01  428699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1 30.06. 8831 0100 321              2662000.00            0.00 01  49970267          479068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2 30.06. 8831 0100 321              2781836.00            0.00 01  2563895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3 30.06. 8831 0100 321              2788987.27            0.00 01  46342796          352216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4 30.06. 8831 0100 321              2844710.00            0.00 01  47154144          370974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5 30.06. 8831 0100 321              2867653.80            0.00 01  2562964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6 30.06. 8831 0100 321              2976286.65            0.00 01  0056547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7 30.06. 8831 0100 321              2984350.50            0.00 01  4494742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8 30.06. 8831 0100 321              2995880.22            0.00 01  4076478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399 30.06. 8831 0100 321              3198562.44            0.00 01  64583562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0 30.06. 8831 0100 321              3214955.92            0.00 01  2509901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1 30.06. 8831 0100 321              3327500.00            0.00 01  48025551          479068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2 30.06. 8831 0100 321              3780289.28            0.00 01  1358353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3 30.06. 8831 0100 321              3792752.86            0.00 01  2509514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4 30.06. 8831 0100 321              4058847.00            0.00 01  4634887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5 30.06. 8831 0100 321              4098270.00            0.00 01  60318830          493797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6 30.06. 8831 0100 321              4974206.26            0.00 01  4119751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7 30.06. 8831 0100 321              5047475.08            0.00 01  1862697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8 30.06. 8831 0100 321              5503743.37            0.00 01  496890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09 30.06. 8831 0100 321              5513160.50            0.00 01  2714692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0 30.06. 8831 0100 321              6037480.80            0.00 01  2928009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1 30.06. 8831 0100 321              6123198.12            0.00 01  4300435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2 30.06. 8831 0100 321              6517254.08            0.00 01  25135228          P14V00028290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3 30.06. 8831 0100 321              6864281.10            0.00 01  2577550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4 30.06. 8831 0100 321              7019901.91            0.00 01  46342796          372866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5 30.06. 8831 0100 321              7863441.19            0.00 01  25671839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6 30.06. 8831 0100 321              8321012.93            0.00 01  4119307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7 30.06. 8831 0100 321              9928050.50            0.00 01  60719877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8 30.06. 8831 0100 321             12057581.93            0.00 01  4961705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19 30.06. 8831 0100 321             13215814.00            0.00 01  4634290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0 30.06. 8831 0100 321             14729012.38            0.00 01  1619124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1 30.06. 8831 0100 321             15219477.00            0.00 01  2536890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2 30.06. 8831 0100 321             16592571.29            0.00 01  65139577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3 30.06. 8831 0100 321             22151191.50            0.00 01  64609995          366901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4 30.06. 8831 0100 321             22546454.65            0.00 01  4858628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5 30.06. 8831 0100 321             35446820.38            0.00 01  1488874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6 30.06. 8831 0100 321             71761230.72            0.00 01  1470742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7 30.06. 8831 0100 321            109446728.90            0.00 01  45359326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8 30.06. 8831 0100 321                  -61.81            0.00 01  47675748                          Hodnoty převzaty z minulého období - ignorováno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45/    4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29 30.06. 8831 0100 321                 -201.00            0.00 01  2777698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0 30.06. 8831 0100 321                -1598.00            0.00 01  4456652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1 30.06. 8831 0100 321              -461263.95            0.00 01  2516923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2 30.06. 8831 0100 321              -777136.23            0.00 01  2511201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13.80            0.00 02  2568186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68.00            0.00 02  465098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96.00            0.00 02  27776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100.00            0.00 02  001006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139.00            0.00 02  281912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200.00            0.00 02  00565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269.00            0.00 02  00842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300.00            0.00 02  00024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300.00            0.00 02  005371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300.00            0.00 02  26465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357.00            0.00 02  270642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381.00            0.00 02  253818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395.00            0.00 02  264393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399.00            0.00 02  277777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400.00            0.00 02  000245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400.00            0.00 02  000248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400.00            0.00 02  000250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400.00            0.00 02  000251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400.00            0.00 02  000252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400.00            0.00 02  000252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400.00            0.00 02  00025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400.00            0.00 02  00025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475.00            0.00 02  60793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500.00            0.00 02  003027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500.00            0.00 02  606094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555.00            0.00 02  475366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560.00            0.00 02  493563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593.00            0.00 02  497113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605.00            0.00 02  260581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726.00            0.00 02  476757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738.00            0.00 02  264403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780.00            0.00 02  25865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800.00            0.00 02  000250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810.70            0.00 02  607723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834.90            0.00 02  750082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930.00            0.00 02  405247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940.00            0.00 02  754913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941.40            0.00 02  188281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966.00            0.00 02  25172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968.00            0.00 02  496228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981.00            0.00 02  253653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000.00            0.00 02  68407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008.00            0.00 02  47108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016.00            0.00 02  6011125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080.00            0.00 02  46578765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46/    4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101.00            0.00 02  276146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101.00            0.00 02  719229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200.00            0.00 02  000252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200.00            0.00 02  269512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200.00            0.00 02  870403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210.00            0.00 02  476701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238.00            0.00 02  481523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242.00            0.00 02  26227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300.00            0.00 02  18667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311.00            0.00 02  005108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331.00            0.00 02  278188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338.00            0.00 02  268437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341.03            0.00 02  6258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399.97            0.00 02  282184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400.00            0.00 02  2685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500.00            0.00 02  66126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522.00            0.00 02  294431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525.00            0.00 02  622563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550.00            0.00 02  72000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573.00            0.00 02  612517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682.00            0.00 02  261246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692.55            0.00 02  604644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719.00            0.00 02  275189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742.00            0.00 02  12357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750.00            0.00 02  006698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767.00            0.00 02  292737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800.00            0.00 02  447929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803.00            0.00 02  2591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869.00            0.00 02  607152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890.00            0.00 02  467083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900.00            0.00 02  46347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1974.00            0.00 02  279353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000.00            0.00 02  264209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000.00            0.00 02  708514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057.00            0.00 02  607407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072.00            0.00 02  18069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118.00            0.00 02  68825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133.00            0.00 02  268923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139.00            0.00 02  254970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200.00            0.00 02  683252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219.00            0.00 02  14582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250.00            0.00 02  006351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250.00            0.00 02  102167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250.00            0.00 02  25824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259.00            0.00 02  493584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383.70            0.00 02  683449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397.00            0.00 02  26816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400.00            0.00 02  48385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420.00            0.00 02  2589101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47/    4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424.00            0.00 02  702101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450.25            0.00 02  005602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480.50            0.00 02  48111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500.00            0.00 02  41603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522.00            0.00 02  256271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528.90            0.00 02  260633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558.29            0.00 02  26179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575.00            0.00 02  25836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622.00            0.00 02  645712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662.00            0.00 02  47473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713.00            0.00 02  015958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743.00            0.00 02  445665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783.00            0.00 02  269095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800.00            0.00 02  01567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800.00            0.00 02  272867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832.00            0.00 02  269275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909.70            0.00 02  242342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970.00            0.00 02  26844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2980.00            0.00 02  28824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000.00            0.00 02  452336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025.00            0.00 02  259104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034.92            0.00 02  29001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041.50            0.00 02  268359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050.00            0.00 02  474534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089.00            0.00 02  634804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100.00            0.00 02  150500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125.00            0.00 02  11096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133.42            0.00 02  247663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145.80            0.00 02  606929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146.00            0.00 02  253053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200.00            0.00 02  247290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260.95            0.00 02  452734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264.00            0.00 02  271117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274.00            0.00 02  498152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300.00            0.00 02  731322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315.00            0.00 02  608091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316.69            0.00 02  49903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357.00            0.00 02  25642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364.40            0.00 02  651673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375.00            0.00 02  743181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380.00            0.00 02  258397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388.00            0.00 02  706006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400.00            0.00 02  1369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422.00            0.00 02  482029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438.00            0.00 02  14651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448.50            0.00 02  00216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460.00            0.00 02  4139461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500.00            0.00 02  68383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504.90            0.00 02  2712701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48/    4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0:59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600.00            0.00 02  492984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630.00            0.00 02  7396326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640.00            0.00 02  447751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700.00            0.00 02  136912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738.00            0.00 02  253115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770.00            0.00 02  253040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800.00            0.00 02  64628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872.00            0.00 02  291108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872.00            0.00 02  603077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913.20            0.00 02  15117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932.50            0.00 02  26516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950.00            0.00 02  260688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988.80            0.00 02  25843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3993.00            0.00 02  476780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000.00            0.00 02  000251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100.00            0.00 02  26144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130.00            0.00 02  710093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199.00            0.00 02  268233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210.00            0.00 02  63219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228.06            0.00 02  AU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235.00            0.00 02  261015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240.00            0.00 02  278450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399.00            0.00 02  60943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500.00            0.00 02  29049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521.00            0.00 02  623637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538.00            0.00 02  430905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640.90            0.00 02  261632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707.00            0.00 02  227577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709.30            0.00 02  258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719.00            0.00 02  005531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762.00            0.00 02  250882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800.00            0.00 02  00025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800.00            0.00 02  28488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840.00            0.00 02  015591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840.00            0.00 02  45237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864.20            0.00 02  268178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900.00            0.00 02  26497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4928.00            0.00 02  261341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000.00            0.00 02  278226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000.00            0.00 02  28746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005.00            0.00 02  252403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040.00            0.00 02  439952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082.00            0.00 02  247383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095.00            0.00 02  253285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187.55            0.00 02  148913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203.00            0.00 02  465817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224.80            0.00 02  25395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250.00            0.00 02  000237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278.10            0.00 02  6527691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49/    5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288.85            0.00 02  48906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350.00            0.00 02  40526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370.00            0.00 02  29456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430.00            0.00 02  46612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520.00            0.00 02  757703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708.59            0.00 02  411935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910.00            0.00 02  601937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929.00            0.00 02  267184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929.00            0.00 02  277247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937.00            0.00 02  47205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940.00            0.00 02  00870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5985.00            0.00 02  291491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000.00            0.00 02  030828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000.00            0.00 02  288003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026.00            0.00 02  463451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050.00            0.00 02  74799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090.00            0.00 02  27774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146.00            0.00 02  268228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150.00            0.00 02  403203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371.00            0.00 02  638399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450.00            0.00 02  27817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534.00            0.00 02  001799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534.00            0.00 02  106239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541.00            0.00 02  469947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667.00            0.00 02  277043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788.10            0.00 02  106220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804.00            0.00 02  292932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870.00            0.00 02  483867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884.88            0.00 02  61498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899.00            0.00 02  26383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938.66            0.00 02  732860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6957.50            0.00 02  258639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000.00            0.00 02  747606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060.00            0.00 02  258572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139.00            0.00 02  26441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200.00            0.00 02  668180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252.00            0.00 02  471216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270.00            0.00 02  1458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278.00            0.00 02  478137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417.00            0.00 02  262272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489.90            0.00 02  267007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509.00            0.00 02  268780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509.74            0.00 02  274728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550.40            0.00 02  258550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623.00            0.00 02  272415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687.00            0.00 02  190141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744.00            0.00 02  2712881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7926.00            0.00 02  25067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000.00            0.00 02  2700198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50/    5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107.00            0.00 02  1489092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124.00            0.00 02  262773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183.00            0.00 02  285138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456.57            0.00 02  26811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518.00            0.00 02  625026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518.40            0.00 02  64650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538.00            0.00 02  27422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652.00            0.00 02  410327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700.00            0.00 02  623469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712.00            0.00 02  101745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726.00            0.00 02  15546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877.20            0.00 02  258792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906.00            0.00 02  017776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928.00            0.00 02  243097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954.00            0.00 02  258798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8998.00            0.00 02  47839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014.50            0.00 02  440051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136.00            0.00 02  491974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186.32            0.00 02  148937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283.46            0.00 02  2529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292.00            0.00 02  253598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317.00            0.00 02  10297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329.10            0.00 02  279195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414.00            0.00 02  60453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419.50            0.00 02  000237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463.00            0.00 02  253830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493.70            0.00 02  649416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626.00            0.00 02  64098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728.00            0.00 02  47828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772.00            0.00 02  27202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800.00            0.00 02  0002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800.00            0.00 02  000252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900.00            0.00 02  006389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921.60            0.00 02  289795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995.00            0.00 02  471719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9999.40            0.00 02  61167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0000.00            0.00 02  00023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0094.80            0.00 02  66188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0350.00            0.00 02  279321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0500.00            0.00 02  255539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035.00            0.00 02  411952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072.00            0.00 02  005561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132.00            0.00 02  18143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133.93            0.00 02  454384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173.87            0.00 02  P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239.00            0.00 02  29312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325.00            0.00 02  45245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349.92            0.00 02  4696599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402.00            0.00 02  4560589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51/    5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433.00            0.00 02  47681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467.00            0.00 02  677797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638.00            0.00 02  023576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789.82            0.00 02  286563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798.00            0.00 02  263611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847.00            0.00 02  469021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1960.00            0.00 02  481519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000.00            0.00 02  865965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100.00            0.00 02  26954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100.00            0.00 02  61860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142.00            0.00 02  182366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260.00            0.00 02  25747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266.40            0.00 02  115692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270.00            0.00 02  268573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287.55            0.00 02  258758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500.00            0.00 02  48135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522.00            0.00 02  48462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579.60            0.00 02  2647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804.00            0.00 02  285622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857.00            0.00 02  001476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2995.00            0.00 02  75390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000.00            0.00 02  28858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045.00            0.00 02  64617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062.00            0.00 02  272091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250.00            0.00 02  271844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251.00            0.00 02  701069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367.00            0.00 02  264961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431.00            0.00 02  258646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608.87            0.00 02  262993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794.00            0.00 02  604863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817.00            0.00 02  145826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854.50            0.00 02  689240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900.00            0.00 02  261593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912.00            0.00 02  25844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928.50            0.00 02  28925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3958.34            0.00 02  US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000.00            0.00 02  27609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029.00            0.00 02  60776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300.00            0.00 02  451862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340.00            0.00 02  185597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363.00            0.00 02  42767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388.00            0.00 02  49287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600.00            0.00 02  286542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641.00            0.00 02  604915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736.00            0.00 02  447387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762.00            0.00 02  25532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780.00            0.00 02  8782219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878.20            0.00 02  496119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4973.30            0.00 02  2585123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52/    5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5000.00            0.00 02  2654351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5020.00            0.00 02  255442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5054.70            0.00 02  15889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5070.00            0.00 02  00444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5204.00            0.00 02  616181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5609.00            0.00 02  636744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5760.00            0.00 02  25590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5882.00            0.00 02  66965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081.00            0.00 02  2768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139.00            0.00 02  71715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232.56            0.00 02  27801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254.00            0.00 02  634933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275.00            0.00 02  754221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358.00            0.00 02  615342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601.20            0.00 02  41147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770.00            0.00 02  28604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770.60            0.00 02  63987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888.00            0.00 02  268786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900.00            0.00 02  18965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940.00            0.00 02  258899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940.00            0.00 02  268701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985.98            0.00 02  410317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6998.00            0.00 02  44904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7007.00            0.00 02  252845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7059.50            0.00 02  64506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7106.60            0.00 02  286552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7140.00            0.00 02  63621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7280.00            0.00 02  008439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7348.98            0.00 02  25131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7375.00            0.00 02  451966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7600.00            0.00 02  652781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7835.00            0.00 02  63322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7848.00            0.00 02  62581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000.00            0.00 02  262396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000.00            0.00 02  70940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029.00            0.00 02  258600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043.52            0.00 02  278121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059.30            0.00 02  10634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060.00            0.00 02  032056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150.00            0.00 02  18465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214.68            0.00 02  404498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423.00            0.00 02  4802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538.41            0.00 02  253675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650.00            0.00 02  26691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845.00            0.00 02  268141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876.00            0.00 02  282344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889.00            0.00 02  731621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922.00            0.00 02  1577194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932.26            0.00 02  2722752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53/    5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8991.00            0.00 02  27161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9022.00            0.00 02  24815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9068.00            0.00 02  629326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9152.00            0.00 02  03203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9194.00            0.00 02  496891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9311.60            0.00 02  457862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9338.00            0.00 02  63486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9360.00            0.00 02  25536699          370942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9751.00            0.00 02  455361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9775.80            0.00 02  241301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9928.70            0.00 02  870623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19965.00            0.00 02  146284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0183.00            0.00 02  471541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0401.00            0.00 02  262591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0412.80            0.00 02  46995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0554.00            0.00 02  259592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0857.00            0.00 02  26828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0988.00            0.00 02  269742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1424.60            0.00 02  263717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1612.00            0.00 02  258662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1864.00            0.00 02  277835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1917.00            0.00 02  632216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070.00            0.00 02  2866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070.00            0.00 02  483864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083.00            0.00 02  497078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302.30            0.00 02  001598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360.80            0.00 02  00176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380.00            0.00 02  741408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494.00            0.00 02  261582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494.00            0.00 02  2776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506.00            0.00 02  463469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876.00            0.00 02  28223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932.40            0.00 02  255797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938.00            0.00 02  26066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2973.60            0.00 02  463459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3127.50            0.00 02  25533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3248.10            0.00 02  255459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3475.80            0.00 02  27613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3595.00            0.00 02  281864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3669.00            0.00 02  014652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3738.00            0.00 02  25869833          488331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3838.50            0.00 02  00064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3904.00            0.00 02  253615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3923.00            0.00 02  167564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3958.00            0.00 02  47671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3980.00            0.00 02  270336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4000.00            0.00 02  2705175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4000.00            0.00 02  40729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4115.00            0.00 02  27848655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54/    5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4200.00            0.00 02  2682092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4640.00            0.00 02  26880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4684.00            0.00 02  28571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4732.00            0.00 02  268548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4745.71            0.00 02  25065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4800.00            0.00 02  66948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5447.00            0.00 02  439651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5543.10            0.00 02  645809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5548.00            0.00 02  27595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5826.00            0.00 02  25354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6095.00            0.00 02  25634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6262.00            0.00 02  247537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6631.41            0.00 02  449621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6828.00            0.00 02  10621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7110.05            0.00 02  155453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7134.00            0.00 02  106201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7225.00            0.00 02  25403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7424.00            0.00 02  271944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7491.00            0.00 02  463466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7680.00            0.00 02  247513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7756.48            0.00 02  286318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7830.00            0.00 02  03301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7922.00            0.00 02  432277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8150.50            0.00 02  258266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8484.10            0.00 02  485863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8507.74            0.00 02  241426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8650.00            0.00 02  61985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8695.00            0.00 02  45124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9003.00            0.00 02  27728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9016.00            0.00 02  273877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9016.00            0.00 02  471538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29016.00            0.00 02  618536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0000.00            0.00 02  002162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0100.56            0.00 02  45313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0179.00            0.00 02  48395889          T00414V00004847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0250.00            0.00 02  253829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0280.00            0.00 02  411960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0631.79            0.00 02  48401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1013.00            0.00 02  25353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1120.00            0.00 02  27820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1275.10            0.00 02  45539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1666.00            0.00 02  63605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2065.00            0.00 02  627437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2428.00            0.00 02  266944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2670.00            0.00 02  45536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2728.00            0.00 02  47667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2739.00            0.00 02  286449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2801.00            0.00 02  4293757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3079.44            0.00 02  2726138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55/    5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0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3173.00            0.00 02  677320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3180.00            0.00 02  732183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3378.00            0.00 02  42959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3442.00            0.00 02  284921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3638.00            0.00 02  268219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3802.00            0.00 02  603234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3840.43            0.00 02  15479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3856.00            0.00 02  25922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3925.00            0.00 02  49681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4337.50            0.00 02  758271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4350.00            0.00 02  689248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4364.00            0.00 02  636696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4593.00            0.00 02  26905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4930.00            0.00 02  26121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4981.00            0.00 02  645788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5000.00            0.00 02  020417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5090.00            0.00 02  277789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5140.34            0.00 02  253231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5354.00            0.00 02  251449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5375.13            0.00 02  601626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5561.90            0.00 02  469924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5779.93            0.00 02  031111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6000.00            0.00 02  65144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6089.00            0.00 02  602833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6300.00            0.00 02  616812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6316.00            0.00 02  259996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6633.00            0.00 02  411867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6751.00            0.00 02  482004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6893.00            0.00 02  255144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6977.60            0.00 02  25077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7142.10            0.00 02  03023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7148.00            0.00 02  252850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7500.00            0.00 02  00023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7500.00            0.00 02  27431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7536.00            0.00 02  158900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7649.00            0.00 02  6080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7757.40            0.00 02  155282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7840.30            0.00 02  607079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8389.00            0.00 02  420826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8436.00            0.00 02  465598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8507.00            0.00 02  28643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8621.00            0.00 02  27334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8720.00            0.00 02  100404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8862.00            0.00 02  60719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9000.00            0.00 02  000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9211.26            0.00 02  285672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9453.00            0.00 02  27226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9930.00            0.00 02  10642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9958.60            0.00 02  2687828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56/    5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39964.00            0.00 02  6227161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0293.00            0.00 02  25788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0535.00            0.00 02  268231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0662.41            0.00 02  D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0881.10            0.00 02  483999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1062.99            0.00 02  267234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1140.00            0.00 02  457921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1158.00            0.00 02  416947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1280.00            0.00 02  483958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1298.00            0.00 02  496172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1580.00            0.00 02  659102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1927.97            0.00 02  607945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2350.00            0.00 02  271538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2403.81            0.00 02  601933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2961.00            0.00 02  413747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3532.00            0.00 02  27830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3845.00            0.00 02  439650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4113.07            0.00 02  277937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4225.00            0.00 02  646342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4402.89            0.00 02  27217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4569.93            0.00 02  47517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5000.00            0.00 02  702499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5000.00            0.00 02  869592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5077.00            0.00 02  28570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5415.00            0.00 02  481523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6018.00            0.00 02  25458302          37437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6119.79            0.00 02  00011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6200.00            0.00 02  744211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6452.00            0.00 02  005438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6948.00            0.00 02  14553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7200.00            0.00 02  253865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7214.00            0.00 02  733392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7504.40            0.00 02  002993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7649.80            0.00 02  024858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7930.00            0.00 02  28909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7936.00            0.00 02  634847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7942.70            0.00 02  634784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7950.00            0.00 02  271111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8109.13            0.00 02  600235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8461.00            0.00 02  283861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8698.63            0.00 02  483891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49620.82            0.00 02  62061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0520.00            0.00 02  25272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0722.71            0.00 02  291619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1025.70            0.00 02  493565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1084.96            0.00 02  120798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1304.00            0.00 02  253944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1634.00            0.00 02  6461218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1803.00            0.00 02  2586845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57/    5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1927.00            0.00 02  265002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1992.65            0.00 02  63999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2032.00            0.00 02  00149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2037.26            0.00 02  60704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2162.00            0.00 02  634715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2185.73            0.00 02  47676795          508089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2272.00            0.00 02  253182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2933.00            0.00 02  2545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3172.88            0.00 02  26226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3642.00            0.00 02  006695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3672.00            0.00 02  262582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3723.00            0.00 02  498139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3769.07            0.00 02  731131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3843.00            0.00 02  427672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3978.10            0.00 02  731649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4315.00            0.00 02  68311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4336.00            0.00 02  268313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4450.00            0.00 02  607940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4861.00            0.00 02  29456860          T00415V0000388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5053.00            0.00 02  03469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5127.30            0.00 02  25879243          T00414V0002579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5202.00            0.00 02  005377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5369.00            0.00 02  262507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5902.50            0.00 02  27929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6278.55            0.00 02  146137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6858.00            0.00 02  43591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6900.00            0.00 02  485932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6900.10            0.00 02  251060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7079.00            0.00 02  60706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7723.00            0.00 02  272752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8080.00            0.00 02  256347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8176.32            0.00 02  28603575          P15V0010261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59309.00            0.00 02  44897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0463.70            0.00 02  411912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0545.69            0.00 02  01708848          P15V0010260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1145.00            0.00 02  2793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1281.00            0.00 02  44267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1340.21            0.00 02  SK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1604.00            0.00 02  640858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1620.72            0.00 02  25849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1641.73            0.00 02  255759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2152.00            0.00 02  25390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2182.00            0.00 02  271891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2270.00            0.00 02  170484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2578.90            0.00 02  26237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2630.00            0.00 02  465043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2903.00            0.00 02  262584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2930.90            0.00 02  262701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3135.00            0.00 02  75962705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58/    5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1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3176.00            0.00 02  48396044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3761.42            0.00 02  28970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3836.20            0.00 02  416918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4086.14            0.00 02  N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4241.08            0.00 02  262596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5025.60            0.00 02  03616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5500.93            0.00 02  033834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5796.70            0.00 02  44794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6605.00            0.00 02  47915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7276.00            0.00 02  275095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7350.79            0.00 02  25394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7875.48            0.00 02  258847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7881.00            0.00 02  269387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8321.00            0.00 02  2628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8500.00            0.00 02  253632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8829.64            0.00 02  603188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8985.00            0.00 02  434956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9263.00            0.00 02  26819449          T00414V0001607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9395.00            0.00 02  28305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9502.60            0.00 02  708376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9725.50            0.00 02  469024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9973.00            0.00 02  29133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69986.70            0.00 02  261314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0881.90            0.00 02  255724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1030.00            0.00 02  136676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1474.00            0.00 02  276838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1876.00            0.00 02  005629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2270.00            0.00 02  26819449          T00414V00016075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2600.00            0.00 02  251009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2610.00            0.00 02  27232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2645.00            0.00 02  005130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2743.28            0.00 02  451454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2945.00            0.00 02  46132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3689.00            0.00 02  497036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3861.00            0.00 02  469947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4558.30            0.00 02  02040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4752.50            0.00 02  27432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4800.00            0.00 02  633168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4923.40            0.00 02  457978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5576.90            0.00 02  258275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6593.00            0.00 02  148697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7374.50            0.00 02  277863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8000.00            0.00 02  27017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8049.00            0.00 02  285735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8087.00            0.00 02  262593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8282.00            0.00 02  184960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79034.00            0.00 02  290184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0150.40            0.00 02  2419217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0543.00            0.00 02  41693752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59/    6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0690.42            0.00 02  41084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0884.04            0.00 02  25884743          T00414V0002512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1070.00            0.00 02  292665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1977.50            0.00 02  2753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3000.00            0.00 02  022049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3160.00            0.00 02  625744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3766.08            0.00 02  001768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4087.00            0.00 02  62304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4386.00            0.00 02  00064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5481.50            0.00 02  001005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5910.00            0.00 02  258492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6700.00            0.00 02  681930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6914.00            0.00 02  27778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7331.00            0.00 02  265045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8224.00            0.00 02  26881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9097.14            0.00 02  264363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89727.50            0.00 02  458034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0387.00            0.00 02  27704386          T00414V00037677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0750.00            0.00 02  256090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0750.00            0.00 02  268389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0992.00            0.00 02  25816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1580.37            0.00 02  604711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1976.20            0.00 02  251127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2794.90            0.00 02  60408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3557.20            0.00 02  28730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3797.00            0.00 02  25100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3932.06            0.00 02  273018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4082.00            0.00 02  750103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4240.90            0.00 02  677036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4985.00            0.00 02  255338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5175.00            0.00 02  45245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5318.00            0.00 02  483922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5834.00            0.00 02  26080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6393.50            0.00 02  645748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6761.28            0.00 02  256290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6800.00            0.00 02  26488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7667.00            0.00 02  26841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9540.00            0.00 02  487790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99659.00            0.00 02  60739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0430.00            0.00 02  431585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0632.10            0.00 02  44792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0960.00            0.00 02  689241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1150.00            0.00 02  276756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1882.00            0.00 02  415396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2725.98            0.00 02  46580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3455.00            0.00 02  44797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4907.00            0.00 02  45476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5100.00            0.00 02  407628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5486.00            0.00 02  4492711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60/    6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1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5605.00            0.00 02  26429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8046.00            0.00 02  252887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8167.00            0.00 02  491486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8173.89            0.00 02  430009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9420.00            0.00 02  286242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9577.60            0.00 02  476795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09583.00            0.00 02  251471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0129.53            0.00 02  03205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0523.10            0.00 02  2645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0907.00            0.00 02  25713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0921.50            0.00 02  41698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1469.00            0.00 02  26977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2712.00            0.00 02  410313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2861.12            0.00 02  63078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3920.60            0.00 02  258889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4210.10            0.00 02  252551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4647.50            0.00 02  24312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6705.00            0.00 02  252457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7128.00            0.00 02  261161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7175.63            0.00 02  669084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7627.00            0.00 02  288245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8328.85            0.00 02  180614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19308.00            0.00 02  259456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0423.50            0.00 02  258768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1000.00            0.00 02  277424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1691.00            0.00 02  25301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1693.00            0.00 02  270859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3162.30            0.00 02  001770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3868.50            0.00 02  277225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4630.00            0.00 02  277414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4911.93            0.00 02  229982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5331.80            0.00 02  496815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5455.84            0.00 02  60491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7275.19            0.00 02  287762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7295.00            0.00 02  25864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7308.00            0.00 02  25083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29389.35            0.00 02  463501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32010.20            0.00 02  46904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32634.40            0.00 02  430028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33608.00            0.00 02  483936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34101.50            0.00 02  27447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34200.00            0.00 02  25894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34895.00            0.00 02  284330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36125.00            0.00 02  279092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36493.00            0.00 02  257542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38696.40            0.00 02  126849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38980.60            0.00 02  4697012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39365.00            0.00 02  00006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2381.00            0.00 02  4711732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61/    6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2383.56            0.00 02  604912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2506.19            0.00 02  4160432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4987.00            0.00 02  26796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5169.45            0.00 02  268365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5200.00            0.00 02  430830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5322.00            0.00 02  479101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8152.90            0.00 02  268630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8830.00            0.00 02  25761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8854.30            0.00 02  604907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9411.00            0.00 02  281770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9566.06            0.00 02  01431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49919.00            0.00 02  2624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0567.83            0.00 02  268506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0892.00            0.00 02  256359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1113.81            0.00 02  27391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3307.00            0.00 02  624186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4864.00            0.00 02  40346722          T00414V00037481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4950.00            0.00 02  275675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5218.00            0.00 02  268425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5451.00            0.00 02  00600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5543.00            0.00 02  28893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5731.80            0.00 02  259449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6988.95            0.00 02  266979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7081.00            0.00 02  473078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7121.82            0.00 02  26790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7344.00            0.00 02  106266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58655.20            0.00 02  428661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60363.00            0.00 02  250862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60679.50            0.00 02  428699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60770.00            0.00 02  278481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60924.10            0.00 02  636742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62568.96            0.00 02  62525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65278.72            0.00 02  285698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65561.88            0.00 02  188256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66280.00            0.00 02  26819449          T00414V00016076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68671.00            0.00 02  16556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68673.00            0.00 02  258862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69978.60            0.00 02  12952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0202.00            0.00 02  25673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0980.00            0.00 02  000238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1318.00            0.00 02  47901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1613.00            0.00 02  255578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3361.40            0.00 02  61460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3478.00            0.00 02  41601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3781.00            0.00 02  266840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4116.33            0.00 02  016961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5475.00            0.00 02  260315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5861.00            0.00 02  45311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6000.00            0.00 02  2779535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62/    6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6904.00            0.00 02  26846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77144.75            0.00 02  13238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80689.42            0.00 02  64254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80810.00            0.00 02  662029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80810.00            0.00 02  662029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81698.00            0.00 02  12684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84310.00            0.00 02  267743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85091.40            0.00 02  86670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85800.00            0.00 02  73092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88244.08            0.00 02  25848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89875.62            0.00 02  639866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2164.70            0.00 02  256136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3029.95            0.00 02  284426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4176.00            0.00 02  27510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4582.00            0.00 02  13689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4963.00            0.00 02  61943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5899.00            0.00 02  27704386          T00414V0002675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5949.83            0.00 02  11567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6703.65            0.00 02  268841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7759.78            0.00 02  41193598          P14V00026670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8000.00            0.00 02  028994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8440.00            0.00 02  26252325          P14V00029147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198726.00            0.00 02  28828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00195.00            0.00 02  63319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01040.00            0.00 02  25689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01465.00            0.00 02  10041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01696.00            0.00 02  268364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02103.00            0.00 02  26803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03788.00            0.00 02  25507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06436.00            0.00 02  262779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07949.00            0.00 02  710093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09857.00            0.00 02  253082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10902.40            0.00 02  452400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14661.00            0.00 02  253374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15768.00            0.00 02  02464454          36466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17380.00            0.00 02  261051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18715.00            0.00 02  256968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18956.00            0.00 02  00147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21220.67            0.00 02  45270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23946.00            0.00 02  255455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25400.00            0.00 02  277725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26460.00            0.00 02  47666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27984.00            0.00 02  695771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32320.00            0.00 02  638391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32580.00            0.00 02  031988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32585.20            0.00 02  24671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34352.56            0.00 02  4790683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38178.00            0.00 02  469656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39345.04            0.00 02  4802751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63/    6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40062.00            0.00 02  2904073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40062.20            0.00 02  271272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40341.00            0.00 02  47676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40794.00            0.00 02  601939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41749.00            0.00 02  618523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41913.21            0.00 02  46966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42000.00            0.00 02  256060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43573.00            0.00 02  269819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46773.10            0.00 02  49453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47838.30            0.00 02  293217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48838.50            0.00 02  267428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53325.94            0.00 02  42324238          T00415V0000867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53501.00            0.00 02  47306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55218.04            0.00 02  63673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56935.00            0.00 02  294568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58899.00            0.00 02  420079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63005.75            0.00 02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64143.00            0.00 02  479132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65115.84            0.00 02  25548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65683.00            0.00 02  26797283          T00414V0000676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66761.00            0.00 02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68121.90            0.00 02  471506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72795.00            0.00 02  751022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73471.50            0.00 02  469703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79320.50            0.00 02  497880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84531.10            0.00 02  47973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86810.00            0.00 02  27808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88137.00            0.00 02  255383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89011.50            0.00 02  26927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91078.60            0.00 02  45306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93509.70            0.00 02  62580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94702.00            0.00 02  18055168          T00414V00013636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295966.00            0.00 02  440124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00529.00            0.00 02  26819449          T00414V00012962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01939.79            0.00 02  257910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04272.57            0.00 02  7311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04904.14            0.00 02  258774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07271.00            0.00 02  28389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10170.00            0.00 02  475469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11708.87            0.00 02  262744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11723.00            0.00 02  188295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13052.00            0.00 02  26797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17713.49            0.00 02  46555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17956.54            0.00 02  86924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19865.90            0.00 02  49356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20784.00            0.00 02  275056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24192.13            0.00 02  253761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25473.11            0.00 02  4767751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25517.50            0.00 02  61855782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64/    6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31808.62            0.00 02  648241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35301.00            0.00 02  259083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40418.00            0.00 02  253097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43260.00            0.00 02  40346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45339.00            0.00 02  2600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46595.51            0.00 02  2719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55030.10            0.00 02  26185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58948.35            0.00 02  15415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59128.00            0.00 02  26849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61927.00            0.00 02  016784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66268.00            0.00 02  454675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67526.00            0.00 02  26682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70776.11            0.00 02  2775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71681.00            0.00 02  45241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72272.62            0.00 02  46960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72583.00            0.00 02  268310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75572.00            0.00 02  25677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78035.21            0.00 02  494452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79375.00            0.00 02  439651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80985.00            0.00 02  43774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82816.96            0.00 02  472871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82898.00            0.00 02  62955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83724.00            0.00 02  403471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83822.10            0.00 02  258342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86596.50            0.00 02  45194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87620.00            0.00 02  25897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92315.00            0.00 02  14615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92818.00            0.00 02  190102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93900.00            0.00 02  63073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394927.10            0.00 02  015752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03750.00            0.00 02  47186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08375.00            0.00 02  607786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16390.00            0.00 02  26730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17337.66            0.00 02  25844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21485.00            0.00 02  433780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21819.00            0.00 02  256808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25481.00            0.00 02  258698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26525.00            0.00 02  26284146          P14V0002928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26773.77            0.00 02  28966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28912.33            0.00 02  253026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30515.00            0.00 02  00027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31625.00            0.00 02  29210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32784.40            0.00 02  639835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36437.63            0.00 02  284808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36931.00            0.00 02  75747065          P15V0010238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41257.48            0.00 02  25915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41287.00            0.00 02  2775376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47805.56            0.00 02  180500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54803.00            0.00 02  2599462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65/    6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56946.80            0.00 02  2752905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59581.74            0.00 02  268456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63282.47            0.00 02  255184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66498.16            0.00 02  GB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67259.00            0.00 02  005444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72418.25            0.00 02  00507814          P14V0002863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73748.00            0.00 02  162258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80174.00            0.00 02  60468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81304.12            0.00 02  279046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83416.00            0.00 02  497028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92126.30            0.00 02  AT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93920.45            0.00 02  279390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495190.00            0.00 02  26858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00071.00            0.00 02  63493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01291.08            0.00 02  S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03160.35            0.00 02  277803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06720.00            0.00 02  25334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14411.00            0.00 02  25675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15944.00            0.00 02  471529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16058.00            0.00 02  24215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22120.00            0.00 02  28380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22720.00            0.00 02  48168921          36466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23578.00            0.00 02  25688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44500.00            0.00 02  29220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47506.00            0.00 02  64086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52623.00            0.00 02  01585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55806.90            0.00 02  45794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65070.00            0.00 02  261650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66255.80            0.00 02  2823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68731.40            0.00 02  264249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69958.00            0.00 02  26841410          T00414V0002511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73863.00            0.00 02  25043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85519.00            0.00 02  284393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89846.00            0.00 02  65408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594496.00            0.00 02  469826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02473.00            0.00 02  27130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04905.00            0.00 02  262437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06290.00            0.00 02  27797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07804.00            0.00 02  48108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10213.80            0.00 02  250647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24978.00            0.00 02  283387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25282.00            0.00 02  442657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28723.30            0.00 02  448508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31999.98            0.00 02  47973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43560.00            0.00 02  274875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46489.33            0.00 02  28204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71771.00            0.00 02  00023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76360.40            0.00 02  2575976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82100.50            0.00 02  2420159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66/    6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87393.90            0.00 02  26309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97444.00            0.00 02  258168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698076.90            0.00 02  26842548          492392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02240.00            0.00 02  242685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03138.37            0.00 02  630774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12261.17            0.00 02  26871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18194.12            0.00 02  41195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22372.82            0.00 02  48029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31239.00            0.00 02  471167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36660.47            0.00 02  632191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49963.00            0.00 02  449038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51553.44            0.00 02  2622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53616.90            0.00 02  257613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54290.94            0.00 02  00843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59880.00            0.00 02  28360851          P14V0002716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62716.00            0.00 02  47677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82152.75            0.00 02  64609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96184.58            0.00 02  645115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97235.12            0.00 02  00676853          P14V00027667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98091.80            0.00 02  27865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798600.00            0.00 02  26215390          T00414V0004544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03597.10            0.00 02  47114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34992.68            0.00 02  188258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41680.00            0.00 02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42714.00            0.00 02  18161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47000.00            0.00 02  49970267          P14V0002928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49940.30            0.00 02  255028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64367.00            0.00 02  259300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65755.00            0.00 02  258484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68411.94            0.00 02  41603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76544.00            0.00 02  24668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96914.44            0.00 02  01718371          P14V0002791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897458.50            0.00 02  256388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02588.62            0.00 02  6347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06763.00            0.00 02  49970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13966.00            0.00 02  26918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18276.50            0.00 02  264439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19629.35            0.00 02  25364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51808.70            0.00 02  611688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53073.00            0.00 02  476730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61596.00            0.00 02  121898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62435.00            0.00 02  63487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68090.00            0.00 02  268926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71027.42            0.00 02  29021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73359.00            0.00 02  733332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82401.00            0.00 02  263533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989673.00            0.00 02  2750778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007060.00            0.00 02  471149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017441.00            0.00 02  6541255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67/    6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066008.00            0.00 02  4578638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077507.06            0.00 02  241193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081372.29            0.00 02  28450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087792.62            0.00 02  282417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121715.40            0.00 02  13642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129070.00            0.00 02  28123395          48758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132560.00            0.00 02  258925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136899.06            0.00 02  40763781          P14V0002746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138433.00            0.00 02  273700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138826.58            0.00 02  26700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162233.20            0.00 02  449618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167780.00            0.00 02  180551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191119.93            0.00 02  40763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206996.79            0.00 02  483901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275303.37            0.00 02  45310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275328.00            0.00 02  757470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288133.00            0.00 02  14703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290183.50            0.00 02  00676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305525.00            0.00 02  47115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315436.23            0.00 02  25385551          P14V00026778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315630.77            0.00 02  2508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322707.60            0.00 02  282346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345048.00            0.00 02  634715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355601.13            0.00 02  270949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356316.43            0.00 02  604915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392138.50            0.00 02  475381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392833.96            0.00 02  46883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428889.00            0.00 02  27068641          P14V0002847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475819.30            0.00 02  26063395          482965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497444.00            0.00 02  467093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523198.87            0.00 02  279166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527945.00            0.00 02  00526622          496908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554058.87            0.00 02  411929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567843.00            0.00 02  24781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575347.00            0.00 02  601097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676441.10            0.00 02  496887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693032.77            0.00 02  257015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697471.00            0.00 02  46576011          P14V00027609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708215.50            0.00 02  423405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827252.00            0.00 02  024644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836156.00            0.00 02  256640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839079.00            0.00 02  14889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841582.63            0.00 02  03053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875020.00            0.00 02  25638955          484859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892561.00            0.00 02  16188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893867.00            0.00 02  27785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1966460.00            0.00 02  46967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114743.70            0.00 02  4858644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143008.26            0.00 02  4579088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68/    6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250358.00            0.00 02  48168921          P14V0002879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255428.00            0.00 02  24180513          P14V0002832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285129.01            0.00 02  256359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288580.00            0.00 02  256389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310066.50            0.00 02  2712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364113.00            0.00 02  269092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395524.40            0.00 02  49976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432817.63            0.00 02  4396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437613.83            0.00 02  2711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525396.60            0.00 02  005763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614591.81            0.00 02  261401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643916.10            0.00 02  257498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662000.00            0.00 02  49970267          479068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694606.30            0.00 02  63073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777359.20            0.00 02  I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826477.36            0.00 02  14892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844710.00            0.00 02  47154144          370974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955659.94            0.00 02  28849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969562.56            0.00 02  483901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2992298.72            0.00 02  277523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008483.00            0.00 02  268300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115293.83            0.00 02  24206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159425.75            0.00 02  020045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218262.47            0.00 02  25284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249087.54            0.00 02  285860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327500.00            0.00 02  48025551          479068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329133.70            0.00 02  186265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430350.00            0.00 02  64509214          405050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469843.19            0.00 02  28497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501159.53            0.00 02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505723.45            0.00 02  476759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517546.00            0.00 02  47915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728149.86            0.00 02  B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750099.39            0.00 02  2744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755039.84            0.00 02  285381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3775051.00            0.00 02  25609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098270.00            0.00 02  60318830          49379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154467.86            0.00 02  24148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180550.00            0.00 02  CH                362978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259341.50            0.00 02  26427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272171.17            0.00 02  492437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314037.31            0.00 02  251120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498089.91            0.00 02  255559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508809.07            0.00 02  46342796          35221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562073.00            0.00 02  29215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607843.50            0.00 02  64949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834674.00            0.00 02  471166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838023.20            0.00 02  27068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886657.00            0.00 02  63991306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69/    7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4974206.26            0.00 02  4119751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5049996.16            0.00 02  601998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5070425.49            0.00 02  44269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5076613.00            0.00 02  449474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5105443.76            0.00 02  4286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5332468.04            0.00 02  407647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5625427.68            0.00 02  251079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5655531.19            0.00 02  256718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5691327.62            0.00 02  00268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5775451.50            0.00 02  47916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5810329.00            0.00 02  28360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6034880.69            0.00 02  63985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6498858.68            0.00 02  44848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6671882.03            0.00 02  64583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6843971.80            0.00 02  292800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7009150.16            0.00 02  13583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7360379.76            0.00 02  25135228          P14V00028290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7365399.62            0.00 02  46342796          37286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7992158.48            0.00 02  25099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8046689.36            0.00 02  618595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8049531.10            0.00 02  00565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9099666.00            0.00 02  277189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9211023.73            0.00 02  14892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9804949.61            0.00 02  48041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1038002.96            0.00 02  250951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1750593.15            0.00 02  CH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2715933.00            0.00 02  46342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3555406.00            0.00 02  463488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3565249.28            0.00 02  256296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3924071.62            0.00 02  18626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4404490.63            0.00 02  43004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5640425.16            0.00 02  49689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5693112.00            0.00 02  260782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6120064.32            0.00 02  27146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7570515.10            0.00 02  25775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8235235.00            0.00 02  25368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18917115.84            0.00 02  41193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22151191.50            0.00 02  64609995          366901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22333998.00            0.00 02  262606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25219006.00            0.00 02  607198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32537782.81            0.00 02  16191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35226175.82            0.00 02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36570288.58            0.00 02  45193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43181143.29            0.00 02  65139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45936961.89            0.00 02  49617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72191180.88            0.00 02  148887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179590055.96            0.00 02  147074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225231692.92            0.00 02  4535932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-61.81            0.00 02  4767574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70/    7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-37514.65            0.00 02  61467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-310500.00            0.00 02  286855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-2299076.55            0.00 02  416928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-4852202.80            0.00 02  64575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-13646989.05            0.00 02  49244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8000.00 03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92736.00 03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9365.00 03  00006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5432.09 03  00011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000.00 03  00023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419.50 03  000237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000.00 03  000237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7500.00 03  00023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70980.00 03  000238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73696.00 03  00023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300.00 03  00024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400.00 03  000245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400.00 03  000248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800.00 03  000250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400.00 03  000250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400.00 03  000251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000.00 03  000251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600.00 03  000252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400.00 03  000252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200.00 03  0002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400.00 03  000252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400.00 03  00025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800.00 03  000252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200.00 03  00025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400.00 03  00025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30515.00 03  00027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8386.00 03  00064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3838.50 03  00064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9000.00 03  000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5481.50 03  001005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100.00 03  001006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754.00 03  001476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24048.00 03  00147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283.50 03  00149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2345.00 03  001598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2360.80 03  00176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7662.08 03  001768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018.00 03  001770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534.00 03  001799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0000.00 03  002162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763.10 03  00216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5553405.90 03  00268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7504.40 03  002993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500.00 03  0030272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71/    7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2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070.00 03  0044435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723.00 03  00481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720.00 03  005062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2815.00 03  00507814          P14V0002863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180.00 03  005108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5628.00 03  005130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28582.00 03  00526622          496908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300.00 03  005371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5202.00 03  005377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0098.00 03  005438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719.00 03  005531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069.00 03  005561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0829.00 03  005629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200.00 03  005652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7557466.73 03  00565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262207.20 03  005763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0482.00 03  00600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250.00 03  006351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900.00 03  006389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8820.00 03  006695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750.00 03  006698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552298.06 03  00676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269.00 03  00842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7280.00 03  008439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37723.67 03  00843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910.00 03  00870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24843.00 03  01391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23004.14 03  01431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7757.00 03  014652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2165.00 03  015249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840.00 03  015591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800.00 03  01567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32300.70 03  015752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-68698.00 03  01585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713.00 03  015958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40680.00 03  016784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4289.20 03  016961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29900.00 03  017025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48858.59 03  01708848          P15V0010260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4947.40 03  01718371          P14V0002791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906.00 03  017776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743576.33 03  020045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2322.65 03  02040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5000.00 03  020417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3000.00 03  022049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638.00 03  023576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776719.00 03  024644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23652.00 03  02464454          364667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7649.80 03  0248581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72/    7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98000.00 03  028994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2889.57 03  030218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353.90 03  03023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039447.27 03  03053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000.00 03  030828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0406.81 03  031111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32580.00 03  031988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560.00 03  032056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65369.53 03  03205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7830.00 03  03301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0485.57 03  033834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2983.00 03  03469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4939.10 03  03616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1465.00 03  10041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4157.00 03  101745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250.00 03  102167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975.50 03  10297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7011.50 03  106201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972.00 03  10621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788.10 03  106220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904.00 03  106239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59351.00 03  106266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969.50 03  10634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1296.00 03  10642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76613.83 03  11567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266.40 03  115692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5530.96 03  120798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000.00 03  120806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61483.00 03  121898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613.00 03  12357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87002.00 03  12684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6267.40 03  126849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83696.00 03  129143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76633.60 03  12952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3198.75 03  13238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5227255.68 03  13583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109284.40 03  13642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4773.00 03  136676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10554.00 03  13689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700.00 03  136912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400.00 03  1369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3474.00 03  14553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650.00 03  1458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219.00 03  14582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3473.18 03  146137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64095.00 03  14615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260.00 03  146284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438.00 03  14651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317369.00 03  1470370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73/    7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2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174233698.19 03  147074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6593.00 03  148697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65917318.00 03  148887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639780.00 03  14889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107.00 03  148909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637.00 03  148913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813884.63 03  14892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7837577.78 03  14892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843.76 03  148937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022.60 03  15117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56152.70 03  154158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9599.02 03  15479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1474.50 03  155282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1794.70 03  155453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402.00 03  15546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9473.00 03  15771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9533.00 03  158900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20126189.34 03  16191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36299.00 03  162258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0787.00 03  16556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152.00 03  167564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9020.00 03  170484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8576.00 03  17048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2737.56 03  180500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872.00 03  180551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2604.00 03  18055168          T00414V00013636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48216.35 03  180614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787.00 03  18069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35386.00 03  18161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465.00 03  182366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8693.00 03  184960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1790.00 03  185597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433.00 03  186262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307501.50 03  186265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6012057.17 03  18626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300.00 03  18667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6717.43 03  188256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07073.66 03  188258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941.40 03  188281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917443.00 03  188295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900.00 03  18965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12421.00 03  190102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120.00 03  190141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707.00 03  227577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3142.82 03  229982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244206.82 03  241193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775.80 03  24130109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3548.40 03  241426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624.00 03  2414697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74/    7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2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911331.05 03  24148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50900.00 03  24180513          P14V00028325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8324.60 03  24192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163630.00 03  242015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935141.77 03  24206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04739.00 03  24215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909.70 03  242342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404480.00 03  242685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578.00 03  243097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747.50 03  24312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950451.00 03  24668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3354.50 03  24671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904.00 03  246909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200.00 03  247290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501.59 03  247383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229.00 03  247513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9928.00 03  247537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803.22 03  247663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461434.60 03  24781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1035.00 03  24815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38791.00 03  25043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37326.56 03  250647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05195.12 03  25065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926.00 03  25067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0044.30 03  250779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2134.00 03  250831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478788.00 03  2508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1914.40 03  250862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574.00 03  250882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0987882.95 03  250951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7385454.09 03  25099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2600.00 03  251009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6202.00 03  25100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3386.30 03  251060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7587182.32 03  251079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6931488.94 03  251120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7348.98 03  25131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6245739.54 03  25135228          P14V00028290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3187.00 03  251449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0879.00 03  251471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966.00 03  25172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175.00 03  252403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28026.00 03  252457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3338.10 03  252551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1172.00 03  252723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643383.89 03  25284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832.20 03  25284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5799.00 03  252845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7148.00 03  2528501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75/    7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355.17 03  2529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6910.00 03  25301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465.90 03  253040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623.00 03  253053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33530.00 03  253082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23159.00 03  253097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585.00 03  253115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2272.00 03  253182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7269.82 03  253231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095.00 03  253285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64329.00 03  25334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36428.00 03  253374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3830.00 03  25353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6374.00 03  25354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292.00 03  253598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625.00 03  253615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7411.00 03  253632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73541.35 03  253649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981.00 03  253653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538.41 03  253675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22579468.00 03  25368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95553.88 03  253761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381.00 03  253818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0250.00 03  253829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463.00 03  253830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130607.10 03  25385551          P14V00026778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7200.00 03  253865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4066.00 03  25390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712.00 03  253944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0447.79 03  25394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224.80 03  25395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7225.00 03  25403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9825.00 03  2545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6018.00 03  25458302          37437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480.00 03  254970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08944.60 03  255028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56651.00 03  25507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7358.00 03  255144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55671.47 03  255184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728.00 03  25532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4985.00 03  255338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462.90 03  25533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360.00 03  25536699          370942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44413.00 03  255383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9572.40 03  255440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7488.00 03  255442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24721.00 03  2554551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25402.88 03  25548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500.00 03  2555393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76/    7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4533499.49 03  2555595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3954.00 03  255578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948.91 03  255610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6761.90 03  255724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3637.56 03  255759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0382.40 03  255797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760.00 03  25590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3563.00 03  255949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0750.00 03  256090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348617.00 03  25609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9820.85 03  256136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522.00 03  256271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3046.76 03  256290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4720622.84 03  256296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9818.00 03  25634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8080.00 03  256347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7652.00 03  256359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495113.50 03  256359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228817.50 03  256388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52459.00 03  256389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919717.00 03  25638955          484859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357.00 03  25642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511423.00 03  256640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5599825.67 03  256718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40589.00 03  25673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30689.00 03  25675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26351.00 03  25677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30016.00 03  256808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22480.00 03  25689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442.45 03  256937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872887.91 03  257015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300452.00 03  25701576          508285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6204.00 03  25713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852.64 03  257162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0122.00 03  257475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567071.50 03  257498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95783.00 03  257542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55959.57 03  257597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356697.07 03  257613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48830.00 03  25761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5074007.00 03  257755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90527.67 03  257910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6843.00 03  25816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5700.00 03  25824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9410.70 03  258266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2896.80 03  258275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45702.20 03  258342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630.00 03  2583620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760.00 03  2583976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77/    7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023.80 03  258433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1203.66 03  25844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678.00 03  258449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76565.00 03  258484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7795.00 03  258492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55052.72 03  25849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4233.90 03  25851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5174.79 03  258600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740.50 03  258639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709.30 03  258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29721.40 03  25864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431.00 03  258646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780.00 03  25865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3784.00 03  258662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2317.00 03  258684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41059.00 03  258698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3738.00 03  25869833          488331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287.55 03  258758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8288.00 03  258768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32432.22 03  258774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741.20 03  258792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7782.40 03  25879243          T00414V0002579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477.00 03  258798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0744.92 03  258847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2378.24 03  25884743          T00414V0002512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9689.00 03  258862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6953.90 03  258889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940.00 03  258899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420.00 03  258910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321320.00 03  258925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4200.00 03  25894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98542.00 03  25897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65164.00 03  259083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025.00 03  259104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803.00 03  25914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16065.83 03  25915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3856.00 03  259223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4784.04 03  259235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257697.00 03  259300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2948.40 03  259449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0112.00 03  259456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8824.00 03  259592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92252.00 03  259946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6316.00 03  259996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93616.00 03  2600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70674.00 03  260315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605.00 03  2605810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4611.00 03  26066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950.00 03  2606887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78/    7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5666252.00 03  2607820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0160.00 03  26080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235.00 03  261015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98250.00 03  261051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4579656.61 03  26115310          480058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7128.00 03  261161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256.00 03  26121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940.00 03  261246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1360.60 03  261314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879.00 03  261341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614591.81 03  261401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100.00 03  261448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2494.00 03  261582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500.00 03  261593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4103.16 03  261632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65070.00 03  261650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062.09 03  26179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01211.10 03  26185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798600.00 03  26215390          T00414V0004544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890.00 03  26224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779648.19 03  262254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4183.88 03  26226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549.00 03  262272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242.00 03  262277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7268.60 03  262377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000.00 03  262396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85977.00 03  2624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21299.00 03  262437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9827.00 03  262507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98440.00 03  26252325          P14V00029147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3672.00 03  262582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7514.00 03  262584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3287.00 03  262593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4241.08 03  262596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27945804.00 03  262606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8578.50 03  262701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24321.74 03  262744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124.00 03  262773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72030.00 03  262779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7786.00 03  2628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53050.00 03  26284146          P14V0002928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7501.44 03  262993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80133.90 03  26309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697828.00 03  263533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798.00 03  263611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9467.37 03  263717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000.00 03  264209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83745.40 03  2642499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4486229.95 03  26427389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79/    8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9139.00 03  26429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53201.13 03  264363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395.00 03  264393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034.28 03  26440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101.00 03  264403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139.00 03  26441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937002.00 03  264439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0523.10 03  2645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300.00 03  26465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579.60 03  2647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367.00 03  264961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900.00 03  26497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280.00 03  265154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932.50 03  26516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000.00 03  265435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94831.00 03  26682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4268.00 03  266840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650.00 03  266916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6282.00 03  266979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641234.08 03  26700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4829.00 03  26700760          403671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780.84 03  267007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929.00 03  267184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6341.49 03  267234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11661.00 03  26730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75326.00 03  267428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60328.00 03  267743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2337.79 03  26790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9610.00 03  26796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130.00 03  26797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40930.00 03  26797283          T00414V00006768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64628.00 03  26803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1195.57 03  26811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5944.00 03  268141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2844.00 03  26816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3628.30 03  268178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77980.00 03  26819449          T00414V00016076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4233.00 03  26819449          T00414V00016074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8000.00 03  26819449          T00414V00016075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49472.00 03  26819449          T00414V00012962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4200.00 03  26820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3638.00 03  268219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146.00 03  268228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0535.00 03  268231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199.00 03  268233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6212.00 03  26828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009142.00 03  26830035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58185.00 03  268310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9363.00 03  2683135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80/    8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041.50 03  2683590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6238.00 03  268364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51891.25 03  268365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0750.00 03  268389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47914.00 03  26841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36956.00 03  26841410          T00414V0002511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75624.00 03  268425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54204.00 03  26842548          492392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207.00 03  268437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072.00 03  26844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10414.74 03  268456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057.00 03  268458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74800.00 03  26846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96154.00 03  26849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1124.83 03  268506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7750.00 03  268548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780.00 03  268573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400.00 03  2685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43842.50 03  26858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1468.90 03  268630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750.00 03  268689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940.00 03  268701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796453.35 03  26871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223.00 03  268780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9958.60 03  268782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199.00 03  268786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4640.00 03  26880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362.00 03  268816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8388.55 03  268841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133.00 03  268923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499313.00 03  268926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840.00 03  26905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105524.00 03  269092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1490.00 03  269095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4162.95 03  269101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175521.00 03  26918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63053.00 03  26927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052.00 03  269275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342.00 03  269387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200.00 03  269512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100.00 03  26954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4830.00 03  269620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0988.00 03  269742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6301.00 03  26977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24401.00 03  269819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000.00 03  27001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3980.00 03  270336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4000.00 03  2705175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904.00 03  27064298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81/    8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003798.37 03  27068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35600.00 03  27068641          P14V0002847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1847.50 03  270859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238852.45 03  270949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7650.00 03  271111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809.00 03  271117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4347193.72 03  2711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278175.50 03  27125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0194.90 03  27127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25136.50 03  271272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744.00 03  271288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71657.00 03  271304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9867433.84 03  27146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2350.00 03  271538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991.00 03  27161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250.00 03  271844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3562.10 03  271891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877.00 03  271944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716166.41 03  2719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5752.00 03  27202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845.00 03  272091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4160.00 03  27217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1808.00 03  27226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831.90 03  272275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8523.00 03  27232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623.00 03  272415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3079.44 03  272613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7723.00 03  272752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521.00 03  272867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6823.96 03  273018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8621.00 03  27334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100619.00 03  273700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9016.00 03  273877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43722.97 03  27391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1269.00 03  274221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8800.02 03  27431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6933.10 03  274321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421638.59 03  274452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94787.00 03  27447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509.74 03  274728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718.00 03  27485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752658.00 03  274875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4259.00 03  274888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59329.00 03  27488837          P15V00030410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67320.00 03  275056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033550.00 03  27507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8890.00 03  27510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719.00 03  275189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75793.80 03  2752905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82/    8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366.00 03  2753478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1977.50 03  2753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998.62 03  275591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7440.00 03  275675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5548.00 03  2759513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4000.00 03  27609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896.50 03  276132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290.00 03  276619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125.00 03  276670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1411.00 03  276756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738900.00 03  27675645          491291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7130.00 03  276838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081.00 03  2768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15991.50 03  277043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2774.80 03  27704386          T00415V00015696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7795.00 03  2770650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9974.49 03  277095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2084252.51 03  277189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5381.00 03  277225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9003.00 03  277280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9510.00 03  27733718          P15V00102896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21000.00 03  277424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247240.96 03  277523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34399.00 03  277537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64968.84 03  277541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2494.00 03  2776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2700.00 03  277725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643.00 03  277748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297.00 03  27776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399.00 03  277777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3936.00 03  27778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5090.00 03  277789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36743.90 03  277803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1864.00 03  277835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945464.00 03  27785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8770.50 03  277863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4113.07 03  277937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39790.00 03  277976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232.56 03  278016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043.52 03  278121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450.00 03  27817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331.00 03  278188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6125.00 03  27820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7363.00 03  27830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1354.00 03  278481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7003.00 03  278486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704570.90 03  27865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6125.00 03  2790924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539965.81 03  2791669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83/    8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9659.00 03  27929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4263.00 03  27930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4999.00 03  279321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45530.45 03  279390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116846.00 03  28123395          48758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7846.00 03  281770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3595.00 03  281864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139.00 03  281912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50329.32 03  2820415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31281.20 03  2823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876.00 03  282344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228757.40 03  282346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106363.73 03  282417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025.00 03  282423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8948.00 03  283056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6219.00 03  283165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52666.00 03  283387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222100.00 03  28360851          P14V0002716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7725320.00 03  283609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33506.00 03  28380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2229.00 03  283861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37360.00 03  28389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6998.00 03  284330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10956.00 03  284393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10669.87 03  284426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288683.17 03  284508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41569.48 03  284808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1068.70 03  284871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800.00 03  28488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702140.20 03  28497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183.00 03  285138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552039.90 03  285381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502.00 03  285381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804.00 03  285622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9211.26 03  285672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6892.34 03  285694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864.72 03  285698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4709.00 03  28570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513.00 03  28571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9423.00 03  285735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207039.69 03  285860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815.00 03  285990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35206.42 03  28603575          P15V0010261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770.00 03  28604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6452.00 03  286242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6543.48 03  286318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6251.00 03  286434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380.00 03  286449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8566.60 03  28655222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84/    8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4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789.82 03  2865637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2070.00 03  2866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5949501.00 03  286855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8733.40 03  28730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000.00 03  28746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0899.19 03  287762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000.00 03  288003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3120.00 03  288245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980.00 03  288249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97688.00 03  28828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017291.86 03  28849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000.00 03  288584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67429.00 03  288932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0300.00 03  28909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928.50 03  28925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51752.58 03  28966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6612.32 03  289705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002.00 03  289776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421.60 03  289795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7486.92 03  29001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1493.50 03  290184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227803.94 03  29021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000.00 03  29049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751.00 03  290770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872.00 03  291108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0125.00 03  291330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543.00 03  291491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6340.65 03  291619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00701.00 03  292100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5175129.50 03  29215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93600.00 03  29220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1070.00 03  292665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767.00 03  292737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216943.15 03  292800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9204.00 03  292932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239.00 03  29312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0809.32 03  293217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5225.00 03  29372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064.00 03  294431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72250.00 03  29446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200.00 03  294566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91817.00 03  294568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63356.00 03  29456860          T00415V0000388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150.00 03  403203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30407.00 03  40346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20823.00 03  403471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0749.84 03  404498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594.00 03  4052475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350.00 03  4052607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85/    8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4000.00 03  407298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6015.00 03  407628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050438.84 03  40763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136899.06 03  40763781          P14V00027462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852959.41 03  407647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23842.00 03  410313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985.98 03  410317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2017.42 03  41084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601.20 03  41147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6633.00 03  411867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0463.70 03  4119129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370954.50 03  411929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9017313.49 03  411930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708.59 03  411935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2094.12 03  41193598          P14V00026670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045.00 03  411952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63929.82 03  41195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2680.00 03  411960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3802.00 03  413747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460.00 03  413946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6238.00 03  415396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22658.00 03  416019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32544.54 03  41603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500.00 03  416034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8572.03 03  416043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4150.10 03  416918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-2299076.55 03  416928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5396.00 03  416937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2216.00 03  416947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3316.50 03  4169804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8051.00 03  420079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8515.00 03  420826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459639.94 03  42324238          T00415V00008670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746965.00 03  423405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0425.00 03  42767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7269.00 03  427672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58655.20 03  428661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6358.00 03  428699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4845121.76 03  42869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382.00 03  429375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8560.00 03  429592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5873.80 03  430009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49858.30 03  430028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6334864.44 03  43004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45200.00 03  430830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538.00 03  430905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0430.00 03  431585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9212.00 03  432277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54441.00 03  4337803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86/    8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4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8985.00 03  434956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0000.00 03  43591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45894.00 03  4377494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3845.00 03  439650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32328.00 03  439651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396171.70 03  439651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014.50 03  440051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89620.00 03  440124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994.75 03  440150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68090.00 03  442657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29577.00 03  44267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4897581.27 03  442694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341.00 03  445665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041.00 03  447387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640.00 03  447751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4595.75 03  44792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800.00 03  447929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6485.10 03  44794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8127332.74 03  44848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40276.70 03  448508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7389.00 03  448973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29881.00 03  449038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998.00 03  44904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5486.00 03  449271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5573888.00 03  449474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051801.50 03  449618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102.41 03  449621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1340.00 03  451240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4444.51 03  451454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38508861.30 03  45193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29218.00 03  45194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898.00 03  451966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000.00 03  452336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840.00 03  45237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7872.50 03  452400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48992.00 03  452419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5175.00 03  452450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325.00 03  45245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2507.95 03  45270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7336.00 03  452709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275.00 03  45274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31961.40 03  453063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074224.01 03  45310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9572.00 03  453112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8909.56 03  45313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218886870.19 03  453593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320.00 03  45438463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66268.00 03  454675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4656.00 03  4547647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87/    8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751.00 03  455361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2670.00 03  4553682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1656.90 03  455399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6808.00 03  456058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311.60 03  457862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236560.00 03  45786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974720.65 03  457908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2350.00 03  457921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69939.50 03  45794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4249.30 03  457978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9761.00 03  458034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-214974.00 03  458070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2727.00 03  46132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719821.80 03  46342796          35221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760618.80 03  46342796          372866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455672.00 03  463429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026.00 03  463451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7491.00 03  463466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754.20 03  463469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900.00 03  46347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3883356.00 03  463488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0274.00 03  463501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2630.00 03  465043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 68.00 03  465098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1013.00 03  465598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5868.50 03  465600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080.00 03  465787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26676.45 03  465803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203.00 03  465817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270.00 03  466128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890.00 03  467083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533214.00 03  467093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595427.18 03  46883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9927.00 03  469021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57197.20 03  46904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14280.07 03  46960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27860.00 03  469656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302.79 03  469659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26161.86 03  46966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986793.00 03  469678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4737.60 03  469701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58286.00 03  469826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132.00 03  469906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4630.20 03  469924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947.00 03  469947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3695.00 03  469947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7832.56 03  469959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594.00 03  471084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32401.80 03  47114975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88/    8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05573.40 03  47114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341526.00 03  47115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4203705.00 03  471166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91524.00 03  471167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84758.00 03  471173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942.00 03  471216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91075.10 03  471506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05888.00 03  471529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1784.00 03  471538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0183.00 03  471541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995.00 03  471719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83953.00 03  471862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937.00 03  47205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85106.71 03  472871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42787.00 03  473078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050.00 03  474534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662.00 03  47473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2129.92 03  475176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555.00 03  4753661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46612.00 03  475381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32128.00 03  475469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6575.00 03  47666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210.00 03  476701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089.00 03  476757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765347.13 03  4767593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7461.00 03  476767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06130.00 03  47676795          506133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00689.73 03  47676795          508089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121798.00 03  476774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25473.11 03  476775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993.00 03  476780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2911.98 03  476795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552.00 03  47681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437.00 03  478137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728.00 03  47828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998.00 03  47839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33005.00 03  479010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30883.49 03  4790683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7678.00 03  479101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61118.00 03  479132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6149.00 03  47915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596453.00 03  479153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5578681.50 03  47916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11636.10 03  479739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48099.98 03  4797392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8129.00 03  480273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8869.01 03  4802751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603.00 03  480292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47510.84 03  48029360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89/    9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504.70 03  4803409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1109442.20 03  480413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52368.00 03  48108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480.50 03  48111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500.00 03  48135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960.00 03  481519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3008.00 03  481523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238.00 03  481523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27264.00 03  48168921          364667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250358.00 03  48168921          P14V00028795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8318.00 03  482004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433.00 03  482029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979.00 03  48244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400.00 03  483858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2070.00 03  483864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934.63 03  483891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866866.81 03  483901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369075.57 03  483901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83062.00 03  483936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795.00 03  48395889          T00414V00004847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3246.00 03  483960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4958.10 03  483999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7208.31 03  4840172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151.00 03  484624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27975193.48 03  485862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8484.10 03  485863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907628.20 03  48586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9300.00 03  485932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9540.00 03  487790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2206.00 03  491486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136.00 03  491974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163508.32 03  492437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-13646989.05 03  492448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1079.00 03  49287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600.00 03  492984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560.00 03  4935639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1025.70 03  493565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12530.90 03  49356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878.00 03  493584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92107.93 03  4944528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94629.90 03  49453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 42.00 03  494550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545.30 03  496119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60563430.78 03  496170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541.00 03  496172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968.00 03  496228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470.00 03  4962954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3925.00 03  4968150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59146.46 03  4968154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90/    9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574533.50 03  496887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7679507.82 03  49689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076900.00 03  49689011          P15V00030323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9597.00 03  496891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66918.00 03  497028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2292.00 03  4970368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2083.00 03  4970783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186.00 03  497113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0454.59 03  497880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0773.40 03  498139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637.00 03  498152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340.45 03  499032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79542.00 03  49970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47000.00 03  49970267          P14V0002928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026656.70 03  499767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8859.13 03  600235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016.00 03  601112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927.08 03  601626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4690.71 03  6019333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5270.00 03  601934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248.00 03  601937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40794.00 03  601939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5054952.39 03  601998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7211.00 03  602833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872.00 03  603077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8829.64 03  603188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767.00 03  6032111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3802.00 03  603234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58217.79 03  604086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513.00 03  6045344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855.55 03  604644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49129.00 03  60468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6993.08 03  604711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794.00 03  604863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4579.40 03  604907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43963.28 03  604912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4641.00 03  604915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289658.75 03  604915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9826.12 03  604918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500.00 03  606094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613.60 03  6069298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3174.66 03  607043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6936.00 03  607066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8783.60 03  607079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499.00 03  6071523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8920.00 03  60719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25584492.50 03  60719877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8412.00 03  607397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4520.00 03  60745665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91/    9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810.70 03  6077231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900.00 03  60776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22908.00 03  607786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 475.00 03  607934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4450.00 03  607940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41584.97 03  6079452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5952.00 03  608006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872.00 03  608091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420.00 03  609897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35177.97 03  611688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210.00 03  6125171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000.00 03  613890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000.00 03  614431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9389.30 03  61460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-37514.65 03  614672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754.44 03  614988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816.00 03  615342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204.00 03  616181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6300.00 03  616812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54972.00 03  618523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61484.50 03  618557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8356113.36 03  618595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100.00 03  618609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81798.00 03  619436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8650.00 03  619851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481624.14 03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0709.24 03  620618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500.00 03  621571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525.00 03  622563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9935.00 03  622716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2819.00 03  623043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5000.00 03  623469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53307.00 03  624186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949.00 03  625026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89000.32 03  625256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3160.00 03  625744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77194.20 03  6258069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6105.00 03  625815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341.03 03  625878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0389.80 03  627437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068.00 03  629326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40888.00 03  62955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62734.00 03  630730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701158.32 03  630732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15297.77 03  630774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2670.25 03  6307860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14764.00 03  632191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210.00 03  63219158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7131.00 03  63221667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92/    9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4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18000.00 03  633168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15400.00 03  6331985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5921.00 03  633227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045843.00 03  634715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2207.00 03  634715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501.00 03  634752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7942.70 03  6347846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74210.09 03  634790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089.00 03  634804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1034.00 03  6348477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4586.00 03  63486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072111.00 03  634879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44589.00 03  634931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5148.00 03  634933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7016.00 03  6360524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1985.00 03  636218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4364.00 03  6366966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55218.04 03  6367316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29651.60 03  636742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609.00 03  6367443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32320.00 03  6383917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371.00 03  638399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51871.30 03  6398352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5991879.71 03  63985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83997.44 03  639866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770.60 03  6398712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5331332.00 03  639913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9141.82 03  639994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146.00 03  6408521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1610.00 03  6408586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64422.00 03  640869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4911.00 03  640984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65524.80 03  64254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550.50 03  64506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430350.00 03  64509214          405050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16504.29 03  6451158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6567.00 03  6457125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-4852202.80 03  64575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2943.00 03  645788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5543.10 03  645809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9612051.33 03  6458356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832889.75 03  646099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9111.00 03  6461218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461.00 03  646177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800.00 03  64628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4225.00 03  6463425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8518.40 03  6465050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0650.42 03  648241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08978.00 03  64942651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93/    9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5549595.50 03  6494968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4520.00 03  649514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35966552.00 03  651395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6000.00 03  65144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404.40 03  6516737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61709.78 03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278.10 03  6527691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540.00 03  652779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675954.00 03  654087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782146.00 03  6541255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025.00 03  659102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427.80 03  661882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80810.00 03  6620295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80810.00 03  662029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0008.00 03  6656175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200.00 03  668180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9749.63 03  6690841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5882.00 03  669655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0955.70 03  6770366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2873.00 03  6773208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467.00 03  677797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1663.00 03  681930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200.00 03  6832521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383.70 03  6834497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500.00 03  683839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000.00 03  68407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118.00 03  6882539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495.00 03  6892403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09430.00 03  6892419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4850.00 03  6892487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93683.00 03  695771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9320.00 03  7006875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3251.00 03  7010697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424.00 03  702101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0000.00 03  7024992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74827.00 03  706006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9502.60 03  7083767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000.00 03  7085140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000.00 03  7094051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2043.00 03  7100936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185501.00 03  7100939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80000.00 03  712140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139.00 03  717152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101.00 03  7192299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550.00 03  720008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08300.00 03  730929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3298.07 03  731131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2595.57 03  73114146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120.00 03  73132284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94/    9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8889.00 03  7316218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2290.80 03  7316492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1241.00 03  732183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532.66 03  7328609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998597.00 03  7333324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865.00 03  733392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630.00 03  7396326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8704.00 03  741408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000.00 03  743405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46200.00 03  744211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7000.00 03  7476060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100.00 03  747996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669.80 03  7500827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94082.00 03  7501033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30495.00 03  7510225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995.00 03  753900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6275.00 03  7542213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1064433.00 03  757470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550792.00 03  75747065          P15V00102384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3064.00 03  7577034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34337.50 03  7582714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5205.00 03  75962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2000.00 03  8659651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212162.90 03  866701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00517.54 03  8692488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1200.00 03  870403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0763.60 03  8706234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92076.37 03  AT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4228.06 03  AU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3591419.86 03  B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12782424.45 03  CH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4180550.00 03  CH                362978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27563.50 03  D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329356.25 03  GB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2777359.20 03  I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57193.70 03  N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11173.87 03  PL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429828.08 03  SE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60060.21 03  SK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1                    0.00         5352.82 03  US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3 30.06. 8831 0100 321                   23.76            0.00 04  4990320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4 30.06. 8831 0100 321                   42.00            0.00 04  4945508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5 30.06. 8831 0100 321                   92.00            0.00 04  272324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6 30.06. 8831 0100 321                  150.00            0.00 04  407628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7 30.06. 8831 0100 321                  275.00            0.00 04  452748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8 30.06. 8831 0100 321                  280.00            0.00 04  2651543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39 30.06. 8831 0100 321                  341.00            0.00 04  254970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0 30.06. 8831 0100 321                  363.00            0.00 04  476757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1 30.06. 8831 0100 321                  366.00            0.00 04  15546578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95/    9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2 30.06. 8831 0100 321                  400.00            0.00 04  0002520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3 30.06. 8831 0100 321                  400.00            0.00 04  000252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4 30.06. 8831 0100 321                  400.00            0.00 04  000252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5 30.06. 8831 0100 321                  465.00            0.00 04  255144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6 30.06. 8831 0100 321                  543.00            0.00 04  261794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7 30.06. 8831 0100 321                  547.00            0.00 04  2706429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8 30.06. 8831 0100 321                  548.00            0.00 04  253546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49 30.06. 8831 0100 321                  593.00            0.00 04  497113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0 30.06. 8831 0100 321                  629.00            0.00 04  413946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1 30.06. 8831 0100 321                  638.00            0.00 04  286449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2 30.06. 8831 0100 321                  664.00            0.00 04  4052475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3 30.06. 8831 0100 321                  669.80            0.00 04  2476635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4 30.06. 8831 0100 321                  809.00            0.00 04  271117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5 30.06. 8831 0100 321                  869.00            0.00 04  005108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6 30.06. 8831 0100 321                  897.00            0.00 04  001476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7 30.06. 8831 0100 321                  918.00            0.00 04  482029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8 30.06. 8831 0100 321                  952.87            0.00 04  469659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59 30.06. 8831 0100 321                  995.00            0.00 04  2622726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0 30.06. 8831 0100 321                 1035.00            0.00 04  258433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1 30.06. 8831 0100 321                 1040.00            0.00 04  651673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2 30.06. 8831 0100 321                 1052.00            0.00 04  732183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3 30.06. 8831 0100 321                 1056.04            0.00 04  000001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4 30.06. 8831 0100 321                 1064.00            0.00 04  2944314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5 30.06. 8831 0100 321                 1087.00            0.00 04  278303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6 30.06. 8831 0100 321                 1101.00            0.00 04  264403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7 30.06. 8831 0100 321                 1115.00            0.00 04  252403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8 30.06. 8831 0100 321                 1180.00            0.00 04  6618822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69 30.06. 8831 0100 321                 1198.00            0.00 04  2669790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0 30.06. 8831 0100 321                 1210.00            0.00 04  612517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1 30.06. 8831 0100 321                 1238.00            0.00 04  451966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2 30.06. 8831 0100 321                 1239.00            0.00 04  26819449          T00414V00016075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3 30.06. 8831 0100 321                 1258.00            0.00 04  2612463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4 30.06. 8831 0100 321                 1306.80            0.00 04  6069298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5 30.06. 8831 0100 321                 1433.00            0.00 04  250882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6 30.06. 8831 0100 321                 1439.90            0.00 04  001770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7 30.06. 8831 0100 321                 1477.00            0.00 04  253053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8 30.06. 8831 0100 321                 1500.00            0.00 04  621571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79 30.06. 8831 0100 321                 1501.00            0.00 04  634752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0 30.06. 8831 0100 321                 1511.30            0.00 04  151175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1 30.06. 8831 0100 321                 1573.00            0.00 04  4635011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2 30.06. 8831 0100 321                 1624.00            0.00 04  241469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3 30.06. 8831 0100 321                 1637.00            0.00 04  498152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4 30.06. 8831 0100 321                 1669.80            0.00 04  750082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5 30.06. 8831 0100 321                 1718.00            0.00 04  274853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6 30.06. 8831 0100 321                 1742.00            0.00 04  123570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7 30.06. 8831 0100 321                 1750.00            0.00 04  000237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8 30.06. 8831 0100 321                 1767.00            0.00 04  603211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89 30.06. 8831 0100 321                 1815.00            0.00 04  285990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0 30.06. 8831 0100 321                 1877.00            0.00 04  27286746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96/    9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1 30.06. 8831 0100 321                 1925.00            0.00 04  000238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2 30.06. 8831 0100 321                 1936.00            0.00 04  608091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3 30.06. 8831 0100 321                 1960.00            0.00 04  481523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4 30.06. 8831 0100 321                 2013.00            0.00 04  248153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5 30.06. 8831 0100 321                 2057.00            0.00 04  2684589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6 30.06. 8831 0100 321                 2072.00            0.00 04  268446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7 30.06. 8831 0100 321                 2096.60            0.00 04  264790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8 30.06. 8831 0100 321                 2184.00            0.00 04  483891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499 30.06. 8831 0100 321                 2220.00            0.00 04  269275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0 30.06. 8831 0100 321                 2256.00            0.00 04  261217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1 30.06. 8831 0100 321                 2286.90            0.00 04  601933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2 30.06. 8831 0100 321                 2312.00            0.00 04  258662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3 30.06. 8831 0100 321                 2327.00            0.00 04  482004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4 30.06. 8831 0100 321                 2380.00            0.00 04  145806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5 30.06. 8831 0100 321                 2420.00            0.00 04  6098976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6 30.06. 8831 0100 321                 2500.00            0.00 04  261593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7 30.06. 8831 0100 321                 2504.70            0.00 04  4803409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8 30.06. 8831 0100 321                 2528.90            0.00 04  267007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09 30.06. 8831 0100 321                 2541.00            0.00 04  496172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0 30.06. 8831 0100 321                 2603.00            0.00 04  625026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1 30.06. 8831 0100 321                 2613.60            0.00 04  002162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2 30.06. 8831 0100 321                 2662.00            0.00 04  6019370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3 30.06. 8831 0100 321                 2720.00            0.00 04  005062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4 30.06. 8831 0100 321                 2728.31            0.00 04  604644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5 30.06. 8831 0100 321                 2751.00            0.00 04  290770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6 30.06. 8831 0100 321                 2783.00            0.00 04  258639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7 30.06. 8831 0100 321                 2895.00            0.00 04  0302341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8 30.06. 8831 0100 321                 2951.00            0.00 04  190141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19 30.06. 8831 0100 321                 2970.00            0.00 04  008703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0 30.06. 8831 0100 321                 2994.75            0.00 04  440150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1 30.06. 8831 0100 321                 3000.00            0.00 04  005371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2 30.06. 8831 0100 321                 3000.00            0.00 04  743405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3 30.06. 8831 0100 321                 3025.00            0.00 04  268701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4 30.06. 8831 0100 321                 3025.00            0.00 04  2824236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5 30.06. 8831 0100 321                 3030.00            0.00 04  429592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6 30.06. 8831 0100 321                 3105.00            0.00 04  484624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7 30.06. 8831 0100 321                 3125.00            0.00 04  276670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8 30.06. 8831 0100 321                 3207.00            0.00 04  268437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29 30.06. 8831 0100 321                 3212.00            0.00 04  2719443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0 30.06. 8831 0100 321                 3370.00            0.00 04  001598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1 30.06. 8831 0100 321                 3380.00            0.00 04  258397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2 30.06. 8831 0100 321                 3418.00            0.00 04  646177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3 30.06. 8831 0100 321                 3439.03            0.00 04  652697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4 30.06. 8831 0100 321                 3442.45            0.00 04  2569373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5 30.06. 8831 0100 321                 3619.00            0.00 04  4935845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6 30.06. 8831 0100 321                 3621.70            0.00 04  258512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7 30.06. 8831 0100 321                 3646.00            0.00 04  005438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8 30.06. 8831 0100 321                 3666.00            0.00 04  247537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39 30.06. 8831 0100 321                 3726.80            0.00 04  00176150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97/    9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0 30.06. 8831 0100 321                 3746.00            0.00 04  106217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1 30.06. 8831 0100 321                 3750.00            0.00 04  268689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2 30.06. 8831 0100 321                 3852.64            0.00 04  257162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3 30.06. 8831 0100 321                 3945.00            0.00 04  6457125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4 30.06. 8831 0100 321                 3951.00            0.00 04  471538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5 30.06. 8831 0100 321                 3987.00            0.00 04  634847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6 30.06. 8831 0100 321                 4109.00            0.00 04  607768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7 30.06. 8831 0100 321                 4132.50            0.00 04  1062016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8 30.06. 8831 0100 321                 4283.50            0.00 04  001493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49 30.06. 8831 0100 321                 4334.00            0.00 04  632191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0 30.06. 8831 0100 321                 4366.00            0.00 04  275347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1 30.06. 8831 0100 321                 4497.00            0.00 04  2674284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2 30.06. 8831 0100 321                 4592.00            0.00 04  413747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3 30.06. 8831 0100 321                 4658.50            0.00 04  102979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4 30.06. 8831 0100 321                 4784.34            0.00 04  262993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5 30.06. 8831 0100 321                 4830.00            0.00 04  2945661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6 30.06. 8831 0100 321                 4853.00            0.00 04  4169375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7 30.06. 8831 0100 321                 4856.00            0.00 04  2738773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8 30.06. 8831 0100 321                 4864.00            0.00 04  258792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59 30.06. 8831 0100 321                 4888.00            0.00 04  268548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0 30.06. 8831 0100 321                 4950.00            0.00 04  4858644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1 30.06. 8831 0100 321                 4951.00            0.00 04  261341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2 30.06. 8831 0100 321                 5017.00            0.00 04  602833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3 30.06. 8831 0100 321                 5109.00            0.00 04  2539461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4 30.06. 8831 0100 321                 5123.00            0.00 04  260660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5 30.06. 8831 0100 321                 5172.00            0.00 04  0146527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6 30.06. 8831 0100 321                 5175.00            0.00 04  759627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7 30.06. 8831 0100 321                 5288.00            0.00 04  258449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8 30.06. 8831 0100 321                 5288.00            0.00 04  471216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69 30.06. 8831 0100 321                 5391.00            0.00 04  449621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0 30.06. 8831 0100 321                 5406.00            0.00 04  469947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1 30.06. 8831 0100 321                 5419.59            0.00 04  247383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2 30.06. 8831 0100 321                 5433.00            0.00 04  1862622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3 30.06. 8831 0100 321                 5445.00            0.00 04  101745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4 30.06. 8831 0100 321                 5465.90            0.00 04  253040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5 30.06. 8831 0100 321                 5558.00            0.00 04  291491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6 30.06. 8831 0100 321                 5670.00            0.00 04  2430973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7 30.06. 8831 0100 321                 5678.00            0.00 04  26819449          T00414V00016074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8 30.06. 8831 0100 321                 5736.00            0.00 04  465598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79 30.06. 8831 0100 321                 5805.40            0.00 04  241426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0 30.06. 8831 0100 321                 5832.20            0.00 04  252845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1 30.06. 8831 0100 321                 5918.00            0.00 04  285702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2 30.06. 8831 0100 321                 6050.00            0.00 04  747996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3 30.06. 8831 0100 321                 6062.00            0.00 04  427671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4 30.06. 8831 0100 321                 6099.00            0.00 04  604534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5 30.06. 8831 0100 321                 6146.00            0.00 04  640852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6 30.06. 8831 0100 321                 6203.73            0.00 04  4840172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7 30.06. 8831 0100 321                 6535.00            0.00 04  640858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8 30.06. 8831 0100 321                 6655.00            0.00 04  12952508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98/    9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89 30.06. 8831 0100 321                 6843.66            0.00 04  258847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0 30.06. 8831 0100 321                 6843.76            0.00 04  148937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1 30.06. 8831 0100 321                 6848.00            0.00 04  6348622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2 30.06. 8831 0100 321                 6948.91            0.00 04  255610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3 30.06. 8831 0100 321                 7099.00            0.00 04  2681417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4 30.06. 8831 0100 321                 7114.80            0.00 04  463469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5 30.06. 8831 0100 321                 7187.40            0.00 04  870623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6 30.06. 8831 0100 321                 7211.00            0.00 04  268786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7 30.06. 8831 0100 321                 7229.00            0.00 04  2475131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8 30.06. 8831 0100 321                 7450.00            0.00 04  1855970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599 30.06. 8831 0100 321                 7494.00            0.00 04  600235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0 30.06. 8831 0100 321                 7502.00            0.00 04  2853817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1 30.06. 8831 0100 321                 7559.99            0.00 04  475176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2 30.06. 8831 0100 321                 7575.16            0.00 04  404498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3 30.06. 8831 0100 321                 7728.00            0.00 04  2553221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4 30.06. 8831 0100 321                 7865.00            0.00 04  733392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5 30.06. 8831 0100 321                 7937.60            0.00 04  648241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6 30.06. 8831 0100 321                 7997.00            0.00 04  0055615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7 30.06. 8831 0100 321                 8042.77            0.00 04  263717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8 30.06. 8831 0100 321                 8224.45            0.00 04  4160432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09 30.06. 8831 0100 321                 8303.00            0.00 04  608006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0 30.06. 8831 0100 321                 8324.80            0.00 04  627437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1 30.06. 8831 0100 321                 8334.00            0.00 04  640984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2 30.06. 8831 0100 321                 8470.00            0.00 04  496295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3 30.06. 8831 0100 321                 8470.00            0.00 04  6892419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4 30.06. 8831 0100 321                 8630.00            0.00 04  607152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5 30.06. 8831 0100 321                 8760.00            0.00 04  162258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6 30.06. 8831 0100 321                 8809.00            0.00 04  453133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7 30.06. 8831 0100 321                 8894.00            0.00 04  634933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8 30.06. 8831 0100 321                 8935.00            0.00 04  268286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19 30.06. 8831 0100 321                 9000.00            0.00 04  467083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0 30.06. 8831 0100 321                 9002.00            0.00 04  2897765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1 30.06. 8831 0100 321                 9117.00            0.00 04  253532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2 30.06. 8831 0100 321                 9177.00            0.00 04  636218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3 30.06. 8831 0100 321                 9183.90            0.00 04  291619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4 30.06. 8831 0100 321                 9637.20            0.00 04  1552829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5 30.06. 8831 0100 321                 9680.00            0.00 04  2777893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6 30.06. 8831 0100 321                 9721.00            0.00 04  255442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7 30.06. 8831 0100 321                 9913.50            0.00 04  036165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8 30.06. 8831 0100 321                10000.00            0.00 04  120806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29 30.06. 8831 0100 321                10034.28            0.00 04  264401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0 30.06. 8831 0100 321                10058.00            0.00 04  6071947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1 30.06. 8831 0100 321                10261.00            0.00 04  2767564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2 30.06. 8831 0100 321                10296.00            0.00 04  001768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3 30.06. 8831 0100 321                10320.00            0.00 04  411960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4 30.06. 8831 0100 321                10406.00            0.00 04  4153965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5 30.06. 8831 0100 321                10551.00            0.00 04  157719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6 30.06. 8831 0100 321                10648.00            0.00 04  492878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7 30.06. 8831 0100 321                10685.00            0.00 04  44738706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99/   1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8 30.06. 8831 0100 321                10765.00            0.00 04  158900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39 30.06. 8831 0100 321                10844.00            0.00 04  7414089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0 30.06. 8831 0100 321                10890.00            0.00 04  262244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1 30.06. 8831 0100 321                10927.00            0.00 04  287762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2 30.06. 8831 0100 321                11026.48            0.00 04  2726138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3 30.06. 8831 0100 321                11087.96            0.00 04  253231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4 30.06. 8831 0100 321                11132.00            0.00 04  469906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5 30.06. 8831 0100 321                11140.00            0.00 04  275675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6 30.06. 8831 0100 321                11260.20            0.00 04  2582660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7 30.06. 8831 0100 321                11400.00            0.00 04  677320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8 30.06. 8831 0100 321                11514.00            0.00 04  272261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49 30.06. 8831 0100 321                11540.00            0.00 04  652779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0 30.06. 8831 0100 321                11555.50            0.00 04  250779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1 30.06. 8831 0100 321                11565.00            0.00 04  4768133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2 30.06. 8831 0100 321                11979.00            0.00 04  482446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3 30.06. 8831 0100 321                12000.00            0.00 04  613890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4 30.06. 8831 0100 321                12000.00            0.00 04  614431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5 30.06. 8831 0100 321                12290.00            0.00 04  276619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6 30.06. 8831 0100 321                12577.00            0.00 04  1268494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7 30.06. 8831 0100 321                12587.00            0.00 04  250433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8 30.06. 8831 0100 321                12739.00            0.00 04  268116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59 30.06. 8831 0100 321                12880.00            0.00 04  272176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0 30.06. 8831 0100 321                12910.00            0.00 04  255797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1 30.06. 8831 0100 321                12952.00            0.00 04  259592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2 30.06. 8831 0100 321                13087.00            0.00 04  253014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3 30.06. 8831 0100 321                13087.00            0.00 04  480273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4 30.06. 8831 0100 321                13515.00            0.00 04  278486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5 30.06. 8831 0100 321                13625.00            0.00 04  253615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6 30.06. 8831 0100 321                14000.00            0.00 04  000641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7 30.06. 8831 0100 321                14430.46            0.00 04  620618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8 30.06. 8831 0100 321                14452.00            0.00 04  2900176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69 30.06. 8831 0100 321                14520.00            0.00 04  607456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0 30.06. 8831 0100 321                14520.00            0.00 04  649514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1 30.06. 8831 0100 321                14626.88            0.00 04  0311119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2 30.06. 8831 0100 321                14649.00            0.00 04  279321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3 30.06. 8831 0100 321                14685.00            0.00 04  1323888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4 30.06. 8831 0100 321                14700.00            0.00 04  689248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5 30.06. 8831 0100 321                15000.00            0.00 04  020417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6 30.06. 8831 0100 321                15095.00            0.00 04  479150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7 30.06. 8831 0100 321                15125.00            0.00 04  268389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8 30.06. 8831 0100 321                15214.00            0.00 04  6322166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79 30.06. 8831 0100 321                15367.00            0.00 04  262377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0 30.06. 8831 0100 321                15367.00            0.00 04  272091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1 30.06. 8831 0100 321                15591.00            0.00 04  006695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2 30.06. 8831 0100 321                15603.00            0.00 04  480292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3 30.06. 8831 0100 321                15717.90            0.00 04  014319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4 30.06. 8831 0100 321                15774.00            0.00 04  276838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5 30.06. 8831 0100 321                15836.06            0.00 04  2613145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6 30.06. 8831 0100 321                15875.00            0.00 04  25879243          T00414V00025790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00/   10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7 30.06. 8831 0100 321                15927.08            0.00 04  6016269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8 30.06. 8831 0100 321                15942.91            0.00 04  604918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89 30.06. 8831 0100 321                15980.00            0.00 04  272024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0 30.06. 8831 0100 321                15998.62            0.00 04  275591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1 30.06. 8831 0100 321                16033.00            0.00 04  275102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2 30.06. 8831 0100 321                16225.00            0.00 04  420826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3 30.06. 8831 0100 321                16242.07            0.00 04  267234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4 30.06. 8831 0100 321                16443.90            0.00 04  7316492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5 30.06. 8831 0100 321                16690.00            0.00 04  271270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6 30.06. 8831 0100 321                16758.50            0.00 04  677036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7 30.06. 8831 0100 321                16896.50            0.00 04  276132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8 30.06. 8831 0100 321                16929.00            0.00 04  483960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699 30.06. 8831 0100 321                17109.00            0.00 04  0051300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0 30.06. 8831 0100 321                17257.46            0.00 04  267902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1 30.06. 8831 0100 321                17336.00            0.00 04  4527097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2 30.06. 8831 0100 321                17514.00            0.00 04  2625841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3 30.06. 8831 0100 321                17767.00            0.00 04  286242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4 30.06. 8831 0100 321                18119.00            0.00 04  2625071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5 30.06. 8831 0100 321                18435.00            0.00 04  281770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6 30.06. 8831 0100 321                18707.00            0.00 04  269095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7 30.06. 8831 0100 321                18792.00            0.00 04  252845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8 30.06. 8831 0100 321                19024.00            0.00 04  260804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09 30.06. 8831 0100 321                19097.50            0.00 04  455399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0 30.06. 8831 0100 321                19260.54            0.00 04  469664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1 30.06. 8831 0100 321                19266.00            0.00 04  00507814          P14V00028632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2 30.06. 8831 0100 321                19291.00            0.00 04  623043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3 30.06. 8831 0100 321                19320.00            0.00 04  700687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4 30.06. 8831 0100 321                19360.00            0.00 04  256347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5 30.06. 8831 0100 321                19645.50            0.00 04  251060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6 30.06. 8831 0100 321                19700.00            0.00 04  2711113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7 30.06. 8831 0100 321                19723.00            0.00 04  0048106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8 30.06. 8831 0100 321                19742.00            0.00 04  4034672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19 30.06. 8831 0100 321                19831.90            0.00 04  2722752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0 30.06. 8831 0100 321                19904.00            0.00 04  2469093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1 30.06. 8831 0100 321                19971.00            0.00 04  6227161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2 30.06. 8831 0100 321                20208.00            0.00 04  451240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3 30.06. 8831 0100 321                20328.00            0.00 04  471529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4 30.06. 8831 0100 321                20473.50            0.00 04  279298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5 30.06. 8831 0100 321                20618.40            0.00 04  4699247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6 30.06. 8831 0100 321                20756.00            0.00 04  416947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7 30.06. 8831 0100 321                20847.00            0.00 04  4914869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8 30.06. 8831 0100 321                20896.00            0.00 04  269778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29 30.06. 8831 0100 321                21445.18            0.00 04  1461379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0 30.06. 8831 0100 321                21525.90            0.00 04  01718371          P14V00027913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1 30.06. 8831 0100 321                21663.00            0.00 04  681930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2 30.06. 8831 0100 321                21734.00            0.00 04  257475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3 30.06. 8831 0100 321                21763.80            0.00 04  6146047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4 30.06. 8831 0100 321                21780.00            0.00 04  457921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5 30.06. 8831 0100 321                21836.00            0.00 04  63605244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101/   10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6 30.06. 8831 0100 321                21867.61            0.00 04  619895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7 30.06. 8831 0100 321                21882.99            0.00 04  289705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8 30.06. 8831 0100 321                21929.00            0.00 04  251449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39 30.06. 8831 0100 321                22024.40            0.00 04  258646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0 30.06. 8831 0100 321                22056.00            0.00 04  258446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1 30.06. 8831 0100 321                22082.50            0.00 04  262265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2 30.06. 8831 0100 321                22484.00            0.00 04  2563596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3 30.06. 8831 0100 321                22530.00            0.00 04  283056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4 30.06. 8831 0100 321                22668.14            0.00 04  033834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5 30.06. 8831 0100 321                22711.70            0.00 04  268841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6 30.06. 8831 0100 321                22713.00            0.00 04  2777861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7 30.06. 8831 0100 321                22731.00            0.00 04  2742216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8 30.06. 8831 0100 321                22889.57            0.00 04  030218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49 30.06. 8831 0100 321                22956.60            0.00 04  416033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0 30.06. 8831 0100 321                23083.00            0.00 04  279308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1 30.06. 8831 0100 321                23105.00            0.00 04  432277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2 30.06. 8831 0100 321                23141.00            0.00 04  2668244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3 30.06. 8831 0100 321                23295.00            0.00 04  476663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4 30.06. 8831 0100 321                23333.99            0.00 04  25385551          P14V00026778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5 30.06. 8831 0100 321                23716.00            0.00 04  258862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6 30.06. 8831 0100 321                23716.00            0.00 04  607043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7 30.06. 8831 0100 321                23802.00            0.00 04  255071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8 30.06. 8831 0100 321                24079.00            0.00 04  258167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59 30.06. 8831 0100 321                24114.00            0.00 04  6347152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0 30.06. 8831 0100 321                24200.00            0.00 04  251009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1 30.06. 8831 0100 321                24200.00            0.00 04  6367316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2 30.06. 8831 0100 321                24427.00            0.00 04  184960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3 30.06. 8831 0100 321                24594.46            0.00 04  2299826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4 30.06. 8831 0100 321                24673.90            0.00 04  41193598          P14V00026670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5 30.06. 8831 0100 321                24830.00            0.00 04  2696203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6 30.06. 8831 0100 321                24984.50            0.00 04  483999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7 30.06. 8831 0100 321                25000.00            0.00 04  702499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8 30.06. 8831 0100 321                25180.00            0.00 04  268364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69 30.06. 8831 0100 321                25460.00            0.00 04  0014793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0 30.06. 8831 0100 321                25607.00            0.00 04  268313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1 30.06. 8831 0100 321                25700.00            0.00 04  485932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2 30.06. 8831 0100 321                26208.00            0.00 04  006009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3 30.06. 8831 0100 321                26300.00            0.00 04  623469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4 30.06. 8831 0100 321                26720.00            0.00 04  170484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5 30.06. 8831 0100 321                26802.00            0.00 04  267964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6 30.06. 8831 0100 321                26819.00            0.00 04  2536328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7 30.06. 8831 0100 321                26995.00            0.00 04  262593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8 30.06. 8831 0100 321                27114.00            0.00 04  420079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79 30.06. 8831 0100 321                27177.00            0.00 04  645788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0 30.06. 8831 0100 321                27225.00            0.00 04  607940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1 30.06. 8831 0100 321                27418.60            0.00 04  2730180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2 30.06. 8831 0100 321                27446.80            0.00 04  630786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3 30.06. 8831 0100 321                27518.00            0.00 04  277863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4 30.06. 8831 0100 321                27751.60            0.00 04  45797803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02/   10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5 30.06. 8831 0100 321                27921.00            0.00 04  2603154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6 30.06. 8831 0100 321                27988.76            0.00 04  480275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7 30.06. 8831 0100 321                28000.00            0.00 04  000001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8 30.06. 8831 0100 321                28460.00            0.00 04  264295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89 30.06. 8831 0100 321                29252.00            0.00 04  254578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0 30.06. 8831 0100 321                29572.40            0.00 04  2554400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1 30.06. 8831 0100 321                29976.00            0.00 04  731131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2 30.06. 8831 0100 321                30008.00            0.00 04  6656175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3 30.06. 8831 0100 321                30510.00            0.00 04  469021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4 30.06. 8831 0100 321                30558.00            0.00 04  473078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5 30.06. 8831 0100 321                30600.00            0.00 04  2557245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6 30.06. 8831 0100 321                31003.43            0.00 04  2557593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7 30.06. 8831 0100 321                31522.00            0.00 04  4169804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8 30.06. 8831 0100 321                31647.00            0.00 04  710093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799 30.06. 8831 0100 321                31694.47            0.00 04  465803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0 30.06. 8831 0100 321                32027.50            0.00 04  758271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1 30.06. 8831 0100 321                32400.00            0.00 04  292932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2 30.06. 8831 0100 321                32940.00            0.00 04  607397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3 30.06. 8831 0100 321                33212.00            0.00 04  256341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4 30.06. 8831 0100 321                33240.60            0.00 04  6049125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5 30.06. 8831 0100 321                33669.00            0.00 04  410847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6 30.06. 8831 0100 321                33948.97            0.00 04  639994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7 30.06. 8831 0100 321                34253.41            0.00 04  6047116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8 30.06. 8831 0100 321                34325.00            0.00 04  278209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09 30.06. 8831 0100 321                34406.00            0.00 04  262779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0 30.06. 8831 0100 321                34485.00            0.00 04  493566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1 30.06. 8831 0100 321                34558.87            0.00 04  262744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2 30.06. 8831 0100 321                34645.00            0.00 04  2913306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3 30.06. 8831 0100 321                34784.04            0.00 04  259235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4 30.06. 8831 0100 321                35162.00            0.00 04  449271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5 30.06. 8831 0100 321                35700.00            0.00 04  258244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6 30.06. 8831 0100 321                35868.50            0.00 04  465600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7 30.06. 8831 0100 321                36105.00            0.00 04  4767679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8 30.06. 8831 0100 321                36176.61            0.00 04  000117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19 30.06. 8831 0100 321                36219.00            0.00 04  283165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0 30.06. 8831 0100 321                36448.00            0.00 04  277225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1 30.06. 8831 0100 321                36521.15            0.00 04  GB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2 30.06. 8831 0100 321                36600.80            0.00 04  494531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3 30.06. 8831 0100 321                36681.30            0.00 04  2582759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4 30.06. 8831 0100 321                37026.00            0.00 04  2684991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5 30.06. 8831 0100 321                37449.00            0.00 04  259946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6 30.06. 8831 0100 321                37589.00            0.00 04  2587685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7 30.06. 8831 0100 321                37736.25            0.00 04  020406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8 30.06. 8831 0100 321                37744.00            0.00 04  286434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29 30.06. 8831 0100 321                37871.00            0.00 04  4547647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0 30.06. 8831 0100 321                38072.00            0.00 04  285735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1 30.06. 8831 0100 321                38157.00            0.00 04  268584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2 30.06. 8831 0100 321                38471.95            0.00 04  155453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3 30.06. 8831 0100 321                38584.00            0.00 04  25390341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03/   10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4 30.06. 8831 0100 321                38624.76            0.00 04  25884743          T00414V00025120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5 30.06. 8831 0100 321                38812.00            0.00 04  252723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6 30.06. 8831 0100 321                39003.00            0.00 04  4103133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7 30.06. 8831 0100 321                39755.00            0.00 04  250831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8 30.06. 8831 0100 321                39900.95            0.00 04  4300091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39 30.06. 8831 0100 321                40060.00            0.00 04  289092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40 30.06. 8831 0100 321                42144.00            0.00 04  2784812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41 30.06. 8831 0100 321                42229.00            0.00 04  283861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42 30.06. 8831 0100 321                42292.00            0.00 04  497036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43 30.06. 8831 0100 321                43200.00            0.00 04  6331683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44 30.06. 8831 0100 321                43299.00            0.00 04  288245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45 30.06. 8831 0100 321                43394.10            0.00 04  270859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46 30.06. 8831 0100 321                43563.00            0.00 04  255949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47 30.06. 8831 0100 321                43667.36            0.00 04  250647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48 30.06. 8831 0100 321                44162.95            0.00 04  269101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49 30.06. 8831 0100 321                44714.00            0.00 04  619436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50 30.06. 8831 0100 321                44866.00            0.00 04  120798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51 30.06. 8831 0100 321                45375.00            0.00 04  256090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52 30.06. 8831 0100 321                45406.00            0.00 04  456058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53 30.06. 8831 0100 321                46128.00            0.00 04  251009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54 30.06. 8831 0100 321                46440.45            0.00 04  154158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55 30.06. 8831 0100 321                46728.30            0.00 04  2718911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56 30.06. 8831 0100 321                46892.34            0.00 04  285694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57 30.06. 8831 0100 321                47662.55            0.00 04  447928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58 30.06. 8831 0100 321                47795.00            0.00 04  2770650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59 30.06. 8831 0100 321                48297.70            0.00 04  246718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60 30.06. 8831 0100 321                48842.00            0.00 04  2586983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61 30.06. 8831 0100 321                49050.00            0.00 04  256731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62 30.06. 8831 0100 321                49438.00            0.00 04  255383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63 30.06. 8831 0100 321                49514.40            0.00 04  607079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64 30.06. 8831 0100 321                49900.40            0.00 04  241921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65 30.06. 8831 0100 321                49974.49            0.00 04  2770955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66 30.06. 8831 0100 321                50247.00            0.00 04  268414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67 30.06. 8831 0100 321                51522.00            0.00 04  633227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68 30.06. 8831 0100 321                51546.00            0.00 04  4697012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69 30.06. 8831 0100 321                51554.00            0.00 04  284393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70 30.06. 8831 0100 321                51681.52            0.00 04  494452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71 30.06. 8831 0100 321                51977.00            0.00 04  180614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72 30.06. 8831 0100 321                52165.00            0.00 04  0152497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73 30.06. 8831 0100 321                52342.00            0.00 04  257130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74 30.06. 8831 0100 321                52660.64            0.00 04  293217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75 30.06. 8831 0100 321                52707.60            0.00 04  2743217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76 30.06. 8831 0100 321                53033.30            0.00 04  258889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77 30.06. 8831 0100 321                53318.54            0.00 04  AT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78 30.06. 8831 0100 321                53892.00            0.00 04  439651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79 30.06. 8831 0100 321                54397.00            0.00 04  106266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80 30.06. 8831 0100 321                54676.00            0.00 04  2684568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81 30.06. 8831 0100 321                54801.00            0.00 04  252457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82 30.06. 8831 0100 321                55174.79            0.00 04  25860020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04/   10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5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83 30.06. 8831 0100 321                55331.00            0.00 04  4791012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84 30.06. 8831 0100 321                55430.00            0.00 04  461324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85 30.06. 8831 0100 321                55959.00            0.00 04  1156716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86 30.06. 8831 0100 321                56507.02            0.00 04  273919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87 30.06. 8831 0100 321                57185.80            0.00 04  6049074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88 30.06. 8831 0100 321                57405.00            0.00 04  479739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89 30.06. 8831 0100 321                57750.00            0.00 04  165562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90 30.06. 8831 0100 321                57832.56            0.00 04  469959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91 30.06. 8831 0100 321                58348.62            0.00 04  2508622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92 30.06. 8831 0100 321                58576.00            0.00 04  170484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93 30.06. 8831 0100 321                58916.00            0.00 04  483936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94 30.06. 8831 0100 321                59290.00            0.00 04  257542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95 30.06. 8831 0100 321                60190.30            0.00 04  259449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96 30.06. 8831 0100 321                60852.00            0.00 04  4699476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97 30.06. 8831 0100 321                60999.00            0.00 04  475381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98 30.06. 8831 0100 321                61068.70            0.00 04  2848715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899 30.06. 8831 0100 321                61398.31            0.00 04  642545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00 30.06. 8831 0100 321                61721.00            0.00 04  284330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01 30.06. 8831 0100 321                61823.55            0.00 04  0169611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02 30.06. 8831 0100 321                62678.00            0.00 04  469656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03 30.06. 8831 0100 321                62774.80            0.00 04  27704386          T00415V00015696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04 30.06. 8831 0100 321                63604.00            0.00 04  181619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05 30.06. 8831 0100 321                63800.02            0.00 04  274316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06 30.06. 8831 0100 321                64103.99            0.00 04  264363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07 30.06. 8831 0100 321                64384.00            0.00 04  469049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08 30.06. 8831 0100 321                65056.93            0.00 04  4978805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09 30.06. 8831 0100 321                65316.00            0.00 04  733332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10 30.06. 8831 0100 321                65462.00            0.00 04  255184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11 30.06. 8831 0100 321                67013.00            0.00 04  629551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12 30.06. 8831 0100 321                67155.00            0.00 04  100418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13 30.06. 8831 0100 321                67972.96            0.00 04  4968154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14 30.06. 8831 0100 321                68257.00            0.00 04  625815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15 30.06. 8831 0100 321                68727.50            0.00 04  636742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16 30.06. 8831 0100 321                68787.00            0.00 04  286318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17 30.06. 8831 0100 321                69512.00            0.00 04  266840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18 30.06. 8831 0100 321                69608.00            0.00 04  633198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19 30.06. 8831 0100 321                69763.40            0.00 04  430028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20 30.06. 8831 0100 321                70389.94            0.00 04  6040860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21 30.06. 8831 0100 321                70422.00            0.00 04  262408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22 30.06. 8831 0100 321                70447.00            0.00 04  268161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23 30.06. 8831 0100 321                70735.40            0.00 04  448508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24 30.06. 8831 0100 321                70805.00            0.00 04  259456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25 30.06. 8831 0100 321                71177.00            0.00 04  2882877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26 30.06. 8831 0100 321                71439.00            0.00 04  706006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27 30.06. 8831 0100 321                71796.00            0.00 04  2514712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28 30.06. 8831 0100 321                72022.00            0.00 04  259083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29 30.06. 8831 0100 321                72570.96            0.00 04  256290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30 30.06. 8831 0100 321                72647.00            0.00 04  1366768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31 30.06. 8831 0100 321                72865.50            0.00 04  42869943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05/   10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32 30.06. 8831 0100 321                74024.00            0.00 04  256894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33 30.06. 8831 0100 321                74591.20            0.00 04  271272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34 30.06. 8831 0100 321                74705.00            0.00 04  6185578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35 30.06. 8831 0100 321                74833.00            0.00 04  437749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36 30.06. 8831 0100 321                75610.48            0.00 04  4767952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37 30.06. 8831 0100 321                76689.00            0.00 04  126848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38 30.06. 8831 0100 321                76848.00            0.00 04  136895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39 30.06. 8831 0100 321                77452.50            0.00 04  2901848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40 30.06. 8831 0100 321                77661.00            0.00 04  471173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41 30.06. 8831 0100 321                77878.00            0.00 04  274479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42 30.06. 8831 0100 321                80000.00            0.00 04  712140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43 30.06. 8831 0100 321                81460.00            0.00 04  2865522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44 30.06. 8831 0100 321                82100.00            0.00 04  730929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45 30.06. 8831 0100 321                83560.00            0.00 04  283387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46 30.06. 8831 0100 321                84000.00            0.00 04  2779766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47 30.06. 8831 0100 321                84368.00            0.00 04  253082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48 30.06. 8831 0100 321                84679.43            0.00 04  4790683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49 30.06. 8831 0100 321                84745.98            0.00 04  639866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50 30.06. 8831 0100 321                87310.46            0.00 04  625256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51 30.06. 8831 0100 321                88219.80            0.00 04  2683653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52 30.06. 8831 0100 321                88587.88            0.00 04  257910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53 30.06. 8831 0100 321                88947.00            0.00 04  442679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54 30.06. 8831 0100 321                89551.38            0.00 04  469602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55 30.06. 8831 0100 321                90800.00            0.00 04  2533740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56 30.06. 8831 0100 321                90896.00            0.00 04  2692720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57 30.06. 8831 0100 321                91000.00            0.00 04  4797392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58 30.06. 8831 0100 321                92442.00            0.00 04  268032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59 30.06. 8831 0100 321                94259.00            0.00 04  2748883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60 30.06. 8831 0100 321                95524.50            0.00 04  015752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61 30.06. 8831 0100 321                96800.00            0.00 04  430830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62 30.06. 8831 0100 321                96857.00            0.00 04  618523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63 30.06. 8831 0100 321                99434.20            0.00 04  416918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64 30.06. 8831 0100 321                99510.00            0.00 04  27733718          P15V00102896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65 30.06. 8831 0100 321                99990.00            0.00 04  256808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66 30.06. 8831 0100 321               100404.00            0.00 04  479010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67 30.06. 8831 0100 321               101296.00            0.00 04  267743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68 30.06. 8831 0100 321               102366.00            0.00 04  4531120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69 30.06. 8831 0100 321               103179.10            0.00 04  452400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70 30.06. 8831 0100 321               105027.00            0.00 04  630730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71 30.06. 8831 0100 321               105225.00            0.00 04  293728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72 30.06. 8831 0100 321               107884.00            0.00 04  02464454          364667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73 30.06. 8831 0100 321               108740.70            0.00 04  63983524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74 30.06. 8831 0100 321               109462.26            0.00 04  261632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75 30.06. 8831 0100 321               111010.24            0.00 04  255486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76 30.06. 8831 0100 321               111710.34            0.00 04  2687106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77 30.06. 8831 0100 321               111886.00            0.00 04  288932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78 30.06. 8831 0100 321               113861.00            0.00 04  75747065          P15V00102384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79 30.06. 8831 0100 321               114062.90            0.00 04  453063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80 30.06. 8831 0100 321               114393.28            0.00 04  27754146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106/   107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81 30.06. 8831 0100 321               114427.30            0.00 04  258342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82 30.06. 8831 0100 321               114829.00            0.00 04  26700760          403671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83 30.06. 8831 0100 321               114829.00            0.00 04  479132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84 30.06. 8831 0100 321               115044.00            0.00 04  255578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85 30.06. 8831 0100 321               115072.00            0.00 04  255455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86 30.06. 8831 0100 321               116841.00            0.00 04  292100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87 30.06. 8831 0100 321               117877.50            0.00 04  4728712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88 30.06. 8831 0100 321               119182.00            0.00 04  2530974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89 30.06. 8831 0100 321               119931.57            0.00 04  188256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90 30.06. 8831 0100 321               120694.00            0.00 04  695771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91 30.06. 8831 0100 321               121302.00            0.00 04  403471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92 30.06. 8831 0100 321               121556.53            0.00 04  4514546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93 30.06. 8831 0100 321               123078.00            0.00 04  4396517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94 30.06. 8831 0100 321               124181.00            0.00 04  26819449          T00414V00016076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95 30.06. 8831 0100 321               126415.00            0.00 04  4754699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96 30.06. 8831 0100 321               126763.51            0.00 04  289661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97 30.06. 8831 0100 321               128390.90            0.00 04  866701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98 30.06. 8831 0100 321               128553.00            0.00 04  268310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1999 30.06. 8831 0100 321               128560.30            0.00 04  4711498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00 30.06. 8831 0100 321               134882.00            0.00 04  294568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01 30.06. 8831 0100 321               138297.00            0.00 04  654087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02 30.06. 8831 0100 321               138303.00            0.00 04  269819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03 30.06. 8831 0100 321               141712.12            0.00 04  2844263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04 30.06. 8831 0100 321               142926.00            0.00 04  SE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05 30.06. 8831 0100 321               143689.20            0.00 04  457941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06 30.06. 8831 0100 321               145249.00            0.00 04  275290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07 30.06. 8831 0100 321               146483.00            0.00 04  277537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08 30.06. 8831 0100 321               147453.00            0.00 04  253649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09 30.06. 8831 0100 321               147642.20            0.00 04  471506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10 30.06. 8831 0100 321               147865.00            0.00 04  258973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11 30.06. 8831 0100 321               148919.00            0.00 04  190102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12 30.06. 8831 0100 321               151008.00            0.00 04  440124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13 30.06. 8831 0100 321               151409.00            0.00 04  246683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14 30.06. 8831 0100 321               152537.00            0.00 04  256758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15 30.06. 8831 0100 321               154334.00            0.00 04  433780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16 30.06. 8831 0100 321               155338.00            0.00 04  604685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17 30.06. 8831 0100 321               155565.00            0.00 04  253341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18 30.06. 8831 0100 321               156502.08            0.00 04  630774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19 30.06. 8831 0100 321               156909.00            0.00 04  267308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20 30.06. 8831 0100 321               158764.10            0.00 04  268178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21 30.06. 8831 0100 321               161919.75            0.00 04  2537611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22 30.06. 8831 0100 321               162563.50            0.00 04  277803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23 30.06. 8831 0100 321               165273.15            0.00 04  2820415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24 30.06. 8831 0100 321               165915.00            0.00 04  6349317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25 30.06. 8831 0100 321               168680.00            0.00 04  283896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26 30.06. 8831 0100 321               172688.50            0.00 04  2791669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27 30.06. 8831 0100 321               174012.00            0.00 04  024644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28 30.06. 8831 0100 321               175069.79            0.00 04  2848083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29 30.06. 8831 0100 321               176379.00            0.00 04  26243784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07/   10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30 30.06. 8831 0100 321               180203.00            0.00 04  4718629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31 30.06. 8831 0100 321               180272.00            0.00 04  247817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32 30.06. 8831 0100 321               182034.00            0.00 04  869248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33 30.06. 8831 0100 321               183502.00            0.00 04  497028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34 30.06. 8831 0100 321               183696.00            0.00 04  129143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35 30.06. 8831 0100 321               183834.00            0.00 04  260099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36 30.06. 8831 0100 321               189787.00            0.00 04  271304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37 30.06. 8831 0100 321               190108.00            0.00 04  016784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38 30.06. 8831 0100 321               192984.30            0.00 04  282346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39 30.06. 8831 0100 321               193600.00            0.00 04  292207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40 30.06. 8831 0100 321               197800.00            0.00 04  4490388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41 30.06. 8831 0100 321               198581.33            0.00 04  480293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42 30.06. 8831 0100 321               199500.73            0.00 04  0084398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43 30.06. 8831 0100 321               199657.00            0.00 04  6079452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44 30.06. 8831 0100 321               202036.90            0.00 04  261854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45 30.06. 8831 0100 321               205977.00            0.00 04  6408691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46 30.06. 8831 0100 321               206685.00            0.00 04  277853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47 30.06. 8831 0100 321               207548.00            0.00 04  4426578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48 30.06. 8831 0100 321               210388.80            0.00 04  263095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49 30.06. 8831 0100 321               213591.31            0.00 04  257597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50 30.06. 8831 0100 321               214533.00            0.00 04  6077864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51 30.06. 8831 0100 321               219910.00            0.00 04  032057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52 30.06. 8831 0100 321               220406.00            0.00 04  2684254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53 30.06. 8831 0100 321               224648.00            0.00 04  26841410          T00414V00025110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54 30.06. 8831 0100 321               229900.00            0.00 04  017025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55 30.06. 8831 0100 321               234194.00            0.00 04  2679728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56 30.06. 8831 0100 321               236895.00            0.00 04  283800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57 30.06. 8831 0100 321               240103.00            0.00 04  242156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58 30.06. 8831 0100 321               243232.00            0.00 04  471158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59 30.06. 8831 0100 321               244042.60            0.00 04  4496186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60 30.06. 8831 0100 321               244166.00            0.00 04  452419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61 30.06. 8831 0100 321               247419.00            0.00 04  279390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62 30.06. 8831 0100 321               248504.00            0.00 04  47676795          508089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63 30.06. 8831 0100 321               254766.00            0.00 04  274875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64 30.06. 8831 0100 321               256955.60            0.00 04  2550285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65 30.06. 8831 0100 321               257008.00            0.00 04  2642499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66 30.06. 8831 0100 321               261275.28            0.00 04  411956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67 30.06. 8831 0100 321               269096.20            0.00 04  646099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68 30.06. 8831 0100 321               272250.00            0.00 04  294465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69 30.06. 8831 0100 321               272423.85            0.00 04  2561364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70 30.06. 8831 0100 321               272928.00            0.00 04  2683003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71 30.06. 8831 0100 321               277030.10            0.00 04  28603575          P15V00102612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72 30.06. 8831 0100 321               279512.00            0.00 04  275077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73 30.06. 8831 0100 321               283684.50            0.00 04  6258069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74 30.06. 8831 0100 321               288312.90            0.00 04  01708848          P15V00102602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75 30.06. 8831 0100 321               291542.00            0.00 04  1218984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76 30.06. 8831 0100 321               292814.00            0.00 04  4997026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77 30.06. 8831 0100 321               293150.00            0.00 04  2644392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78 30.06. 8831 0100 321               293432.00            0.00 04  25849832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08/   10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79 30.06. 8831 0100 321               296890.00            0.00 04  645115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80 30.06. 8831 0100 321               299998.06            0.00 04  00676853          P14V00027667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81 30.06. 8831 0100 321               300987.83            0.00 04  6116884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82 30.06. 8831 0100 321               302063.23            0.00 04  2709498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83 30.06. 8831 0100 321               304481.00            0.00 04  28123395          487586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84 30.06. 8831 0100 321               305525.00            0.00 04  282334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85 30.06. 8831 0100 321               306130.00            0.00 04  47676795          506133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86 30.06. 8831 0100 321               308978.00            0.00 04  649426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87 30.06. 8831 0100 321               312302.41            0.00 04  262254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88 30.06. 8831 0100 321               312721.97            0.00 04  411929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89 30.06. 8831 0100 321               313632.00            0.00 04  48168921          364667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90 30.06. 8831 0100 321               314355.16            0.00 04  1882586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91 30.06. 8831 0100 321               315991.50            0.00 04  277043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92 30.06. 8831 0100 321               316148.00            0.00 04  757470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93 30.06. 8831 0100 321               317104.70            0.00 04  278654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94 30.06. 8831 0100 321               317267.00            0.00 04  258774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95 30.06. 8831 0100 321               320328.00            0.00 04  4696785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96 30.06. 8831 0100 321               320727.00            0.00 04  654125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97 30.06. 8831 0100 321               325487.92            0.00 04  630732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98 30.06. 8831 0100 321               332587.00            0.00 04  634879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099 30.06. 8831 0100 321               336322.00            0.00 04  481087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00 30.06. 8831 0100 321               350900.00            0.00 04  24180513          P14V00028325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01 30.06. 8831 0100 321               356415.00            0.00 04  469826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02 30.06. 8831 0100 321               359082.00            0.00 04  476774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03 30.06. 8831 0100 321               372573.52            0.00 04  290216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04 30.06. 8831 0100 321               395287.80            0.00 04  407637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05 30.06. 8831 0100 321               396457.00            0.00 04  256388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06 30.06. 8831 0100 321               397330.12            0.00 04  2506593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07 30.06. 8831 0100 321               405624.00            0.00 04  1470370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08 30.06. 8831 0100 321               410031.00            0.00 04  26797283          T00414V00006768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09 30.06. 8831 0100 321               410452.15            0.00 04  2928009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10 30.06. 8831 0100 321               426309.00            0.00 04  273700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11 30.06. 8831 0100 321               426525.00            0.00 04  26284146          P14V00029283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12 30.06. 8831 0100 321               428582.00            0.00 04  00526622          496908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13 30.06. 8831 0100 321               441749.00            0.00 04  4234058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14 30.06. 8831 0100 321               445253.50            0.00 04  4968872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15 30.06. 8831 0100 321               446505.50            0.00 04  451948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16 30.06. 8831 0100 321               450671.60            0.00 04  0067685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17 30.06. 8831 0100 321               451559.00            0.00 04  4578638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18 30.06. 8831 0100 321               452415.56            0.00 04  282417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19 30.06. 8831 0100 321               461526.00            0.00 04  136424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20 30.06. 8831 0100 321               468741.00            0.00 04  250854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21 30.06. 8831 0100 321               475178.00            0.00 04  2593008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22 30.06. 8831 0100 321               486871.00            0.00 04  269187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23 30.06. 8831 0100 321               486891.95            0.00 04  604915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24 30.06. 8831 0100 321               489189.70            0.00 04  4839019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25 30.06. 8831 0100 321               503760.00            0.00 04  2566401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26 30.06. 8831 0100 321               524843.00            0.00 04  013915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27 30.06. 8831 0100 321               525418.00            0.00 04  46709355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09/   11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28 30.06. 8831 0100 321               531223.00            0.00 04  2689262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29 30.06. 8831 0100 321               537563.07            0.00 04  639853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30 30.06. 8831 0100 321               551044.02            0.00 04  468836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31 30.06. 8831 0100 321               566280.00            0.00 04  2589253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32 30.06. 8831 0100 321               577700.00            0.00 04  4791538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33 30.06. 8831 0100 321               579589.71            0.00 04  2845081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34 30.06. 8831 0100 321               586178.83            0.00 04  4579088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35 30.06. 8831 0100 321               591207.60            0.00 04  005763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36 30.06. 8831 0100 321               608495.00            0.00 04  29456860          T00415V00003880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37 30.06. 8831 0100 321               609100.95            0.00 04  271995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38 30.06. 8831 0100 321               621035.50            0.00 04  2420159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39 30.06. 8831 0100 321               627147.00            0.00 04  148892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40 30.06. 8831 0100 321               638880.00            0.00 04  28360851          P14V00027164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41 30.06. 8831 0100 321               646276.00            0.00 04  2690924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42 30.06. 8831 0100 321               659329.00            0.00 04  27488837          P15V00030410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43 30.06. 8831 0100 321               661348.00            0.00 04  1882950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44 30.06. 8831 0100 321               687993.60            0.00 04  180500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45 30.06. 8831 0100 321               693133.00            0.00 04  271259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46 30.06. 8831 0100 321               702240.00            0.00 04  242685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47 30.06. 8831 0100 321               707337.99            0.00 04  285860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48 30.06. 8831 0100 321               710479.59            0.00 04  148929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49 30.06. 8831 0100 321               715427.00            0.00 04  263533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50 30.06. 8831 0100 321               735379.26            0.00 04  2411939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51 30.06. 8831 0100 321               745715.00            0.00 04  2563895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52 30.06. 8831 0100 321               747425.00            0.00 04  2560937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53 30.06. 8831 0100 321               759752.00            0.00 04  27068641          P14V00028473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54 30.06. 8831 0100 321               771322.69            0.00 04  030536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55 30.06. 8831 0100 321               811472.50            0.00 04  49976770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56 30.06. 8831 0100 321               840867.72            0.00 04  242061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57 30.06. 8831 0100 321               847380.13            0.00 04  257015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58 30.06. 8831 0100 321               873300.00            0.00 04  453102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59 30.06. 8831 0100 321               879922.50            0.00 04  267007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60 30.06. 8831 0100 321               925323.84            0.00 04  25761307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61 30.06. 8831 0100 321               961721.11            0.00 04  2563597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62 30.06. 8831 0100 321               964391.50            0.00 04  2574989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63 30.06. 8831 0100 321              1004490.00            0.00 04  BE      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64 30.06. 8831 0100 321              1038512.14            0.00 04  4924376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65 30.06. 8831 0100 321              1067821.82            0.00 04  4839018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66 30.06. 8831 0100 321              1076900.00            0.00 04  49689011          P15V00030323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67 30.06. 8831 0100 321              1096090.84            0.00 04  0200453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68 30.06. 8831 0100 321              1096167.94            0.00 04  4426947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69 30.06. 8831 0100 321              1096656.60            0.00 04  1489235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70 30.06. 8831 0100 321              1108655.32            0.00 04  2775235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71 30.06. 8831 0100 321              1121877.42            0.00 04  274452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72 30.06. 8831 0100 321              1173588.22            0.00 04  28538153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73 30.06. 8831 0100 321              1206314.00            0.00 04  42324238          T00415V00008670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74 30.06. 8831 0100 321              1301260.70            0.00 04  1862651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75 30.06. 8831 0100 321              1373941.00            0.00 04  618595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76 30.06. 8831 0100 321              1428978.29            0.00 04  25555952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10/   11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6 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77 30.06. 8831 0100 321              1458820.77            0.00 04  2414872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78 30.06. 8831 0100 321              1459941.04            0.00 04  2528446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79 30.06. 8831 0100 321              1516371.59            0.00 04  4076478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80 30.06. 8831 0100 321              1572800.49            0.00 04  2884980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81 30.06. 8831 0100 321              1629801.78            0.00 04  CH      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82 30.06. 8831 0100 321              1643858.00            0.00 04  649496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83 30.06. 8831 0100 321              1661612.23            0.00 04  002685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84 30.06. 8831 0100 321              1697889.40            0.00 04  2642738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85 30.06. 8831 0100 321              1740859.67            0.00 04  284974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86 30.06. 8831 0100 321              1821707.12            0.00 04  6019986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87 30.06. 8831 0100 321              1840315.40            0.00 04  2511201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88 30.06. 8831 0100 321              1984165.90            0.00 04  4767593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89 30.06. 8831 0100 321              1998394.80            0.00 04  135835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90 30.06. 8831 0100 321              2035089.00            0.00 04  634715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91 30.06. 8831 0100 321              2044697.00            0.00 04  25638955          484859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92 30.06. 8831 0100 321              2162803.87            0.00 04  4519341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93 30.06. 8831 0100 321              2256215.00            0.00 04  4791605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94 30.06. 8831 0100 321              2300452.00            0.00 04  25701576          508285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95 30.06. 8831 0100 321              2317418.91            0.00 04  161912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96 30.06. 8831 0100 321              2387508.00            0.00 04  428699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97 30.06. 8831 0100 321              2484222.28            0.00 04  005654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98 30.06. 8831 0100 321              2534455.00            0.00 04  2607820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199 30.06. 8831 0100 321              2534855.00            0.00 04  2836093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00 30.06. 8831 0100 321              2542485.00            0.00 04  639913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01 30.06. 8831 0100 321              2608251.53            0.00 04  2509901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02 30.06. 8831 0100 321              2782722.17            0.00 04  448482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03 30.06. 8831 0100 321              2792565.50            0.00 04  2921593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04 30.06. 8831 0100 321              2955553.00            0.00 04  463429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05 30.06. 8831 0100 321              3179396.97            0.00 04  480413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06 30.06. 8831 0100 321              3266090.61            0.00 04  2510797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07 30.06. 8831 0100 321              3415121.09            0.00 04  46342796          372866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08 30.06. 8831 0100 321              3481625.50            0.00 04  4494742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09 30.06. 8831 0100 321              3647143.67            0.00 04  271178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10 30.06. 8831 0100 321              3738900.00            0.00 04  27675645          491291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11 30.06. 8831 0100 321              3742632.85            0.00 04  2509514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12 30.06. 8831 0100 321              4023027.36            0.00 04  2562964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13 30.06. 8831 0100 321              4329932.51            0.00 04  27718948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14 30.06. 8831 0100 321              4367773.00            0.00 04  2577550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15 30.06. 8831 0100 321              4386797.00            0.00 04  4634887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16 30.06. 8831 0100 321              4579656.61            0.00 04  26115310          480058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17 30.06. 8831 0100 321              5402613.86            0.00 04  25135228          P14V00028290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18 30.06. 8831 0100 321              6138731.74            0.00 04  6458356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19 30.06. 8831 0100 321              6260001.00            0.00 04  2868552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20 30.06. 8831 0100 321              7135460.63            0.00 04  1862697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21 30.06. 8831 0100 321              7420785.00            0.00 04  2626065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22 30.06. 8831 0100 321              7542826.03            0.00 04  496890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23 30.06. 8831 0100 321              7807735.67            0.00 04  25671839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24 30.06. 8831 0100 321              8053571.93            0.00 04  430043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25 30.06. 8831 0100 321              8421210.58            0.00 04  41193075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111/   11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26 30.06. 8831 0100 321              9260530.02            0.00 04  271469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27 30.06. 8831 0100 321              9377980.00            0.00 04  651395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28 30.06. 8831 0100 321             10293537.00            0.00 04  607198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29 30.06. 8831 0100 321             15295472.31            0.00 04  48586285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30 30.06. 8831 0100 321             19563710.00            0.00 04  2536890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31 30.06. 8831 0100 321             26684050.82            0.00 04  4961705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32 30.06. 8831 0100 321             29172957.50            0.00 04  1488874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33 30.06. 8831 0100 321             66404872.95            0.00 04  1470742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34 30.06. 8831 0100 321            103101906.17            0.00 04  45359326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35 30.06. 8831 0100 321                -1500.00            0.00 04  289795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36 30.06. 8831 0100 321              -103455.00            0.00 04  4479788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37 30.06. 8831 0100 321              -200296.00            0.00 04  4580705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38 30.06. 8831 0100 321              -461263.95            0.00 04  2516923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39 30.06. 8831 0100 324              2186993.54            0.00 01  0000011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40 30.06. 8831 0100 324              7421831.00            0.00 01  4767223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4              5418572.10            0.00 02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4                    0.00      6824221.00 03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24                    0.00      1249995.00 03  6060946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41 30.06. 8831 0100 324              1249995.00            0.00 04  6060946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42 30.06. 8831 0100 324              3592642.44            0.00 04  000001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43 30.06. 8831 0100 324              7421831.00            0.00 04  4767223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44 30.06. 8831 0100 34734709          154763.16            0.00 01  000243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45 30.06. 8831 0100 34734709          154763.16            0.00 04  0002434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1               0.00       184984.00 03  00024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46 30.06. 8831 0100 37437401          184984.00            0.00 04  0002434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47 30.06. 8831 0100 37437402             163.43            0.00 01  68081707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48 30.06. 8831 0100 37437402             426.80            0.00 01  6798582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49 30.06. 8831 0100 37437402            1173.98            0.00 01  00179906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50 30.06. 8831 0100 37437402            1415.02            0.00 01  0006419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51 30.06. 8831 0100 37437402           15012.36            0.00 01  6840770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52 30.06. 8831 0100 37437402           22121.74            0.00 01  00023728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53 30.06. 8831 0100 37437402           22660.99            0.00 01  0006416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54 30.06. 8831 0100 37437402           37702.77            0.00 01  6138308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55 30.06. 8831 0100 37437402           39412.00            0.00 01  68378050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56 30.06. 8831 0100 37437402           54043.85            0.00 01  65269705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57 30.06. 8831 0100 37437402           65685.53            0.00 01  00064203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58 30.06. 8831 0100 37437402          753132.31            0.00 01  0002434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59 30.06. 8831 0100 37437402         1840689.08            0.00 01  61989592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163.43            0.00 02  6808170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426.80            0.00 02  6798582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1173.98            0.00 02  001799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1415.02            0.00 02  00064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15012.36            0.00 02  6840770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22121.74            0.00 02  000237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22660.99            0.00 02  00064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37702.77            0.00 02  61383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39412.00            0.00 02  6837805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54043.85            0.00 02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65685.53            0.00 02  00064203              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12/   11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6.07.2015 11:0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695839.70            0.00 02  61989592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6826444.79            0.00 02  00024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   40853.10 03  00020729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  213000.00 03  00023728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13963744.38 03  0002434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  468000.00 03  0006416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  148000.00 03  0006419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  256000.00 03  00064203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  157000.00 03  00179906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  291000.00 03  613830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17702247.66 03  6198959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  692000.00 03  65269705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  730000.00 03  68378050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437402               0.00       955160.00 03  68407700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60 30.06. 8831 0100 37437402           40853.10            0.00 04  00020729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61 30.06. 8831 0100 37437402          148000.00            0.00 04  0006419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62 30.06. 8831 0100 37437402          157000.00            0.00 04  00179906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63 30.06. 8831 0100 37437402          213000.00            0.00 04  00023728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64 30.06. 8831 0100 37437402          256000.00            0.00 04  00064203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65 30.06. 8831 0100 37437402          291000.00            0.00 04  61383082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66 30.06. 8831 0100 37437402          468000.00            0.00 04  0006416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67 30.06. 8831 0100 37437402          692000.00            0.00 04  65269705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68 30.06. 8831 0100 37437402          730000.00            0.00 04  6837805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69 30.06. 8831 0100 37437402          955160.00            0.00 04  68407700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70 30.06. 8831 0100 37437402         7890431.90            0.00 04  00024341                          Součtový sloupec - vstupní záznam ignorován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71 30.06. 8831 0100 37437402        18847097.04            0.00 04  61989592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72 30.06. 8831 0100 37737709           36320.13            0.00 01  0000011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737709          111324.00            0.00 02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737709               0.00       111324.00 03  0000011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73 30.06. 8831 0100 37737709           36320.13            0.00 04  000001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74 30.06. 8831 0100 37837809          914790.03            0.00 01  00000111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837809         1232435.81            0.00 02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37837809               0.00       545419.21 03  00000111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75 30.06. 8831 0100 37837809          227773.43            0.00 04  000001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76 30.06. 8831 0100 40340301           88659.00            0.00 01  2711780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77 30.06. 8831 0100 40340301          105377.00            0.00 01  63984482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78 30.06. 8831 0100 40340301          463908.00            0.00 01  00565474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79 30.06. 8831 0100 40340301          503955.00            0.00 01  64575977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80 30.06. 8831 0100 40340301         1421924.00            0.00 01  00000111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40340301            6186.00            0.00 02  2711780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40340301           12082.00            0.00 02  63984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40340301           20624.00            0.00 02  24188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40340301           30936.00            0.00 02  00565474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40340301           33612.00            0.00 02  64575977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40340301          103914.00            0.00 02  0000011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40340301               0.00       499730.00 03  24188581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1 0100 40340301               0.00       133100.00 03  63984482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81 30.06. 8831 0100 40340301           82473.00            0.00 04  2711780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82 30.06. 8831 0100 40340301          226395.00            0.00 04  63984482                          Součtový sloupec - vstupní záznam ignorován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13/   11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83 30.06. 8831 0100 40340301          432972.00            0.00 04  00565474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84 30.06. 8831 0100 40340301          470343.00            0.00 04  64575977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85 30.06. 8831 0100 40340301          479106.00            0.00 04  2418858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2286 30.06. 8831 0100 40340301         1318010.00            0.00 04  00000111                          Součtový sloupec - vstupní záznam ignorován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55702               3001.20            0.00 05           27160360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55702             360593.00            0.00 05           000001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4301                400.00            0.00 05           452447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4605               3017.00            0.00 05           000001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6299            1149957.99            0.00 05           452447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   40853.10            0.00 05           0002072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  148000.00            0.00 05           000641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  157000.00            0.00 05           0017990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  213000.00            0.00 05           000237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  256000.00            0.00 05           0006420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  291000.00            0.00 05           613830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  468000.00            0.00 05           0006416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  692000.00            0.00 05           6526970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  730000.00            0.00 05           6837805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  955160.00            0.00 05           6840770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 6954627.90            0.00 05           000243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2           17086294.00            0.00 05           6198959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3               6186.00            0.00 05           271178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3              12082.00            0.00 05           639844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3              20624.00            0.00 05           24188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3              30936.00            0.00 05           0056547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3              33612.00            0.00 05           645759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2 0110 67103             103914.00            0.00 05           000001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02202202          130781.00            0.00 409          000641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02202202          250000.00            0.00 409          270068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02202202          510000.00            0.00 409          262004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 1585.00            0.00 909          264249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 2954.00            0.00 909          2578023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 3070.00            0.00 909          6071987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 3490.00            0.00 909          017847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 4705.00            0.00 909          634715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 4980.00            0.00 909          485862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 5185.00            0.00 909          6146721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11809.00            0.00 909          639844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18933.00            0.00 909          7003970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22580.00            0.00 909          001493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24540.00            0.00 909          0029930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39887.00            0.00 909          411930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56190.00            0.00 909          2268852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69499.00            0.00 909          262004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76480.00            0.00 909          2899837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77645.00            0.00 909          2583382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117890.00            0.00 909          2563597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130781.00            0.00 909          000641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138055.00            0.00 909          25099019           OK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114/   11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ORGANIZACE: 00098892                            SESTAVA V01 - PROTOKOL O NAHRÁNÍ DÁVKY                             16.07.2015 11:06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4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MĚNA DATUM      BANKOVNÍ ÚČET          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170690.00            0.00 909          6016269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229940.00            0.00 909          4961705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274916.00            0.00 909          000001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314065.00            0.00 909          24188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    0.00       130781.00 959          000641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    0.00       510000.00 959          2620049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1                    0.00       250000.00 959          2700689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340301               0.00       499730.00 968          2418858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0340301               0.00       133100.00 968          63984482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862729.00 959          0000011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54000.00 959          003035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220000.00 959          0056547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55578.00 959          01784714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56022.00 959          024807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66000.00 959          241193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50000.00 959          2414872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 6000.00 959          2508719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15000.00 959          25359207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 6000.00 959          2538888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20000.00 959          25662180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15000.00 959          2567183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-499730.00 959          2570157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300000.00 959          2589253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100000.00 959          2642738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-133100.00 959          26884143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20000.00 959          26907658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20000.00 959          2744524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 6000.00 959          27749126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 6000.00 959          27843769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75000.00 959          2836093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200000.00 959          28998871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66000.00 959          4858628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50400.00 959          61974935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0.06. 8833 0120 41441401               0.00        60000.00 959          70098883           OK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>HODNOTA VYŘAZENÝCH ZÁZNAMŮ         271068363309.65      10528104584.75    260540258724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>Z TOHO:-IGNOROVANÝCH               271068363309.65      10528104584.75    260540258724.9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</w:t>
      </w:r>
      <w:r>
        <w:rPr>
          <w:sz w:val="13"/>
        </w:rPr>
        <w:t>-CHYBNÝCH                              0.00                0.00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žadováno nahrání režimem &gt;N&lt;: rozvahy, výkazu zisku a ztrát, přílohy, PAP část I - IX, PAP část X, PAP část XI, PAP část XII,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</w:t>
      </w:r>
      <w:r>
        <w:rPr>
          <w:sz w:val="13"/>
        </w:rPr>
        <w:t xml:space="preserve">PAP část XIII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Použitá data k nahrání byla vytvořena 16.07.2015 11:53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záznamů na vstupu:        55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přijatých záznamů:        32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odmítnutých záznamů:      22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Z toho:-ignorovaných:           228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>-chybných:                  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Odmítnuté záznamy nepokračují do dalšího zpracování,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kontrolní vazby jsou uvedeny až na konci tohoto dokumentu.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2Q                                        VÝKAZNICTVÍ PŘÍSPĚVKOVÝCH ORGANIZACÍ                                        Strana:     1/   11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ROZVAHA            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6.2015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6.07.2015 11:06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9,004,076,753.27|   4,087,383,444.85|   4,916,693,308.42|   4,773,917,328.4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545,805,947.23|   4,083,196,256.97|   3,462,609,690.26|   3,544,851,382.3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84,039,370.17|     168,140,442.67|      15,898,927.50|      17,719,914.3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71,556,513.00|     158,854,403.00|      12,702,110.00|      16,722,939.00|</w:t>
      </w:r>
    </w:p>
    <w:p>
      <w:pPr>
        <w:pStyle w:val="Prosttext"/>
        <w:rPr>
          <w:sz w:val="13"/>
        </w:rPr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/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852,555.67|       5,852,555.67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905,833.00|          52,475.00|          99,119.00|</w:t>
      </w:r>
    </w:p>
    <w:p>
      <w:pPr>
        <w:pStyle w:val="Prosttext"/>
        <w:rPr/>
      </w:pPr>
      <w:r>
        <w:rPr>
          <w:sz w:val="13"/>
        </w:rPr>
        <w:t>|      7.|Nedokončený dlouhodobý nehmotný majetek                     | 041 |       2,486,187.20|               0.00|       2,486,187.20|         897,856.30|</w:t>
      </w:r>
    </w:p>
    <w:p>
      <w:pPr>
        <w:pStyle w:val="Prosttext"/>
        <w:rPr/>
      </w:pPr>
      <w:r>
        <w:rPr>
          <w:sz w:val="13"/>
        </w:rPr>
        <w:t>|      8.|Uspořádací účet techn. zhodnocení dlouhodob.nehmotn.majetku | 044 |         658,155.30|               0.00|         658,155.3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Dlouhodobý nehmotný majetek určený k prodeji                | 03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361,766,577.06|   3,915,055,814.30|   3,446,710,762.76|   3,527,131,468.03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>
          <w:sz w:val="13"/>
        </w:rPr>
      </w:pPr>
      <w:r>
        <w:rPr>
          <w:sz w:val="13"/>
        </w:rPr>
        <w:t>|      3.|Stavby                                                      | 021 |   3,287,702,673.00|   1,061,157,308.00|   2,226,545,365.00|   2,244,391,637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hmotné movité věci a soubory hmotn. movitých věcí| 022 |   3,309,494,530.00|   2,472,999,152.00|     836,495,378.00|     911,240,971.00|</w:t>
      </w:r>
    </w:p>
    <w:p>
      <w:pPr>
        <w:pStyle w:val="Prosttext"/>
        <w:rPr>
          <w:sz w:val="13"/>
        </w:rPr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robný dlouhodobý hmotný majetek                            | 028 |     380,912,164.30|     380,899,354.30|          12,810.00|          12,810.00|</w:t>
      </w:r>
    </w:p>
    <w:p>
      <w:pPr>
        <w:pStyle w:val="Prosttext"/>
        <w:rPr/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Nedokončený dlouhodobý hmotný majetek                       | 042 |     146,765,445.58|               0.00|     146,765,445.58|     135,978,607.03|</w:t>
      </w:r>
    </w:p>
    <w:p>
      <w:pPr>
        <w:pStyle w:val="Prosttext"/>
        <w:rPr>
          <w:sz w:val="13"/>
        </w:rPr>
      </w:pPr>
      <w:r>
        <w:rPr>
          <w:sz w:val="13"/>
        </w:rPr>
        <w:t>|      9.|Uspořádací účet techn.zhodnocení dlouhodob.hmotného majetku | 045 |       1,384,321.18|               0.00|       1,384,321.18|               0.00|</w:t>
      </w:r>
    </w:p>
    <w:p>
      <w:pPr>
        <w:pStyle w:val="Prosttext"/>
        <w:rPr/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Dlouhodobý hmotný majetek určený k prodeji                  | 03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Dlouhodobé pohledávky z postoupených úvěrů                  | 4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hledávky                               | 4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Zprostředkování dlouhodobých transferů                      | 47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VÝKAZNICTVÍ PŘÍSPĚVKOVÝCH ORGANIZACÍ                                        Strana:     2/   11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6.07.2015 11:0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Oběžná aktiva                                               |     |   1,458,270,806.04|       4,187,187.88|   1,454,083,618.16|   1,229,065,946.1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2,137,643.55|               0.00|      62,137,643.55|      51,370,881.5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  576,133.74|               0.00|         576,133.74|               0.00|</w:t>
      </w:r>
    </w:p>
    <w:p>
      <w:pPr>
        <w:pStyle w:val="Prosttext"/>
        <w:rPr/>
      </w:pPr>
      <w:r>
        <w:rPr>
          <w:sz w:val="13"/>
        </w:rPr>
        <w:t>|      2.|Materiál na skladě                                          | 112 |      46,902,973.89|               0.00|      46,902,973.89|      38,237,736.31|</w:t>
      </w:r>
    </w:p>
    <w:p>
      <w:pPr>
        <w:pStyle w:val="Prosttext"/>
        <w:rPr>
          <w:sz w:val="13"/>
        </w:rPr>
      </w:pPr>
      <w:r>
        <w:rPr>
          <w:sz w:val="13"/>
        </w:rPr>
        <w:t>|      3.|Materiál na cestě                                           | 119 |               0.00|               0.00|               0.00|          95,382.91|</w:t>
      </w:r>
    </w:p>
    <w:p>
      <w:pPr>
        <w:pStyle w:val="Prosttext"/>
        <w:rPr/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Zboží na skladě                                             | 132 |      14,658,535.92|               0.00|      14,658,535.92|      13,037,762.30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744,133,633.58|       4,187,187.88|     739,946,445.70|     637,179,214.9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697,319,290.77|       3,819,838.18|     693,499,452.59|     612,923,915.31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1,026,043.05|               0.00|       1,026,043.05|         732,779.70|</w:t>
      </w:r>
    </w:p>
    <w:p>
      <w:pPr>
        <w:pStyle w:val="Prosttext"/>
        <w:rPr>
          <w:sz w:val="13"/>
        </w:rPr>
      </w:pPr>
      <w:r>
        <w:rPr>
          <w:sz w:val="13"/>
        </w:rPr>
        <w:t>|      5.|Jiné pohledávky z hlavní činnosti                           | 315 |       1,529,115.75|         367,349.70|       1,161,766.05|       1,216,547.39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hledávky za zaměstnanci                                   | 335 |         286,710.00|               0.00|         286,710.00|          27,259.00|</w:t>
      </w:r>
    </w:p>
    <w:p>
      <w:pPr>
        <w:pStyle w:val="Prosttext"/>
        <w:rPr>
          <w:sz w:val="13"/>
        </w:rPr>
      </w:pPr>
      <w:r>
        <w:rPr>
          <w:sz w:val="13"/>
        </w:rPr>
        <w:t>|     10.|Sociální zabezpečení           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Zdravotní pojištění                                         | 33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Důchodové spoření                                           | 33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Daň z příjmů                                                | 341 |      15,706,000.00|               0.00|      15,706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Ostatní daně, poplatky a jiná obdobná peněžitá plnění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idané hodnoty                                       | 34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Pohledávky za osobami mimo vybrané vládní instituce         | 3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Pohledávky za vybranými místními vládními institucemi       | 3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7.|Krátkodobé poskytnuté zálohy na transfery                   | 37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Zprostředkování krátkodobých transferů                      | 37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VÝKAZNICTVÍ PŘÍSPĚVKOVÝCH ORGANIZACÍ                                        Strana:     3/   11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6.07.2015 11:0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>|     29.|Náklady příštích období                                     | 381 |          47,108.88|               0.00|          47,108.88|       2,569,099.42|</w:t>
      </w:r>
    </w:p>
    <w:p>
      <w:pPr>
        <w:pStyle w:val="Prosttext"/>
        <w:rPr/>
      </w:pPr>
      <w:r>
        <w:rPr>
          <w:sz w:val="13"/>
        </w:rPr>
        <w:t>|     30.|Příjmy příštích období                                      | 385 |         191,110.00|               0.00|         191,110.00|         543,334.00|</w:t>
      </w:r>
    </w:p>
    <w:p>
      <w:pPr>
        <w:pStyle w:val="Prosttext"/>
        <w:rPr>
          <w:sz w:val="13"/>
        </w:rPr>
      </w:pPr>
      <w:r>
        <w:rPr>
          <w:sz w:val="13"/>
        </w:rPr>
        <w:t>|     31.|Dohadné účty aktivní                                        | 388 |      27,991,935.00|               0.00|      27,991,935.00|      19,129,960.00|</w:t>
      </w:r>
    </w:p>
    <w:p>
      <w:pPr>
        <w:pStyle w:val="Prosttext"/>
        <w:rPr/>
      </w:pPr>
      <w:r>
        <w:rPr>
          <w:sz w:val="13"/>
        </w:rPr>
        <w:t>|     32.|Ostatní krátkodobé pohledávky                               | 377 |          36,320.13|               0.00|          36,320.13|          36,320.1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651,999,528.91|               0.00|     651,999,528.91|     540,515,849.6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Jiné běžné účty                                             | 245 |       3,018,956.50|               0.00|       3,018,956.50|       2,402,370.61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643,510,935.32|               0.00|     643,510,935.32|     533,884,816.60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5,008,146.09|               0.00|       5,008,146.09|       4,215,594.43|</w:t>
      </w:r>
    </w:p>
    <w:p>
      <w:pPr>
        <w:pStyle w:val="Prosttext"/>
        <w:rPr/>
      </w:pPr>
      <w:r>
        <w:rPr>
          <w:sz w:val="13"/>
        </w:rPr>
        <w:t>|     15.|Ceniny                                                      | 263 |          12,329.00|               0.00|          12,329.00|          13,068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7.|Pokladna                                                    | 261 |         449,162.00|               0.00|         449,16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2Q                    VÝKAZNICTVÍ PŘÍSPĚVKOVÝCH ORGANIZACÍ                    Strana:     4/   1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6.07.2015 11:0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4,916,693,308.42|   4,773,917,328.4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4,134,103,508.11|   3,852,253,704.32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399,270,062.26|   3,442,414,920.2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652,781,599.34|   3,696,351,933.32|</w:t>
      </w:r>
    </w:p>
    <w:p>
      <w:pPr>
        <w:pStyle w:val="Prosttext"/>
        <w:rPr/>
      </w:pPr>
      <w:r>
        <w:rPr>
          <w:sz w:val="13"/>
        </w:rPr>
        <w:t>|      3.|Transfery na pořízení dlouhodobého majetku                  | 403 |       3,009,299.00|       2,583,823.00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/>
      </w:pPr>
      <w:r>
        <w:rPr>
          <w:sz w:val="13"/>
        </w:rPr>
        <w:t>|      5.|Oceňovací rozdíly při prvotním použití metody               | 406 |    -256,288,100.07|    -256,288,100.0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předcházejících účetních období                      | 408 |        -232,736.01|        -232,736.0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257,206,373.60|     211,280,843.76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/>
      </w:pPr>
      <w:r>
        <w:rPr>
          <w:sz w:val="13"/>
        </w:rPr>
        <w:t>|      2.|Fond kulturních a sociálních potřeb                         | 412 |       5,168,933.11|       4,337,745.48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 3,076,582.40|       3,076,582.40|</w:t>
      </w:r>
    </w:p>
    <w:p>
      <w:pPr>
        <w:pStyle w:val="Prosttext"/>
        <w:rPr/>
      </w:pPr>
      <w:r>
        <w:rPr>
          <w:sz w:val="13"/>
        </w:rPr>
        <w:t>|      4.|Rezervní fond z ostatních titulů                            | 414 |      12,770,256.50|      12,006,247.39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236,190,601.59|     191,860,268.49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477,627,072.25|     198,557,940.32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    |     279,069,131.93|     198,557,940.32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předcházejících účetních období        | 432 |     198,557,940.3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D.      |Cizí zdroje                                                 |     |     782,589,800.31|     921,663,624.1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é závazky                                  | 459 |               0.00|               0.00|</w:t>
      </w:r>
    </w:p>
    <w:p>
      <w:pPr>
        <w:pStyle w:val="Prosttext"/>
        <w:rPr/>
      </w:pPr>
      <w:r>
        <w:rPr>
          <w:sz w:val="13"/>
        </w:rPr>
        <w:t>|      8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Zprostředkování dlouhodobých transferů                      | 475 |               0.00|               0.00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VÝKAZNICTVÍ PŘÍSPĚVKOVÝCH ORGANIZACÍ                    Strana:     5/   120 </w:t>
      </w:r>
    </w:p>
    <w:p>
      <w:pPr>
        <w:pStyle w:val="Prosttext"/>
        <w:rPr/>
      </w:pPr>
      <w:r>
        <w:rPr>
          <w:sz w:val="13"/>
        </w:rPr>
        <w:t>ORGANIZACE: 00098892                                    ROZVAHA                                     16.07.2015 11:0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782,589,800.31|     921,663,624.1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/>
      </w:pPr>
      <w:r>
        <w:rPr>
          <w:sz w:val="13"/>
        </w:rPr>
        <w:t>|      5.|Dodavatelé                                                  | 321 |     550,823,763.45|     616,396,541.37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2,264,468.44|       9,608,824.54|</w:t>
      </w:r>
    </w:p>
    <w:p>
      <w:pPr>
        <w:pStyle w:val="Prosttext"/>
        <w:rPr/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aměstnanci                                                 | 331 |      93,738,764.80|      94,483,454.80|</w:t>
      </w:r>
    </w:p>
    <w:p>
      <w:pPr>
        <w:pStyle w:val="Prosttext"/>
        <w:rPr/>
      </w:pPr>
      <w:r>
        <w:rPr>
          <w:sz w:val="13"/>
        </w:rPr>
        <w:t>|     11.|Jiné závazky vůči zaměstnancům                              | 33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Sociální zabezpečení                                        | 336 |      38,778,988.00|      35,090,306.00|</w:t>
      </w:r>
    </w:p>
    <w:p>
      <w:pPr>
        <w:pStyle w:val="Prosttext"/>
        <w:rPr/>
      </w:pPr>
      <w:r>
        <w:rPr>
          <w:sz w:val="13"/>
        </w:rPr>
        <w:t>|     13.|Zdravotní pojištění                                         | 337 |      16,692,735.00|      16,652,407.00|</w:t>
      </w:r>
    </w:p>
    <w:p>
      <w:pPr>
        <w:pStyle w:val="Prosttext"/>
        <w:rPr>
          <w:sz w:val="13"/>
        </w:rPr>
      </w:pPr>
      <w:r>
        <w:rPr>
          <w:sz w:val="13"/>
        </w:rPr>
        <w:t>|     14.|Důchodové spoření                                           | 338 |         211,318.00|         140,001.00|</w:t>
      </w:r>
    </w:p>
    <w:p>
      <w:pPr>
        <w:pStyle w:val="Prosttext"/>
        <w:rPr/>
      </w:pPr>
      <w:r>
        <w:rPr>
          <w:sz w:val="13"/>
        </w:rPr>
        <w:t>|     15.|Daň z příjmů                                                | 341 |               0.00|      35,478,800.00|</w:t>
      </w:r>
    </w:p>
    <w:p>
      <w:pPr>
        <w:pStyle w:val="Prosttext"/>
        <w:rPr>
          <w:sz w:val="13"/>
        </w:rPr>
      </w:pPr>
      <w:r>
        <w:rPr>
          <w:sz w:val="13"/>
        </w:rPr>
        <w:t>|     16.|Ostatní daně, poplatky a jiná obdobná peněžitá plnění       | 342 |      16,055,959.00|      15,848,804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idané hodnoty                                       | 343 |       4,629,879.52|       2,256,369.42|</w:t>
      </w:r>
    </w:p>
    <w:p>
      <w:pPr>
        <w:pStyle w:val="Prosttext"/>
        <w:rPr/>
      </w:pPr>
      <w:r>
        <w:rPr>
          <w:sz w:val="13"/>
        </w:rPr>
        <w:t>|     18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Závazky k vybraným ústředním vládním institucím             | 347 |         154,763.16|         154,763.16|</w:t>
      </w:r>
    </w:p>
    <w:p>
      <w:pPr>
        <w:pStyle w:val="Prosttext"/>
        <w:rPr/>
      </w:pPr>
      <w:r>
        <w:rPr>
          <w:sz w:val="13"/>
        </w:rPr>
        <w:t>|     20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Krátkodobé přijaté zálohy na transfery                      | 374 |      30,873,526.04|       2,853,639.86|</w:t>
      </w:r>
    </w:p>
    <w:p>
      <w:pPr>
        <w:pStyle w:val="Prosttext"/>
        <w:rPr/>
      </w:pPr>
      <w:r>
        <w:rPr>
          <w:sz w:val="13"/>
        </w:rPr>
        <w:t>|     33.|Zprostředkování krátkodobých transferů                      | 37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Výdaje příštích období                                      | 383 |       1,922,472.53|      28,275,571.46|</w:t>
      </w:r>
    </w:p>
    <w:p>
      <w:pPr>
        <w:pStyle w:val="Prosttext"/>
        <w:rPr/>
      </w:pPr>
      <w:r>
        <w:rPr>
          <w:sz w:val="13"/>
        </w:rPr>
        <w:t>|     35.|Výnosy příštích období                                      | 384 |          13,005.39|         256,874.80|</w:t>
      </w:r>
    </w:p>
    <w:p>
      <w:pPr>
        <w:pStyle w:val="Prosttext"/>
        <w:rPr>
          <w:sz w:val="13"/>
        </w:rPr>
      </w:pPr>
      <w:r>
        <w:rPr>
          <w:sz w:val="13"/>
        </w:rPr>
        <w:t>|     36.|Dohadné účty pasivní                                        | 389 |      16,202,383.55|      63,252,476.68|</w:t>
      </w:r>
    </w:p>
    <w:p>
      <w:pPr>
        <w:pStyle w:val="Prosttext"/>
        <w:rPr/>
      </w:pPr>
      <w:r>
        <w:rPr>
          <w:sz w:val="13"/>
        </w:rPr>
        <w:t>|     37.|Ostatní krátkodobé závazky                                  | 378 |         227,773.43|         914,790.0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Razítko: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                                                           Kontroloval/Schválil: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                                                           Telefon: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                                                     Datum a podpis: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VÝKAZNICTVÍ PŘÍSPĚVKOVÝCH ORGANIZACÍ                                        Strana:     1/   121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6.07.2015 11: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ý k 30.06.2015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6.07.2015 11:06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2,402,551,517.69|       5,296,304.13|   4,800,327,231.30|      11,466,208.4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2,402,301,768.32|       5,296,304.13|   4,738,695,953.49|      11,466,208.4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1,009,074,648.69|         833,602.97|   1,930,649,518.24|       1,935,986.44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 55,437,109.44|         346,248.94|     101,262,253.40|         811,253.20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130,433,494.03|       3,015,914.95|     229,308,471.76|       5,374,585.81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54,701,839.18|         -28,126.39|    -110,539,011.29|         -48,611.20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27,317,998.25|          44,443.79|      60,021,811.88|          74,969.50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3,550,093.75|               0.00|       7,608,290.75|             129.68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 99,748.81|               0.00|         219,270.2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 79,913,460.72|          26,503.35|     158,544,733.11|          67,273.28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  734,186,150.73|         629,142.27|   1,499,696,011.10|       2,126,603.90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248,621,117.25|         212,781.75|     499,692,634.83|         720,026.17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1,512,960.00|               0.00|       6,283,979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 7,266,006.29|           6,292.75|      14,834,009.62|          21,274.60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29,416.00|               0.00|         121,000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139,365.00|               0.00|         138,273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 73,066.30|               0.00|         189,601.13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   240,787.27|               0.00|       5,531,183.1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 75,500.00|               0.00|         973,173.1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a jiná bezúplatná předání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20,359,325.71|               0.00|      52,650,450.1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 10,310.00|               0.00|       2,498,239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8.|Odpisy dlouhodobého majetku                                 | 551 |     121,605,211.13|         188,110.87|     236,376,351.27|         356,173.94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     0.00|               0.00|          45,2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3.|Tvorba a zúčtování opravných položek                        | 556 |        -109,243.81|               0.00|         410,474.0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363,594.20|               0.00|         524,489.30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 7,577,809.63|          20,381.78|      29,883,325.84|          20,600.67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 9,225,678.11|           1,007.10|      11,772,220.88|           5,942.4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náklady                                            |     |         127,989.37|               0.00|         416,377.8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127,989.37|               0.00|         416,377.8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vybraných místních vládních institucí na transfery 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            VÝKAZNICTVÍ PŘÍSPĚVKOVÝCH ORGANIZACÍ                                        Strana:     2/   12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6.07.2015 11:0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V.  |Daň z příjmů                                                |     |         121,760.00|               0.00|      61,214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   121,760.00|               0.00|      61,214,900.00|               0.00|</w:t>
      </w:r>
    </w:p>
    <w:p>
      <w:pPr>
        <w:pStyle w:val="Prosttext"/>
        <w:rPr/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2,680,038,156.71|       6,878,797.04|   4,997,708,747.41|      12,642,632.6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2,650,658,326.99|       6,878,797.04|   4,957,873,113.41|      12,642,632.6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2,387,036,739.86|               0.00|   4,454,376,422.49|               0.00|</w:t>
      </w:r>
    </w:p>
    <w:p>
      <w:pPr>
        <w:pStyle w:val="Prosttext"/>
        <w:rPr/>
      </w:pPr>
      <w:r>
        <w:rPr>
          <w:sz w:val="13"/>
        </w:rPr>
        <w:t>|      3.|Výnosy z pronájmu                                           | 603 |      12,120,749.59|               0.00|      24,054,727.1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167,961,413.47|       3,643,927.98|     296,086,360.84|       6,372,430.43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 2,422,520.00|               0.00|      12,661,395.61|               0.00|</w:t>
      </w:r>
    </w:p>
    <w:p>
      <w:pPr>
        <w:pStyle w:val="Prosttext"/>
        <w:rPr/>
      </w:pPr>
      <w:r>
        <w:rPr>
          <w:sz w:val="13"/>
        </w:rPr>
        <w:t>|      9.|Smluvní pokuty a úroky z prodlení                           | 641 |       1,088,475.89|               0.00|       5,530,858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2,240.00|               0.00|           3,04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22,691,341.30|          42,664.00|      57,677,995.51|         113,044.38|</w:t>
      </w:r>
    </w:p>
    <w:p>
      <w:pPr>
        <w:pStyle w:val="Prosttext"/>
        <w:rPr/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 3,017.00|               0.00|          95,711.7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 1,537,280.59|               0.00|       3,928,314.2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55,794,549.29|       3,192,205.06|     103,458,287.62|       6,157,157.8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1,180,540.72|               0.00|       1,669,166.2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662 |       1,149,957.99|               0.00|       1,608,381.4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30,582.73|               0.00|          15,584.8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     0.00|               0.00|          45,2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28,199,289.00|               0.00|      38,166,467.7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28,199,289.00|               0.00|      38,166,467.7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277,608,399.02|       1,582,492.91|     258,596,416.11|       1,176,424.21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běžného účetního období                |  -  |     277,486,639.02|       1,582,492.91|     197,381,516.11|       1,176,424.21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Razítko: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                                                           Kontroloval/Schválil: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                                                           Telefon: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                                                     Datum a podpis: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1/   12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1. Informace podle § 7 odst. 3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etní jednotka nepředpokládá, že by došlo k omezení její č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nnosti. Trvalá existence organizace.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2. Informace podle § 7 odst. 4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zhledem ke změně metody účtování opravných položek k pohl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ávkám, došlo k rozvahovému zaúčtování účtu 406 - Oceňovac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rozdíly při prvotním použití metody, proti účtu 192 a 194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edná se o pohledávky, které vznikly od 1.1.1995 do 31.12.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2009 ( pohledávky mimo regulační poplatky) a pohledávky se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platností k 31.12.2011 (regulačních poplatky).K 31.12.2012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byl proúčtován dopočet oprávek v souladu s ČÚS č.708 ve vý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i 253 836 761,- Kč na str.MD účtu 406.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3. Informace podle § 7 odst. 5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použije pro věrné zobrazení účetnictví účetní metody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teré jsou v souladu se zákonem č.563/1991 Sb., o účetnict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ve znění pozdějších předpisů a vyhláškou 410/2009 Sb..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latném znění. Použité účetní metody jsou skladbou postupů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a užívaných prvků v účetnictví FNOL pro kontinuální zachy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í obrazu hospodaření, zejména:- podvojné účetnictví – tz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.bilanční metoda k zachycení stavu majetku a jeho zdrojů k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tí- oceňování majetku – cenou pořizovací, popř. reproduk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- odepisování majetku – účetní odpisy stanoveny vnitřn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rganizační normou,- inventarizace majetku – postupy a průb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h invent.prací při fyzické i dokladové inventuře stanoven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nitřním předpisem, - tvorba a použití rezerv – FNOL tvoř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uze rezervy zákonné dle Zák.č.563/1991 Sb.a některá ust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vení zákona se provádějí Vyhl.č.410/2009  Sb., ve znění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dějších předpisů,- tvorba a použití opravných položek – F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L tvoří opravné položky dle Vyhl.č.410/2009 Sb., ve zně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zdějších předpisů,  K 31.12. 2009 účtuje tvorbu oprav.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ožek k pohledávkám (mimo RP) pouze rozvahově. Od 1.1.2010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tuje opravné položky k pohledávkám do   nákladů organiza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. K 31.12. 2011 účtuje tvorbu oprav.položek k regulačním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pl.pouze rozvahově. Od 1.1.2012 účtuje opravné položky k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hledávkám za  RP do nákladů organizace,- tvorba podrozvah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ých účtů .- FNOL tvoří, podrozvahové účty dle Vyhl.410/2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9 Sb, ve znění pozdějších předpisů, - metoda časového roz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ení – sledování adresných nákladů a výnosů, které se týka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správného účetního období, u nákladů jsou časově  rozliš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ány položky se jmenovitou hodnotou vyšší než 5 tis. Pravi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 užití časového rozlišení jsou stanoveny vnitřní organiz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ní normou,- výkaznictví-základní účetní výkazy odpovídaj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yhl.č.410/2009 Sb., ve znění pozdějších předpisů- účtový 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vrh-odpovídá směrné účtové osnově dle Vyhl.č.410/2009 Sb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e znění pozdějších předpisů,  analytická evidence synt.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tů slouží k  bližší identifikaci položek Rozvahy či Výkaz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Z pro vnitřní potřebu FNOL, pro stat.účely sledování hla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a hospodářské činnosti FNOL, pro   daňové účely atd. …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- systém oběhu účetních dokladů-od vystavení, zatřídění a 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íslování včetně určení účtov.předpisu až k archivaci při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jištění formální i věcné  kontroly, systém je stanoven vn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řní organ. normou, - systém finanční kontroly připrave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i uskutečněných operací – odpovídá Zák.č.320/2001Sb., zákl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dní pravidla a postupy jsou stanoveny   vnitřní organiza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normou.Oceňování: v souladu s § 25 Zák. o účetnictví a s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§ 11 odst.5, § 14 odst.11, § 55 vyhl. č. 410/2009 Sb. ve 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ní pozdějších předpisů.Hmotný a nehmotný majetek:- nakoup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ý – pořizovací cena dle § 11, § 14 vyhl. č. 410/2009, ve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ění pozdějších předpisů- vytvořený vlastní činností – na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ovni vlastních nákladů.- ostatní (např. v  případě bezúpl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ného nabytí) – reprodukční pořizovací cena.Zásoby:- nakoup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é –  pořizovací cena podle jednotlivých dodávek u zásob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arakteru ZPr.,  všeobecného materiálu a textilu,- vytvoře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 hospodářské činností – na úrovni vlastních nákladů dle k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kulace,- ostatní (např. v případě bezplatného nabytí) – r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rodukční pořizovací cena,- zásoby potravin – průměrnou poř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zovací cenou u stejného druhu zásob při různých   dodav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ských cenách,- zásoby léků a léčivých přípravků – průměrn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pořizovací cenou u stejného druhu   zásob při různých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ských cenách, Peněžní prostředky, ceniny:- při poříz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oceněné jmenovitou hodnotoupohledávky a závazky- při v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ku – jmenovitou hodnotou dle dokladu- při nabytí pohledáv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 za úplatu – pořizovací cenouZpůsob vedení zásob:Zásoby se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organizaci evidují způsobem A, tj. nákup a pořízení m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iálu a zboží se účtuje na účty 112 - Materiál na skladě n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 132 - Zboží na skladě. V případě příjmu faktury za mate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ál a zboží do knihy faktur přijatých se tato zaznamená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na účet 111 – Pořízení materiál cestě, účtu 131 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řízení zboží. Převzetím materiálu na sklad příjemkou se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zaznamenává účetní nárůst zásob na účtu 112, 132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e současným snížením účtu 111, 131. Aktivace materiálu a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ží se účtuje jako hodnotový přírůstek na účtu 112, 132 s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souvztažným zápisem na příslušném účtu skupiny 507 - Akti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ce.Zásoby se oceňují metodou řízeného FIFO, tj. cena pr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zvýšení zásoby je cenou i prvního snížení při výdeji s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jného druhu materiálu. Metoda se porušuje pouze ve výjimečn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případech, kdy se speciální dodávky vydávají ihned do 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třeby. Příjem na sklad se účtuje ve skutečné pořizovací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ě včetně souvisejících nákladů. Zásoby se oceňují také 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ženým aritmetickým průměrem, kdy metodu používá sklad ZPr.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léků a konsignační sklady. Výdej zásob se provádí průběžně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měsíci.Způsob vedení pohledávek:Pohledávky za odběrate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organizaci v elektronické knize faktur vyda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a v analytické evidenci účetnictví účtu 311- Odběratelé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dle jednotlivých druhů. Pohledávky za regulační poplat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na účtu 315. U pohledávek po splatnosti se org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nizace řídí zákonem č. 219/2000 Sb. v platném znění. Neza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cené pohledávky jsou do půl roku po splatnosti průběžně 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mínány a po neúspěšném upomenutí jsou předávány k právním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vymáhání. V souladu s § 31 jmenovaného zákona je navrh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splátkový kalendář.V případě, že pohledávky nejsou dluž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y dobrovolně uhrazeny, jsou navrhovány po ukončení právní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 vymáhání v souladu s § 35 k upuštění od vymáhání  a jako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hledávky nevymahatelné jsou vyřazeny. Výsledek právního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máhání – návrh k upuštění od vymáhání pohledávky je účt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jako náklady z vyřazených pohledávek - úč. 557. Dále je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řazená pohledávka v běžném roce evidována v účetnictví na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drozvahových účtech a zůstává v evidenci v knize vyda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faktur. Zároveň se zaúčtování vyřazené pohledávky je zruš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a opravná položka k pohledávkám – úč.556  a protiúčet 192,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194.V operativní evidenci pohledávek ve FNOL jsou jednot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é pohledávky po splatnosti  přiřazeným označením identifi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vány s právním spisem AK. Průběžně je sledován stav prá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vymáhání. Způsob vedení závazků:Závazky vůči dodavatelům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účetnictví FNOL v elektronické knize faktur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řijatých a v analytické evidenci účetnictví účtu 321 –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é podle jednotlivých druhů v rámci potřeb FNOL. Úro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 prodlení a penalizační faktury za pozdní úhradu faktur 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ou vedeny na účtu 321 49 od roku 2001, podle platných úče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ch předpisů.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 2/   12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P.I.    |Majetek a závazky účetní jednotky                           |     |     620,460,281.80|     629,100,537.58|</w:t>
      </w:r>
    </w:p>
    <w:p>
      <w:pPr>
        <w:pStyle w:val="Prosttext"/>
        <w:rPr>
          <w:sz w:val="13"/>
        </w:rPr>
      </w:pPr>
      <w:r>
        <w:rPr>
          <w:sz w:val="13"/>
        </w:rPr>
        <w:t>|      1.|Jiný drobný dlouhodobý nehmotný majetek                     | 901 |         217,133.75|         194,234.50|</w:t>
      </w:r>
    </w:p>
    <w:p>
      <w:pPr>
        <w:pStyle w:val="Prosttext"/>
        <w:rPr>
          <w:sz w:val="13"/>
        </w:rPr>
      </w:pPr>
      <w:r>
        <w:rPr>
          <w:sz w:val="13"/>
        </w:rPr>
        <w:t>|      2.|Jiný drobný dlouhodobý hmotný majetek                       | 902 |      54,449,701.09|      54,849,193.49|</w:t>
      </w:r>
    </w:p>
    <w:p>
      <w:pPr>
        <w:pStyle w:val="Prosttext"/>
        <w:rPr>
          <w:sz w:val="13"/>
        </w:rPr>
      </w:pPr>
      <w:r>
        <w:rPr>
          <w:sz w:val="13"/>
        </w:rPr>
        <w:t>|      3.|Vyřazené pohledávky                                         | 905 |      48,214,313.44|      48,084,122.94|</w:t>
      </w:r>
    </w:p>
    <w:p>
      <w:pPr>
        <w:pStyle w:val="Prosttext"/>
        <w:rPr>
          <w:sz w:val="13"/>
        </w:rPr>
      </w:pPr>
      <w:r>
        <w:rPr>
          <w:sz w:val="13"/>
        </w:rPr>
        <w:t>|      4.|Vyřazené závazky                                            | 906 |           7,371.48|           7,371.48|</w:t>
      </w:r>
    </w:p>
    <w:p>
      <w:pPr>
        <w:pStyle w:val="Prosttext"/>
        <w:rPr/>
      </w:pPr>
      <w:r>
        <w:rPr>
          <w:sz w:val="13"/>
        </w:rPr>
        <w:t>|      5.|Ostatní majetek                                             | 909 |     517,571,762.04|     525,965,615.17|</w:t>
      </w:r>
    </w:p>
    <w:p>
      <w:pPr>
        <w:pStyle w:val="Prosttext"/>
        <w:rPr/>
      </w:pPr>
      <w:r>
        <w:rPr>
          <w:sz w:val="13"/>
        </w:rPr>
        <w:t xml:space="preserve">|P.II.   |Krátkodobé podmíněné pohledávky z transferů a krátk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pohledávky z předfinancování transferů | 9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Krátkodobé podmíněné závazky z předfinancování transferů    | 91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e zahraničních transferů   | 91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rátkodobé podmíněné závazky ze zahraničních transferů      | 91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krátkodobé podmíněné pohledávky z transferů         | 91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krátkodobé podmíněné závazky z transferů            | 91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III.  |Podmíněné pohledávky z důvodu užívání majetku jinou osobou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 důvodu úplatného užívání m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ajetku jinou osobou                                         | 92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Dlouhodobé podmíněné pohledávky z důvodou úplatného užívání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majetku jinou osobou                                        | 92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3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4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IV.   |Další podmíněné pohledávky                                  |     |     177,593,336.68|     165,967,635.66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ého majetku                                                 | 9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Dlouh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ého majetku                                                 | 9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 jiných smluv              | 933 |      28,855,702.61|      24,377,207.68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pohledávky z jiných smluv              | 934 |     131,480,235.97|     103,864,733.01|</w:t>
      </w:r>
    </w:p>
    <w:p>
      <w:pPr>
        <w:pStyle w:val="Prosttext"/>
        <w:rPr>
          <w:sz w:val="13"/>
        </w:rPr>
      </w:pPr>
      <w:r>
        <w:rPr>
          <w:sz w:val="13"/>
        </w:rPr>
        <w:t>|      5.|Krátkodobé podmíněné pohledávky ze sdílených daní           | 93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pohledávky ze sdílených daní           | 9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odmíněné pohledávky ze vztahu k jiným zdrojům   | 942 |          67,260.14|       1,058,260.14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odmíněné pohledávky ze vztahu k jiným zdrojům   | 943 |      17,190,137.96|      36,667,434.83|</w:t>
      </w:r>
    </w:p>
    <w:p>
      <w:pPr>
        <w:pStyle w:val="Prosttext"/>
        <w:rPr>
          <w:sz w:val="13"/>
        </w:rPr>
      </w:pPr>
      <w:r>
        <w:rPr>
          <w:sz w:val="13"/>
        </w:rPr>
        <w:t>|      9.|Krátkodobé podmíněné úhrady pohledávek z přijatých zajištění| 94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é podmíněné úhrady pohledávek z přijatých zajištění| 9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1.|Krátk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2.|Dlouh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3/   12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.V.    |Dlouhodobé podmíněné pohledávky z transferů a dlouh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podmíněné pohledávky z předfinancování transferů | 9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předfinancování transferů    | 9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dmíněné pohledávky ze zahraničních transferů   | 95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e zahraničních transferů      | 95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dmíněné pohledávky z transferů         | 9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é podmíněné závazky z transferů            | 95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.   |Podmíněné závazky z důvodu užívání cizího majetku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Krátkodobé podmíněné závazky z operativního leasingu        | 96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operativního leasingu        | 96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závazky z finančního leasingu          | 96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finančního leasingu          | 96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5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a základě smlouvy o výpůjčce                               | 96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a základě smlouvy o výpůjčce                               | 96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8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I.  |Další podmíněné závazky                                     |     |      29,981,187.82|      30,122,140.52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dlouhodobého majetku                                        | 97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Dlouh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dlouhodobého majetku                                        | 9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závazky z jiných smluv                 | 973 |       1,329,747.42|       1,329,892.42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jiných smluv                 | 974 |       1,267,937.40|       1,408,745.10|</w:t>
      </w:r>
    </w:p>
    <w:p>
      <w:pPr>
        <w:pStyle w:val="Prosttext"/>
        <w:rPr/>
      </w:pPr>
      <w:r>
        <w:rPr>
          <w:sz w:val="13"/>
        </w:rPr>
        <w:t xml:space="preserve">|      5.|Krátk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ednorázových                                               | 9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8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jednorázových                                               | 98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9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3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0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1.|Krátk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řízení a jiných řízení                                      | 98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2.|Dlouh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řízení a jiných řízení                                      | 986 |      27,383,503.00|      27,383,503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.VIII. |Ostatní podmíněná aktiva a ostatní podmíněná pasiva a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yrovnávací účty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Ostatní krátkodobá podmíněná aktiva                         | 99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dlouhodobá podmíněná aktiva                         | 99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Ostatní krátkodobá podmíněná pasiva                         | 99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dlouhodobá podmíněná pasiva                         | 99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yrovnávací účet k podrozvahovým účtům                      | 999 |     768,057,687.70|     764,931,289.76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4/   12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5. Informace podle § 18 odst. 1 písm. c) zákona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Splatné závazky pojistného na sociálním zabezpečení a      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říspěvku na státní politiku zaměstnanosti                  |      38,778,988.00|      35,090,306.00|</w:t>
      </w:r>
    </w:p>
    <w:p>
      <w:pPr>
        <w:pStyle w:val="Prosttext"/>
        <w:rPr>
          <w:sz w:val="13"/>
        </w:rPr>
      </w:pPr>
      <w:r>
        <w:rPr>
          <w:sz w:val="13"/>
        </w:rPr>
        <w:t>|      2.|Splatné závazky veřejného zdravotního pojištění             |      16,692,735.00|      16,652,407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Evidované daňové nedoplatky u místně příslušných finančních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rgánů                                                      |       4,979,838.52|      53,583,973.42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5/   12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6. Informace podle § 19 odst. 5 písm. a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ezervy:k 30.6.2015 organizace nevytvářela rezervy.Dohadné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ložky: FNOL sleduje v rámci použití dohad.pol.věrné zobr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zení výsledku hospodaření v příslušném  účetním období.Doh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né položky se týkají případů, kdy náklady nebo výnosy vzn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ly ale faktura do organizace k účetní závěrce nedošla. Je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á se o:  - závazky za léčebnou péči, kdy k 31.3.2015 bylo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zaúčtováno na účet 389 Kč 48 400 tis., k 30.6.2015 bylo st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nováno z dohad.pol.36 200 tis. - předpokládané odvodu za 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dodržení poviného podílu zaměstnávání osob se zdrav.postiž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ím - na účet 389 Kč 500 tis.- energie, voda, teplo, plyn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- telefonní služby,- ostatní služby Časové rozlišení nákl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ů a výnosů:organizace zaúčtovala všechny účetní případy, 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eré se týkají účetního období 06.2015., tj.veškeré náklad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a výnosy bez ohledu na datum jejich úhrady.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6/   12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7. Informace podle § 19 odst. 5 písm. b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k 30.6.2015 neeviduje nejisté podmínky a situace, kter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 by významným způsobem měnily pohled na finanční situaci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etní jednotky.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8. Informace podle § 66 odst. 6 (TEXT)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9. Informace podle § 66 odst. 8 (TEXT)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7/   129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Synt.|             ÚČETNÍ OBDOBÍ       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účet|       BĚŽNÉ       |       MINULÉ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1.    |Poskytnutí úvěru zajištěné zajišťovacím převodem aktiva     | 364 |               0.00|               0.00|</w:t>
      </w:r>
    </w:p>
    <w:p>
      <w:pPr>
        <w:pStyle w:val="Prosttext"/>
        <w:rPr/>
      </w:pPr>
      <w:r>
        <w:rPr>
          <w:sz w:val="13"/>
        </w:rPr>
        <w:t xml:space="preserve">|B.2.    |Půjčky cenných papírů zajištěné převodem peněžních 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rostředků                                                  | 3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3.    |Prodej aktiva se současně sjednaným zpětným nákupem         | 3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4.    |Nákup aktiva se současně sjednaným zpětným prodejem         | 364 |               0.00|               0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C. Doplňující informace k položkám rozvahy "C.I.1 Jmění účetní jednotky" a "C.I.3 Transfery na pořízení dlouhodobého majetku"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Číslo  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C.1.    |Zvýšení stavu transferů na pořízení dlouhodobého majetku za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ěžné účetní období                                         |               0.00|       1,249,645.00|</w:t>
      </w:r>
    </w:p>
    <w:p>
      <w:pPr>
        <w:pStyle w:val="Prosttext"/>
        <w:rPr/>
      </w:pPr>
      <w:r>
        <w:rPr>
          <w:sz w:val="13"/>
        </w:rPr>
        <w:t xml:space="preserve">|C.2.    |Snížení stavu transferů na pořízení dlouhodobého majetku ve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ěcné a časové souvislosti                                  |               0.00|         295,586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8/   13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1. Počet jednotlivých věcí a souborů majetku nebo seznam tohoto majetku (ČÍSLO A TEXT)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2. Celková výměra lesních pozemků s lesním porostem (ČÍSLO)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3. Výše ocenění celkové výměry lesních pozemků s lesním porostem ve výši 57 Kč/m2 (ČÍSLO)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4. Výměra lesních pozemků s lesním porostem oceněným jiným způsobem (ČÍSLO)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5. Výše ocenění lesních pozemků s lesním porostem oceněným jiným způsobem (ČÍSLO)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6. Průměrná výše ocenění výměry lesních pozemků s lesním porostem oceněných jiným způsobem (ČÍSLO)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7. Komentář k ocenění lesních pozemků jiným způsobem (ČÍSLO A TEXT)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9/   13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1. Doplňující informace k položkám rozvahy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6.  |rozdíl mezi zůstatkem účtu 028 a 088 - platinové misky, kte 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   |ré se neúčtují na účet 088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I.8.  |jedná se především o položky na obnovu lékařských přístrojů |     146,765,445.58|</w:t>
      </w:r>
    </w:p>
    <w:p>
      <w:pPr>
        <w:pStyle w:val="Prosttext"/>
        <w:rPr>
          <w:sz w:val="13"/>
        </w:rPr>
      </w:pPr>
      <w:r>
        <w:rPr>
          <w:sz w:val="13"/>
        </w:rPr>
        <w:t>|         | a staveb k lékařským účelům z účtu 042.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1.  |výše pohledávek z účtu 311 za zdravotní pojišťovny (z toho  |     693,499,452.59|</w:t>
      </w:r>
    </w:p>
    <w:p>
      <w:pPr>
        <w:pStyle w:val="Prosttext"/>
        <w:rPr>
          <w:sz w:val="13"/>
        </w:rPr>
      </w:pPr>
      <w:r>
        <w:rPr>
          <w:sz w:val="13"/>
        </w:rPr>
        <w:t>|         |VZP 364 627 188,20 Kč, ostatní ZP 302 782 517,74 Kč).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5.  |pohledávky za regulační poplatky                            |       1,161,766.05|</w:t>
      </w:r>
    </w:p>
    <w:p>
      <w:pPr>
        <w:pStyle w:val="Prosttext"/>
        <w:rPr>
          <w:sz w:val="13"/>
        </w:rPr>
      </w:pPr>
      <w:r>
        <w:rPr>
          <w:sz w:val="13"/>
        </w:rPr>
        <w:t>|B.II.31. |proúčtování transferů od zřizovatele na vědu a výzkum a pro |      27,991,935.00|</w:t>
      </w:r>
    </w:p>
    <w:p>
      <w:pPr>
        <w:pStyle w:val="Prosttext"/>
        <w:rPr>
          <w:sz w:val="13"/>
        </w:rPr>
      </w:pPr>
      <w:r>
        <w:rPr>
          <w:sz w:val="13"/>
        </w:rPr>
        <w:t>|         |vozní prostředky přes dohadnou položku do výnosů organizace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.5.   |k 31.12.2012 došlo k doúčtování dopočtu oprávek v souladu s |    -256,288,100.07|</w:t>
      </w:r>
    </w:p>
    <w:p>
      <w:pPr>
        <w:pStyle w:val="Prosttext"/>
        <w:rPr>
          <w:sz w:val="13"/>
        </w:rPr>
      </w:pPr>
      <w:r>
        <w:rPr>
          <w:sz w:val="13"/>
        </w:rPr>
        <w:t>|         | ČÚS č.708 ve výši 253 836 761,- Kč. Částka 2 451 339,07 Kč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se vztahuje k opravným položkám k pohledávkám, které dle v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yhl.410/2009 se neúčtují do nákladů organizace.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.7.   |rok 2014 -02.2014 odúčtování zůst.na úč.26211 z r.2013 ve v |        -232,736.01|</w:t>
      </w:r>
    </w:p>
    <w:p>
      <w:pPr>
        <w:pStyle w:val="Prosttext"/>
        <w:rPr>
          <w:sz w:val="13"/>
        </w:rPr>
      </w:pPr>
      <w:r>
        <w:rPr>
          <w:sz w:val="13"/>
        </w:rPr>
        <w:t>|         |ýši -456 840,92 Kč (chyba při změně programu), 09.2014 - op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rava 2x proúčtovaných výnosů z roku 2010 ve výši -136 301,3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5 Kč (chyba dodavatele při vystavení faktury).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II.3. |k datu uzávěrky nedošlo do organizace rozhodnutí zřizovatel |     198,557,940.32|</w:t>
      </w:r>
    </w:p>
    <w:p>
      <w:pPr>
        <w:pStyle w:val="Prosttext"/>
        <w:rPr>
          <w:sz w:val="13"/>
        </w:rPr>
      </w:pPr>
      <w:r>
        <w:rPr>
          <w:sz w:val="13"/>
        </w:rPr>
        <w:t>|         |e o přerozdělení HV roku 2014 do jednotlivých fondů.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5. |vyše závazků za léky, krevní výrobky a zdravotnické prostře |     449,257,164.77|</w:t>
      </w:r>
    </w:p>
    <w:p>
      <w:pPr>
        <w:pStyle w:val="Prosttext"/>
        <w:rPr>
          <w:sz w:val="13"/>
        </w:rPr>
      </w:pPr>
      <w:r>
        <w:rPr>
          <w:sz w:val="13"/>
        </w:rPr>
        <w:t>|         |dky z účtu 321 (z toho léky 295 370 918,19 Kč, krevní výrob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ky -10 549 029,11 Kč, zdrav.prostředky 143 337 217,47 Kč ).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15.|k 30.6.2015 odvod daně z příjmu za rok 2014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III.19.|zůstatek odvodů do SR za nájem minulých let, kdy všechny ne 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    |uhrazené pohledávky za nájem minulých let byly předány k so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udnímu řízení.                                              |                   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2. Doplňující informace k položkám výkazu zisku a ztráty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.1.   |nejvyšší položky: spotřeba léků v centrech (412 585 tis.),  |   1,009,908,251.66|</w:t>
      </w:r>
    </w:p>
    <w:p>
      <w:pPr>
        <w:pStyle w:val="Prosttext"/>
        <w:rPr/>
      </w:pPr>
      <w:r>
        <w:rPr>
          <w:sz w:val="13"/>
        </w:rPr>
        <w:t>|         |defibrilátory a kardiovertery (54 188 tis.), laboratorní di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agnostika (81 517 tis.), katetry, stenty, porty (59 137 tis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.). V položce jsou zaúčtovány bonusy za léky a SZM ve výši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-79 590 tis.Kč. Z ostatního spotřebního materiálu je význam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ná položka za krev a krevní přípravky (29 909 tis.Kč).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6.   |změna účtu dle Vyhl.403/2010 Sb. od 1.1.2012. V roce 2011 b |     -54,729,965.57|</w:t>
      </w:r>
    </w:p>
    <w:p>
      <w:pPr>
        <w:pStyle w:val="Prosttext"/>
        <w:rPr>
          <w:sz w:val="13"/>
        </w:rPr>
      </w:pPr>
      <w:r>
        <w:rPr>
          <w:sz w:val="13"/>
        </w:rPr>
        <w:t>|         |yl používán účet 621.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22.  |z toho preskripce léčiv 232 401,80 Kč.                      |         240,787.27|</w:t>
      </w:r>
    </w:p>
    <w:p>
      <w:pPr>
        <w:pStyle w:val="Prosttext"/>
        <w:rPr>
          <w:sz w:val="13"/>
        </w:rPr>
      </w:pPr>
      <w:r>
        <w:rPr>
          <w:sz w:val="13"/>
        </w:rPr>
        <w:t>|A.I.23.  |z toho pokuta za porušení veřejných zakázek ve výši 80 000, |          75,500.00|</w:t>
      </w:r>
    </w:p>
    <w:p>
      <w:pPr>
        <w:pStyle w:val="Prosttext"/>
        <w:rPr>
          <w:sz w:val="13"/>
        </w:rPr>
      </w:pPr>
      <w:r>
        <w:rPr>
          <w:sz w:val="13"/>
        </w:rPr>
        <w:t>|         |- Kč. 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34.  |z toho odpis pohledávek za regulační poplatky v důsledku um |         363,594.20|</w:t>
      </w:r>
    </w:p>
    <w:p>
      <w:pPr>
        <w:pStyle w:val="Prosttext"/>
        <w:rPr>
          <w:sz w:val="13"/>
        </w:rPr>
      </w:pPr>
      <w:r>
        <w:rPr>
          <w:sz w:val="13"/>
        </w:rPr>
        <w:t>|         |rtí 69 310,- Kč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V.1.   |doučtování nákladů - daň z příjmu roku 2014                 |         121,760.00|</w:t>
      </w:r>
    </w:p>
    <w:p>
      <w:pPr>
        <w:pStyle w:val="Prosttext"/>
        <w:rPr>
          <w:sz w:val="13"/>
        </w:rPr>
      </w:pPr>
      <w:r>
        <w:rPr>
          <w:sz w:val="13"/>
        </w:rPr>
        <w:t>|B.I.2.   |z toho doúčtování za léčebnou péči minulých let 98 229 319, |   2,367,036,739.96|</w:t>
      </w:r>
    </w:p>
    <w:p>
      <w:pPr>
        <w:pStyle w:val="Prosttext"/>
        <w:rPr>
          <w:sz w:val="13"/>
        </w:rPr>
      </w:pPr>
      <w:r>
        <w:rPr>
          <w:sz w:val="13"/>
        </w:rPr>
        <w:t>|         |87 Kč 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8.   |výnosy za  regulační poplatky.                              |       2,422,520.00|</w:t>
      </w:r>
    </w:p>
    <w:p>
      <w:pPr>
        <w:pStyle w:val="Prosttext"/>
        <w:rPr>
          <w:sz w:val="13"/>
        </w:rPr>
      </w:pPr>
      <w:r>
        <w:rPr>
          <w:sz w:val="13"/>
        </w:rPr>
        <w:t>|B.I.17.  |z toho klinické hodnocení 36 120 312,21 Kč - nejvyšší polož |      58,986,854.35|</w:t>
      </w:r>
    </w:p>
    <w:p>
      <w:pPr>
        <w:pStyle w:val="Prosttext"/>
        <w:rPr>
          <w:sz w:val="13"/>
        </w:rPr>
      </w:pPr>
      <w:r>
        <w:rPr>
          <w:sz w:val="13"/>
        </w:rPr>
        <w:t>|         |ka účtu 649.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0/   13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Fond kulturních a sociálních potřeb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I.    |Počáteční stav fondu k 1.1.                                 |       4,337,745.48|</w:t>
      </w:r>
    </w:p>
    <w:p>
      <w:pPr>
        <w:pStyle w:val="Prosttext"/>
        <w:rPr/>
      </w:pPr>
      <w:r>
        <w:rPr>
          <w:sz w:val="13"/>
        </w:rPr>
        <w:t>|A.II.   |Tvorba fondu                                                |       7,272,299.04|</w:t>
      </w:r>
    </w:p>
    <w:p>
      <w:pPr>
        <w:pStyle w:val="Prosttext"/>
        <w:rPr>
          <w:sz w:val="13"/>
        </w:rPr>
      </w:pPr>
      <w:r>
        <w:rPr>
          <w:sz w:val="13"/>
        </w:rPr>
        <w:t>|      1.|Základní příděl                                             |       7,272,299.0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Splátky půjček na bytové účely poskytnutých do konce roku 19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92     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Náhrady škod a pojistná plnění od pojišťovny vztahující se 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 majetku pořízenému z fondu                                |               0.00|</w:t>
      </w:r>
    </w:p>
    <w:p>
      <w:pPr>
        <w:pStyle w:val="Prosttext"/>
        <w:rPr/>
      </w:pPr>
      <w:r>
        <w:rPr>
          <w:sz w:val="13"/>
        </w:rPr>
        <w:t>|      5.|Ostatní tvorba fondu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a jiné dary určené do fondu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II.  |Čerpání fondu                                               |       6,441,111.41|</w:t>
      </w:r>
    </w:p>
    <w:p>
      <w:pPr>
        <w:pStyle w:val="Prosttext"/>
        <w:rPr>
          <w:sz w:val="13"/>
        </w:rPr>
      </w:pPr>
      <w:r>
        <w:rPr>
          <w:sz w:val="13"/>
        </w:rPr>
        <w:t>|      1.|Půjčky na bytové účely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travování                                                  |         604,390.70|</w:t>
      </w:r>
    </w:p>
    <w:p>
      <w:pPr>
        <w:pStyle w:val="Prosttext"/>
        <w:rPr>
          <w:sz w:val="13"/>
        </w:rPr>
      </w:pPr>
      <w:r>
        <w:rPr>
          <w:sz w:val="13"/>
        </w:rPr>
        <w:t>|      3.|Rekreace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ultura, tělovýchova a sport                                |          15,204.00|</w:t>
      </w:r>
    </w:p>
    <w:p>
      <w:pPr>
        <w:pStyle w:val="Prosttext"/>
        <w:rPr>
          <w:sz w:val="13"/>
        </w:rPr>
      </w:pPr>
      <w:r>
        <w:rPr>
          <w:sz w:val="13"/>
        </w:rPr>
        <w:t>|      5.|Sociální výpomoci a půjčky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peněžní dary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Úhrada příspěvku na penzijní připojištění                   |       5,821,516.71|</w:t>
      </w:r>
    </w:p>
    <w:p>
      <w:pPr>
        <w:pStyle w:val="Prosttext"/>
        <w:rPr>
          <w:sz w:val="13"/>
        </w:rPr>
      </w:pPr>
      <w:r>
        <w:rPr>
          <w:sz w:val="13"/>
        </w:rPr>
        <w:t>|      8.|Úhrada části pojistného na soukromé životní pojištění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Ostatní užití fondu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V.   |Konečný stav fondu                                          |       5,168,933.11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1/   13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Rezervní fond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I.    |Počáteční stav fondu k 1.1.                                 |      15,082,829.79|</w:t>
      </w:r>
    </w:p>
    <w:p>
      <w:pPr>
        <w:pStyle w:val="Prosttext"/>
        <w:rPr/>
      </w:pPr>
      <w:r>
        <w:rPr>
          <w:sz w:val="13"/>
        </w:rPr>
        <w:t>|C.II.   |Tvorba fondu                                                |       1,696,899.00|</w:t>
      </w:r>
    </w:p>
    <w:p>
      <w:pPr>
        <w:pStyle w:val="Prosttext"/>
        <w:rPr>
          <w:sz w:val="13"/>
        </w:rPr>
      </w:pPr>
      <w:r>
        <w:rPr>
          <w:sz w:val="13"/>
        </w:rPr>
        <w:t>|      1.|Zlepšený výsledek hospodaření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espotřebované dotace z rozpočtu Evropské unie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spotřebované dotace z mezinárodních smluv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neúčelové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1,696,899.00|</w:t>
      </w:r>
    </w:p>
    <w:p>
      <w:pPr>
        <w:pStyle w:val="Prosttext"/>
        <w:rPr>
          <w:sz w:val="13"/>
        </w:rPr>
      </w:pPr>
      <w:r>
        <w:rPr>
          <w:sz w:val="13"/>
        </w:rPr>
        <w:t>|      7.|Peněžní dary - neúčelové                                    |               0.00|</w:t>
      </w:r>
    </w:p>
    <w:p>
      <w:pPr>
        <w:pStyle w:val="Prosttext"/>
        <w:rPr/>
      </w:pPr>
      <w:r>
        <w:rPr>
          <w:sz w:val="13"/>
        </w:rPr>
        <w:t>|      8.|Ostatní tvorba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II.  |Čerpání fondu                                               |         932,889.89|</w:t>
      </w:r>
    </w:p>
    <w:p>
      <w:pPr>
        <w:pStyle w:val="Prosttext"/>
        <w:rPr>
          <w:sz w:val="13"/>
        </w:rPr>
      </w:pPr>
      <w:r>
        <w:rPr>
          <w:sz w:val="13"/>
        </w:rPr>
        <w:t>|      1.|Úhrada zhoršeného výsledku hospodaření                      |               0.00|</w:t>
      </w:r>
    </w:p>
    <w:p>
      <w:pPr>
        <w:pStyle w:val="Prosttext"/>
        <w:rPr/>
      </w:pPr>
      <w:r>
        <w:rPr>
          <w:sz w:val="13"/>
        </w:rPr>
        <w:t>|      2.|Úhrada sankcí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plnění fondu reprodukce majetku se souhlasem zřizovatele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eklenutí časového nesouladu mezi výnosy a náklady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  932,889.89|</w:t>
      </w:r>
    </w:p>
    <w:p>
      <w:pPr>
        <w:pStyle w:val="Prosttext"/>
        <w:rPr>
          <w:sz w:val="13"/>
        </w:rPr>
      </w:pPr>
      <w:r>
        <w:rPr>
          <w:sz w:val="13"/>
        </w:rPr>
        <w:t>|      7.|Ostatní čerpání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V.   |Konečný stav fondu                                          |      15,846,838.9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2/   13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Fond reprodukce majetku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E.I.    |Počáteční stav fondu k 1.1.                                 |     191,860,268.49|</w:t>
      </w:r>
    </w:p>
    <w:p>
      <w:pPr>
        <w:pStyle w:val="Prosttext"/>
        <w:rPr/>
      </w:pPr>
      <w:r>
        <w:rPr>
          <w:sz w:val="13"/>
        </w:rPr>
        <w:t>|E.II.   |Tvorba fondu                                                |     122,218,798.00|</w:t>
      </w:r>
    </w:p>
    <w:p>
      <w:pPr>
        <w:pStyle w:val="Prosttext"/>
        <w:rPr>
          <w:sz w:val="13"/>
        </w:rPr>
      </w:pPr>
      <w:r>
        <w:rPr>
          <w:sz w:val="13"/>
        </w:rPr>
        <w:t>|      1.|Zlepšený hospodářský výsledek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e výši odpisů dlouhodobého nehmotného a hmotného majetku   |     121,585,968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Ve výši výnosů z prodeje dlouhodobého movitého nehmotného a |                   |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hmotného majetku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dary                                                |         632,83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Ve výši výnosů povolených veřejných sbírek určených na poříz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ní a technické zhodnocení nehmotného a hmotného dlouhodob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Ve výši výnosů z prodeje nemovitého majetku, který příspěvk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á organizace nabyla ve prospěch státu darem nebo děděním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Prostředky poskytnuté ze zahraničí určené účelově na pořízen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í a technické zhodnocení nehmotného a hmotného dlouhodobéh  |               0.00|</w:t>
      </w:r>
    </w:p>
    <w:p>
      <w:pPr>
        <w:pStyle w:val="Prosttext"/>
        <w:rPr/>
      </w:pPr>
      <w:r>
        <w:rPr>
          <w:sz w:val="13"/>
        </w:rPr>
        <w:t>|      8.|Ostatní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II.  |Čerpání fondu                                               |      77,888,464.9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Financování pořízení a technického zhodnocení hmotného a neh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otného dlouhodobého majetku                                |      77,888,464.9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Financování oprav a udržování hmotného a nehmotného dlouhod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ého i krátkodobého majetku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ořízení hmotného a nehmotného krátkodobého majetku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Úhrada přijatých úvěrů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V.   |Konečný stav fondu                                          |     236,190,601.59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3/   13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G. Doplňující informace k položce "A.II.3. Stavby" výkazu rozvahy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G.      |Stavby                                                      |   3,287,702,673.00|   1,061,157,308.00|   2,226,545,365.00|   2,244,391,637.00|</w:t>
      </w:r>
    </w:p>
    <w:p>
      <w:pPr>
        <w:pStyle w:val="Prosttext"/>
        <w:rPr>
          <w:sz w:val="13"/>
        </w:rPr>
      </w:pPr>
      <w:r>
        <w:rPr>
          <w:sz w:val="13"/>
        </w:rPr>
        <w:t>|G.1.    |Bytové domy a bytové jednotky                               |       8,337,773.00|       6,857,955.00|       1,479,818.00|       1,509,824.00|</w:t>
      </w:r>
    </w:p>
    <w:p>
      <w:pPr>
        <w:pStyle w:val="Prosttext"/>
        <w:rPr>
          <w:sz w:val="13"/>
        </w:rPr>
      </w:pPr>
      <w:r>
        <w:rPr>
          <w:sz w:val="13"/>
        </w:rPr>
        <w:t>|G.2.    |Budovy pro služby obyvatelstvu                              |   2,650,572,131.00|     796,366,088.00|   1,854,206,043.00|   1,868,849,356.00|</w:t>
      </w:r>
    </w:p>
    <w:p>
      <w:pPr>
        <w:pStyle w:val="Prosttext"/>
        <w:rPr/>
      </w:pPr>
      <w:r>
        <w:rPr>
          <w:sz w:val="13"/>
        </w:rPr>
        <w:t>|G.3.    |Jiné nebytové domy a nebytové jednotky                      |     320,682,179.00|     132,146,649.00|     188,535,530.00|     189,687,151.00|</w:t>
      </w:r>
    </w:p>
    <w:p>
      <w:pPr>
        <w:pStyle w:val="Prosttext"/>
        <w:rPr>
          <w:sz w:val="13"/>
        </w:rPr>
      </w:pPr>
      <w:r>
        <w:rPr>
          <w:sz w:val="13"/>
        </w:rPr>
        <w:t>|G.4.    |Komunikace a veřejné osvětlení                              |      42,855,722.00|      18,294,019.00|      24,561,703.00|      24,796,189.00|</w:t>
      </w:r>
    </w:p>
    <w:p>
      <w:pPr>
        <w:pStyle w:val="Prosttext"/>
        <w:rPr/>
      </w:pPr>
      <w:r>
        <w:rPr>
          <w:sz w:val="13"/>
        </w:rPr>
        <w:t>|G.5.    |Jiné inženýrské sítě                                        |     146,614,537.00|      54,702,023.00|      91,912,514.00|      93,036,916.00|</w:t>
      </w:r>
    </w:p>
    <w:p>
      <w:pPr>
        <w:pStyle w:val="Prosttext"/>
        <w:rPr>
          <w:sz w:val="13"/>
        </w:rPr>
      </w:pPr>
      <w:r>
        <w:rPr>
          <w:sz w:val="13"/>
        </w:rPr>
        <w:t>|G.6.    |Ostatní stavby                                              |     118,640,331.00|      52,790,574.00|      65,849,757.00|      66,512,201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H. Doplňující informace k položce "A.II.1. Pozemky" výkazu rozvahy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H.      |Pozemky                                                    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H.1.    |Stavební pozemky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2.    |Lesní pozemky                                          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H.3.    |Zahrady, pastviny, louky, rybníky                           |       3,165,820.00|               0.00|       3,165,820.00|       3,165,820.00|</w:t>
      </w:r>
    </w:p>
    <w:p>
      <w:pPr>
        <w:pStyle w:val="Prosttext"/>
        <w:rPr>
          <w:sz w:val="13"/>
        </w:rPr>
      </w:pPr>
      <w:r>
        <w:rPr>
          <w:sz w:val="13"/>
        </w:rPr>
        <w:t>|H.4.    |Zastavěná plocha                                            |      59,021,967.00|               0.00|      59,021,967.00|      59,021,967.00|</w:t>
      </w:r>
    </w:p>
    <w:p>
      <w:pPr>
        <w:pStyle w:val="Prosttext"/>
        <w:rPr/>
      </w:pPr>
      <w:r>
        <w:rPr>
          <w:sz w:val="13"/>
        </w:rPr>
        <w:t>|H.5.    |Ostatní pozemky                                             |     172,240,818.00|               0.00|     172,240,818.00|     172,240,818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4/   13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. Doplňující informace k položce "A.II.4. Náklady z přecenění reálnou hodnotou" výkazu zisku a ztráty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I.      |Náklady z přecenění reálnou hodnotou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.1.    |Náklady z přecenění reálnou hodnotou majetku určeného k prod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ji podle § 64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I.2.    |Ostatní náklady z přecenění reálnou hodnotou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J. Doplňující informace k položce "B.II.4. Výnosy z přecenění reálnou hodnotou" výkazu zisku a ztráty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J.      |Výnosy z přecenění reálnou hodnotou                         |               0.00|          45,2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J.1.    |Výnosy z přecenění reálnou hodnotou majetku určeného k prode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i podle § 64                                               |               0.00|          45,200.00|</w:t>
      </w:r>
    </w:p>
    <w:p>
      <w:pPr>
        <w:pStyle w:val="Prosttext"/>
        <w:rPr>
          <w:sz w:val="13"/>
        </w:rPr>
      </w:pPr>
      <w:r>
        <w:rPr>
          <w:sz w:val="13"/>
        </w:rPr>
        <w:t>|J.2.    |Ostatní výnosy z přecenění reálnou hodnoto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5/   13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1. Doplňující informace k poskytnutým garancím jednorázovým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2. Doplňující informace k poskytnutým garancím ostatním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16/   13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1. část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Základní údaje                                          |      Ocenění      |                               Výdaje vynaložené na pořízení majetku                               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Druh|  Dat.uz. |                        Dodavatel       |Rok |Rok |   pořizovaného    |---------------------------------------------------------------------------------------------------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roj|  smlouvy |         Obchodní firma        |   IČ   |zahá|ukon|majetku dle smlouvy|        t-4        |        t-3        |        t-2        |        t-1        |       Celkem      |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2 |     3    |               4               |    5   |  6 |  7 |         8         |         9         |         10        |         11        |         12        |         13        |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2. část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                Platby za dostupnost                                                                                           |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     |     |                   |       v tom       |                   |       v tom       |                   |       v tom       |                   |       v tom       | Výdaje na pořízení|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očát|Konec|        t-4        | výd.na poř.majetku|        t-3        | výd.na poř.majetku|        t-2        | výd.na poř.majetku|        t-1        | výd.na poř.majetku|   majetku celkem  |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14 |  15 |         16        |         17        |         18        |         19        |         20        |         21        |         22        |         23        |         24      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3. část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Další platby a plnění zadavatele                                       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   Projekt    |Počát|Konec|        t-4        |        t-3        |        t-2        |        t-1        |       Celkem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14 |  15 |         25        |         26        |         27        |         28        |         29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17/   13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PENĚŽNÍ TOKY Z PROVOZNÍ ČINNOSTI                            |     188,230,326.98|     397,650,426.70|</w:t>
      </w:r>
    </w:p>
    <w:p>
      <w:pPr>
        <w:pStyle w:val="Prosttext"/>
        <w:rPr>
          <w:sz w:val="13"/>
        </w:rPr>
      </w:pPr>
      <w:r>
        <w:rPr>
          <w:sz w:val="13"/>
        </w:rPr>
        <w:t>|A.1.    |PŘÍJMY CELKEM                                               |   2,621,072,197.19|   5,076,828,765.30|</w:t>
      </w:r>
    </w:p>
    <w:p>
      <w:pPr>
        <w:pStyle w:val="Prosttext"/>
        <w:rPr>
          <w:sz w:val="13"/>
        </w:rPr>
      </w:pPr>
      <w:r>
        <w:rPr>
          <w:sz w:val="13"/>
        </w:rPr>
        <w:t>|   I.   |Příjmy z daní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říjmy ze sociálních příspěvků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říjmy z transferů                                          |      35,801,989.14|     108,743,535.01|</w:t>
      </w:r>
    </w:p>
    <w:p>
      <w:pPr>
        <w:pStyle w:val="Prosttext"/>
        <w:rPr>
          <w:sz w:val="13"/>
        </w:rPr>
      </w:pPr>
      <w:r>
        <w:rPr>
          <w:sz w:val="13"/>
        </w:rPr>
        <w:t>|      1.|Příjmy z transferů od zahraničních vlád - běžné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íjmy z transferů od zahraničních vlád - kapitálov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říjmy z transferů od mezinárodních organizací - běžné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íjmy z transferů od mezinárodních organizací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říjmy z transferů od institucí vládního sektoru - běžné    |      35,801,989.1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říjmy z transferů od institucí vládního sektoru - kapitál.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Jiné příjmy z provozní činnosti                             |   2,585,270,208.05|   4,968,085,230.29|</w:t>
      </w:r>
    </w:p>
    <w:p>
      <w:pPr>
        <w:pStyle w:val="Prosttext"/>
        <w:rPr>
          <w:sz w:val="13"/>
        </w:rPr>
      </w:pPr>
      <w:r>
        <w:rPr>
          <w:sz w:val="13"/>
        </w:rPr>
        <w:t>|      1.|Úroky                                                       |       1,149,957.99|               0.00|</w:t>
      </w:r>
    </w:p>
    <w:p>
      <w:pPr>
        <w:pStyle w:val="Prosttext"/>
        <w:rPr/>
      </w:pPr>
      <w:r>
        <w:rPr>
          <w:sz w:val="13"/>
        </w:rPr>
        <w:t>|      2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příjmy z vlastnictví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Uskutečněný prodej zboží a služeb na tržním principu        |   2,578,652,256.21|               0.00|</w:t>
      </w:r>
    </w:p>
    <w:p>
      <w:pPr>
        <w:pStyle w:val="Prosttext"/>
        <w:rPr/>
      </w:pPr>
      <w:r>
        <w:rPr>
          <w:sz w:val="13"/>
        </w:rPr>
        <w:t>|      6.|Správní poplatky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Jiné příjmy z prodeje zboží a služeb                        |       2,364,970.16|               0.00|</w:t>
      </w:r>
    </w:p>
    <w:p>
      <w:pPr>
        <w:pStyle w:val="Prosttext"/>
        <w:rPr/>
      </w:pPr>
      <w:r>
        <w:rPr>
          <w:sz w:val="13"/>
        </w:rPr>
        <w:t>|      8.|Pokuty, penále a propadnutí                                 |         723,235.9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ary - běžné                                                |       1,696,899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ary - kapitálové                                           |         632,8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Ostatní příjmy                                              |          50,058.7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2.    |VÝDAJE CELKEM                                               |   2,432,841,870.21|   4,679,178,338.60|</w:t>
      </w:r>
    </w:p>
    <w:p>
      <w:pPr>
        <w:pStyle w:val="Prosttext"/>
        <w:rPr>
          <w:sz w:val="13"/>
        </w:rPr>
      </w:pPr>
      <w:r>
        <w:rPr>
          <w:sz w:val="13"/>
        </w:rPr>
        <w:t>|   V.   |Výdaje na náhrady zaměstnancům                              |     989,602,168.29|   2,047,996,163.54|</w:t>
      </w:r>
    </w:p>
    <w:p>
      <w:pPr>
        <w:pStyle w:val="Prosttext"/>
        <w:rPr>
          <w:sz w:val="13"/>
        </w:rPr>
      </w:pPr>
      <w:r>
        <w:rPr>
          <w:sz w:val="13"/>
        </w:rPr>
        <w:t>|      1.|Mzdy a platy peněžní                                        |     672,709,410.9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Zboží a služby poskytované zaměstnancům                     |       6,485,194.7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Sociální příspěvky                                          |     310,407,562.6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.  |Výdaje na nákupy zboží a služeb                             |   1,366,034,529.96|   2,408,535,740.92|</w:t>
      </w:r>
    </w:p>
    <w:p>
      <w:pPr>
        <w:pStyle w:val="Prosttext"/>
        <w:rPr/>
      </w:pPr>
      <w:r>
        <w:rPr>
          <w:sz w:val="13"/>
        </w:rPr>
        <w:t>|   VII. |Výdaje na úroky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Výdaje na úroky institucím vládního sektor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výdaje na úroky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II.|Výdaje na transfery podnikatel.subjektům jiné než investiční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X.  |Výdaje na transfery                                         |       7,782,102.96|     109,605,396.03|</w:t>
      </w:r>
    </w:p>
    <w:p>
      <w:pPr>
        <w:pStyle w:val="Prosttext"/>
        <w:rPr>
          <w:sz w:val="13"/>
        </w:rPr>
      </w:pPr>
      <w:r>
        <w:rPr>
          <w:sz w:val="13"/>
        </w:rPr>
        <w:t>|      1.|Výdaje na transfery zahraničním vládám - běžné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daje na transfery zahraničním vládám - kapitálové         |               0.00|               0.00|</w:t>
      </w:r>
    </w:p>
    <w:p>
      <w:pPr>
        <w:pStyle w:val="Prosttext"/>
        <w:rPr/>
      </w:pPr>
      <w:r>
        <w:rPr>
          <w:sz w:val="13"/>
        </w:rPr>
        <w:t>|      3.|Výdaje na transfery mezinárodním organizacím - běžn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daje na transfery mezinárodním organizacím - kapitálové   |               0.00|               0.00|</w:t>
      </w:r>
    </w:p>
    <w:p>
      <w:pPr>
        <w:pStyle w:val="Prosttext"/>
        <w:rPr/>
      </w:pPr>
      <w:r>
        <w:rPr>
          <w:sz w:val="13"/>
        </w:rPr>
        <w:t>|      5.|Výdaje na transfery jednotkám vládního sektoru - běžné      |       7,782,102.9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daje na transfery jednotkám vládního sektoru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.   |Výdaje na sociální dávky                                    |               0.00|               0.00|</w:t>
      </w:r>
    </w:p>
    <w:p>
      <w:pPr>
        <w:pStyle w:val="Prosttext"/>
        <w:rPr/>
      </w:pPr>
      <w:r>
        <w:rPr>
          <w:sz w:val="13"/>
        </w:rPr>
        <w:t>|      1.|Dávky sociálního zabezpečení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ávky sociální pomoci                                       |               0.00|               0.00|</w:t>
      </w:r>
    </w:p>
    <w:p>
      <w:pPr>
        <w:pStyle w:val="Prosttext"/>
        <w:rPr/>
      </w:pPr>
      <w:r>
        <w:rPr>
          <w:sz w:val="13"/>
        </w:rPr>
        <w:t>|      3.|Sociální dávky zaměstnavatelů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I.  |Jiné výdaje z provozní činnosti                             |      69,423,069.00|     113,041,038.11|</w:t>
      </w:r>
    </w:p>
    <w:p>
      <w:pPr>
        <w:pStyle w:val="Prosttext"/>
        <w:rPr/>
      </w:pPr>
      <w:r>
        <w:rPr>
          <w:sz w:val="13"/>
        </w:rPr>
        <w:t>|      1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Ostatní výdaje - běžné                                      |      69,423,069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výdaje - kapitálové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2Q                            VÝKAZNICTVÍ PŘÍSPĚVKOVÝCH ORGANIZACÍ                           Strana:    18/   14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6.07.2015 11: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5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6.07.2015 11:0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PENĚŽNÍ TOKY Z INVESTIC DO NEFINANČNÍCH AKTIV               |      77,539,199.37|     274,747,798.16|</w:t>
      </w:r>
    </w:p>
    <w:p>
      <w:pPr>
        <w:pStyle w:val="Prosttext"/>
        <w:rPr/>
      </w:pPr>
      <w:r>
        <w:rPr>
          <w:sz w:val="13"/>
        </w:rPr>
        <w:t>|B.1.    |Nákupy dlouhodobého hmotného a nehmotného majetku           |      77,542,849.37|     274,865,271.16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nákupy dlouhodobého hmotného a nehmotného majetku   |      77,542,849.37|     274,865,271.16|</w:t>
      </w:r>
    </w:p>
    <w:p>
      <w:pPr>
        <w:pStyle w:val="Prosttext"/>
        <w:rPr>
          <w:sz w:val="13"/>
        </w:rPr>
      </w:pPr>
      <w:r>
        <w:rPr>
          <w:sz w:val="13"/>
        </w:rPr>
        <w:t>|B.2.    |Prodeje dlouhodobého hmotného a nehmotného majetku          |           3,650.00|         117,473.00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/>
      </w:pPr>
      <w:r>
        <w:rPr>
          <w:sz w:val="13"/>
        </w:rPr>
        <w:t>|   III. |Ostatní prodeje dlouhodobého hmotného a nehmotného majetku  |           3,650.00|         117,473.00|</w:t>
      </w:r>
    </w:p>
    <w:p>
      <w:pPr>
        <w:pStyle w:val="Prosttext"/>
        <w:rPr>
          <w:sz w:val="13"/>
        </w:rPr>
      </w:pPr>
      <w:r>
        <w:rPr>
          <w:sz w:val="13"/>
        </w:rPr>
        <w:t>|C.      |SALDO Z NEFINANČNÍCH PENEŽNÍCH TOKŮ                         |     110,691,127.61|     122,902,628.54|</w:t>
      </w:r>
    </w:p>
    <w:p>
      <w:pPr>
        <w:pStyle w:val="Prosttext"/>
        <w:rPr>
          <w:sz w:val="13"/>
        </w:rPr>
      </w:pPr>
      <w:r>
        <w:rPr>
          <w:sz w:val="13"/>
        </w:rPr>
        <w:t>|D.      |PENĚŽNÍ TOKY Z FINANCOVÁNÍ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1.    |Čistá změna finančních aktiv jiných než oběživo a depozita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Nákupy finančních aktiv jiných než oběživo a depozita (+)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rodeje finančních aktiv jiných než oběživo a depozita (-)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oskytnuté půjčky (+)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poskytnutých půjček (-)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2.    |Čistá změna stavu přijatých půjček a vydaných dluhopisů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Přijaté půjčky (+)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Splátky přijatých půjček (-)                                |               0.00|               0.00|</w:t>
      </w:r>
    </w:p>
    <w:p>
      <w:pPr>
        <w:pStyle w:val="Prosttext"/>
        <w:rPr/>
      </w:pPr>
      <w:r>
        <w:rPr>
          <w:sz w:val="13"/>
        </w:rPr>
        <w:t>|   III. |Vydané dluhopisy (+)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vydaných dluhopisů (-)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      |Čistá změna oběživa a depozit (nárůst (+) / pokles (-))     |     110,691,127.61|     122,902,628.54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Razítko: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                                                           Kontroloval/Schválil: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                                                           Telefon: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                                                     Datum a podpis:                      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VÝKAZNICTVÍ PŘÍSPĚVKOVÝCH ORGANIZACÍ                                       Strana:     1/   14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6.07.2015 11:0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Nehmotné výsledky výzkumu a vývoje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Software                                                             170,259,999.00        1,296,514.00                0.00      171,556,5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Ocenitelná práva                                                       1,527,651.00                0.00                0.00        1,527,6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Povolenky na emise a preferenční limity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Drobný dlouhodobý nehmotný majetek                                     5,666,429.17          242,148.00           56,021.50        5,852,555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Ostatní dlouhodobý nehmotný majetek:     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Jiný ostatní dlouhodobý nehmotný majetek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Stavby:                                                             3286,193,218.00        1,509,455.00                0.00     3287,702,6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Byty a bytové budovy                                                  8,337,773.00                0.00                0.00        8,337,7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Nebytové budovy                                                    3012,630,577.00        1,479,455.00                0.00     3014,110,0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Technická rekultivace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Ostatní stavby                                                      265,224,868.00           30,000.00                0.00      265,254,8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Samostatné hmotné movité věci a soubory hmotn.movitých věcí:        3348,921,276.00       22,458,796.00       61,885,542.00     3309,494,53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Dopravní prostředky                                                  39,649,850.00        3,430,350.00                0.00       43,080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Stroje, přístroje, zařízení, inventář a soubory hmotn.movit        3309,271,426.00       19,028,446.00       61,885,542.00     3266,414,33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Pěstitelské celky trvalých porostů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Drobný dlouhodobý hmotný majetek                                     377,611,469.82        7,356,043.41        4,055,348.93      380,912,164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Ostatní dlouhodobý hmotný majetek: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Ložiska uhlí, ropy a zemního plyn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Ložiska nekovových nerostů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Dospělá zvířata a jejich skupiny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Jiný ostatní dlouhodobý hmotný majetek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Pozemky                                                              234,428,605.00                0.00                0.00      234,428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Kulturní předměty:                                                     1,078,838.00                0.00                0.00        1,078,83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Kulturní předměty - sbírky muzejní povahy a další umělecká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Kulturní předměty - kulturní památky v ocenění 1 Kč (viz §2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Kulturní předměty - ostatní                                           1,078,838.00                0.00                0.00        1,078,83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Dlouhodobý nehmotný majetek určený k prodeji: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Nehmotné výsledky výzkumu a vývoje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Software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Ocenitelná práva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Drobný dlouhodobý nehmotný majetek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Jiný dlouhodobý nehmotný majetek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Dlouhodobý hmotný majetek určený k prodeji: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Nebytové budovy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Technická rekultivace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Ostatní stavby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Dopravní prostředky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Stroje, přístroje, zařízení, inventář a soubory hmotn.movi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Drobný dlouhodobý hmotný majetek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Ložiska uhlí, ropy a zemního plyn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Ložiska kovových nerostů          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2Q                                       VÝKAZNICTVÍ PŘÍSPĚVKOVÝCH ORGANIZACÍ                                       Strana:     2/   14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6.07.2015 11:06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Jiný dlouhodobý hmotný majetek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Kulturní předměty - sbírky muzejní povahy a další umělecká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Kulturní předměty - kulturní památky v ocenění 1 Kč (viz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Kulturní předmět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Nedokončený dlouhodobý nehmotný majetek:                                 897,856.30        2,884,844.90        1,296,514.00        2,486,187.2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Nehmotné výsledky výzkumu a vývoje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Software                                                                897,856.30        2,884,844.90        1,296,514.00        2,486,18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Ocenitelná práva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Jiný nedokončený dlouhodobý nehmotný majetek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Nedokončený dlouhodobý hmotný majetek:                               135,978,607.03       33,864,308.55       23,077,470.00      146,765,445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Nebytové budovy                                                     107,936,487.03       11,710,819.03        1,479,455.00      118,167,851.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Technická rekultivace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Ostatní stavby                                                          147,713.00           30,000.00           30,000.00          147,7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Dopravní prostředky                                                           0.00        3,430,350.00        3,430,35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Stroje, přístroje, zařízení, inventář a soubory hmotn.movit          27,894,407.00       18,693,139.52       18,137,665.00       28,449,881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Ložiska uhlí, ropy a zemního plyn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Technické zhodnocení dlouhodobého hmotného majetku podle §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Jiný nedokončený dlouhodobý hmotný majetek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Kulturní předmět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Pořizovaný dlouhodobý finanční majetek: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Majetkové účasti v osobách s rozhodujícím vlivem u fondů p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Majetkové účasti v osobách s rozhodujícím vlivem u ostatn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Ostatní majetkové účasti v osobách s rozhodujícím vlivem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Majetkové účasti v osobách s podstatným vlivem u fondů peně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Majetkové účasti v osobách s podstatným vlivem u ostatní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Ostatní majetkové účasti v osobách s podstatným vlive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Majetkové účasti u mezinárodních společností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Majetkové účasti do 20%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Depozitní směn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Jiný pořizovaný dlouhodobý finanční majetek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2Q                                       VÝKAZNICTVÍ PŘÍSPĚVKOVÝCH ORGANIZACÍ                                       Strana:     3/   14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6.07.2015 11:0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51       Poskytnuté zálohy na dlouhodobý nehmotný majet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2       Poskytnuté zálohy na dlouhodobý hmotný majet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3       Poskytnuté zálohy na dlouhodobý finanční majet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Majetkové účasti v osobách s rozhodujícím vlivem: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Majetkové účasti v osobách s rozhodujícím vlivem v a.s. (s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Majetkové účasti v osobách s rozhodujícím vlivem u fondů p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Majetkové účasti v osobách s rozhodujícím vlivem u ostatn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Ostatní majetkové účasti v osobách s rozhodujícím vlivem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Majetkové účasti v osobách s podstatným vlivem: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Majetkové účasti v osobách s podstatným vlivem u fondů peně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Majetkové účasti v osobách s podstatným vlivem u ostatní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Ostatní majetkové účasti v osobách s podstatným vlivem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Dluhové cenné papíry držené do splatnosti: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Dlouhodobé půjč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Dlouhodobé půjčky - do splatnosti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Dlouhodobé půjčky - po splatnosti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Termínované vklady dlouhodobé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Ostatní dlouhodobý finanční majetek: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Ostatní dlouhodobý finanční majetek - majetkové účasti u m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Ostatní dlouhodobý finanční majetek – majetkové účasti do 2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Ostatní dlouhodobý finanční majetek – depozitní směnky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Jiný ostatní dlouhodobý finanční majetek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2       Oprávky k nehmotným výsledkům výzkumu a vývoje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3       Oprávky k software                                                   153,537,060.00                0.00        5,317,343.00      158,854,4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4       Oprávky k ocenitelným právům                                           1,527,651.00                0.00                0.00        1,527,65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8       Oprávky k drobnému dlouhodobému nehmotnému majetku                     5,666,429.17           56,021.50          242,148.00        5,852,555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       Oprávky k ostatnímu dlouhodobému nehmotnému majetku:                   1,859,189.00                0.00           46,644.00        1,905,8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1   Oprávky k technickému zhodnocení dlouhodobého nehmotného m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9   Oprávky k jinému ostatnímu dlouhodobému nehmotnému majetku            1,859,189.00                0.00           46,644.00        1,905,8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       Oprávky ke stavbám:                                                 1041,801,581.00                0.00       19,355,727.00     1061,157,30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1   Oprávky k bytům a bytovým budovám                                     6,827,949.00                0.00           30,006.00        6,857,9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2   Oprávky k nebytovým budovám                                         911,238,348.00                0.00       17,274,389.00      928,512,7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3   Oprávky k technické rekultivaci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9   Oprávky k ostatním stavbám                                          123,735,284.00                0.00        2,051,332.00      125,786,6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       Oprávky k samostatným hmotným movitým věcem a souborům hmotn        2437,680,305.00       61,885,542.00       97,204,389.00     2472,999,1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1   Oprávky k dopravním prostředkům                                      30,707,752.00                0.00        1,182,809.00       31,890,5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2   Oprávky ke strojům, přístrojům, zařízením, inventářům a sou        2406,972,553.00       61,885,542.00       96,021,580.00     2441,108,5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5       Oprávky k pěstitelským celkům trvalých porostů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8       Oprávky k drobnému dlouhodobému hmotnému majetku                     377,598,659.82        4,055,348.93        7,356,043.41      380,899,354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       Oprávky k ostatnímu dlouhodobému hmotnému majetku: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1   Oprávky k ložiskům uhlí, ropy a zemního plynu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2   Oprávky k ložiskům kovových nerostů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3   Oprávky k ložiskům nekovových nerostů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4   Oprávky k dospělým zvířatům a jejich skupinám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VÝKAZNICTVÍ PŘÍSPĚVKOVÝCH ORGANIZACÍ                                       Strana:     4/   144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16.07.2015 11:0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5   Oprávky k technickému zhodnocení dlouhodobého hmotného maj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9   Oprávky k jinému ostatnímu dlouhodobému hmotnému majetku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Materiál na skladě                                                    38,237,736.31     1106,180,296.25     1097,515,058.67       46,902,973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Materiál na cestě                                                         95,382.91                0.00           95,382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Nedokončená výroba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Polotovary vlastní výroby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Výrobky 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Zboží na skladě                                                       13,037,762.30      159,690,907.27      158,070,133.65       14,658,535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Zboží na cestě 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Ostatní zásoby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       Opravné položky k poskytnutým návratným finančním výpomoce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1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2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4       Opravné položky k dlouhodobým pohledávkám z postoupených úvě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       Opravné položky k dlouhodobým pohledávkám z ručení: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1   Opravné položky k dlouhodobým pohledávkám z ručení za dluh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2   Opravné položky k dlouhodobým pohledávkám z ručení za půjčk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3   Opravné položky k dlouhodobým pohledávkám z ručení - po spl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       Opravné položky k ostatním dlouhodobým pohledávká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1   Opravné položky k ostatním dlouh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2   Opravné položky k ostatním dlouh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3   Opravné položky k ostatním dlouh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9   Opravné položky k ostatním dlouhodobým pohledávkám - jiné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1       Opravné položky k nehmotným výsledkům výzkumu a vývoje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2       Opravné položky k software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3       Opravné položky k ocenitelným právům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4       Opravné položky k povolenkám na emise a preferenčním limitů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       Opravné položky k ostatnímu dlouhodobému nehmotnému majetku: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1   Opravné položky k technickému zhodnocení dlouhodobého nehm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9   Opravné položky k jinému ostatnímu dlouhodobému nehmotnému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       Opravné položky k nedokončenému dlouhodobému nehmotnému maj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200   Opravné položky k nedokončeným nehmotným výsledkům výzkumu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300   Opravné položky k nedokončenému software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400   Opravné položky k nedokončeným ocenitelným právů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500   Opravné položky k nedokončeným povolenkám na emise a prefe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1   Opravné položky k nedokončenému technickému zhodnocení dlou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9   Opravné položky k nedokončenému jinému dlouhodobému nehmo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1       Opravné položky k pozemkům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       Opravné položky ke kulturním předmětům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1   Opravné položky ke kulturním předmětům - sbírky muzejní p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9   Opravné položky ke kulturním předmětům - ostatní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       Opravné položky ke stavbám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1   Opravné položky k bytům a bytovým budovám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2   Opravné položky k nebytovým budovám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3   Opravné položky k technické rekultivaci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9   Opravné položky k ostatním stavbám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       Opravné položky k samostatným hmotným movitým věcem a soubo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1   Opravné položky k dopravním prostředkům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2   Opravné položky ke strojům, přístrojům, zařízením, inventář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VÝKAZNICTVÍ PŘÍSPĚVKOVÝCH ORGANIZACÍ                                       Strana:     5/   14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6.07.2015 11:06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5       Opravné položky k pěstitelským celkům trvalých porostů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       Opravné položky k ostatnímu dlouhodobému hmotnému majetku: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1   Opravné položky k ložiskům uhlí, ropy a zemního plynu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2   Opravné položky k ložiskům kovových nerostů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3   Opravné položky k ložiskům nekovových nerostů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4   Opravné položky k dospělým zvířatům a jejich skupinám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5   Opravné položky k technickému zhodnocení dlouhodobého hmo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9   Opravné položky k jinému ostatnímu dlouhodobému hmotnému m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       Opravné položky k nedokončenému dlouhodobému hmotnému majetk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1   Opravné položky k nedokončeným bytům a bytovým budová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2   Opravné položky k nedokončeným nebytovým budovám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3   Opravné položky k nedokončené technické rekultivaci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9   Opravné položky k nedokončeným ostatním stavbám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1   Opravné položky k nedokončeným dopravním prostředkům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2   Opravné položky k nedokončeným strojům, přístrojům, zaříz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500   Opravné položky k nedokončeným pěstitelským celkům trvalých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1   Opravné položky k nedokončeným ložiskům uhlí, ropy a zemní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2   Opravné položky k nedokončeným ložiskům kovových nerostů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3   Opravné položky k nedokončeným ložiskům nekovových nerostů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4   Opravné položky k nedokončeným dospělým zvířatům a jejich s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5   Opravné položky k nedokončenému technickému zhodnocení dlo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9   Opravné položky k nedokončenému jinému dlouhodobému hmotné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100   Opravné položky k nedokončeným pozemkům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1   Opravné položky k nedokončeným kulturním předmětům - sbírky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9   Opravné položky k nedokončeným kulturním předmětům - ost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       Opravné položky k majetkovým účastem v osobách s rozhodující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1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2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3   Opravné položky k majetkovým účastem v osobách s rozhoduj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4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9   Opravné položky k ostatním majetkovým účastem v osobách s r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       Opravné položky k majetkovým účastem v osobách s podstatný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1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2   Opravné položky k majetkovým účastem v osobách s podstatný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3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4   Opravné položky k majetkovým účastem v osobách s podstatný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9   Opravné položky k ostatním majetkovým účastem v osobách s p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       Opravné položky k dluhovým cenným papírům drženým do splatn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1   Opravné položky k dluhovým cenným papírům drženým do splat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2   Opravné položky k dluhovým cenným papírům drženým do spl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       Opravné položky k dlouhodobým půjčkám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1   Opravné položky k dlouhodobým půjčkám - do splatnosti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2   Opravné položky k dlouhodobým půjčkám - po splatnosti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       Opravné položky k ostatnímu dlouhodobému finančnímu majetku: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1   Opravné položky k majetkovým účastem u mezinárodních spole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2   Opravné položky k majetkovým účastem do 20%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3   Opravné položky k depozitním směnkám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9   Opravné položky k jinému dlouhodobému finančnímu majetku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       Opravné položky k pořizovanému dlouhodobému finančnímu majet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2Q                                       VÝKAZNICTVÍ PŘÍSPĚVKOVÝCH ORGANIZACÍ                                       Strana:     6/   14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1   Opravné položky k pořiz.majetk.účastem v osobách s rozhoduj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2   Opravné položky k pořiz.majetk.účastem v osobách s rozhodu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3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4   Opravné položky k pořizovaným majetkovým účastem v osobách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1   Opravné položky k pořiz.majetk.účastem v osobách s podstat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2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3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4   Opravné položky k pořizovaným majetkovým účastem v osobách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1   Opravné položky k pořizovaným dluhovým cenným papírům drže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2   Opravné položky k pořizovaným dluhovým cenným papírům drž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1   Opravné položky k pořizovaným majetkovým účastem u mezinár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2   Opravné položky k pořizovaným majetkovým účastem do 20%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3   Opravné položky k pořizovaným depozitním směnkám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9   Opravné položky k pořizovanému jinému dlouhodobému finanční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1       Opravné položky ke směnkám k inkas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       Opravné položky k jiným pohledávkám z hlavní činnosti:                   525,313.10          493,857.70          335,894.30          367,349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1   Opravné položky k jiným pohledávkám z hlavní činnosti za po             525,313.10          493,857.70          335,894.30          367,349.7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9   Opravné položky k jiným pohledávkám z hlavní činnosti - os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       Opravné položky k poskytnutým návratným finančním výpomocem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1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2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4       Opravné položky k odběratelům                                          3,771,118.59          582,381.13          631,100.72        3,819,838.1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5       Opravné položky ke krátkodobým pohledávkám z postoupených ú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       Opravné položky ke krátkodobým pohledávkám z ručení: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1   Opravné položky ke krátkodobým pohledávkám z ručení za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2   Opravné položky ke krátkodobým pohledávkám z ručení za půj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3   Opravné položky ke krátkodobým pohledávkám z ručení - po sp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       Opravné položky k ostatním krátkodobým pohledávkám: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1   Opravné položky k ostatním krátkodobým pohledávkám - divid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2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3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4   Opravné položky k ostatním krátk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9   Opravné položky k ostatním krátkodobým pohledávkám - jiné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Běžné účty státních fond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Základní běžný účet územních samosprávných celků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Běžné účty fondů územních samosprávných celků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Běžný účet                                                           533,884,816.60     8467,276,835.37     8357,650,716.65      643,510,935.32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Běžný účet FKSP                                                        4,215,594.43        8,118,099.24        7,325,547.58        5,008,146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Termínované vklady krátkodobé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Jiné běžné účty                                                        2,402,370.61        4,193,643.55        3,577,057.66        3,018,95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Majetkové cenné papíry k obchodování: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Majetkové cenné papíry k obchodování v a.s. (s výjimkou maj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Majetkové cenné papíry k obchodování v a.s. (s výjimkou ma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Majetkové cenné papíry k obchodování u fondů peněžního trh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Majetkové cenné papíry k obchodování u ostatních IF a IS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Ostatní majetkové cenné papíry k obchodování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Dluhové cenné papíry k obchodování: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VÝKAZNICTVÍ PŘÍSPĚVKOVÝCH ORGANIZACÍ                                       Strana:     7/   147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Dluhové cenné papíry k obchodování s (původní) splatností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Dluhové cenné papíry k obchodování s (původní) splatností 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Jiné cenné papíry: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Jiné cenné papíry - opční listy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Jiné cenné papíry – depozitní směnky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Jiné cenné papír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Pokladna                                                                       0.00       65,468,518.93       65,019,356.93          449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Peníze na cestě                                                                0.00     5915,882,720.66     5915,882,720.66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Ceniny                                                                    13,068.00           19,570.00           20,309.00           12,3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Krátkodobé úvěry: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Krátkodobé úvěry - jistina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Krátkodobé úvěry - úrok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Eskontované krátkodobé dluhopisy (směnky)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Krátk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Krátkodobé závazky z vydaných dluhopisů - jistina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Krátkodobé závazky z vydaných dluhopisů - úrok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Jiné krátkodobé půjčky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Odběratelé                                                           616,695,033.90     2607,268,052.46     2526,643,795.59      697,319,290.77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Směnky k inkasu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Pohledávky za eskontované cenné papíry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Krátkodobé poskytnuté zálohy                                             732,779.70        3,100,504.55        2,807,241.20        1,026,043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Jiné pohledávky z hlavní činnosti:                                     1,741,860.49          223,350.00          436,094.74        1,529,115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Jiné pohledávky z hlavní činnosti za poplatky, pokuty a pen           1,741,860.49          223,350.00          436,094.74        1,529,115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Jiné pohledávky z hlavní činnosti - ostatní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Poskytnuté návratné finanční výpomoci krátkodobé: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Poskytnuté návratné finanční výpomoci krátk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Poskytnuté návratné finanční výpomoci krátkodobé - p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Krátk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Dodavatelé                                                           616,396,541.37     1451,924,000.21     1386,351,222.29      550,823,763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Směnky k úhradě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Krátkodobé přijaté zálohy                                              9,608,824.54        5,418,572.10        8,074,216.00       12,264,468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Závazky z dělené správy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Přijaté návratné finanční výpomoci krátkodobé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Zaměstnanci                                                           94,483,454.80     1332,298,086.00     1331,553,396.00       93,738,76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Jiné závazky vůči zaměstnancům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Pohledávky za zaměstnanci                                                 27,259.00      572,075,816.00      571,816,365.00          286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Pohledávky za osobami mimo vybrané vládní instituce: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Pohledávky za osobami mimo vybrané vládní instituce - pohl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Pohledávky za osobami mimo vybrané vládní instituce - ost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Závazky k osobám mimo vybrané vládní instituce: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Závazky k osobám mimo vybrané vládní instituce - závazky z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Závazky k osobám mimo vybrané vládní instituce - investič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Závazky k osobám mimo vybrané vládní instituce - neinvesti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Závazky k osobám mimo vybrané vládní instituce - ostatní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Pohledávky za vybranými ústředními vládními institucemi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Pohledávky za vybranými ústředními vládními institucemi - i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Pohledávky za vybranými ústředními vládními institucemi - 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6   Pohledávky za vybranými ústředními vládními institucemi - d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Pohledávky za vybranými ústředními vládními institucemi - o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VÝKAZNICTVÍ PŘÍSPĚVKOVÝCH ORGANIZACÍ                                       Strana:     8/   14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Závazky k vybraným ústředním vládním institucím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Závazky k vybraným ústředním vládním institucím - investič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Závazky k vybraným ústředním vládním institucím - neinvesti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Závazky k vybraným ústředním vládním institucím - ostatní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Pohledávky za vybranými místními vládními institucem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Závazky k vybraným místním vládním institucím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Závazky k vybraným místním vládním institucím - investiční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Závazky k vybraným místním vládním institucím - neinvestič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6   Závazky k vybraným místním vládním institucím - dotace v rá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Závazky k vybraným místním vládním institucím - ostatní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Krátkodobé pohledávky z ručení: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Krátk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Krátkodobé pohledávky z ručení za půjčky a úvěry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Krátkodobé pohledávky z ručení - po splatnosti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Krátkodobé závazky z ručení: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Krátkodobé závazky z ručení za dluhové cenné papír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Krátkodobé závazky z ručení za půjčky a úvěry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Pevné termínové operace a opce: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Pevné termínové operace a opce (pohledávky) - opce a opce p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Pevné termínové operace a opce (pohledávky) - swapy úrokové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Pevné termínové operace a opce (pohledávky) - swapy měnové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Pevné termínové operace a opce (pohledávky) - swapy ostat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Pevné termínové operace a opce (pohledávky) - termínové úr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6   Pevné termínové operace a opce (pohledávky) - REPO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7   Pevné termínové operace a opce (pohledávky) - DEPO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Pevné termínové operace a opce (pohledávky) - ostatní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Pevné termínové operace a opce (závazky) - opce a opce přes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Pevné termínové operace a opce (závazky) - swapy úrokové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Pevné termínové operace a opce (závazky) - swapy měnové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Pevné termínové operace a opce (závazky) - swapy ostatní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Pevné termínové operace a opce (závazky) - termínové úrok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6   Pevné termínové operace a opce (závazky) - REPO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7   Pevné termínové operace a opce (závazky) - DEPO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Pevné termínové operace a opce (závazky) - ostatní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Závazky z neukončených finančních operací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Pohledávky z finančního zajištění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Závazky z finančního zajištění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Pohledávky z vydaných dluhopisů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Závazky z upsaných nesplacených cenných papírů a podílů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Krátkodobé poskytnuté zálohy na transfery: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Krátkodobé poskytnuté zálohy na transfery - investiční dot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Krátk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Krátkodobé poskytnuté zálohy na transfery - důchod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Krátkodobé poskytnuté zálohy na transfery - investiční dot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Krátk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6   Krátkodobé poskytnuté zálohy na transfery - dotace v rámci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Krátkodobé přijaté zálohy na transfery:                                2,853,639.86        7,782,102.96       35,801,989.14       30,873,526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Krátkodobé přijaté zálohy na transfery - investiční dotace                    0.00                0.00          184,984.00          184,9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Krátkodobé přijaté zálohy na transfery - neinvestiční dotac           2,853,639.86        7,782,102.96       35,617,005.14       30,688,542.04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VÝKAZNICTVÍ PŘÍSPĚVKOVÝCH ORGANIZACÍ                                       Strana:     9/   14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Krátkodobé přijaté zálohy na transfery - investiční dotac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Krátk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6   Krátkodobé přijaté zálohy na transfery - dotace v rámci př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Zprostředkování krátkodobých transferů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1   Zprostředkování krátkodobých transferů - dotace v rámci př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9   Zprostředkování krátkodobých transferů - ostatní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Ostatní krátkodobé pohledávky:                                            36,320.13          111,324.00          111,324.00           36,320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Ostatní krátkodobé pohledávky - dividendy a podíly na zisku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Ostatní krátkodobé pohledávky - úroky z úvěrů a půjček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Ostatní krátkodobé pohledávky - úroky z krátk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Ostatní krátkodobé pohledávky - úroky po splatnosti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Ostatní krátkodobé pohledávky - jiné                                     36,320.13          111,324.00          111,324.00           36,320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Ostatní krátkodobé závazky:                                              914,790.03        1,232,435.81          545,419.21          227,773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Ostatní krátkodobé závazky - úroky z úvěrů a půjček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Ostatní krátkodobé závazky - úroky z vydaných krátk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Ostatní krátkodobé závazky - neidentifikovatelné platby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Ostatní krátkodobé závazky - jiné                                       914,790.03        1,232,435.81          545,419.21          227,773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       Náklady příštích období:                                               2,569,099.42          779,274.00        3,301,264.54           47,108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1   Náklady příštích období - dodavatelsko-odběratelské vztahy            2,569,099.42          779,274.00        3,301,264.54           47,108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2   Náklady příštích období - úroky (diskonty) z krátkodobých d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3   Náklady příštích období - úroky (diskonty) z dlouhodobých d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4   Náklady příštích období - úroky z úvěrů a půjček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9   Náklady příštích období - ostatní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       Výdaje příštích období:                                               28,275,571.46      250,900,257.12      224,547,158.19        1,922,472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1   Výdaje příštích období - úroky z úvěrů a půjč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9   Výdaje příštích období - ostatní                                     28,275,571.46      250,900,257.12      224,547,158.19        1,922,472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       Výnosy příštích období:                                                  256,874.80          573,451.00          329,581.59           13,005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1   Výnosy příštích období - dodavatelsko-odběratelské vztahy               256,874.80          570,751.00          318,994.20            5,1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2   Výnosy příštích období - úroky (prémie) z krátkodobých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3   Výnosy příštích období - úroky (prémie) z dlouhodobých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4   Výnosy příštích období - úroky z úvěrů a půjč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9   Výnosy příštích období - ostatní                                              0.00            2,700.00           10,587.39            7,887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       Příjmy příštích období:                                                  543,334.00       16,496,983.00       16,849,207.00          191,1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1   Příjmy příštích období - úroky z úvěrů a půjč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9   Příjmy příštích období - ostatní                                        543,334.00       16,496,983.00       16,849,207.00          191,1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       Dohadné účty aktivní:                                                 19,129,960.00       28,542,447.00       19,680,472.00       27,991,9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1   Dohadné účty aktivní - úroky z úvěrů a půjč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3   Dohadné účty aktivní - investiční dotace s předpokládaným s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4   Dohadné účty aktivní - neinvestiční dotace s předpokláda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6   Dohadné účty aktivní - dotace v rámci přenesené působnosti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9   Dohadné účty aktivní - ostatní                                       19,129,960.00       28,542,447.00       19,680,472.00       27,991,9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       Dohadné účty pasivní:                                                 63,252,476.68      136,438,102.35       89,388,009.22       16,202,383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1   Dohadné účty pasivní - úroky z úvěrů a půjč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3   Dohadné účty pasivní - investiční dotace s předpokládaným s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4   Dohadné účty pasivní - neinvestiční dotace s předpokláda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6   Dohadné účty pasivní - dotace v rámci přenesené působnosti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9   Dohadné účty pasivní - ostatní                                       63,252,476.68      136,438,102.35       89,388,009.22       16,202,383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Jmění účetní jednotky                                               3696,351,933.32      121,716,749.00       78,146,415.02     3652,781,599.3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2       Fond privatizace                   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VÝKAZNICTVÍ PŘÍSPĚVKOVÝCH ORGANIZACÍ                                       Strana:    10/   15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Transfery na pořízení dlouhodobého majetku                             2,583,823.00          207,354.00          632,830.00        3,009,2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Transfery na pořízení dlouhodobého majetku - tuzemské                 2,583,823.00          207,354.00          632,830.00        3,009,2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Transfery na pořízení dlouhodobého majetku - s předpokláda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Transfery na pořízení dlouhodobého majetku - ostatní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5       Kurzové rozdíly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6       Oceňovací rozdíly při prvotním použití metody                       -256,288,100.07                0.00                0.00     -256,288,100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7       Jiné oceňovací rozdíly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8       Opravy minulých období                                                  -232,736.01                0.00                0.00         -232,736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1       Fond odměn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2       Fond kulturních a sociálních potřeb                                    4,337,745.48        6,485,194.70        7,316,382.33        5,168,933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3       Rezervní fond tvořený ze zlepšeného výsledku hospodaření               3,076,582.40                0.00                0.00        3,076,582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Rezervní fond z ostatních titulů:                                     12,006,247.39          932,889.89        1,696,899.00       12,770,25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Rezervní fond z ostatních titulů -  finanční dary                    12,006,247.39          932,889.89        1,696,899.00       12,770,25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Rezervní fond z ostatních titulů - ostatní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6       Fond reprodukce majetku, investiční fond                             191,860,268.49       77,888,464.90      122,218,798.00      236,190,601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9       Ostatní fondy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Dlouhodobé úvěry: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Dlouhodobé úvěry - jistina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Dlouhodobé úvěry - úrok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Přijaté návratné finanční výpomoci dlouhodobé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Dlouh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Dlouhodobé závazky z vydaných dluhopisů - jistina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Dlouhodobé závazky z vydaných dluhopisů - úrok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Dlouhodobé přijaté zálohy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Dlouhodobé závazky z ručení: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Dlouhodobé závazky z ručení za dluhové cenné papír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Dlouhodobé závazky z ručení za půjčky a úvěry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Dlouhodobé směnky k úhradě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Ostatní dlouhodobé závazky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Ostatní dlouhodobé závazky - z nákupu na splátky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Ostatní dlouhodobé závazky - úroky z úvěrů a půjček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Ostatní dlouhodobé závazky - úroky z vydaných dlouh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Ostatní dlouhodobé závazky - jiné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Poskytnuté návratné finanční výpomoci dlouhodobé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Poskytnuté návratné finanční výpomoci dlouh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Poskytnuté návratné finanční výpomoci dlouhodobé - p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Dlouh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Dlouhodobé poskytnuté zálohy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Dlouhodobé pohledávky z ručení: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Dlouh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Dlouhodobé pohledávky z ručení za půjčky a úvěry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Dlouhodobé pohledávky z ručení - po splatnosti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Ostatní dlouhodobé pohledávky: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Ostatní dlouhodobé pohledávky - úroky z úvěrů a půjček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Ostatní dlouhodobé pohledávky - úroky z dlouh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Ostatní dlouhodobé pohledávky - úroky  po splatnost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Ostatní dlouhodobé pohledávky - jiné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Dlouhodobé poskytnuté zálohy na transfery: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Dlouhodobé poskytnuté zálohy na transfery - investiční dota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VÝKAZNICTVÍ PŘÍSPĚVKOVÝCH ORGANIZACÍ                                       Strana:    11/   15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Dlouh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Dlouhodobé poskytnuté zálohy na transfery - investiční dot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Dlouh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6   Dlouhodobé poskytnuté zálohy na transfery - dotace v rámci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Dlouhodobé přijaté zálohy na transfery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Dlouhodobé přijaté zálohy na transfery - investiční dotac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Dlouh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Dlouhodobé přijaté zálohy na transfery - investiční dotac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Dlouh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6   Dlouhodobé přijaté zálohy na transfery - dotace v rámci př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Zprostředkování dlouhodobých transferů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27682,957,894.35    23053,228,038.72    22850,786,978.56    27816,717,638.39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VÝKAZNICTVÍ PŘÍSPĚVKOVÝCH ORGANIZACÍ                      Strana:    12/   15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Červen 2015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, I. P. Pavlova 6, 775 20 Olomouc, Příspěvková organizace, 00098892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6.2015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2       Spotřeba energie                                                             55,437,109.44          346,248.9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3       Spotřeba jiných neskladovaných dodávek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1       Opravy a udržování                                                           27,317,998.25           44,443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       Ostatní služby:                                                              79,913,460.72           26,503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1      Ostatní služby - náklady na finanční leasing, nákup na splá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2      Ostatní služby - náklady na operativní pronájem s výjimkou                   2,268,967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3      Ostatní služby - náklady na operativní pronájem pozemků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4      Ostatní služby - zpětný nájem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99      Ostatní služby - jiné                                                       77,644,493.44           26,503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       Mzdové náklady:                                                             734,186,150.73          629,142.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1      Mzdové náklady - mimo ostatní osobní náklady                               724,564,752.73          629,142.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2      Mzdové náklady - ostatní osobní náklady                                      7,554,9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3      Mzdové náklady - náhrady mezd za dočasnou pracovní neschopn                  2,066,4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99      Mzdové náklady - ostatní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       Zákonné sociální pojištění:                                                 248,621,117.25          212,781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1      Zákonné sociální pojištění - pojistné na veřejné zdravotní                  65,672,938.25          212,781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2      Zákonné sociální pojištění - pojistné na sociální pojištění                182,948,1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99      Zákonné sociální pojištění - ostatní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       Jiné sociální pojištění:                                                      1,512,9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01      Jiné sociální pojištění - povinné úrazové pojištění zaměstn                  1,512,9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99      Jiné sociální pojištění - ostatní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       Zákonné sociální náklady:                                                     7,266,006.29            6,292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01      Zákonné sociální náklady - základní příděl do FKSP                           7,266,006.29            6,292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99      Zákonné sociální náklady - ostatní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       Jiné daně a poplatky:                                                            73,06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1      Jiné daně a poplatky - poplatky za užívání dálnic a rychlos                     2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2      Jiné daně a poplatky - soudní poplatky                                         -41,248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3      Jiné daně a poplatky - správní poplatky                                         51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99      Jiné daně a poplatky - ostatní                                                  35,6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       Dary a jiná bezúplatná předání: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2      Dary a jiná bezúplatná předání - bezúplatný převod a předá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3      Dary a jiná bezúplatná předání - sociální dávky nepojistnéh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4      Dary a jiná bezúplatná předání - bezúplatné postoupení pohl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99      Dary a jiná bezúplatná předání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7       Manka a škody                                                                    10,3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       Tvorba fondů: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1      Tvorba fondů - rezerv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2      Tvorba fondů - sociál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99      Tvorba fondů - ostatní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       Ostatní náklady z činnosti:                                                   9,225,678.11            1,007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1      Ostatní náklady z činnosti - pojistné na neživotní pojištěn                  1,567,2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2      Ostatní náklady z činnosti - bezúplatné pozbytí majetku pod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3      Ostatní náklady z činnosti - bezúplatné postoupení pohledáv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99      Ostatní náklady z činnosti - jiné                                            7,658,472.11            1,007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1       Odpisy dlouhodobého majetku                                                 121,605,211.13          188,110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2       Prodaný dlouhodobý nehmotný majetek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3       Prodaný dlouhodobý hmotný majetek                                     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VÝKAZNICTVÍ PŘÍSPĚVKOVÝCH ORGANIZACÍ                      Strana:    13/   15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Červen 2015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, I. P. Pavlova 6, 775 20 Olomouc, Příspěvková organizace, 00098892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6.2015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4       Prodané pozemky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6       Tvorba a zúčtování opravných položek                                           -109,243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       Náklady z vyřazených pohledávek:                                                363,594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1      Náklady z vyřazených pohledávek - po vzájemné dohodě věřite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2      Náklady z vyřazených pohledávek - pro nedobytnost                              363,594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4      Náklady z vyřazených pohledávek - postoupených za úplatu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99      Náklady z vyřazených pohledávek - ostatní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8       Náklady z drobného dlouhodobého majetku                                       7,577,809.63           20,381.7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       Prodané cenné papíry a podíly: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1      Prodané majetkové účasti v osobách s rozhodujícím vlivem v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2      Prodané majetkové účasti v osobách s rozhodujícím vlivem v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3      Prodané majetkové účasti v osobách s rozhodujícím vlivem 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4      Prodané majetkové účasti v osobách s rozhodujícím vlivem 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5      Prodané majetkové účasti u mezinárodních společností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6      Prodané majetkové účasti do 20%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7      Prodané depozitní směnky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8      Prodané dluhové cenné papíry držené do splatnosti s (původ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9      Prodané dluhové cenné papíry držené do splatnosti s (původ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99      Prodané cenné papíry a podíly - ostatní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       Úroky:       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01      Úroky - ze swapových operací a FRA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99      Úroky - ostatní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       Náklady z přecenění reálnou hodnotou: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1      Náklady z přecenění reálnou hodnotou - majetkových cenných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2      Náklady z přecenění reálnou hodnotou - dluhových cenných p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99      Náklady z přecenění reálnou hodnotou - ostatní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9       Ostatní finanční náklady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       Náklady vybraných ústředních vládních institucí na transfery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1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2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3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4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5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6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7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8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9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99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       Náklady vybraných místních vládních institucí na transfery: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1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2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3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99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       Náklady vybraných ústředních vládních institucí na předfina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01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02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99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        2374,163,261.84        2,350,639.8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VÝKAZNICTVÍ PŘÍSPĚVKOVÝCH ORGANIZACÍ                      Strana:    14/   15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Červen 2015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, I. P. Pavlova 6, 775 20 Olomouc, Příspěvková organizace, 00098892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6.2015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1       Výnosy z prodeje vlastních výrobků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2       Výnosy z prodeje služeb                                                    2387,036,739.8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       Výnosy z pronájmu:                                                           12,120,749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1      Výnosy z pronájmu - pozemků                                                    331,918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2      Výnosy z pronájmu - bytů ve vlastnictví - čisté nájemné                        558,6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99      Výnosy z pronájmu - ostatní                                                 11,230,170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4       Výnosy z prodaného zboží                                                    167,961,413.47        3,643,927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9       Jiné výnosy z vlastních výkonů                                                2,422,5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       Výnosy ze sociálního pojištění: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1      Výnosy ze sociálního pojištění - pojistné na důchodové poj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2      Výnosy ze sociálního pojištění - pojistné na důchodové poj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3      Výnosy ze sociálního pojištění - pojistné na důchodové poj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4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5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6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7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8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9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0      Výnosy ze sociálního pojištění - přirážky k pojistnému na s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1      Výnosy ze sociálního pojištění - pojistné na povinné úrazov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2      Výnosy ze sociálního pojištění - přirážky k pojistnému na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99      Výnosy ze sociálního pojištění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       Výnosy z vyřazených pohledávek:                                                   2,2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1      Výnosy z vyřazených pohledávek - v minulosti vyřazených              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2      Výnosy z vyřazených pohledávek - postoupených za úplatu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99      Výnosy z vyřazených pohledávek - ostatní                                         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4       Výnosy z prodeje materiálu                                                   22,691,341.30           42,6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       Výnosy z prodeje dlouhodobého nehmotného majetku: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1      Výnosy z prodeje software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2      Výnosy z prodeje povolenek na emise a preferenčních limit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99      Výnosy z prodeje ostatního dlouhodobého nehmotného majetk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       Výnosy z prodeje dlouhodobého hmotného majetku kromě pozemků                      3,0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1      Výnosy z prodeje bytů a bytových budov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2      Výnosy z prodeje nebytových budov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3      Výnosy z prodeje ostatních staveb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4      Výnosy z prodeje dopravních prostředků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5      Výnosy z prodeje strojů, přístrojů, zařízení, inventáře a s                      3,0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6      Výnosy z prodeje pěstitelských celků trvalých porostů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7      Výnosy z prodeje dospělých zvířat a jejich skupin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8      Výnosy z prodeje ložisek uhlí, ropy a zemního plynu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9      Výnosy z prodeje ložisek kovových nerostů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0      Výnosy z prodeje ložisek nekovových nerostů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1      Výnosy z prodeje kulturních předmětů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99      Výnosy z prodeje ostatního dlouhodobého hmotného majetku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7       Výnosy z prodeje pozemků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       Čerpání fondů:                                                                1,537,280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1      Čerpání fondů - rezervní fond                                                  932,889.89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VÝKAZNICTVÍ PŘÍSPĚVKOVÝCH ORGANIZACÍ                      Strana:    15/   15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VYKAZOVANÉ OBDOBÍ: Leden - Červen 2015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, I. P. Pavlova 6, 775 20 Olomouc, Příspěvková organizace, 00098892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6.2015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2      Čerpání fondů - sociální fond a FKSP                                           604,390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99      Čerpání fondů - ostatní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       Ostatní výnosy z činnosti:                                                   55,794,549.29        3,192,205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1      Ostatní výnosy z činnosti - vyřazení závazku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2      Ostatní výnosy z činnosti - přijaté náhrady od pojišťoven                      375,9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3      Ostatní výnosy z činnosti - přijaté náhrady škod od fyzický                     32,896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4      Ostatní výnosy z činnosti - bezúplatné nabytí majetku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5      Ostatní výnosy z činnosti - bezúplatné nabytí pohledávek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6      Ostatní výnosy z činnosti  - neprofinancované odpisy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99      Ostatní výnosy z činnosti - jiné                                            55,385,695.99        3,192,205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       Výnosy z prodeje cenných papírů a podílů: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1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2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3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4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5      Výnosy z prodeje majetkových účastí u mezinárodních společ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6      Výnosy z prodeje majetkových účastí do 20%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7      Výnosy z prodeje depozitních směnek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8      Výnosy z prodeje dluhových cenných papírů držených do splat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9      Výnosy z prodeje dluhových cenných papírů držených do splat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99      Výnosy z prodeje cenných papírů a podílů - ostatní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       Úroky:                                                                        1,149,957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01      Úroky - ze swapových operací a FRA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99      Úroky - ostatní                                                              1,149,957.9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       Výnosy z přecenění reálnou hodnotou: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1      Výnosy z přecenění reálnou hodnotou - majetkových cenných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2      Výnosy z přecenění reálnou hodnotou - dluhových cenných pa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99      Výnosy z přecenění reálnou hodnotou - ostatní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5       Výnosy z dlouhodobého finančního majetku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9       Ostatní finanční výnosy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       Výnosy vybraných ústředních vládních institucí z transferů:                  28,199,2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1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2      Výnosy vybraných ústředních vládních institucí z transferů                  27,991,9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3      Výnosy vybraných ústředních vládních institucí z transferů                     207,3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4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99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       Výnosy vybraných místních vládních institucí z transferů: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1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2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3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4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9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99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       Výnosy vybraných ústředních vládních institucí z předfinanco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01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02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99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        2777,726,181.55       10,071,002.1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16/   15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 1,296,5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118,338.00           43,923.00                0.00           79,88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         0.00        1,509,4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        0.00        1,479,4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        0.00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  890,781.00       21,568,0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        0.00        3,430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  890,781.00       18,137,6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 5,389,551.78        1,861,559.63                0.00          104,93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17/   15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2,884,844.9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2,884,844.9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 33,864,308.5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 11,710,819.0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 30,00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3,430,35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 18,693,139.52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73,498,306.90                0.00        5,507,889.78        1,905,482.63                0.00        1,966,381.00       47,451,454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18/   15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19/   15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VÝKAZNICTVÍ PŘÍSPĚVKOVÝCH ORGANIZACÍ                                    Strana:    20/   16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8                     0.00           56,021.5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                     0.00       58,585,872.00                0.00                0.00                0.00                0.00        3,299,67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2                0.00       58,585,872.00                0.00                0.00                0.00                0.00        3,299,67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8                     0.00        3,990,858.93                0.00                0.00                0.00                0.00           64,49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2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3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4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8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500                0.00                0.00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VÝKAZNICTVÍ PŘÍSPĚVKOVÝCH ORGANIZACÍ                                    Strana:    21/   16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8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1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             1,296,514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2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300        1,296,514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4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            23,077,47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2        1,479,455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9           30,00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1        3,430,35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2       18,137,665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1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48,747,968.00      121,218,624.43                0.00                0.00                0.00                0.00        6,663,83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4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2   MD    nákup-nový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3   MD    nákup-použitý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4   MD    nákup - drobný dlouhodobý majetek do 20 tis. Kč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5   MD    nákup - drobný dlouhodobý majetek od 20 tis. Kč včetně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2   MD    technické zhodnocení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1   D     prodej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22/   16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01]       |       [508]       |       [509]       |       [511]       |       [519]       |       [533]       |       [534]       |       [5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2          1054,031,192.67                0.00                0.00       52,149,103.58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9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1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2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3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2           157,110,045.28                0.00                0.00        2,580,861.99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8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9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1211,141,237.95                0.00                0.00       54,729,965.57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      VÝKAZNICTVÍ PŘÍSPĚVKOVÝCH ORGANIZACÍ                                                        Strana:    23/   16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      POMOCNÝ ANALYTICKÝ PŘEHLED     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          Typy změn                                                                                     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          Na straně D                                                                                   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51]       |       [558]       |       [559]       |       [561]       |       [567]       |       [569]       |       [583]       |       [584]       |       [570]       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   1097,515,058.67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         95,382.9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    158,070,133.6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K.součet      1255,680,575.23                0.00                0.00                0.00                0.00                0.00                0.00                0.00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5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1   MD    nákup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4   MD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1   D     spotřeba / prodej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4   D 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24/   16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2607,236,100.4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 3,100,504.5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223,35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223,35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 572,075,816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7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9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25/   16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  111,324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  111,324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3183,081,769.0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26/   16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     31,952.00     2526,532,801.3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         0.00        2,807,241.2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      0.00          185,394.74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      0.00          185,394.74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           0.00      571,816,365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7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9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27/   16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        0.00          111,324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        0.00          111,324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31,952.00     3101,749,845.07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VÝKAZNICTVÍ PŘÍSPĚVKOVÝCH ORGANIZACÍ                          Strana:    28/   16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Červen 2015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 xml:space="preserve">Fakultní nemocnice, I. P. Pavlova 6, 775 20 Olomouc, Příspěvková organizace, 00098892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0.06.2015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1               110,994.2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               250,70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1          250,70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3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344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344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6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8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5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6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7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5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6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5375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537509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VÝKAZNICTVÍ PŘÍSPĚVKOVÝCH ORGANIZACÍ                          Strana:    29/   16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Červen 2015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 xml:space="preserve">Fakultní nemocnice, I. P. Pavlova 6, 775 20 Olomouc, Příspěvková organizace, 00098892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0.06.2015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6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K.součet           612,394.2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6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1   MD    vznik pohledávky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6   MD    úplatné nabytí postoupením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1   D     úhrada pohledávky / vypořádání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6   D     úplatné postoupen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30/   17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1451,924,000.2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 5,418,572.1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1332,298,086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7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 7,782,102.9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31/   17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 7,782,102.9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1,232,435.8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1,232,435.8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2807,669,735.8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32/   17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1386,351,222.29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 8,074,216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1331,553,396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7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35,801,989.14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184,984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33/   17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35,617,005.14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  545,419.2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  545,419.2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2798,673,650.99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7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1   MD    úhrada závazku / vypořádání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5   MD    vyřazení na základě dvoustranné dohody / převzetí dluhu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1   D     vznik závazku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5   D     převzatý dluh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34/   17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 2565,005,852.82                0.00                0.00                0.00                0.00                0.00                0.00     5902,270,982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    46,750.13                0.00                0.00                0.00                0.00                0.00                0.00        8,071,349.11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35/   17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 3,258,213.55                0.00                0.00                0.00                0.00                0.00                0.00          935,4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 60,863,559.93                0.00                0.00                0.00                0.00                0.00                0.00        4,604,9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      0.00                0.00                0.00                0.00                0.00                0.00                0.00     5915,882,720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19,57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2629,193,946.43                0.00                0.00                0.00                0.00                0.00                0.00    11831,765,441.3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36/   17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            0.00                0.00     2044,730,119.35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         0.00                0.00           15,204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VÝKAZNICTVÍ PŘÍSPĚVKOVÝCH ORGANIZACÍ                                              Strana:    37/   17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         0.00                0.00        3,360,608.12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          0.00                0.00       23,225,602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     0.00                0.00           20,309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        0.00     2071,351,842.47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VÝKAZNICTVÍ PŘÍSPĚVKOVÝCH ORGANIZACÍ                                    Strana:    38/   17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8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2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1                     0.00                0.00                0.00                0.00     6312,920,597.3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3                     0.00                0.00                0.00                0.00        7,310,343.58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VÝKAZNICTVÍ PŘÍSPĚVKOVÝCH ORGANIZACÍ                                    Strana:    39/   17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5                     0.00                0.00                0.00                0.00          216,449.54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1                     0.00                0.00                0.00                0.00       41,793,754.93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2                     0.00                0.00                0.00                0.00     5915,882,720.66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        0.00                0.00                0.00    12278,123,866.01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8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1   MD    nákup / příjem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2   MD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3   MD    vnitroorganizační přesun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1   D     prodej / výdaj / splátka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2   D 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VÝKAZNICTVÍ PŘÍSPĚVKOVÝCH ORGANIZACÍ                                    Strana:    40/   18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Na straně M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08]       |       [909]       |       [918]       |       [919]       |       [933]       |       [92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 1,799,869.00                0.00                0.00                0.00      119,916,8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  207,354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             0.00                0.00          207,354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  932,889.89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  932,889.89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3,665,648.78          414,708.00                0.00                0.00      119,916,88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VÝKAZNICTVÍ PŘÍSPĚVKOVÝCH ORGANIZACÍ                                    Strana:    41/   18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VYKAZOVANÉ OBDOBÍ: Leden - Červen 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6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58]       |       [959]       |       [968]       |       [969]       |       [983]       |       [97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   890,781.00                0.00                0.00                0.00       77,255,634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  632,83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             0.00                0.00          632,83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1,696,899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1,696,899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4,284,579.00        1,265,660.00                0.00                0.00       77,255,634.0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9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8   MD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8   D 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42/   18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244782                                                                   533,880,893.70     8467,276,835.37     8357,649,036.65      643,508,692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317054                                                                         3,922.90                0.00            1,680.00            2,242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CELKEM                                                                     533,884,816.60     8467,276,835.37     8357,650,716.65      643,510,935.3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45244782                                                                     4,215,594.43        8,118,099.24        7,325,547.58        5,008,146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CELKEM                                                                       4,215,594.43        8,118,099.24        7,325,547.58        5,008,146.09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45244782                                                                     2,402,370.61        4,193,643.55        3,577,057.66        3,018,95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CELKEM                                                                       2,402,370.61        4,193,643.55        3,577,057.66        3,018,956.5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00111                                                                         6,416.80                0.00                0.00            6,41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41                                                                         8,500.00          196,530.00          163,730.00           41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50                                                                        34,903.00          650,081.00          671,771.00           13,2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5241                                                                        22,000.00                0.00                0.00           2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173                                                                             0.00           15,000.00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190                                                                             0.00            2,500.00                0.00            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203                                                                             0.00            1,750.00                0.00            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09805                                                                             0.00            1,198.00                0.00            1,1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08                                                                         9,000.00           16,000.00           2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24                                                                             0.00            1,000.00                0.00            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444359                                                                             0.00            6,600.00            6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37161                          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65211                                                                             0.00              200.00              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638919                                                                             0.00            9,900.00            9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843989                                                                             0.00            7,260.00            7,2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1567578                                                                             0.00            2,800.00            2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3082881                          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583531                                                                             0.00              470.00              4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694383                                                                             0.00            3,800.00            3,400.00              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4615754                                                                             0.00              60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8667902                                                                             0.00            1,300.00            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2757741                                                                             0.00            4,707.00            4,7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4832979                                                                             0.00           16,800.00                0.00           16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071190                                                                         2,000.00                0.00                0.00            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14905                                                                             0.00            1,000.00                0.00            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72379                                                                             0.00              966.00              9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18292                                                                        52,272.00                0.00           52,2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54671                                                                             0.00           12,056.00           12,0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458302                                         374377                         48,550.00                0.00           48,5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553933                                                                             0.00           10,500.00           1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677675                                                                             0.00          113,904.00                0.00          113,9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836200                                                                             0.00            2,475.00            1,630.00              8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068877                                                                             0.00            3,950.00            3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144832                                                                             0.00            3,750.00            3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239604                          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39395                                                                             0.00              395.00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65531                          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97671                                                                             0.00            4,900.00            4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633299                                                                             0.00           15,700.00                0.00           15,7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43/   18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57359                                                                             0.00            1,400.00            1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78283                                                                             0.00           38,768.00           38,7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51223                          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033635                                                                        23,980.00                0.00           23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232433                                                                        33,170.00          199,500.00           50,250.00          182,4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422160                                                                             0.00            1,080.00            1,0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488748                                                                             0.00              450.00                0.00              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37811                                                                             0.00           81,977.50           81,97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95137                                                                             0.00           25,548.00           25,5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668436                                                                             0.00           32,900.00                0.00           32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776981                                                                             0.00              300.00                0.00              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916693                                                                             0.00          549,030.30          549,030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191226                                                                             0.00              139.00              1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488946                                                                             0.00            4,800.00            4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746171                                                                             0.00            2,500.00            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00397                          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24971                                                                             0.00           34,820.00            2,980.00           31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0526071                                                                             0.00            5,350.00            5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1193075                                                                             0.00            9,000.00            9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3965024                                                                         2,651.10           41,193.90           43,8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37123                                                                             0.00            8,470.00            4,840.00            3,6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401                                                                             0.00            6,750.00                0.00            6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681                                                                             0.00           11,325.00           11,3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74851                                                                        38,000.00          185,000.00                0.00          22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313351                                                                         3,768.00                0.00                0.00            3,7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536821                                                                             0.00           32,670.00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6347828                                                                             0.00            1,900.00            1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675748                                                                           300.00             -3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677511                                                                        78,500.00          240,100.00          318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151904                                                                             0.00           11,960.00           11,9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385883                                                                             0.00            2,400.00            2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356399                                                                             0.00              56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903209                                                                         2,050.00           17,160.00            6,050.00           13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193492                                                                       330,500.00          270,600.00          352,400.00          248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307714                                                                             0.00            3,872.00            3,8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989592                                                                         1,960.00           58,000.00           51,060.00            8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2587811                                                                             0.00            1,341.03            1,341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5269705                                                                         5,300.00            6,455.00           11,7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7779751                                                                             0.00            5,400.00            5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8383967                          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9995206                                                                        10,000.00                0.00                0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552819                                                                             0.00            4,356.00                0.00            4,3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851409                          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940517                          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2000805                                                                             0.00            1,550.00            1,5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BE                                                                              18,130.20                0.00           18,13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PL                                                                                   0.00           14,011.50              314.00           13,69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SK                                                                                 828.60           24,275.32           23,459.17            1,644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US                                                                                   0.00              500.00                0.00              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CELKEM                                                                         732,779.70        3,100,504.55        2,807,241.20        1,026,043.05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44/   18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0111                                                                       150,000.04          841,680.00          720,736.00           29,056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6939                                                                             0.00          139,365.00          139,3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11754                                                                        26,864.31           46,119.79           55,432.09           36,176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698                          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736                                                                             0.00            9,419.50            9,41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761                                                                             0.00            5,250.00            7,000.00            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17                                                                             0.00           37,500.00           37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41                                                                             0.00          170,980.00          170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50                                                                             0.00          671,771.00          673,696.00            1,9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4341                          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4571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4872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038                                                                             0.00              800.00              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097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127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135                                                                             0.00            4,000.00            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08                                                                             0.00            1,200.00            1,600.00              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32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41                                                                             0.00            9,800.00           10,200.00              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59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67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75                                                                             0.00            9,800.00            9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83                                                                             0.00            4,800.00            5,200.00              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91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7383                                                                             0.00          430,515.00          430,5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65                                                                             0.00           84,386.00           98,386.00           1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73                                                                             0.00           23,838.50           23,83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203                                                                             0.00           39,000.00           39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00544                                                                             0.00           85,481.50           85,48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00625                                                                             0.00              100.00              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7648                                                                             0.00           12,857.00           13,754.00              8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7931                                                                        20,368.00          218,956.00          224,048.00           25,4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9331                                                                        52,032.00           52,032.00            4,283.50            4,28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59816                                                                         3,327.30           22,302.30           22,345.00            3,3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6150                                                                         3,726.80           22,360.80           22,360.80            3,72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6842                                                                         6,400.00           83,766.08           87,662.08           10,2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7016                                                                       117,584.20          123,162.30            7,018.00            1,439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9906                                                                             0.00            6,534.00            6,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16208                                                                             0.00           30,000.00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16224                                                                         2,299.00            3,448.50            3,763.10            2,613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68577                                                                     1,799,533.95        5,691,327.62        5,553,405.90        1,661,612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99308                                                                             0.00           47,504.40           47,50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302724                                                                             0.00              500.00              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444359                                                                             0.00           15,070.00           15,0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481068                                                                             0.00                0.00           19,723.00           19,7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6273                                                                             0.00                0.00            2,720.00            2,7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                       P14V00028632                  458,869.25          472,418.25           32,815.00           19,2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10866                                                                             0.00            1,311.00            2,180.00              8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13008                                                                         4,126.00           72,645.00           85,628.00           17,109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45/   18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26622                                         496908                      1,527,945.00        1,527,945.00          428,582.00          428,5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37161                                                                             0.00              300.00            3,300.00            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37772                                                                             0.00           55,202.00           55,2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43896                                                                             0.00           46,452.00           50,098.00            3,6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44426                                                                       467,259.00          467,25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53115                                                                             0.00            4,719.00            4,7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56157                                                                             0.00           11,072.00           19,069.00            7,9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0235                                                                         2,450.25            2,450.2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2912                                                                        11,047.00           71,876.00           60,8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5211                                                                             0.00              200.00              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5474                                                                     2,976,286.65        8,049,531.10        7,557,466.73        2,484,222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76328                                                                       854,397.00        2,525,396.60        2,262,207.20          591,20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00938                                                                        21,177.00          155,451.00          160,482.00           26,2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35162                                                                             0.00            2,250.00            2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38919                                                                             0.00            9,900.00            9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69555                                                                        40,413.00           53,642.00           28,820.00           15,5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69806                                                                             0.00            1,750.00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                                                           0.00        1,290,183.50        1,552,298.06          262,114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                       P14V00027667                1,285,790.22          797,235.12                0.00          488,555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42001                                                                             0.00              269.00              2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43954                                                                             0.00           17,280.00           17,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43989                                                                       316,068.00          754,290.94          637,723.67          199,500.7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70382                                                                             0.00            5,940.00            8,910.00            2,9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391577                                                                             0.00                0.00          524,843.00          524,8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31935                                                                        42,279.82          149,566.06          123,004.14           15,717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65279                                                                        11,084.00           23,669.00           17,757.00            5,1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24976                                                                             0.00                0.00           52,165.00           52,1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59109                                                                             0.00            4,840.00            4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67578                                                                             0.00            2,800.00            2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75295                                                                        58,150.90          394,927.10          432,300.70           95,52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85169                                                                       621,321.00          552,623.00          -68,6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95865                                                                             0.00            2,713.00            2,7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78493                                                                       211,355.00          361,927.00          340,680.00          190,1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96114                                                                        71,650.68          174,116.33          164,289.20           61,823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02513                                                                             0.00                0.00          229,900.00          229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08848                                         P15V00102602                        0.00           60,545.69          348,858.59          288,312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                       P14V00027913                  843,492.94          896,914.44           74,947.40           21,525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77696                                                                             0.00            8,906.00            8,9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04534                                                                     1,511,940.26        3,159,425.75        2,743,576.33        1,096,090.8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40638                                                                        39,971.90           74,558.30           72,322.65           37,736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41774                                                                         5,000.00           35,000.00           45,000.00           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204932                                                                             0.00           83,000.00           8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357615                                                                             0.00           11,638.00           11,6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64454                                                                       224,545.00        1,827,252.00        1,776,719.00          174,0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64454                                         364667                              0.00          215,768.00          323,652.00          107,8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85818                                                                             0.00           47,649.80           47,64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899418                                                                             0.00          198,000.00          19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21866                                                                             0.00                0.00           22,889.57           22,889.5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23419                                                                        21,683.20           37,142.10           18,353.90            2,895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46/   18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53601                                                                       573,458.05        1,841,582.63        2,039,447.27          771,322.6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82881                          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111199                                                                             0.00           35,779.93           50,406.81           14,626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198847                                                                             0.00          232,580.00          232,5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3581                                                                        19,152.00           19,15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5657                                                                         2,500.00           18,060.00           15,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5771                                                                        64,670.00          110,129.53          265,369.53          219,9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301931                                                                             0.00           27,830.00           27,8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383407                                                                         7,683.50           65,500.93           80,485.57           22,668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469484                                                                         2,070.00           55,053.00           52,9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616592                                                                             0.00           65,025.60           74,939.10            9,91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040404                                                                        38,720.00           38,72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041851                                                                        67,155.00          201,465.00          201,465.00           67,1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174516                                                                             0.00            8,712.00           14,157.00            5,4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216707                                                                             0.00            2,250.00            2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297995                                                                             0.00            9,317.00           13,975.50            4,65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0168                                                                        14,255.00           27,134.00           17,011.50            4,13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1725                                                                        16,602.00           26,828.00           13,972.00            3,7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2012                                                                             0.00            6,788.10            6,78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3957                                                                         3,630.00            6,534.00            2,9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6646                                                                        52,390.00          157,344.00          159,351.00           54,3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34291                                                                         4,089.80           18,059.30           13,96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42064                                                                        18,634.00           39,930.00           21,2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096381                                                                         3,125.00            3,12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7163                                                                        75,295.00          195,949.83          176,613.83           55,9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9212                                                                             0.00           12,266.40           12,26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079898                                                                        10,420.00           51,084.96           85,530.96           44,8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080659                                                                             0.00                0.00           10,000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189847                                                                       391,655.00          961,596.00          861,483.00          291,5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357081                                                                           871.00            1,742.00            2,613.00            1,7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684813                                                                        71,385.00          181,698.00          187,002.00           76,6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684945                                                                        75,006.00          138,696.40           76,267.40           12,5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914321                                                                             0.00                0.00          183,696.00          183,6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952508                                                                             0.00          169,978.60          176,633.60            6,6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238884                                                                        28,631.00          177,144.75          163,198.75           14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583531                                                                     3,780,289.28        7,009,150.16        5,227,255.68        1,998,39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42481                                                                       473,957.00        1,121,715.40        1,109,284.40          461,5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67688                                                                        28,904.00           71,030.00          114,773.00           72,6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89509                                                                        60,876.00          194,582.00          210,554.00           76,8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91295                                                                             0.00            3,700.00            3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94383                                                                             0.00            3,400.00            3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53601                                                                        23,474.00           46,948.00           23,4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0691                                                                             0.00            7,270.00            9,650.00            2,3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2520                                                                             0.00            2,219.00            2,2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2635                                                                        13,817.00           13,81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13794                                                                        14,250.55           56,278.55           63,473.18           21,445.1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15754                                                                       128,220.00          392,315.00          264,0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28449                                                                        12,705.00           19,965.00            7,2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51700                                                                             0.00            3,438.00            3,438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47/   18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703700                                                                       376,388.00        1,288,133.00        1,317,369.00          405,6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707420                                                                    71,761,230.72      179,590,055.96      174,233,698.19       66,404,872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69799                                                                             0.00           76,593.00           76,5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88742                                                                    35,446,820.38       72,191,180.88       65,917,318.00       29,172,95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89200                                                                       826,446.00        1,839,079.00        1,639,780.00          627,1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0925                                                                             0.00            8,107.00            8,1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1344                                                                           550.55            5,187.55            4,6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2359                                                                     1,109,249.33        2,826,477.36        2,813,884.63        1,096,656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2901                                                                     2,083,925.54        9,211,023.73        7,837,577.78          710,479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3703                                                                         9,186.32            9,186.32            6,843.76            6,843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050084                                                                         3,100.00            3,1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117502                                                                         2,401.90            3,913.20            3,022.60            1,511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15813                                                                        49,236.10          358,948.35          356,152.70           46,440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79382                                                                         4,241.41           33,840.43           29,599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28294                                                                         5,920.10           37,757.40           41,474.50            9,637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45318                                                                         3,787.30           27,110.05           61,794.70           38,471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46578                                                                         3,690.00            8,726.00            5,402.00              3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771946                                                                             0.00           18,922.00           29,473.00           10,5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889785                                                                        15,054.70           15,054.7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890040                                                                        18,768.00           37,536.00           29,533.00           10,7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188641                                                                     1,892,561.00        1,892,56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191242                                                                    14,729,012.38       32,537,782.81       20,126,189.34        2,317,418.9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225881                                                                        46,209.00          473,748.00          436,299.00            8,7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556267                                                                        25,634.00          168,671.00          200,787.00           57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756428                                                                         5,771.00           23,923.00           18,1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7048435                                                                        39,970.00           62,270.00           49,020.00           26,7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7048443                                                                             0.00                0.00           58,576.00           58,5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0077                                                                     1,093,061.60          447,805.56           42,737.56          687,993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5168                                                                             0.00        1,167,780.00            3,872.00       -1,163,9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5168                                         T00414V00013636             1,406,006.00          294,702.00           52,604.00        1,163,9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61460                                                                        22,089.50          118,328.85          148,216.35           51,9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69517                                                                           285.00            2,072.00            1,7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143610                                                                        11,132.00           11,13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161910                                                                        70,932.00          842,714.00          835,386.00           63,6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236618                                                                         2,677.00           12,142.00            9,4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465137                                                                        18,150.00           18,1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496067                                                                        24,016.00           78,282.00           78,693.00           24,4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559701                                                                             0.00           14,340.00           21,790.00            7,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220                                                                             0.00                0.00            5,433.00            5,4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513                                                                     1,322,892.90        3,329,133.70        3,307,501.50        1,301,260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971                                                                     5,047,475.08       13,924,071.62       16,012,057.17        7,135,460.6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67902                                                                             0.00            1,300.00            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5605                                                                       118,776.02          165,561.88          166,717.43          119,931.5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5869                                                                       342,274.18          834,992.68          807,073.66          314,355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8167                                                                             0.00              941.40              94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9503                                                                        55,628.00          311,723.00          917,443.00          661,3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965482                                                                             0.00           16,900.00           16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0290                                                                       129,316.00          392,818.00          412,421.00          148,9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4104                                                                         1,518.00            7,687.00            9,120.00            2,951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48/   18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757741                                                                             0.00            4,707.00            4,7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998268                                                                        46,363.57          124,911.93          103,142.82           24,594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19393                                                                       568,679.50        1,077,507.06        1,244,206.82          735,379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30109                                                                             0.00           19,775.80           19,77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2689                                                                        10,764.74           28,507.74           23,548.40            5,805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6978                                                                             0.00                0.00            1,624.00            1,6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8725                                                                     1,701,957.58        4,154,467.86        3,911,331.05        1,458,820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80513                                         P14V00028325                2,255,428.00        2,255,428.00          350,900.00          350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92171                                                                        31,726.20           80,150.40           98,324.60           49,90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1596                                                                       139,506.00          682,100.50        1,163,630.00          621,03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6181                                                                     1,021,019.78        3,115,293.83        2,935,141.77          840,867.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15660                                                                       151,422.00          516,058.00          604,739.00          240,1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34214                                                                             0.00            2,909.70            2,909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68551                                                                             0.00          702,240.00        1,404,480.00          702,2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309737                                                                         5,020.00            8,928.00            9,578.00            5,6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312819                                                                       108,900.00          114,647.50            5,74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68389                                                                        77,502.00          876,544.00          950,451.00          151,4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71819                                                                        77,528.40          232,585.20          203,354.50           48,297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90937                                                                             0.00                0.00           19,904.00           19,9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29035                                                                             0.00            3,200.00            3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38310                                                                             0.00            5,082.00           10,501.59            5,419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51316                                                                        27,680.00           27,680.00            7,229.00            7,2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53718                                                                             0.00           26,262.00           29,928.00            3,6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66356                                                                             0.00            3,133.42            3,803.22              66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81771                                                                       286,680.40        1,567,843.00        1,461,434.60          180,2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815349                                                                             0.00           19,022.00           21,035.00            2,0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43382                                                                        47,659.00          573,863.00          538,791.00           12,5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4746                                                                       216,554.60          610,213.80          437,326.56           43,667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5939                                                                        16,880.71           24,745.71          405,195.12          397,330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7419                                                                             0.00            7,926.00            7,9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77902                                                                        18,488.80           36,977.60           30,044.30           11,55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3163                                                                        34,929.00          127,308.00          132,134.00           39,7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5484                                                                       305,583.77        1,315,630.77        1,478,788.00          468,7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6227                                                                        16,797.22          160,363.00          201,914.40           58,348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8289                                                                           621.00            4,762.00            5,574.00            1,4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95145                                                                     3,792,752.86       11,038,002.96       10,987,882.95        3,742,632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99019                                                                     3,214,955.92        7,992,158.48        7,385,454.09        2,608,251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0921                                                                        24,200.00           72,600.00           72,6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0971                                                                        33,723.00           93,797.00          106,202.00           46,1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6058                                                                        23,159.30           56,900.10           53,386.30           19,64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7976                                                                     1,304,335.97        5,625,427.68        7,587,182.32        3,266,090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12015                                                                      -777,136.23        4,314,037.31        6,931,488.94        1,840,315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12775                                                                        91,976.20           91,976.2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1419                                                                             0.00           17,348.98           17,348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5228                                                                     6,517,254.08                0.00                0.00        6,517,254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5228                                         P14V00028290                        0.00        7,360,379.76        6,245,739.54       -1,114,640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44936                                                                        14,096.00           35,354.00           43,187.00           21,9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47129                                                                        20,500.00          109,583.00          160,879.00           71,7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69238                                                                      -461,263.95                0.00                0.00         -461,263.95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49/   18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72379                                                                             0.00              966.00              9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40307                                                                         1,945.00            5,005.00            4,175.00            1,1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45791                                                                        43,480.00          116,705.00          128,026.00           54,8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55134                                                                        40,872.00          114,210.10           73,33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72349                                                                         8,160.00           50,520.00           81,172.00           38,8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461                                                                     1,034,819.62        3,218,262.47        3,643,383.89        1,459,941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509                                                                             0.00                0.00            5,832.20            5,832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584                                                                             0.00           17,007.00           35,799.00           18,7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5017                                                                             0.00           37,148.00           37,1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8792                                                                       108,046.00          108,04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95241                                                                         3,928.29            9,283.46            5,355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1411                                                                        17,868.00          121,691.00          116,910.00           13,0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2655                                                                       428,912.33          428,912.3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4046                                                                         3,770.00            3,770.00            5,465.90            5,465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5301                                                                             0.00            3,146.00            4,623.00            1,4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8246                                                                        60,695.00          209,857.00          233,530.00           84,3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9749                                                                       136,441.00          340,418.00          323,159.00          119,1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11522                                                                         1,153.00            3,738.00            2,5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18292                                                                             0.00           52,272.00           52,2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23148                                                                         8,958.48           35,140.34           37,269.82           11,087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28573                                                                             0.00            5,095.00            5,0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34123                                                                       197,956.00          506,720.00          464,329.00          155,5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37408                                                                        69,033.00          214,661.00          236,428.00           90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3233                                                                         6,300.00           31,013.00           33,830.00            9,1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4671                                                                             0.00           25,826.00           26,374.00              5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9827                                                                             0.00            9,292.00            9,2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1554                                                                        23,904.00           23,904.00           13,625.00           13,6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3280                                                                        27,908.00           68,500.00           67,411.00           26,8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4910                                                                       393,541.00          919,629.35          673,541.35          147,4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5312                                                                             0.00              981.00              9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7501                                                                             0.00           18,538.41           18,538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8907                                                                    15,219,477.00       18,235,235.00       22,579,468.00       19,563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76110                                                                       190,558.00          324,192.13          295,553.88          161,919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1873                                                                             0.00              381.00              3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2900                                                                             0.00           30,250.00           3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3027                                                                             0.00            9,463.00            9,4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5551                                         P14V00026778                  208,163.12        1,315,436.23        1,130,607.10           23,333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6514                                                                             0.00           47,200.00           47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0341                                                                         6,670.00           62,152.00           94,066.00           38,5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4479                                                                        42,592.00           51,304.00            8,7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4614                                                                        52,012.00           67,350.79           20,447.79            5,1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5351                                                                             0.00            5,224.80            5,22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03907                                                                             0.00           27,225.00           27,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57811                                                                        22,360.00           52,933.00           59,825.00           29,2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58302                                         374377                              0.00           46,018.00           46,0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97006                                                                             0.00            2,139.00            2,480.00              3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02859                                                                       497,951.30          849,940.30          608,944.60          256,955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07150                                                                        70,939.00          203,788.00          156,651.00           23,8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4440                                                                             0.00           36,893.00           37,358.00              465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50/   19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8402                                                                       273,073.00          463,282.47          255,671.47           65,4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2219                                                                        14,762.00           14,762.00            7,728.00            7,7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3843                                                                             0.00           94,985.00           94,9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3851                                                                         4,664.60           23,127.50           18,462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6699                                         370942                              0.00           19,360.00           19,3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8365                                                                       193,162.00          288,137.00          144,413.00           49,4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4004                                                                             0.00                0.00           29,572.40           29,572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4276                                                                         7,253.00           15,020.00           17,488.00            9,7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5515                                                                       114,297.00          223,946.00          224,721.00          115,0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5973                                                                        23,248.10           23,248.1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8611                                                                        50,723.20          265,115.84          325,402.88          111,010.2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3933                                                                             0.00           10,500.00           1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5952                                                                     1,393,568.71        4,498,089.91        4,533,499.49        1,428,978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7858                                                                        82,703.00          171,613.00          203,954.00          115,0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61073                                                                             0.00                0.00            6,948.91            6,948.9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2458                                                                        24,720.00           70,881.90           76,761.90           30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5937                                                                        29,007.60           61,641.73           63,637.56           31,003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9703                                                                         5,460.00           22,932.40           30,382.40           12,9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90511                                                                             0.00           15,760.00           15,7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94982                                                                             0.00                0.00           43,563.00           43,5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6026                                                                       242,000.00          242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9076                                                                        45,375.00           90,750.00           90,750.00           45,3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9378                                                                     2,173,859.00        3,775,051.00        2,348,617.00          747,4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13642                                                                       294,767.70          192,164.70          169,820.85          272,423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7180                                                                             0.00            2,522.00            2,5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9000                                                                        36,285.48           96,761.28          133,046.76           72,570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9646                                                                     2,867,653.80       13,565,249.28       14,720,622.84        4,023,027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4160                                                                         9,489.00           26,095.00           49,818.00           33,2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4704                                                                        19,360.00           58,080.00           58,080.00           19,3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5964                                                                       115,724.00          150,892.00           57,652.00           22,4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5972                                                                       751,736.62        2,285,129.01        2,495,113.50          961,721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831                                                                        65,098.00          897,458.50        1,228,817.50          396,4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955                                                                             0.00        2,288,580.00          252,459.00       -2,036,1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955                                         484859                      2,781,836.00        1,875,020.00        3,919,717.00        4,826,5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42383                                                                             0.00            3,357.00            3,3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64018                                                                       828,493.00        1,836,156.00        1,511,423.00          503,7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1839                                                                     7,863,441.19        5,655,531.19        5,599,825.67        7,807,735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3173                                                                        78,663.00          170,202.00          140,589.00           49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5893                                                                       136,259.00          514,411.00          530,689.00          152,5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7675                                                                        49,221.00          375,572.00          326,3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0854                                                                       191,793.00          421,819.00          330,016.00           99,9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1869                                                                            13.80               13.8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8600                                                                       523,578.00          523,57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9495                                                                        52,584.00          201,040.00          222,480.00           74,0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93735                                                                             0.00                0.00            3,442.45            3,442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96882                                                                       218,715.00          218,71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01576                                                                       667,524.99        1,693,032.77        1,872,887.91          847,380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01576                                         508285                              0.00                0.00        2,300,452.00        2,300,4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13001                                                                        47,045.00          110,907.00          116,204.00           52,342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51/   19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16212                                                                             0.00                0.00            3,852.64            3,852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47509                                                                         3,872.00           12,260.00           30,122.00           21,7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49897                                                                     1,041,236.10        2,643,916.10        2,567,071.50          964,391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54289                                                                             0.00          136,493.00          195,783.00           59,2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59761                                                                       233,992.14          676,360.40          655,959.57          213,591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61307                                                                       322,243.67          753,616.90        1,356,697.07          925,323.8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61382                                                                             0.00          148,830.00          148,8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75502                                                                     6,864,281.10       17,570,515.10       15,074,007.00        4,367,7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88001                                                                        40,293.00           40,29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91079                                                                             0.00          301,939.79          390,527.67           88,587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6781                                                                         8,228.00           90,992.00          106,843.00           24,0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6888                                                                       697,444.00          697,44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4490                                                                         2,250.00            2,250.00           35,700.00           35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6603                                                                             0.00           28,150.50           39,410.70           11,260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7596                                                                        39,361.40           75,576.90           72,896.80           36,681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4274                                                                       152,547.20          383,822.10          345,702.20          114,427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6200                                                                           945.00            2,575.00            1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9764                                                                             0.00            3,380.00            6,760.00            3,3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3389                                                                             0.00            3,988.80            5,023.80            1,0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4610                                                                       368,190.00          417,337.66           71,203.66           22,0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4938                                                                        10,522.00           13,912.00            8,678.00            5,2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8160                                                                       188,244.08          188,244.08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8402                                                                       289,190.00          865,755.00          576,5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9280                                                                        38,115.00           85,910.00           47,7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9832                                                                             0.00           61,620.72          355,052.72          293,4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1233                                                                         4,361.10           14,973.30           14,233.90            3,621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5042                                                                         7,550.40            7,550.4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7282                                                                         7,060.00            7,06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0020                                                                        18,029.00           18,029.00           55,174.79           55,174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3924                                                                             0.00            6,957.50            9,740.50            2,7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203                                                                             0.00            4,709.30            4,709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611                                                                        19,598.00          127,295.00          129,721.40           22,024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670                                                                             0.00           13,431.00           13,4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5447                                                                             0.00              780.00              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6249                                                                           140.00           21,612.00           23,784.00            2,3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8454                                                                        19,486.00           51,803.00           32,3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9833                                                                        33,264.00          425,481.00          441,059.00           48,8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9833                                         488331                              0.00           23,738.00           23,7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5868                                                                             0.00           12,287.55           12,287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6856                                                                        39,724.50          120,423.50          118,288.00           37,5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7488                                                                        89,738.92          304,904.14          532,432.22          317,2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243                                                                        23,219.90            8,877.20           13,741.20           28,08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243                                         T00414V00025790                     0.00           55,127.30           47,782.40           -7,344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863                                                                         4,477.00            8,954.00            4,4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                                                      23,974.22           67,875.48           50,744.92            6,843.6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                       T00414V00025120                17,130.56           80,884.04          102,378.24           38,624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6231                                                                       102,700.00          168,673.00           89,689.00           23,7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8986                                                                             0.00          113,920.60          166,953.90           53,033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9966                                                                             0.00           16,940.00           16,94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52/   19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1014                                                                             0.00            2,420.00            2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2533                                                                       377,520.00        1,132,560.00        1,321,320.00          566,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4765                                                                             0.00          134,200.00          13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7306                                                                       136,943.00          387,620.00          398,542.00          147,8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08375                                                                        42,159.00          335,301.00          365,164.00           72,0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0485                                                                             0.00            3,025.00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4383                                                                             0.00            1,803.00            1,8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5207                                                                       225,191.65          441,257.48          216,065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2378                                                                             0.00           33,856.00           33,8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3536                                                                             0.00                0.00           34,784.04           34,784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30087                                                                        81,848.00          864,367.00        1,257,697.00          475,1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44991                                                                        52,973.70          155,731.80          162,948.40           60,19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45653                                                                        60,001.00          119,308.00          130,112.00           70,8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59263                                                                         4,682.00           20,554.00           28,824.00           12,9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94620                                                                             0.00          454,803.00          492,252.00           37,4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99664                                                                             0.00           36,316.00           36,3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09951                                                                       135,557.00          345,339.00          393,616.00          183,8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31540                                                                        32,722.00          175,475.00          170,674.00           27,9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58103                                                                             0.00              605.00              6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3395                                                                         2,528.90            2,528.9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3395                                         482965                      1,475,819.30        1,475,819.3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6050                                                                         3,450.00           22,938.00           24,611.00            5,1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8877                                                                             0.00            3,950.00            3,9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78201                                                                     2,561,315.00       15,693,112.00       15,666,252.00        2,534,4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80419                                                                        14,698.00           95,834.00          100,160.00           19,0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01513                                                                             0.00            4,235.00            4,2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05187                                                                        19,130.00          217,380.00          198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15310                                         480058                              0.00                0.00        4,579,656.61        4,579,656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16162                                                                             0.00          117,128.00          117,1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21760                                                                        34,930.00           34,930.00            2,256.00            2,2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24637                                                                             0.00            1,682.00            2,940.00            1,2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31455                                                                        34,462.16           69,986.70           51,360.60           15,836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34144                                                                             0.00            4,928.00            9,879.00            4,9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0161                                                                             0.00        2,614,591.81        2,614,591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4832                                                                             0.00            4,100.00            4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58299                                                                             0.00           22,494.00           22,4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59392                                                                        13,900.00           13,900.00            2,500.00            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63284                                                                             0.00            4,640.90          114,103.16          109,462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65031                                                                             0.00          565,070.00          565,0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79474                                                                         2,039.20            2,558.29            1,062.09              5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85423                                                                       155,855.90          355,030.10          401,211.10          202,036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15390                                         T00414V00045448                     0.00          798,600.00          798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4461                                                                             0.00                0.00           10,890.00           10,8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5484                                                                       284,207.66          751,553.44          779,648.19          312,302.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6511                                                                        11,071.50           53,172.88           64,183.88           22,08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7266                                                                         1,863.00            7,417.00            6,549.00              9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7754                                                                             0.00            1,242.00            1,2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37725                                                                        50,677.30           62,578.90           27,268.60           15,3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39604                                                                             0.00           18,000.00           18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53/   19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40815                                                                        34,364.00          149,919.00          185,977.00           70,4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43784                                                                       159,985.00          604,905.00          621,299.00          176,3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0713                                                                        33,661.00           55,369.00           39,827.00           18,1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2325                                         P14V00029147                        0.00          198,440.00          198,4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8277                                                                             0.00           53,672.00           53,6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8412                                                                        62,903.00           62,903.00           17,514.00           17,5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9109                                                                        20,401.00           20,40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9311                                                                        21,795.00           78,087.00           83,287.00           26,9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9630                                                                             0.00           64,241.08           64,241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60654                                                                     1,808,979.00       22,333,998.00       27,945,804.00        7,420,7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0153                                                                        24,352.40           62,930.90           38,57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4493                                                                       121,946.00          311,708.87          224,321.74           34,558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7336                                                                             0.00            8,124.00            8,1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7930                                                                        68,812.00          206,436.00          172,030.00           34,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                                                      40,535.00           68,321.00           27,7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                       P14V00029283                        0.00          426,525.00          853,050.00          426,5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99364                                                                           891.77           13,608.87           17,501.44            4,784.3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09581                                                                       217,648.80          687,393.90          680,133.90          210,38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53342                                                                             0.00          982,401.00        1,697,828.00          715,4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61175                                                                             0.00           11,798.00           11,7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71740                                                                             0.00           21,424.60           29,467.37            8,042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83233                                                                         6,899.00            6,89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0929                          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4991                                                                       341,994.00          568,731.40          483,745.40          257,0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7389                                                                     1,471,000.95        4,259,341.50        4,486,229.95        1,697,889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9535                                                                        44,926.00          105,605.00           89,139.00           28,4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6388                                                                             0.00           89,097.14          153,201.13           64,103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9395                                                                             0.00              395.00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0181                                                                             0.00                0.00           10,034.28           10,034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0318                                                                           738.00              738.00            1,101.00            1,1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1381                                                                             0.00            7,139.00            7,1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3929                                                                       274,424.50          918,276.50          937,002.00          293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50691                                                                             0.00          110,523.10          110,523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65531                          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79010                                                                         2,096.60           12,579.60           12,579.60            2,096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88931                                                                        96,800.00           96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96101                                                                             0.00           13,367.00           13,3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97671                                                                             0.00            4,900.00            4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00213                                                                        51,927.00           51,92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04596                                                                        87,331.00           87,33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15431                                                                             0.00                0.00              280.00              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16535                                                                             0.00            3,932.50            3,93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43516                                                                             0.00           15,000.00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82443                                                                        95,836.00          367,526.00          294,831.00           23,1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84047                                                                       139,025.00          173,781.00          104,268.00           69,5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1671                                                                             0.00           18,650.00           18,6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4425                                                                        32,428.00           32,42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7904                                                                        51,904.95          156,988.95          106,282.00            1,1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                                                     377,515.00        1,138,826.58        1,641,234.08          879,922.5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54/   19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                       403671                              0.00                0.00          114,829.00          114,8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78                                                                         3,237.96            7,489.90            6,780.84            2,528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18405                                                                             0.00            5,929.00            5,9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23476                                                                        10,963.57           41,062.99           46,341.49           16,242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30804                                                                       161,638.00          416,390.00          411,661.00          156,9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42845                                                                        78,009.50          248,838.50          175,326.00            4,4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74321                                                                        25,278.00          184,310.00          260,328.00          101,2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0203                                                                        12,041.49          157,121.82          162,337.79           17,257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6490                                                                        52,179.00          144,987.00          119,610.00           26,8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                                                     539,116.00          313,052.00            8,130.00          234,1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                       T00414V00006768               334,784.00          265,683.00          340,930.00          410,0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03291                                                                        29,917.00          202,103.00          264,628.00           92,4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1651                                                                             0.00            8,456.57           21,195.57           12,7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4170                                                                             0.00           18,845.00           25,944.00            7,0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6121                                                                             0.00            2,397.00           72,844.00           70,4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7802                                                                             0.00            4,864.20          163,628.30          158,764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                              139,483.00                0.00                0.00          139,4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T00414V00012962                     0.00          300,529.00          249,472.00          -51,0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T00414V00016074                56,797.00           69,263.00           24,233.00           11,7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T00414V00016075                28,202.00           72,270.00           48,000.00            3,9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T00414V00016076                15,273.00          166,280.00          177,980.00           26,9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0927                          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1958                                                                             0.00           33,638.00           33,6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2806                                                                             0.00            6,146.00            6,1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3152                                                                             0.00           40,535.00           40,5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3365                                                                             0.00            4,199.00            4,1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8600                                                                         3,580.00           20,857.00           26,212.00            8,9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0035                                                                       272,269.00        3,008,483.00        3,009,142.00          272,9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1091                                                                       142,951.00          372,583.00          358,185.00          128,5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1350                                                                        10,580.00           54,336.00           69,363.00           25,6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5908                                                                             0.00            3,041.50            3,04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424                                                                        90,638.00          201,696.00          136,238.00           25,1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530                                                                        81,498.00          145,169.45          151,891.25           88,21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8966                                                                        15,125.00           90,750.00           90,750.00           15,1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                                                           0.00           97,667.00          147,914.00           50,2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                       T00414V00025110               257,650.00          569,958.00          536,956.00          224,6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548                                                                       243,872.90          155,218.00          375,624.00          464,278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548                                         492392                              0.00          698,076.90          454,204.00         -243,872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3773                                                                         1,338.00            1,338.00            3,207.00            3,2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4681                                                                         2,970.00            2,970.00            2,072.00            2,0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5687                                                                       103,843.00          459,581.74          410,414.74           54,6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5890                                                                             0.00                0.00            2,057.00            2,0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6641                                                                         2,104.00          176,904.00          174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9917                                                                             0.00          359,128.00          396,154.00           37,0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0605                                                                       119,443.00          150,567.83           31,124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4864                                                                        11,870.00           24,732.00           17,750.00            4,8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7308                                                                         1,490.00           12,270.00           10,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7359                                                                             0.00            1,400.00            1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8410                                                                        89,504.50          495,190.00          443,842.50           38,157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55/   19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3006                                                                        16,684.00          148,152.90          131,468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8954                                                                             0.00                0.00            3,750.00            3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0142                                                                         3,025.00           16,940.00           16,940.00            3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1068                                                                        27,518.16          712,261.17          796,453.35          111,710.3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046                                                                         4,286.00            7,509.00            3,2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283                                                                             0.00           39,958.60           39,958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615                                                                         5,900.00           16,888.00           18,199.00            7,2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0423                                                                             0.00           24,640.00           24,6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1675                                                                        85,862.00           88,224.00            2,3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4143                                                                       161,026.80          196,703.65           58,388.55           22,711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92332                                                                             0.00            2,133.00            2,1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92626                                                                             0.00          968,090.00        1,499,313.00          531,2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5981                                                                        14,753.00           34,593.00           19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9243                                                                       904,865.00        2,364,113.00        2,105,524.00          646,2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9561                                                                             0.00            2,783.00           21,490.00           18,7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10128                                                                             0.00                0.00           44,162.95           44,162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18765                                                                       225,316.00          913,966.00        1,175,521.00          486,8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7209                                                                       116,854.50          289,011.50          263,053.00           90,8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7543                                                                             0.00            2,832.00            5,052.00            2,2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38740                                                                        55,539.00           67,881.00           12,3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51223                          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54770                          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62039                                                                             0.00                0.00           24,830.00           24,8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74240                                                                             0.00           20,988.00           20,9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77851                                                                        56,064.00          111,469.00           76,301.00           20,8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81947                                                                        57,475.00          243,573.00          324,401.00          138,3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01989                                                                             0.00            8,000.00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17419                                                                        78,000.00           78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33635                                                                             0.00           23,980.00           23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51757                                                                             0.00           24,000.00           2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4298                                                                             0.00              357.00              904.00              5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                                                           0.00        4,838,023.20        3,003,798.37       -1,834,224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                       P14V00028473                3,587,265.83        1,428,889.00          435,600.00        2,593,976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85988                                                                        33,239.60          121,693.00          131,847.50           43,394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94987                                                                       418,811.91        1,355,601.13        1,238,852.45          302,063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1130                                                                             0.00           47,950.00           67,650.00           19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1792                                                                         3,264.00            3,264.00              809.00              8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7804                                                                     1,737,563.78        2,437,613.83        4,347,193.72        3,647,143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5971                                                                       725,024.00        2,310,066.50        2,278,175.50          693,1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7010                                                                             0.00            3,504.90           20,194.90           16,6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7231                                                                        89,516.90          240,062.20          225,136.50           74,591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8814                                                                             0.00            7,744.00            7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30495                                                                       220,603.00          602,473.00          571,657.00          189,7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46928                                                                     5,513,160.50       16,120,064.32       19,867,433.84        9,260,530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53827                                                                             0.00           42,350.00           4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61285                                                                             0.00           18,991.00           18,9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84412                                                                             0.00           13,250.00           13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89112                                                                         5,348.20           62,182.00          103,562.10           46,728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94434                                                                        10,759.00           27,424.00           19,877.00            3,212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56/   19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99592                                                                       239,530.05          346,595.51          716,166.41          609,100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02411                                                                             0.00            9,772.00           25,752.00           15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09130                                                                         9,584.00           13,062.00           18,845.00           15,3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17647                                                                        13,122.89           44,402.89           44,160.00           12,8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26158                                                                        19,159.00           39,453.00           31,808.00           11,5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27529                                                                        18,932.26           18,932.26           19,831.90           19,831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32433                                                                         4,179.00           72,610.00           68,523.00               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41599                                                                             0.00            7,623.00            7,6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61387                                                                        11,026.48           33,079.44           33,079.44           11,026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75230                                                                             0.00           57,723.00           57,7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86746                                                                         1,156.00            2,800.00            3,521.00            1,8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01800                                                                        24,526.70           93,932.06           96,823.96           27,418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34481                                                                             0.00           38,621.00           38,6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70046                                                                       464,123.00        1,138,433.00        1,100,619.00          426,3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87739                                                                         4,856.00           29,016.00           29,016.00            4,8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91981                                                                        63,897.86          151,113.81          143,722.97           56,507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22160                                                                             0.00            8,538.00           31,269.00           22,7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31690                                                                        12,500.00           37,500.00           88,800.02           63,800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32173                                                                        10,527.00           74,752.50          116,933.10           52,70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45241                                                                     1,450,338.22        3,750,099.39        3,421,638.59        1,121,877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47928                                                                        17,192.50          134,101.50          194,787.00           77,8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72892                                                                             0.00            7,509.74            7,509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5391                                                                             0.00                0.00            1,718.00            1,7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7555                                                                       145,668.00          643,560.00          752,658.00          254,7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8837                                                                             0.00                0.00           94,259.00           94,2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8837                                         P15V00030410                        0.00                0.00          659,329.00          659,3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5618                                                                        53,464.00          320,784.00          267,3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7785                                                                       235,635.00          989,673.00        1,033,550.00          279,5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9591                                                                        67,276.00           67,27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10204                                                                       111,319.00          194,176.00           98,890.00           16,0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18949                                                                             0.00            1,719.00            1,7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29053                                                                       126,402.00          456,946.80          475,793.80          145,2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34782                                                                             0.00                0.00            4,366.00            4,3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37811                                                                             0.00           81,977.50           81,97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59106                                                                             0.00                0.00           15,998.62           15,998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67559                                                                       118,650.00          154,950.00           47,440.00           11,1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95137                                                                             0.00           25,548.00           25,5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09383                                                                             0.00           14,000.00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3224                                                                        23,475.80           23,475.80           16,896.50           16,89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4654                                                                         1,101.00            1,10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61989                                                                             0.00                0.00           12,290.00           12,2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67065                                                                             0.00                0.00            3,125.00            3,1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                                                           0.00          101,150.00          111,411.00           10,2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                       491291                              0.00                0.00        3,738,900.00        3,738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83818                                                                        50,118.00           71,474.00           37,130.00           15,77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87511                                                                             0.00           16,081.00           16,0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                                                       6,667.00            6,667.00          315,991.50          315,991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                       T00414V00026758               195,899.00          195,89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                       T00414V00037677                90,387.00           90,387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57/   19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                       T00415V00015696                     0.00                0.00           62,774.80           62,77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6508                                                                             0.00                0.00           47,795.00           47,7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9558                                                                             0.00                0.00           49,974.49           49,974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18948                                                                     1,345,346.00        9,099,666.00       12,084,252.51        4,329,932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2503                                                                        84,935.50          123,868.50           75,381.00           36,4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4727                                                                         5,929.00            5,92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8064                                                                             0.00           29,003.00           29,0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33718                                         P15V00102896                        0.00                0.00           99,510.00           99,5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41427                                                                       124,630.00          124,63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42415                                                                             0.00          121,000.00          12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2356                                                                       853,713.08        2,992,298.72        3,247,240.96        1,108,655.3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3760                                                                       153,371.00          441,287.00          434,399.00          146,4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4146                                                                       120,200.55          370,776.11          364,968.84          114,393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65181                                                                             0.00           22,494.00           22,4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2594                                                                       112,700.00          225,400.00          112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4821                                                                         3,447.00            6,090.00            2,6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6981                                                                          -201.00               96.00              2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7715                                                                             0.00              399.00              3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8614                                                                        35,691.00           86,914.00           73,936.00           22,7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8932                                                                         9,680.00           35,090.00           35,09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0317                                                                       128,979.95          503,160.35          536,743.90          162,56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3545                                                                             0.00           21,864.00           21,8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5360                                                                       155,088.00        1,893,867.00        1,945,464.00          206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6374                                                                        56,122.00           77,374.50           48,770.50           27,5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93753                                                                             0.00           44,113.07           44,113.0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95357                                                                       176,000.00          176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97660                                                                       150,500.00          606,290.00          539,790.00           8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01641                                                                             0.00           16,232.56           16,232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08068                                                                       286,810.00          286,81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12138                                                                             0.00           18,043.52           18,043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17423                                                                             0.00            6,450.00            6,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18861                                                                             0.00            1,331.00            1,3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20998                                                                        29,320.00           31,120.00           36,125.00           34,3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22656                                                                         5,000.00            5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30306                                                                         7,256.00           43,532.00           37,363.00            1,0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5061                                                                         4,240.00            4,24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8124                                                                         1,560.00          160,770.00          201,354.00           42,1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8655                                                                        10,627.00           24,115.00           27,003.00           13,5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65410                                                                       410,625.60          798,091.80          704,570.90          317,104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04644                                                                       481,304.12          481,304.1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09247                                                                             0.00          136,125.00          136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16693                                                                       155,921.56        1,523,198.87        1,539,965.81          172,68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19552                                                                         9,329.10            9,329.1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29817                                                                        26,717.00           55,902.50           49,659.00           20,47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0815                                                                        19,965.00           61,145.00           64,263.00           23,0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2125                                                                             0.00           10,350.00           24,999.00           14,6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5311                                                                         1,974.00            1,97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9031                                                                       195,809.00          493,920.45          545,530.45          247,4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23395                                         487586                        316,705.00        1,129,070.00        1,116,846.00          304,481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58/   19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77002                                                                             0.00          149,411.00          167,846.00           18,4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86401                                                                             0.00           23,595.00           23,5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91226                                                                             0.00              139.00              1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04158                                                                       161,433.16          646,489.33          650,329.32          165,273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18434                                                                         1,399.97            1,399.97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23951                                                                        22,876.00           22,87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3492                                                                       240,499.60          566,255.80          631,281.20          305,5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4421                                                                             0.00           18,876.00           18,8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4642                                                                       286,934.50        1,322,707.60        1,228,757.40          192,984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1711                                                                       433,844.45        1,087,792.62        1,106,363.73          452,415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2360                                                                             0.00                0.00            3,025.00            3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05647                                                                        32,977.00           69,395.00           58,948.00           22,5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16550                                                                             0.00                0.00           36,219.00           36,2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38766                                                                       155,872.00          624,978.00          552,666.00           83,5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60851                                         P14V00027164                  176,660.00          759,880.00        1,222,100.00          638,8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60931                                                                       619,864.00        5,810,329.00        7,725,320.00        2,534,8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0053                                                                       225,509.00          522,120.00          533,506.00          236,8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6191                                                                        48,461.00           48,461.00           42,229.00           42,2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9638                                                                       138,591.00          307,271.00          337,360.00          168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33092                                                                        59,618.00          134,895.00          136,998.00           61,7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39317                                                                        26,117.00          585,519.00          610,956.00           51,5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42636                                                                        24,072.20          193,029.95          310,669.87          141,712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50817                                                                       372,278.83        1,081,372.29        1,288,683.17          579,589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0830                                                                        69,937.94          436,437.63          541,569.48          175,069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7150                                                                             0.00                0.00           61,068.70           61,068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8946                                                                             0.00            4,800.00            4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92170                                                                        33,442.00           33,44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97481                                                                     1,508,562.66        3,469,843.19        3,702,140.20        1,740,859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13801                                                                             0.00            8,183.00            8,1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38153                                                                     1,376,588.16        3,755,039.84        3,552,039.90        1,173,588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38170                                                                             0.00                0.00            7,502.00            7,5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62275                                                                             0.00           12,804.00           12,8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67251                                                                             0.00           39,211.26           39,211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69423                                                                             0.00                0.00           46,892.34           46,892.3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69865                                                                       152,414.00          165,278.72           12,864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0219                                                                         6,286.00           45,077.00           44,709.00            5,9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1690                                                                         6,171.00           24,684.00           18,5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3595                                                                        16,698.00           78,049.00           99,423.00           38,0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86077                                                                       749,385.84        3,249,087.54        3,207,039.69          707,337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99055                                                                             0.00                0.00            1,815.00            1,8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03575                                         P15V00102612                        0.00           58,176.32          335,206.42          277,03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04229                                                                             0.00           16,770.00           16,7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24297                                                                        10,735.00          109,420.00          116,452.00           17,7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31862                                                                             0.00           27,756.48           96,543.48           68,7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3461                                                                             0.00           38,507.00           76,251.00           37,7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4948                                                                        29,997.00           32,739.00            3,380.00              6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54218                                                                        14,600.00           14,6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55222                                                                             0.00           17,106.60           98,566.60           81,4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56377                                                                             0.00           11,789.82           11,789.82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59/   19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60111                                                                             0.00           22,070.00           22,0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85521                                                                             0.00         -310,500.00        5,949,501.00        6,260,0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30011                                                                        34,823.80           93,557.20           58,733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46171                          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76275                                                                        27,303.00          127,275.19          110,899.19           10,9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00397                          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4563                                                                        27,806.00          117,627.00          133,120.00           43,2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4971                                                                             0.00            2,980.00            2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8771                                                                        72,215.00          198,726.00          197,688.00           71,1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49809                                                                     1,511,168.57        2,955,659.94        3,017,291.86        1,572,800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58433                                                                             0.00           13,000.00           1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93204                                                                             0.00          155,543.00          267,429.00          111,8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09267                                                                        17,690.00           47,930.00           70,300.00           40,0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25050                                                                             0.00           13,928.50           13,92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66121                                                                       201,784.70          426,773.77          351,752.58          126,763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70535                                                                        19,032.09           63,761.42           66,612.32           21,882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77653                                                                             0.00                0.00            9,002.00            9,0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79541                                                                             0.00            9,921.60            8,421.60           -1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01765                                                                             0.00            3,034.92           17,486.92           14,4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18480                                                                        54,993.00           79,034.00          101,493.50           77,45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21600                                                                       115,797.00          971,027.42        1,227,803.94          372,573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40736                                                                       240,062.00          240,06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49601                                                                         1,500.00            4,5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77044                                                                             0.00                0.00            2,751.00            2,7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10823                                                                             0.00            3,872.00            3,8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33068                                                                        24,493.00           69,973.00           80,125.00           34,6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49177                                                                             0.00            5,985.00           11,543.00            5,5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61941                                                                        23,565.96           50,722.71           36,340.65            9,18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10062                                                                       147,765.00          431,625.00          400,701.00          116,8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15935                                                                     2,179,509.00        4,562,073.00        5,175,129.50        2,792,56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20785                                                                       544,500.00          544,500.00          193,600.00          193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66564                                                                             0.00           81,070.00           81,0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73773                                                                             0.00            1,767.00            1,7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80095                                                                     6,037,480.80        6,843,971.80        1,216,943.15          410,452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93286                                                                             0.00            6,804.00           39,204.00           32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12698                                                                             0.00           11,239.00           11,2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21735                                                                        99,689.62          247,838.30          200,809.32           52,660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72828                                                                             0.00                0.00          105,225.00          105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43148                                                                         1,522.00            1,522.00            1,064.00            1,0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46520                                                                             0.00                0.00          272,250.00          272,2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614                                                                             0.00            5,370.00           10,200.00            4,8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860                                                                             0.00          256,935.00          391,817.00          134,8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860                                         T00415V00003880                     0.00           54,861.00          663,356.00          608,4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20332                                                                             0.00            6,150.00            6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6722                                                                        32,595.00          343,260.00          330,407.00           19,7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6722                                         T00414V00037481               154,864.00          154,86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7141                                                                       184,203.00          383,724.00          320,823.00          121,3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449823                                                                         5,040.00           18,214.68           20,749.84            7,575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524752                                                                             0.00              930.00            1,594.00              664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60/   20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526071                                                                             0.00            5,350.00            5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29893                                                                             0.00           24,000.00           2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2882                                                                        79,235.00          105,100.00           26,015.00              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3781                                                                       535,968.89        1,191,119.93        1,050,438.84          395,287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3781                                         P14V00027462                        0.00        1,136,899.06        1,136,899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4788                                                                     2,995,880.22        5,332,468.04        3,852,959.41        1,516,371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1334                                                                        27,873.00          112,712.00          123,842.00           39,0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1709                                                                             0.00           16,985.98           16,985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2748                                                                         8,652.00            8,65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84781                                                                        32,342.00           80,690.42           82,017.42           33,6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47341                                                                             0.00           16,601.20           16,601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86702                                                                             0.00           36,633.00           36,6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1293                                                                             0.00           60,463.70           60,463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2923                                                                       495,826.34        1,554,058.87        1,370,954.50          312,721.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075                                                                     8,321,012.93       18,917,115.84       19,017,313.49        8,421,210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598                                                                       129,331.96            5,708.59            5,708.59          129,331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598                                         P14V00026670                    1,007.60          197,759.78           92,094.12         -104,658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5205                                                                         8,990.00           11,035.00            2,0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5698                                                                       315,539.58          718,194.12          663,929.82          261,275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6074                                                                         7,920.00           30,280.00           32,680.00           10,3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7518                                                                     4,974,206.26        4,974,206.26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374797                                                                         3,751.00           42,961.00           43,802.00            4,5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394615                                                                           629.00            3,460.00            3,460.00              6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539656                                                                         6,050.00          101,882.00          106,238.00           10,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1939                                                                        50,820.00          173,478.00          122,6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3371                                                                        58,824.00          868,411.94          832,544.54           22,956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3419                                                                             0.00            2,500.00            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4326                                                                        52,158.61          142,506.19           98,572.03            8,224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1849                                                                        29,120.30           63,836.20          134,150.10           99,43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2861                                                                             0.00       -2,299,076.55       -2,299,076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3752                                                                             0.00           80,543.00           85,396.00            4,8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4783                                                                        19,698.00           41,158.00           42,216.00           20,7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8045                                                                        39,127.00          110,921.50          103,316.50           31,5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007909                                                                       117,962.00          258,899.00          168,051.00           27,1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082684                                                                         6,099.00           38,389.00           48,515.00           16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324238                                         T00415V00008670                     0.00          253,325.94        1,459,639.94        1,206,3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340586                                                                       402,999.50        1,708,215.50        1,746,965.00          441,7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767181                                                                             0.00           14,363.00           20,425.00            6,0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767261                                                                        16,574.00           53,843.00           37,2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6103                                                                             0.00          158,655.20          158,65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9943                                                                        67,187.00          160,679.50          166,358.00           72,86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9951                                                                     2,647,830.00        5,105,443.76        4,845,121.76        2,387,5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937574                                                                        20,419.00           32,801.00           12,3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959233                                                                         7,848.00           33,378.00           28,560.00            3,0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0916                                                                        42,201.04          108,173.89          105,873.80           39,900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2871                                                                        52,539.50          132,634.40          149,858.30           69,763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4351                                                                     6,123,198.12       14,404,490.63       16,334,864.44        8,053,571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83005                                                                        96,800.00          145,200.00          145,200.00           96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90524                                                                             0.00            4,538.00            4,538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61/   20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158536                                                                             0.00          100,430.00          100,4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227791                                                                         1,815.00           27,922.00           49,212.00           23,1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378030                                                                       121,378.00          421,485.00          454,441.00          154,3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495648                                                                             0.00           68,985.00           68,9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591531                                                                        16,858.00           56,858.00           4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774946                                                                       109,924.00          380,985.00          345,894.00           74,8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024                                                                             0.00           43,845.00           43,8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05                                                                        25,447.00           25,44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72                                                                        70,125.00          379,375.00          432,328.00          123,0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81                                                                     1,090,537.93        2,432,817.63        1,396,171.70           53,8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95250                                                                         5,040.00            5,04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005130                                                                             0.00            9,014.50            9,01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012489                                                                        57,354.00          295,966.00          389,620.00          151,0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015038                                                                             0.00                0.00            2,994.75            2,994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5786                                                                       264,740.00          625,282.00          568,090.00          207,5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7967                                                                        20,651.00           61,281.00          129,577.00           88,9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9471                                                                     1,269,012.16        5,070,425.49        4,897,581.27        1,096,167.9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566522                                                                        -1,598.00            2,743.00            4,3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38706                                                                         9,380.00           14,736.00           16,041.00           10,6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75113                                                                             0.00            3,640.00            3,6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2883                                                                        53,698.90          100,632.10           94,595.75           47,662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2964                          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4053                                                                        19,311.60           65,796.70           46,48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7885                                                                             0.00          103,455.00                0.00         -103,4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48200                                                                     1,154,248.11        6,498,858.68        8,127,332.74        2,782,722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50867                                                                       259,182.00          628,723.30          440,276.70           70,735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97383                                                                        31,920.00           59,309.00           27,3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03880                                                                       417,882.00          749,963.00          529,881.00          197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04690                                                                             0.00           16,998.00           16,9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27118                                                                        35,162.00          105,486.00          105,486.00           35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47429                                                                     2,984,350.50        5,076,613.00        5,573,888.00        3,481,62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1863                                                                       354,474.30        1,162,233.20        1,051,801.50          244,042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2185                                                                        19,920.00           26,631.41           12,102.41            5,3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24001                                                                        17,563.00           28,695.00           31,340.00           20,2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45466                                                                        29,855.30           72,743.28          164,444.51          121,556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86260                                                                        14,300.00           14,3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3410                                                                       224,231.15       36,570,288.58       38,508,861.30        2,162,803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4815                                                                       303,884.00          386,596.50          529,218.00          446,50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6621                                                                        11,715.00           17,375.00            6,898.00            1,2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33616                          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37123                                                                             0.00            4,840.00            4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0043                                                                       106,209.00          210,902.40          207,872.50          103,179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1961                                                                       166,855.00          371,681.00          448,992.00          244,1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053                                                                             0.00           95,175.00           95,1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681                                                                             0.00           11,325.00           11,3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0805                                                                       168,712.72          221,220.67           52,507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0970                                                                             0.00                0.00           17,336.00           17,3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3448                                                                         3,260.95            3,260.9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4851                                                                             0.00                0.00              275.00              275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62/   20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06371                                                                        73,180.10          291,078.60          331,961.40          114,062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0203                                                                     1,074,379.36        1,275,303.37        1,074,224.01          873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1200                                                                        68,655.00          175,861.00          209,572.00          102,3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3351                                                                             0.00           30,100.56           38,909.56            8,8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59326                                                                   109,446,728.90      225,231,692.92      218,886,870.19      103,101,906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38463                                                                         7,813.93           11,133.93            3,3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67587                                                                             0.00          366,268.00          366,2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76471                                                                        28,122.00          104,907.00          114,656.00           37,8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6139                                                                             0.00           19,751.00           19,7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6821                                                                             0.00           32,670.00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9928                                                                         8,715.70           31,275.10           41,656.90           19,09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605891                                                                             0.00           11,402.00           56,808.00           45,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86259                                                                             0.00           19,311.60           19,31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86381                                                                       281,007.00        1,066,008.00        1,236,560.00          451,5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0884                                                                       754,466.44        2,143,008.26        1,974,720.65          586,178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2143                                                                        20,570.00           41,140.00           42,350.00           21,7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4171                                                                       229,556.60          555,806.90          469,939.50          143,689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7803                                                                        68,425.70           74,923.40           34,249.30           27,751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803404                                                                        39,966.50           89,727.50           49,7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807051                                                                        14,678.00                0.00         -214,974.00         -200,2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132406                                                                        55,648.00           72,945.00           72,727.00           55,4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                                                   2,825,241.27                0.00                0.00        2,825,241.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                       352216                      4,283,912.16        4,508,809.07        1,719,821.80        1,494,924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                       372866                      2,699,735.75        7,365,399.62        3,760,618.80         -905,045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907                                                                    13,177,932.00       12,715,933.00        2,455,672.00        2,917,6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5159                                                                             0.00            6,026.00            6,0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5949                                                                        22,973.60           22,973.6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6635                                                                             0.00           27,491.00           27,4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6996                                                                        13,866.60           22,506.00           15,754.20            7,11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7828                                                                             0.00            1,900.00            1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8875                                                                     4,058,847.00       13,555,406.00       13,883,356.00        4,386,7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50110                                                                        70,688.35          129,389.35           60,274.00            1,5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04362                                                                             0.00           62,630.00           62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09810                                                                             0.00               68.00               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55731                                                                       317,713.49          317,713.4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59876                                                                         3,159.00           38,436.00           41,013.00            5,7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60084                                                                             0.00                0.00           35,868.50           35,86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76011                                         P14V00027609                1,697,471.00        1,697,47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78765                                                                             0.00            1,080.00            1,0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80379                                                                         7,744.00          102,725.98          126,676.45           31,694.4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81707                                                                             0.00            5,203.00            5,2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612815                                                                         1,160.00            5,430.00            4,2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708375                                                                             0.00            1,890.00           10,890.00            9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709355                                                                       489,648.00        1,497,444.00        1,533,214.00          525,4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883690                                                                       348,450.80        1,392,833.96        1,595,427.18          551,044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2155                                                                         2,430.00           11,847.00           39,927.00           30,5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2473                                                                        69,725.50           69,725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4981                                                                        39,197.00          132,010.20          157,197.20           64,3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0244                                                                        47,543.93          372,272.62          414,280.07           89,551.38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63/   20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5661                                                                        72,996.00          238,178.00          227,860.00           62,6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5998                                                                             0.00           11,349.92           12,302.79              952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6447                                                                        35,011.89          241,913.21          226,161.86           19,260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7851                                                                       299,995.00        1,966,460.00        1,986,793.00          320,3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70126                                                                        85,789.00          138,980.60          104,737.60           51,5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70363                                                                       273,471.50          273,471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82604                                                                        92,625.00          594,496.00          858,286.00          356,4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0682                                                                             0.00                0.00           11,132.00           11,1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2472                                                                        21,550.10           35,561.90           34,630.20           20,61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4742                                                                             0.00            6,541.00           11,947.00            5,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4769                                                                         1,018.00           73,861.00          133,695.00           60,8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5935                                                                        20,412.80           20,412.80           57,832.56           57,832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08410                                                                           414.00            1,008.00              5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4975                                                                       774,658.20        1,007,060.00          232,401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4983                                                                       126,584.00          803,597.10          805,573.40          128,56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5807                                                                       207,231.00        1,305,525.00        1,341,526.00          243,2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6617                                                                       630,969.00        4,834,674.00        4,203,7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6757                                                                        39,715.00          731,239.00          691,5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7320                                                                        35,284.00          142,381.00          184,758.00           77,6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21661                                                                           598.00            7,252.00           11,942.00            5,2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0602                                                                       124,689.00          268,121.90          291,075.10          147,642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2940                                                                       230,384.00          515,944.00          305,888.00           20,3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3873                                                                        11,183.00           29,016.00           21,784.00            3,9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4144                                                                             0.00           20,183.00           20,1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4144                                         370974                      2,844,710.00        2,844,71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71952                                                                             0.00            9,995.00            9,9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86291                                                                             0.00          403,750.00          583,953.00          180,2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205229                                                                             0.00            5,937.00            5,9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287128                                                                       115,587.75          382,816.96          385,106.71          117,87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306581                                                                       253,501.00          253,50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307820                                                                        44,852.00          157,081.00          142,787.00           30,5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453486                                                                             0.00            3,050.00            3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473983                                                                             0.00            2,662.00            2,6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17611                                                                             0.00           44,569.93           52,129.92            7,559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36616                                                                             0.00              555.00              5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38198                                                                     1,206,525.50        1,392,138.50          246,612.00           60,9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46999                                                                       104,457.00          310,170.00          332,128.00          126,4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66391                                                                       143,180.00          226,460.00          106,575.00           23,2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67010                                                                        32,728.00           32,72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0100                                                                             0.00            1,210.00            1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1068                                                                        23,958.00           23,95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3036                                                                       953,073.00          953,07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730                                                                             0.00              726.00            1,089.00              3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748                                                                           -61.81              -61.8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934                                                                     1,724,542.22        3,505,723.45        3,765,347.13        1,984,165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                                                     228,985.00          240,341.00           47,461.00           36,1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                       506133                              0.00                0.00          306,130.00          306,1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                       508089                              0.00           52,185.73          300,689.73          248,5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7406                                                                             0.00          762,716.00        1,121,798.00          359,082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64/   20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7511                                                                             0.00          325,473.11          325,473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8089                                                                             0.00            3,993.00            3,9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9522                                                                        22,276.10          109,577.60          162,911.98           75,610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81331                                                                         6,446.00           11,433.00           16,552.00           11,5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13750                                                                         6,841.00            7,278.00              4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28447                                                                             0.00            9,728.00            9,7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39520                                                                             0.00            8,998.00            8,9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1071                                                                       138,717.00          171,318.00          133,005.00          100,4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6839                                                                        88,148.50          234,352.56          230,883.49           84,679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0127                                                                        32,975.00          145,322.00          167,678.00           55,3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3240                                                                       117,854.00          264,143.00          261,118.00          114,8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5081                                                                        45,551.00           66,605.00           36,149.00           15,0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5382                                                                       498,793.00        3,517,546.00        3,596,453.00          577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6052                                                                     2,452,985.00        5,775,451.50        5,578,681.50        2,256,2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3901                                                                        30,300.00          284,531.10          311,636.10           57,4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3927                                                                        74,900.00          631,999.98          648,099.98           9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5551                                         479068                      3,327,500.00        3,327,5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7359                                                                         3,381.00           18,423.00           28,129.00           13,0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7511                                                                        58,464.79          239,345.04          208,869.01           27,988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9289                                                                             0.00                0.00           15,603.00           15,6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9360                                                                       273,443.31          722,372.82          647,510.84          198,581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34096                                                                             0.00                0.00            2,504.70            2,504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41351                                                                     1,874,904.38        9,804,949.61       11,109,442.20        3,179,396.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08731                                                                        91,758.00          607,804.00          852,368.00          336,3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11805                                                                             0.00            2,480.50            2,48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35267                                                                             0.00           12,500.00           1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1904                                                                             0.00           11,960.00           11,9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2340                                                                         4,367.00           45,415.00           43,008.00            1,9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2366                                                                             0.00            1,238.00            1,2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68921                                         364667                        209,088.00          522,720.00          627,264.00          313,6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68921                                         P14V00028795                        0.00        2,250,358.00        2,250,3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00417                                                                           760.00           36,751.00           38,318.00            2,3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02941                                                                           907.00            3,422.00            3,433.00              9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44601                                                                             0.00                0.00           11,979.00           11,9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5883                                                                             0.00            2,400.00            2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6421                                                                             0.00           22,070.00           22,0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6740                                                                         6,870.00            6,87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9102                                                                        36,948.00           48,698.63           13,934.63            2,1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0186                                                                     1,170,517.57        2,969,562.56        2,866,866.81        1,067,821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0194                                                                       327,110.92        1,206,996.79        1,369,075.57          489,189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2243                                                                        95,318.00           95,31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3649                                                                         9,462.00          133,608.00          183,062.00           58,9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5889                                                                        41,280.00           41,2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5889                                         T00414V00004847                14,384.00           30,179.00           15,7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6044                                                                        36,859.00           63,176.00           43,246.00           16,9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9965                                                                           907.50           40,881.10           64,958.10           24,98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401722                                                                         9,627.21           30,631.79           27,208.31            6,203.7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462411                                                                         3,476.00           12,522.00           12,151.00            3,1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285                                                                    22,546,454.65       35,226,175.82       27,975,193.48       15,295,472.31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65/   20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366                                                                             0.00           28,484.10           28,484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447                                                                     1,212,065.50        2,114,743.70          907,628.20            4,9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93273                                                                        13,300.00           56,900.00           69,300.00           25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779041                                                                             0.00           99,540.00           99,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906531                                                                         5,288.85            5,288.8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148699                                                                        46,808.00          108,167.00           82,206.00           20,8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197487                                                                             0.00            9,136.00            9,1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3764                                                                     2,147,174.99        4,272,171.17        3,163,508.32        1,038,512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4809                                                                             0.00      -13,646,989.05      -13,646,989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87885                                                                         3,957.00           14,388.00           21,079.00           10,6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98429                                                                             0.00            3,600.00            3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399                                                                             0.00              56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526                                                                             0.00           51,025.70           51,025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691                                                                        41,820.00          319,865.90          312,530.90           34,4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8456                                                                             0.00            2,259.00            5,878.00            3,6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45286                                                                       137,608.80          378,035.21          292,107.93           51,681.5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53165                                                                        88,744.00          246,773.10          194,629.90           36,600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55087                                                                             0.00                0.00               42.00               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1968                                                                         2,332.90           14,878.20           12,545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7052                                                                    12,057,581.93       45,936,961.89       60,563,430.78       26,684,050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7281                                                                        41,298.00           41,298.00            2,541.00            2,5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22897                                                                             0.00              968.00              9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29549                                                                             0.00                0.00            8,470.00            8,4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1508                                                                             0.00           33,925.00           33,9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1541                                                                        34,158.30          125,331.80          159,146.46           67,972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8723                                                                       547,161.10        1,676,441.10        1,574,533.50          445,25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011                                                                     5,503,743.37       15,640,425.16       17,679,507.82        7,542,826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011                                         P15V00030323                        0.00                0.00        1,076,900.00        1,076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185                                                                         9,597.00           19,194.00            9,5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2891                                                                             0.00          483,416.00          666,918.00          183,5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3684                                                                        73,689.00           73,689.00           42,292.00           42,2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7833                                                                             0.00           22,083.00           22,0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11385                                                                             0.00              593.00            1,186.00              5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88051                                                                       143,922.84          279,320.50          200,454.59           65,056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813994                                                                        32,949.60           53,723.00           20,773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815288                                                                         3,274.00            3,274.00            1,637.00            1,6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03209                                                                             0.00            3,316.69            3,340.45               23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267                                                                       720,035.00          906,763.00          479,542.00          292,8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267                                         479068                      2,662,000.00        2,662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267                                         P14V00029284                        0.00          847,000.00          84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6770                                                                     1,180,340.20        2,395,524.40        2,026,656.70          811,47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023589                                                                        16,744.00           48,109.13           38,859.13            7,4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09734                                                                     1,575,347.00        1,575,34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11259                                                                             0.00            1,016.00            1,0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62694                                                                        35,375.13           35,375.13           15,927.08           15,927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336                                                                             0.00           42,403.81           44,690.71            2,286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492                                                                        61,491.00          266,761.00          205,2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701                                                                         5,324.00            5,910.00            3,248.00            2,6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913                                                                             0.00          240,794.00          240,794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66/   20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9865                                                                     1,816,750.89        5,049,996.16        5,054,952.39        1,821,707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283335                                                                         3,895.00           36,089.00           37,211.00            5,0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07714                                                                             0.00            3,872.00            3,8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18830                                                                             0.00           68,829.64           68,829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18830                                         493797                      4,098,270.00        4,098,27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21113                                                                             0.00                0.00            1,767.00            1,7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23418                                                                             0.00           33,802.00           33,8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08600                                                                         4,967.05           92,794.90          158,217.79           70,389.9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53443                                                                             0.00            9,414.00           15,513.00            6,0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4496                                                                           565.31            1,692.55            3,855.55            2,728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8581                                                                       186,383.00          480,174.00          449,129.00          155,3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71166                                                                         8,840.70           91,580.37          116,993.08           34,253.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86368                                                                             0.00           13,794.00           13,7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0748                                                                        41,460.70          148,854.30          164,579.40           57,185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256                                                                        31,660.88          142,383.56          143,963.28           33,24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566                                                                             0.00           14,641.00           14,6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582                                                                       553,549.63        1,356,316.43        1,289,658.75          486,891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850                                                                        51,572.63          125,455.84           89,826.12           15,942.9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609460                                                                             0.00              500.00              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692987                                                                         1,839.00            3,145.80            2,613.60            1,30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4331                                                                        22,578.60           52,037.26           53,174.66           23,7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6651                                                                        30,143.00           57,079.00           26,9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7992                                                                        18,571.10           37,840.30           68,783.60           49,514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5235                                                                             0.00            1,869.00           10,499.00            8,6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9478                                                                             0.00           38,862.00           48,920.00           10,0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9877                                                                     9,928,050.50       25,219,006.00       25,584,492.50       10,293,5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39771                                                                        34,187.00           99,659.00           98,412.00           32,9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40736                                                                         2,057.00            2,05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45665                                                                             0.00                0.00           14,520.00           14,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2310                                                                             0.00              810.70              810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6811                                                                         4,238.00           14,029.00           13,900.00            4,1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8644                                                                             0.00          408,375.00          622,908.00          214,5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3490                                                                             0.00              475.00              4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4097                                                                        27,225.00           54,450.00           54,450.00           27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4526                                                                             0.00           41,927.97          241,584.97          199,6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800691                                                                             0.00           37,649.00           45,952.00            8,3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809191                                                                         1,379.00            3,315.00            3,872.00            1,9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943971                                                                         4,399.00            4,39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989769                                                                             0.00                0.00            2,420.00            2,4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167495                                                                         9,999.40            9,999.4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168840                                                                       417,618.56          951,808.70          835,177.97          300,987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251712                                                                         1,573.00            1,573.00            1,210.00            1,2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389005                                                                             0.00                0.00           12,000.00           1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43131                                                                             0.00                0.00           12,000.00           1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60478                                                                       125,735.90          173,361.40           69,389.30           21,763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67219                                                                             0.00          -37,514.65          -37,514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98807                                                                         2,130.44            6,884.88            4,754.4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534277                                                                        14,542.00           16,358.00            1,8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618128                                                                             0.00           15,204.00           15,204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67/   20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681202                                                                             0.00           36,300.00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2325                                                                        83,634.00          241,749.00          254,972.00           96,8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3658                                                                        29,016.00           29,01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5782                                                                       138,738.00          325,517.50          261,484.50           74,7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9575                                                                     1,064,517.00        8,046,689.36        8,356,113.36        1,373,9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60981                          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43690                                                                        57,879.00          194,963.00          181,798.00           44,7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85171                                                                             0.00           28,650.00           28,6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89592                                                                        41,403.00        3,501,159.53        3,481,624.14           21,867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061828                                                                        23,342.04           49,620.82           40,709.24           14,430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157124                                                                             0.00                0.00            1,500.00            1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256394                                                                             0.00            1,525.00            1,5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271610                                                                             0.00           39,964.00           59,935.00           19,9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04381                                                                        10,559.00           84,087.00           92,819.00           19,2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46962                                                                             0.00            8,700.00           35,000.00           26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63701                                                                         4,521.00            4,52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418661                                                                             0.00          153,307.00          153,3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02689                                                                         7,172.00            8,518.00            3,949.00            2,6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25638                                                                        60,879.10          162,568.96          189,000.32           87,310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74451                                                                             0.00           83,160.00           83,1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0698                                                                             0.00          293,509.70          577,194.20          283,68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1520                                                                             0.00           17,848.00           86,105.00           68,2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7811                                                                             0.00            1,341.03            1,341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743741                                                                             0.00           32,065.00           40,389.80            8,32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932632                                                                             0.00           19,068.00           19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955179                                                                       209,023.00          382,898.00          240,888.00           67,0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3081                                                                        36,193.00          393,900.00          462,734.00          105,0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3242                                                                     2,318,935.90        2,694,606.30          701,158.32          325,487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7477                                                                       444,342.68          703,138.37          415,297.77          156,502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8601                                                                        27,637.67          112,861.12          112,670.25           27,44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19107                                                                       526,230.47          736,660.47          214,764.00            4,3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19158                                                                             0.00            4,210.00            4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21667                                                                             0.00           21,917.00           37,131.00           15,2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16838                                                                             0.00           74,800.00          118,000.00           43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19853                                                                        54,403.00          200,195.00          215,400.00           69,6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22731                                                                         3,436.00           17,835.00           65,921.00           51,5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1507                                                                     1,334,294.00        1,345,048.00        2,045,843.00        2,035,0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1523                                                                        24,069.00           52,162.00           52,207.00           24,1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5260                                                                             0.00                0.00            1,501.00            1,5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8463                                                                             0.00           47,942.70           47,942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9010                                                                       728,378.53          902,588.62          174,210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0409                                                                             0.00            3,089.00            3,0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4773                                                                           889.00           47,936.00           51,034.00            3,9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6229                                                                         1,600.00           19,338.00           24,586.00            6,8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7951                                                                       222,911.00          962,435.00        1,072,111.00          332,5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93179                                                                       221,397.00          500,071.00          444,589.00          165,9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93365                                                                             0.00           16,254.00           25,148.00            8,8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05244                                                                         6,486.00           31,666.00           47,016.00           21,8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21819                                                                         4,332.00           17,140.00           21,985.00            9,177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68/   20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69668                                                                             0.00           34,364.00           34,3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3169                                                                        24,200.00          255,218.04          255,218.04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4297                                                                             0.00          160,924.10          229,651.60           68,72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4432                                                                             0.00           15,609.00           15,6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39172                                                                             0.00          232,320.00          232,3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39997                                                                             0.00            6,371.00            6,3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3524                                                                       189,653.80          432,784.40          351,871.30          108,740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5306                                                                       580,564.05        6,034,880.69        5,991,879.71          537,563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6621                                                                        90,624.16          189,875.62          183,997.44           84,745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7121                                                                             0.00           16,770.60           16,77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1306                                                                     2,097,810.00        4,886,657.00        5,331,332.00        2,542,4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9447                                                                        16,799.80           51,992.65           69,141.82           33,948.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5210                                                                             0.00                0.00            6,146.00            6,1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5864                                                                        26,529.00           61,604.00           41,610.00            6,5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6917                                                                        89,061.00          547,506.00          664,422.00          205,9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98478                                                                         3,049.00            9,626.00           14,911.00            8,3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254577                                                                        76,562.93          180,689.42          165,524.80           61,398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06592                                                                         5,509.00           17,059.50           11,550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09214                                         405050                              0.00        3,430,350.00        3,430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11588                                                                       276,570.29          796,184.58          816,504.29          296,8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1254                                                                             0.00            2,622.00            6,567.00            3,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4822                                                                        96,393.50           96,393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5977                                                                             0.00       -4,852,202.80       -4,852,20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8895                                                                        19,215.00           34,981.00           42,943.00           27,1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80903                                                                             0.00           25,543.10           25,543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83562                                                                     3,198,562.44        6,671,882.03        9,612,051.33        6,138,731.7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                                                     218,359.20          782,152.75          832,889.75          269,096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                       366901                     22,151,191.50       22,151,191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12180                                                                        12,523.00           51,634.00           39,11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17785                                                                         9,002.00           13,045.00            7,461.00            3,4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28019                                                                             0.00            3,800.00            3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34256                                                                             0.00           44,225.00           44,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50502                                                                             0.00            8,518.40            8,51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824195                                                                       329,095.80          331,808.62           10,650.42            7,93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1655                                                                         9,493.70            9,493.7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2651                                                                             0.00                0.00          308,978.00          308,9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9681                                                                       702,106.00        4,607,843.50        5,549,595.50        1,643,8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51481                                                                             0.00                0.00           14,520.00           14,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39577                                                                    16,592,571.29       43,181,143.29       35,966,552.00        9,377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44082                                                                             0.00           36,000.00           3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67376                                                                             0.00            3,364.40            4,404.40            1,0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69705                                                                         4,735.00          263,005.75          261,709.78            3,439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76914                                                                             0.00            5,278.10            5,27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77996                                                                             0.00                0.00           11,540.00           11,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78151                                                                        17,600.00           17,6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08781                                                                        52,189.00          589,846.00          675,954.00          138,2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12559                                                                       556,022.00        1,017,441.00          782,146.00          320,7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910281                                                                        23,555.00           41,580.00           18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126495                                                                         1,500.00            1,50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69/   20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188229                                                                         9,847.00           10,094.80            1,427.80            1,1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202957                                                                             0.00          180,810.00          180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202965                                                                             0.00          180,810.00          180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561752                                                                             0.00                0.00           30,008.00           30,0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818061                                                                             0.00            7,200.00            7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08418                                                                        27,426.00          117,175.63           89,749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48517                                                                        24,800.00           24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65578                                                                             0.00           15,882.00           15,8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03666                                                                        20,043.70           94,240.90           90,955.70           16,75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32089                                                                        11,700.00           33,173.00           32,873.00           11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79751                                                                             0.00           11,467.00           11,4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193009                                                                        86,700.00           86,700.00           21,663.00           21,6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311681                                                                        54,315.00           54,31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325215                                                                             0.00            2,200.00            2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344970                                                                             0.00            2,383.70            2,383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383967                          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407700                                                                             0.00            1,000.00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825391                                                                             0.00            2,118.00            2,1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038                                                                         2,359.50           13,854.50           11,4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194                                                                             0.00          100,960.00          109,430.00            8,4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879                                                                         4,200.00           34,350.00           44,850.00           14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577102                                                                        54,995.00          227,984.00          293,683.00          120,6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068755                                                                             0.00                0.00           19,320.00           19,3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106975                                                                             0.00           13,251.00           13,2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210128                                                                             0.00            2,424.00            2,4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249920                                                                             0.00           45,000.00           70,000.00           2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600619                                                                             0.00            3,388.00           74,827.00           71,4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837678                                                                             0.00           69,502.60           69,502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851409                          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940517                          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009361                                                                         2,087.00            4,130.00            2,0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009396                                                                        54,095.00          207,949.00          185,501.00           31,6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214011                                                                             0.00                0.00           80,000.00           8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715207                                                                             0.00           16,139.00           16,1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922997                                                                             0.00            1,101.00            1,1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2000805                                                                             0.00            1,550.00            1,5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092983                                                                        59,600.00          185,800.00          208,300.00           8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13140                                                                        30,447.00           53,769.07           53,298.07           29,9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14146                                                                       281,677.00          304,272.57           22,595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32284                                                                         2,180.00            3,300.00            1,1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62183                                                                             0.00           18,889.00           18,8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64925                                                                         8,131.20           53,978.10           62,290.80           16,44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218367                                                                         2,991.00           33,180.00           31,241.00            1,0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286095                                                                         2,406.00            6,938.66            4,532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333247                                                                        40,078.00          973,359.00          998,597.00           65,3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339202                                                                        47,214.00           47,214.00            7,865.00            7,8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963267                                                                             0.00            3,630.00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140892                                                                         4,520.00           22,380.00           28,704.00           10,8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318101                                                                         3,375.00            3,375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70/   21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340531                                                                             0.00                0.00            3,000.00            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421107                                                                             0.00           46,200.00           46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760602                                                                             0.00            7,00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799681                                                                             0.00            6,050.00           12,100.00            6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008271                                                                           834.90              834.90            1,669.80            1,66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010330                                                                             0.00           94,082.00           94,0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102251                                                                        42,300.00          272,795.00          230,4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390019                                                                             0.00           12,995.00           12,9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422131                                                                             0.00           16,275.00           16,2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491397                                                                           940.00              94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                                                     527,043.00        1,275,328.00        1,064,433.00          316,1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                       P15V00102384                        0.00          436,931.00          550,792.00          113,8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70342                                                                         2,456.00            5,520.00            3,0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827140                                                                        32,027.50           34,337.50           34,337.50           32,02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962705                                                                         3,105.00           63,135.00           65,205.00            5,1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596519                                                                             0.00           12,000.00           1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670123                                                                       101,319.40          185,091.40          212,162.90          128,390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924885                                                                       199,473.00          317,956.54          300,517.54          182,0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959221                                                                        45,000.00           45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040328                          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062348                                                                         6,352.50           19,928.70           20,763.60            7,18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822199                                                                        14,780.00           14,7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AT                                                                              53,368.47          492,126.30          492,076.37           53,318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AU                                                                                   0.00            4,228.06            4,228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BE                                                                           1,141,220.00        3,728,149.86        3,591,419.86        1,004,4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H                                                                                   0.00       11,750,593.15       12,782,424.45        1,031,831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H                                               362978                        597,970.48        4,180,550.00        4,180,550.00          597,970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DE                                                                              13,098.91           40,662.41           27,563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GB                                                                             173,663.06          466,498.16          329,356.25           36,521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IE                                                                                   0.00        2,777,359.20        2,777,359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NL                                                                               6,892.44           64,086.14           57,193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PL                                                                                   0.00           11,173.87           11,173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SE                                                                             214,389.00          501,291.08          429,828.08          142,9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SK                                                                              39,162.00           61,340.21           60,060.21           37,8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US                                                                               8,605.52           13,958.34            5,352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ELKEM                                                                     616,396,541.37     1451,924,000.21     1386,351,222.29      550,823,763.4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00000111                                                                     2,186,993.54        5,418,572.10        6,824,221.00        3,592,642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7672234                                                                     7,421,831.00                0.00                0.00        7,421,8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60609460                                                                             0.00                0.00        1,249,995.00        1,249,9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CELKEM                                                                       9,608,824.54        5,418,572.10        8,074,216.00       12,264,468.4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34709              00024341                                             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34709              CELKEM                                               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1              00024341                                                                             0.00                0.00          184,984.00          184,9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1              CELKEM                                                                               0.00                0.00          184,984.00          184,984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0729                                                                             0.00                0.00           40,853.10           40,853.1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VÝKAZNICTVÍ PŘÍSPĚVKOVÝCH ORGANIZACÍ                                                   Strana:    71/   21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6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3728                                                                        22,121.74           22,121.74          213,000.00          21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4341                                                                       753,132.31        6,826,444.79       13,963,744.38        7,890,431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165                                                                        22,660.99           22,660.99          468,000.00          468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190                                                                         1,415.02            1,415.02          148,000.00          148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203                                                                        65,685.53           65,685.53          256,000.00          25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179906                                                                         1,173.98            1,173.98          157,000.00          157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1383082                                                                        37,702.77           37,702.77          291,000.00          29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1989592                                                                     1,840,689.08          695,839.70       17,702,247.66       18,847,097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5269705                                                                        54,043.85           54,043.85          692,000.00          69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7985823                                                                           426.80              426.8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081707                                                                           163.43              163.4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378050                                                                        39,412.00           39,412.00          730,000.00          73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407700                                                                        15,012.36           15,012.36          955,160.00          955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CELKEM                                                                       2,853,639.86        7,782,102.96       35,617,005.14       30,688,542.0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00000111                                                                        36,320.13          111,324.00          111,324.00           36,320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CELKEM                                                                          36,320.13          111,324.00          111,324.00           36,320.1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00000111                                                                       914,790.03        1,232,435.81          545,419.21          227,773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CELKEM                                                                         914,790.03        1,232,435.81          545,419.21          227,773.4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00000111                                                                     1,421,924.00          103,914.00                0.00        1,318,0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00565474                                                                       463,908.00           30,936.00                0.00          432,9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4188581                                                                             0.00           20,624.00          499,730.00          479,1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7117804                                                                        88,659.00            6,186.00                0.00           82,4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63984482                                                                       105,377.00           12,082.00          133,100.00          226,3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64575977                                                                       503,955.00           33,612.00                0.00          470,3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CELKEM                                                                       2,583,823.00          207,354.00          632,830.00        3,009,299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                         1173,784,263.43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VÝKAZNICTVÍ PŘÍSPĚVKOVÝCH ORGANIZACÍ                            Strana:    72/   21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 xml:space="preserve">Fakultní nemocnice, I. P. Pavlova 6, 775 20 Olomouc, Příspěvková organizace, 00098892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0.06.2015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          Náklady/výnosy od počátku roku              |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--------------------|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Průměrná marže  |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[08]       |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00000111                 360,59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27160360                   3,001.2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CELKEM                   363,594.2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301                45244782                     4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301                CELKEM                       40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00000111                   3,01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CELKEM                     3,017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45244782               1,149,957.9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CELKEM                 1,149,957.99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20729                  40,853.1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23728                 213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24341               6,954,627.9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64165                 468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64190                 148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64203                 256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179906                 157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1383082                 291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1989592              17,086,29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5269705                 692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378050                 73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407700                 955,16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CELKEM                27,991,935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00000111                 103,91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00565474                  30,93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4188581                  20,62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7117804                   6,18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3984482                  12,08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4575977                  33,61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CELKEM                   207,354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29,716,258.19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VÝKAZNICTVÍ PŘÍSPĚVKOVÝCH ORGANIZACÍ                            Strana:    73/   21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 xml:space="preserve">Fakultní nemocnice, I. P. Pavlova 6, 775 20 Olomouc, Příspěvková organizace, 00098892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0.06.2015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I: Typy změn na straně MD a D vybr.rozv.účtů v čl.dle jedn.partnerů transakce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Typ změny  |  Partner transakce  |      Hodnota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e      |          d          |        [07] 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00064190                 130,7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26200490                 5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27006891                 2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000111                 274,9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064190                 130,7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149331                  22,5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299308                  24,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1784714                   3,4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2688528                  56,1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4188581                 314,0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099019                 138,0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635972                 117,8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780239                   2,9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833821                  77,6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200490                  69,4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424991                   1,5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8998375                  76,4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1193075                  39,8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8586285                   4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9617052                 229,9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162694                 170,6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719877                   3,0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1467219                   5,1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471507                   4,7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984482                  11,8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70039704                  18,9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00064190                 130,7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26200490                 5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27006891                 2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968            24188581                 499,7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968            63984482                 133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000111                 862,7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303585                  5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565474                 2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1784714                  55,5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2480786                  56,0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4119393                  6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4148725       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087193       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359207                  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388886       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662180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671839                  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701576                -499,7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892533                 3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427389                 1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884143                -133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907658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7445241                  20,0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VÝKAZNICTVÍ PŘÍSPĚVKOVÝCH ORGANIZACÍ                            Strana:    74/   21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 xml:space="preserve">Fakultní nemocnice, I. P. Pavlova 6, 775 20 Olomouc, Příspěvková organizace, 00098892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0.06.2015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I: Typy změn na straně MD a D vybr.rozv.účtů v čl.dle jedn.partnerů transakce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Typ změny  |  Partner transakce  |      Hodnota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e      |          d          |        [07] 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7749126       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7843769       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8360931                  7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8998871                 2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8586285                  6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1974935                  50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70098883                  60,00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5,911,16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Razítko: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                                                           Kontroloval/Schválil: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                                                           Telefon: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                                                     Datum a podpis: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                        VÝKAZNICTVÍ PŘÍSPĚVKOVÝCH ORGANIZACÍ                                                                  Strana:     1/   21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  PAP - KONTROLNÍ VAZBY MEZI ČÁSTMI I - XIII VÝKAZU PAP                        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A: Porovnání části I, IV až IX a části X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Část I                                    |             Část IV až IX             |                                     Část X                                    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|---------------------------------------|-------------------------------------------------------------------------------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|         PS        |         MD        |         D         |         KS        |                   |                   |         PS        |         MD        |         D         |         KS        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PASIVA|        [01]       |        [02]       |        [03]       |        [04]       |    Na straně MD   |    Na straně D    |        [01]       |        [02]       |        [03]       |        [04]       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 až X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VÝKAZNICTVÍ PŘÍSPĚVKOVÝCH ORGANIZACÍ                          Strana:     2/   21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Červen 2015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B: Porovnání části II s částí XI a Výkazem zisku a ztráty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                |                Část XI                |        Výsledovka k 30.06.2015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Náklady od počátku roku        |        Náklady od počátku roku        |        Náklady od počátku roku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NÁKLADY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VÝKAZNICTVÍ PŘÍSPĚVKOVÝCH ORGANIZACÍ                          Strana:     3/   21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Červen 2015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C: Porovnání části III s částí XI a Výkazem zisku a ztráty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I               |                Část XI                |        Výsledovka k 30.06.2015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Výnosy od počátku roku        |         Výnosy od počátku roku        |         Výnosy od počátku roku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VÝNOSY 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       VÝKAZNICTVÍ PŘÍSPĚVKOVÝCH ORGANIZACÍ                                          Strana:     4/   21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AP - KONTROLNÍ VAZBY MEZI ČÁSTMI I - XIII VÝKAZU PAP                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VYKAZOVANÉ OBDOBÍ: Leden - Červen 2015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D: Opis záporných hodnot. Účty označené hvězdičkami budou ve st.pokladně považovány za chybné.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ožky | Část |  Typ změny  |  Partner aktiva/pasiva  |  Partner transakce  |      Hodnota1     |      Hodnota2     |      Hodnota3     |      Hodnota4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a     |      |      e      |            b            |          d          |   [01]/[05]/[07]  |     [02]/[06]     |        [03]       |        [04]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10                        47675748                                              300.00             -3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01585169                                          621,321.00          552,623.00          -68,6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18055168                                                0.00        1,167,780.00            3,872.00       -1,163,9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112015                                         -777,136.23        4,314,037.31        6,931,488.94        1,840,315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135228                                                0.00        7,360,379.76        6,245,739.54       -1,114,640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169238                                         -461,263.95                0.00                0.00         -461,263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638955                                                0.00        2,288,580.00          252,459.00       -2,036,1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5879243                                                0.00           55,127.30           47,782.40           -7,344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19449                                                0.00          300,529.00          249,472.00          -51,0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6842548                                                0.00          698,076.90          454,204.00         -243,872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7068641                                                0.00        4,838,023.20        3,003,798.37       -1,834,224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7776981                                             -201.00               96.00              2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8685521                                                0.00         -310,500.00        5,949,501.00        6,260,0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28979541                                                0.00            9,921.60            8,421.60           -1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1193598                                            1,007.60          197,759.78           92,094.12         -104,658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1692861                                                0.00       -2,299,076.55       -2,299,076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4566522                                           -1,598.00            2,743.00            4,3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4797885                                                0.00          103,455.00                0.00         -103,4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5807051                                           14,678.00                0.00         -214,974.00         -200,2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6342796                                        2,699,735.75        7,365,399.62        3,760,618.80         -905,045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7675748                                              -61.81              -61.8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49244809                                                0.00      -13,646,989.05      -13,646,989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1467219                                                0.00          -37,514.65          -37,514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 10                        64575977                                                0.00       -4,852,202.80       -4,852,20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12        959                                      25701576                -499,73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12        959                                      26884143                -133,10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Konec tabulky D pro ičo 0009889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VÝKAZNICTVÍ PŘÍSPĚVKOVÝCH ORGANIZACÍ                          Strana:     5/   2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</w:t>
      </w:r>
      <w:r>
        <w:rPr>
          <w:sz w:val="13"/>
        </w:rPr>
        <w:t xml:space="preserve">VYKAZOVANÉ OBDOBÍ: Leden - Červen 2015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F: Porovnání části X s částí XIII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                 Část X                |               Část XIII        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---------------------------------------|---------------------------------------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Položka      |   Partner aktiva/pasiva   |         MD        |         D         |    Na straně MD   |    Na straně D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 b             |        [02]       |        [03]       |        [07]       |        [07]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X a XII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VÝKAZNICTVÍ PŘÍSPĚVKOVÝCH ORGANIZACÍ                          Strana:     6/   22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III VÝKAZU PAP                     16.07.2015 11:07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Červen 2015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G: Porovnání části I s Rozvaho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Část I                |          Rozvaha k 30.06.2015         |                 Rozdíl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PS        |         KS        |   Minulé období   |    Stav ke dni    |   Minulé období   |    Stav ke dni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Synt.úč.|        [01]       |        [04]       |      [04(02)]     |    [01 nebo 02]   |      [04(02)]     |    [01 nebo 02]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í I a rozvahou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VÝKAZNICTVÍ PŘÍSPĚVKOVÝCH ORGANIZACÍ                            Strana:     7/   22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PAP - KONTROLNÍ VAZBY MEZI ČÁSTMI I - XIII VÝKAZU PAP                       16.07.2015 11:08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H: kontrola části IV - typ změny Zařazení do užívání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položky  |   Druh pohybu   |     Hodnota MD  |      |  Č.položky  | Druh pohybu |     Hodnota DL  |      Rozdíl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a      |        e        |                 |      |      a      |      e      |                 |            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v části IV týkající se zařazení majetku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        VÝKAZNICTVÍ PŘÍSPĚVKOVÝCH ORGANIZACÍ                                   Strana:     1/   229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VÝKAZOVÉ, MEZIVÝKAZOVÉ A BANKOVNÍ VAZBY                                     16.07.2015 11:08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VYKAZOVANÉ OBDOBÍ: Červen 2015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Kód  |                                   |                   |     |                                   |                   |                   |Chy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azby| Text vazby                     Sl.|            V Kč   |     | Text vazby                     Sl.|            V Kč   |      Rozdíl Kč    |ba 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|            </w:t>
      </w:r>
    </w:p>
    <w:p>
      <w:pPr>
        <w:pStyle w:val="Prosttext"/>
        <w:rPr>
          <w:sz w:val="13"/>
        </w:rPr>
      </w:pPr>
      <w:r>
        <w:rPr>
          <w:sz w:val="13"/>
        </w:rPr>
        <w:t>| RO75 | RO AKTIVA (CELKEM)               4|   4,773,917,328.44|  =  | RO PASIVA (CELKEM)               2|   4,773,917,328.44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RO76 | RO AKTIVA (CELKEM)               3|   4,916,693,308.42|  =  | RO PASIVA (CELKEM)               1|   4,916,693,308.42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MV04 | ZZ C. 2 (HV)                   1+2|     279,069,131.93|  =  | RO C.III.1 (HV)                  1|     279,069,131.93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PAP-D| Chyba v kontrolní tabulce "D"     |                   |     | sestavy PAP Kontrolní vazby       |                   |                   | ?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2Q                            VÝKAZNICTVÍ PŘÍSPĚVKOVÝCH ORGANIZACÍ                           Strana:     1/   23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       O B S A H                                            16.07.2015 11:0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5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>ÚVODNÍ STRANA.....................................................................................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V01  PROTOKOL O NAHRÁNÍ DÁVKY Č.04.....................................................................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RO   ROZVAHA.........................................................................................1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ZZ   VÝKAZ ZISKU A ZTRÁTY............................................................................12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HA   PŘÍLOHA.........................................................................................1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PAP  POMOCNÝ ANALYTICKÝ PŘEHLED (CV30-CV38)..........................................................1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PAPK KONTROLNÍ VAZBY MEZI ČÁSTMI I - XVII VÝKAZU PAP.................................................2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VV   VÝKAZOVÉ A MEZIVÝKAZOVÉ VAZBY...................................................................2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>OBSAH...........................................................................................23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K     K   OOOOO   N     N  EEEEEEE   CCCCC              00000    00000    00000    99999    88888    88888    99999    22222     |</w:t>
      </w:r>
    </w:p>
    <w:p>
      <w:pPr>
        <w:pStyle w:val="Prosttext"/>
        <w:rPr>
          <w:sz w:val="13"/>
        </w:rPr>
      </w:pPr>
      <w:r>
        <w:rPr>
          <w:sz w:val="13"/>
        </w:rPr>
        <w:t>| K   K    O     O  NN    N  E        C     C            0    00  0    00  0    00  9     9  8     8  8     8  9     9  2     2    |</w:t>
      </w:r>
    </w:p>
    <w:p>
      <w:pPr>
        <w:pStyle w:val="Prosttext"/>
        <w:rPr>
          <w:sz w:val="13"/>
        </w:rPr>
      </w:pPr>
      <w:r>
        <w:rPr>
          <w:sz w:val="13"/>
        </w:rPr>
        <w:t>| K  K     O     O  N N   N  E        C                  0   0 0  0   0 0  0   0 0  9     9  8     8  8     8  9     9       2     |</w:t>
      </w:r>
    </w:p>
    <w:p>
      <w:pPr>
        <w:pStyle w:val="Prosttext"/>
        <w:rPr>
          <w:sz w:val="13"/>
        </w:rPr>
      </w:pPr>
      <w:r>
        <w:rPr>
          <w:sz w:val="13"/>
        </w:rPr>
        <w:t>| K K      O     O  N  N  N  EEEE     C                  0  0  0  0  0  0  0  0  0   999999   88888    88888    999999     22      |</w:t>
      </w:r>
    </w:p>
    <w:p>
      <w:pPr>
        <w:pStyle w:val="Prosttext"/>
        <w:rPr>
          <w:sz w:val="13"/>
        </w:rPr>
      </w:pPr>
      <w:r>
        <w:rPr>
          <w:sz w:val="13"/>
        </w:rPr>
        <w:t>| K  K     O     O  N   N N  E        C                  0 0   0  0 0   0  0 0   0        9  8     8  8     8        9    2        |</w:t>
      </w:r>
    </w:p>
    <w:p>
      <w:pPr>
        <w:pStyle w:val="Prosttext"/>
        <w:rPr>
          <w:sz w:val="13"/>
        </w:rPr>
      </w:pPr>
      <w:r>
        <w:rPr>
          <w:sz w:val="13"/>
        </w:rPr>
        <w:t>| K   K    O     O  N    NN  E        C     C            00    0  00    0  00    0        9  8     8  8     8        9   2         |</w:t>
      </w:r>
    </w:p>
    <w:p>
      <w:pPr>
        <w:pStyle w:val="Prosttext"/>
        <w:rPr>
          <w:sz w:val="13"/>
        </w:rPr>
      </w:pPr>
      <w:r>
        <w:rPr>
          <w:sz w:val="13"/>
        </w:rPr>
        <w:t>| K     K   OOOOO   N     N  EEEEEEE   CCCCC              00000    00000    00000    99999    88888    88888    99999   2222222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1:00Z</dcterms:created>
  <dc:creator>Automat</dc:creator>
  <dc:description/>
  <cp:keywords/>
  <dc:language>en-US</dc:language>
  <cp:lastModifiedBy>01372</cp:lastModifiedBy>
  <dcterms:modified xsi:type="dcterms:W3CDTF">2015-07-16T09:41:00Z</dcterms:modified>
  <cp:revision>2</cp:revision>
  <dc:subject/>
  <dc:title>MÚZO PRAHA - 2015/2Q              VÝKAZNICTVÍ PŘÍSPĚVKOVÝCH ORGANIZACÍ              Strana:     1/     1 </dc:title>
</cp:coreProperties>
</file>