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VÝKAZNICTVÍ PŘÍSPĚVKOVÝCH ORGANIZACÍ                                        Strana:     1/   125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9.10.2015 09: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0.09.2015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19.10.2015 09:08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AKTIVA  |                                                            |     |   9,010,129,911.81|   3,969,636,657.22|   5,040,493,254.59|   4,773,917,328.4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Stálá aktiva                                                |     |   7,563,762,561.49|   3,965,496,932.34|   3,598,265,629.15|   3,544,851,382.3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Dlouhodobý nehmotný majetek                                 |     |     189,371,157.17|     170,885,254.47|      18,485,902.70|      17,719,914.3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oftware                                                    | 013 |     172,133,078.00|     161,540,533.00|      10,592,545.00|      16,722,939.00|</w:t>
      </w:r>
    </w:p>
    <w:p>
      <w:pPr>
        <w:pStyle w:val="Prosttext"/>
        <w:rPr>
          <w:sz w:val="13"/>
        </w:rPr>
      </w:pPr>
      <w:r>
        <w:rPr>
          <w:sz w:val="13"/>
        </w:rPr>
        <w:t>|      3.|Ocenitelná práva                                            | 014 |       1,527,651.00|       1,527,651.00|               0.00|               0.00|</w:t>
      </w:r>
    </w:p>
    <w:p>
      <w:pPr>
        <w:pStyle w:val="Prosttext"/>
        <w:rPr/>
      </w:pPr>
      <w:r>
        <w:rPr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Drobný dlouhodobý nehmotný majetek                          | 018 |       5,887,915.47|       5,887,915.47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nehmotný majetek                         | 019 |       1,958,308.00|       1,929,155.00|          29,153.00|          99,119.00|</w:t>
      </w:r>
    </w:p>
    <w:p>
      <w:pPr>
        <w:pStyle w:val="Prosttext"/>
        <w:rPr/>
      </w:pPr>
      <w:r>
        <w:rPr>
          <w:sz w:val="13"/>
        </w:rPr>
        <w:t>|      7.|Nedokončený dlouhodobý nehmotný majetek                     | 041 |       6,889,117.70|               0.00|       6,889,117.70|         897,856.30|</w:t>
      </w:r>
    </w:p>
    <w:p>
      <w:pPr>
        <w:pStyle w:val="Prosttext"/>
        <w:rPr/>
      </w:pPr>
      <w:r>
        <w:rPr>
          <w:sz w:val="13"/>
        </w:rPr>
        <w:t>|      8.|Uspořádací účet techn. zhodnocení dlouhodob.nehmotn.majetku | 044 |         975,087.00|               0.00|         975,087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Poskytnuté zálohy na dlouhodobý nehmotný majetek            | 05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Dlouhodobý nehmotný majetek určený k prodeji                | 03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ý hmotný majetek                                   |     |   7,374,391,404.32|   3,794,611,677.87|   3,579,779,726.45|   3,527,131,468.03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zemky                                                     | 031 |     234,428,605.00|               0.00|     234,428,605.00|     234,428,605.00|</w:t>
      </w:r>
    </w:p>
    <w:p>
      <w:pPr>
        <w:pStyle w:val="Prosttext"/>
        <w:rPr/>
      </w:pPr>
      <w:r>
        <w:rPr>
          <w:sz w:val="13"/>
        </w:rPr>
        <w:t>|      2.|Kulturní předměty                                           | 032 |       1,078,838.00|               0.00|       1,078,838.00|       1,078,838.00|</w:t>
      </w:r>
    </w:p>
    <w:p>
      <w:pPr>
        <w:pStyle w:val="Prosttext"/>
        <w:rPr>
          <w:sz w:val="13"/>
        </w:rPr>
      </w:pPr>
      <w:r>
        <w:rPr>
          <w:sz w:val="13"/>
        </w:rPr>
        <w:t>|      3.|Stavby                                                      | 021 |   3,314,750,286.00|   1,070,910,929.00|   2,243,839,357.00|   2,244,391,637.00|</w:t>
      </w:r>
    </w:p>
    <w:p>
      <w:pPr>
        <w:pStyle w:val="Prosttext"/>
        <w:rPr/>
      </w:pPr>
      <w:r>
        <w:rPr>
          <w:sz w:val="13"/>
        </w:rPr>
        <w:t>|      4.|Samostatné hmotné movité věci a soubory hmotn. movitých věcí| 022 |   3,182,558,635.00|   2,340,896,348.00|     841,662,287.00|     911,240,971.00|</w:t>
      </w:r>
    </w:p>
    <w:p>
      <w:pPr>
        <w:pStyle w:val="Prosttext"/>
        <w:rPr/>
      </w:pPr>
      <w:r>
        <w:rPr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robný dlouhodobý hmotný majetek                            | 028 |     382,817,210.87|     382,804,400.87|          12,810.00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Nedokončený dlouhodobý hmotný majetek                       | 042 |     255,952,946.44|               0.00|     255,952,946.44|     135,978,607.03|</w:t>
      </w:r>
    </w:p>
    <w:p>
      <w:pPr>
        <w:pStyle w:val="Prosttext"/>
        <w:rPr/>
      </w:pPr>
      <w:r>
        <w:rPr>
          <w:sz w:val="13"/>
        </w:rPr>
        <w:t>|      9.|Uspořádací účet techn.zhodnocení dlouhodob.hmotného majetku | 045 |       2,804,883.01|               0.00|       2,804,883.0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Poskytnuté zálohy na dlouhodobý hmotný majetek              | 05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1.|Dlouhodobý hmotný majetek určený k prodeji                  | 03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Termínované vklady dlouhodobé                               | 06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Ostatní dlouhodobý finanční majetek                         | 0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hledávky z postoupených úvěrů                  | 46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dlouhodobé pohledávky                               | 4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louhodobé poskytnuté zálohy na transfery                   | 47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Zprostředkování dlouhodobých transferů                      | 47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VÝKAZNICTVÍ PŘÍSPĚVKOVÝCH ORGANIZACÍ                                        Strana:     2/   126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9.10.2015 09:0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Oběžná aktiva                                               |     |   1,446,367,350.32|       4,139,724.88|   1,442,227,625.44|   1,229,065,946.11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Zásoby                                                      |     |      61,620,596.97|               0.00|      61,620,596.97|      51,370,881.5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řízení materiálu                                          | 111 |         747,982.46|               0.00|         747,982.46|               0.00|</w:t>
      </w:r>
    </w:p>
    <w:p>
      <w:pPr>
        <w:pStyle w:val="Prosttext"/>
        <w:rPr/>
      </w:pPr>
      <w:r>
        <w:rPr>
          <w:sz w:val="13"/>
        </w:rPr>
        <w:t>|      2.|Materiál na skladě                                          | 112 |      45,339,939.45|               0.00|      45,339,939.45|      38,237,736.31|</w:t>
      </w:r>
    </w:p>
    <w:p>
      <w:pPr>
        <w:pStyle w:val="Prosttext"/>
        <w:rPr>
          <w:sz w:val="13"/>
        </w:rPr>
      </w:pPr>
      <w:r>
        <w:rPr>
          <w:sz w:val="13"/>
        </w:rPr>
        <w:t>|      3.|Materiál na cestě                                           | 119 |               0.00|               0.00|               0.00|          95,382.91|</w:t>
      </w:r>
    </w:p>
    <w:p>
      <w:pPr>
        <w:pStyle w:val="Prosttext"/>
        <w:rPr/>
      </w:pPr>
      <w:r>
        <w:rPr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Zboží na skladě                                             | 132 |      15,532,675.06|               0.00|      15,532,675.06|      13,037,762.30|</w:t>
      </w:r>
    </w:p>
    <w:p>
      <w:pPr>
        <w:pStyle w:val="Prosttext"/>
        <w:rPr>
          <w:sz w:val="13"/>
        </w:rPr>
      </w:pPr>
      <w:r>
        <w:rPr>
          <w:sz w:val="13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Krátkodobé pohledávky                                       |     |     757,102,252.16|       4,139,724.88|     752,962,527.28|     637,179,214.95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dběratelé                                                  | 311 |     676,152,241.92|       3,819,838.18|     672,332,403.74|     612,923,915.31|</w:t>
      </w:r>
    </w:p>
    <w:p>
      <w:pPr>
        <w:pStyle w:val="Prosttext"/>
        <w:rPr/>
      </w:pPr>
      <w:r>
        <w:rPr>
          <w:sz w:val="13"/>
        </w:rPr>
        <w:t>|      4.|Krátkodobé poskytnuté zálohy                                | 314 |       1,639,588.06|               0.00|       1,639,588.06|         732,779.70|</w:t>
      </w:r>
    </w:p>
    <w:p>
      <w:pPr>
        <w:pStyle w:val="Prosttext"/>
        <w:rPr/>
      </w:pPr>
      <w:r>
        <w:rPr>
          <w:sz w:val="13"/>
        </w:rPr>
        <w:t>|      5.|Jiné pohledávky z hlavní činnosti                           | 315 |       1,412,709.71|         319,886.70|       1,092,823.01|       1,216,547.39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9.|Pohledávky za zaměstnanci                                   | 335 |         626,019.70|               0.00|         626,019.70|          27,259.00|</w:t>
      </w:r>
    </w:p>
    <w:p>
      <w:pPr>
        <w:pStyle w:val="Prosttext"/>
        <w:rPr/>
      </w:pPr>
      <w:r>
        <w:rPr>
          <w:sz w:val="13"/>
        </w:rPr>
        <w:t>|     10.|Sociální zabezpečení                                        | 33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Zdravotní pojištění                                         | 337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Důchodové spoření                                           | 33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Daň z příjmů                                                | 341 |      31,123,400.00|               0.00|      31,123,4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Ostatní daně, poplatky a jiná obdobná peněžitá plnění       | 34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5.|Daň z přidané hodnoty                                       | 34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Pohledávky za osobami mimo vybrané vládní instituce         | 34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7.|Pohledávky za vybranými ústředními vládními institucemi     | 3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Pohledávky za vybranými místními vládními institucemi       | 3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7.|Krátkodobé poskytnuté zálohy na transfery                   | 37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Zprostředkování krátkodobých transferů                      | 37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VÝKAZNICTVÍ PŘÍSPĚVKOVÝCH ORGANIZACÍ                                        Strana:     3/   127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9.10.2015 09:0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3"/>
        </w:rPr>
      </w:pPr>
      <w:r>
        <w:rPr>
          <w:sz w:val="13"/>
        </w:rPr>
        <w:t>|     29.|Náklady příštích období                                     | 381 |         678,077.88|               0.00|         678,077.88|       2,569,099.42|</w:t>
      </w:r>
    </w:p>
    <w:p>
      <w:pPr>
        <w:pStyle w:val="Prosttext"/>
        <w:rPr/>
      </w:pPr>
      <w:r>
        <w:rPr>
          <w:sz w:val="13"/>
        </w:rPr>
        <w:t>|     30.|Příjmy příštích období                                      | 385 |         228,569.00|               0.00|         228,569.00|         543,334.00|</w:t>
      </w:r>
    </w:p>
    <w:p>
      <w:pPr>
        <w:pStyle w:val="Prosttext"/>
        <w:rPr/>
      </w:pPr>
      <w:r>
        <w:rPr>
          <w:sz w:val="13"/>
        </w:rPr>
        <w:t>|     31.|Dohadné účty aktivní                                        | 388 |      44,098,175.76|               0.00|      44,098,175.76|      19,129,960.00|</w:t>
      </w:r>
    </w:p>
    <w:p>
      <w:pPr>
        <w:pStyle w:val="Prosttext"/>
        <w:rPr>
          <w:sz w:val="13"/>
        </w:rPr>
      </w:pPr>
      <w:r>
        <w:rPr>
          <w:sz w:val="13"/>
        </w:rPr>
        <w:t>|     32.|Ostatní krátkodobé pohledávky                               | 377 |       1,143,470.13|               0.00|       1,143,470.13|          36,320.1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III.  |Krátkodobý finanční majetek                                 |     |     627,644,501.19|               0.00|     627,644,501.19|     540,515,849.6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cenné papíry k obchodování                        | 2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uhové cenné papíry k obchodování                          | 25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Jiné cenné papíry                                           | 25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Jiné běžné účty                                             | 245 |      13,051,411.68|               0.00|      13,051,411.68|       2,402,370.61|</w:t>
      </w:r>
    </w:p>
    <w:p>
      <w:pPr>
        <w:pStyle w:val="Prosttext"/>
        <w:rPr>
          <w:sz w:val="13"/>
        </w:rPr>
      </w:pPr>
      <w:r>
        <w:rPr>
          <w:sz w:val="13"/>
        </w:rPr>
        <w:t>|      9.|Běžný účet                                                  | 241 |     608,439,753.07|               0.00|     608,439,753.07|     533,884,816.60|</w:t>
      </w:r>
    </w:p>
    <w:p>
      <w:pPr>
        <w:pStyle w:val="Prosttext"/>
        <w:rPr>
          <w:sz w:val="13"/>
        </w:rPr>
      </w:pPr>
      <w:r>
        <w:rPr>
          <w:sz w:val="13"/>
        </w:rPr>
        <w:t>|     10.|Běžný účet FKSP                                             | 243 |       5,843,193.15|               0.00|       5,843,193.15|       4,215,594.43|</w:t>
      </w:r>
    </w:p>
    <w:p>
      <w:pPr>
        <w:pStyle w:val="Prosttext"/>
        <w:rPr>
          <w:sz w:val="13"/>
        </w:rPr>
      </w:pPr>
      <w:r>
        <w:rPr>
          <w:sz w:val="13"/>
        </w:rPr>
        <w:t>|     15.|Ceniny                                                      | 263 |           9,795.00|               0.00|           9,795.00|          13,068.00|</w:t>
      </w:r>
    </w:p>
    <w:p>
      <w:pPr>
        <w:pStyle w:val="Prosttext"/>
        <w:rPr>
          <w:sz w:val="13"/>
        </w:rPr>
      </w:pPr>
      <w:r>
        <w:rPr>
          <w:sz w:val="13"/>
        </w:rPr>
        <w:t>|     16.|Peníze na cestě                                             | 262 |          47,346.29|               0.00|          47,346.2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Pokladna                                                    | 261 |         253,002.00|               0.00|         253,002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VÝKAZNICTVÍ PŘÍSPĚVKOVÝCH ORGANIZACÍ                    Strana:     4/   12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19.10.2015 09:0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PASIVA  |                                                            |     |   5,040,493,254.59|   4,773,917,328.4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lastní kapitál                                             |     |   4,190,240,796.46|   3,852,253,704.3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a upravující položky                  |     |   3,406,824,299.27|   3,442,414,920.2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Jmění účetní jednotky                                       | 401 |   3,660,446,038.35|   3,696,351,933.32|</w:t>
      </w:r>
    </w:p>
    <w:p>
      <w:pPr>
        <w:pStyle w:val="Prosttext"/>
        <w:rPr>
          <w:sz w:val="13"/>
        </w:rPr>
      </w:pPr>
      <w:r>
        <w:rPr>
          <w:sz w:val="13"/>
        </w:rPr>
        <w:t>|      3.|Transfery na pořízení dlouhodobého majetku                  | 403 |       2,899,097.00|       2,583,823.00|</w:t>
      </w:r>
    </w:p>
    <w:p>
      <w:pPr>
        <w:pStyle w:val="Prosttext"/>
        <w:rPr>
          <w:sz w:val="13"/>
        </w:rPr>
      </w:pPr>
      <w:r>
        <w:rPr>
          <w:sz w:val="13"/>
        </w:rPr>
        <w:t>|      4.|Kurzové rozdíly                                             | 40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ceňovací rozdíly při prvotním použití metody               | 406 |    -256,288,100.07|    -256,288,100.07|</w:t>
      </w:r>
    </w:p>
    <w:p>
      <w:pPr>
        <w:pStyle w:val="Prosttext"/>
        <w:rPr>
          <w:sz w:val="13"/>
        </w:rPr>
      </w:pPr>
      <w:r>
        <w:rPr>
          <w:sz w:val="13"/>
        </w:rPr>
        <w:t>|      6.|Jiné oceňovací rozdíly                                      | 407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pravy předcházejících účetních období                      | 408 |        -232,736.01|        -232,736.0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y účetní jednotky                                       |     |     476,379,367.30|     211,280,843.7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Fond kulturních a sociálních potřeb                         | 412 |       5,926,747.16|       4,337,745.48|</w:t>
      </w:r>
    </w:p>
    <w:p>
      <w:pPr>
        <w:pStyle w:val="Prosttext"/>
        <w:rPr>
          <w:sz w:val="13"/>
        </w:rPr>
      </w:pPr>
      <w:r>
        <w:rPr>
          <w:sz w:val="13"/>
        </w:rPr>
        <w:t>|      3.|Rezervní fond tvořený ze zlepšeného výsledku hospodaření    | 413 |      21,634,522.72|       3,076,582.40|</w:t>
      </w:r>
    </w:p>
    <w:p>
      <w:pPr>
        <w:pStyle w:val="Prosttext"/>
        <w:rPr>
          <w:sz w:val="13"/>
        </w:rPr>
      </w:pPr>
      <w:r>
        <w:rPr>
          <w:sz w:val="13"/>
        </w:rPr>
        <w:t>|      4.|Rezervní fond z ostatních titulů                            | 414 |      13,026,051.68|      12,006,247.39|</w:t>
      </w:r>
    </w:p>
    <w:p>
      <w:pPr>
        <w:pStyle w:val="Prosttext"/>
        <w:rPr>
          <w:sz w:val="13"/>
        </w:rPr>
      </w:pPr>
      <w:r>
        <w:rPr>
          <w:sz w:val="13"/>
        </w:rPr>
        <w:t>|      5.|Fond reprodukce majetku, investiční fond                    | 416 |     435,792,045.74|     191,860,268.49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Výsledek hospodaření                                        |     |     307,037,129.89|     198,557,940.3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běžného účetního období                |     |     307,037,129.89|     198,557,940.32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ve schvalovacím řízení                 | 43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sledek hospodaření předcházejících účetních období        | 43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.      |Cizí zdroje                                                 |     |     850,252,458.13|     921,663,624.1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Rezervy         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é závazky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řijaté zálohy                                   | 4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é závazky                                  | 45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Dlouhodobé přijaté zálohy na transfery                      | 4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Zprostředkování dlouhodobých transferů                      | 47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VÝKAZNICTVÍ PŘÍSPĚVKOVÝCH ORGANIZACÍ                    Strana:     5/   12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19.10.2015 09:0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Krátkodobé závazky                                          |     |     850,252,458.13|     921,663,624.1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odavatelé                                                  | 321 |     612,289,710.18|     616,396,541.37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řijaté zálohy                                   | 324 |      13,253,912.44|       9,608,824.54|</w:t>
      </w:r>
    </w:p>
    <w:p>
      <w:pPr>
        <w:pStyle w:val="Prosttext"/>
        <w:rPr>
          <w:sz w:val="13"/>
        </w:rPr>
      </w:pPr>
      <w:r>
        <w:rPr>
          <w:sz w:val="13"/>
        </w:rPr>
        <w:t>|      9.|Přijaté návratné finanční výpomoci krátkodobé               | 3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Zaměstnanci                                                 | 331 |      94,474,263.80|      94,483,454.80|</w:t>
      </w:r>
    </w:p>
    <w:p>
      <w:pPr>
        <w:pStyle w:val="Prosttext"/>
        <w:rPr>
          <w:sz w:val="13"/>
        </w:rPr>
      </w:pPr>
      <w:r>
        <w:rPr>
          <w:sz w:val="13"/>
        </w:rPr>
        <w:t>|     11.|Jiné závazky vůči zaměstnancům                              | 33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Sociální zabezpečení                                        | 336 |      38,615,510.00|      35,090,306.00|</w:t>
      </w:r>
    </w:p>
    <w:p>
      <w:pPr>
        <w:pStyle w:val="Prosttext"/>
        <w:rPr>
          <w:sz w:val="13"/>
        </w:rPr>
      </w:pPr>
      <w:r>
        <w:rPr>
          <w:sz w:val="13"/>
        </w:rPr>
        <w:t>|     13.|Zdravotní pojištění                                         | 337 |      16,927,874.00|      16,652,407.00|</w:t>
      </w:r>
    </w:p>
    <w:p>
      <w:pPr>
        <w:pStyle w:val="Prosttext"/>
        <w:rPr>
          <w:sz w:val="13"/>
        </w:rPr>
      </w:pPr>
      <w:r>
        <w:rPr>
          <w:sz w:val="13"/>
        </w:rPr>
        <w:t>|     14.|Důchodové spoření                                           | 338 |         190,642.00|         140,001.00|</w:t>
      </w:r>
    </w:p>
    <w:p>
      <w:pPr>
        <w:pStyle w:val="Prosttext"/>
        <w:rPr>
          <w:sz w:val="13"/>
        </w:rPr>
      </w:pPr>
      <w:r>
        <w:rPr>
          <w:sz w:val="13"/>
        </w:rPr>
        <w:t>|     15.|Daň z příjmů                                                | 341 |               0.00|      35,478,800.00|</w:t>
      </w:r>
    </w:p>
    <w:p>
      <w:pPr>
        <w:pStyle w:val="Prosttext"/>
        <w:rPr>
          <w:sz w:val="13"/>
        </w:rPr>
      </w:pPr>
      <w:r>
        <w:rPr>
          <w:sz w:val="13"/>
        </w:rPr>
        <w:t>|     16.|Ostatní daně, poplatky a jiná obdobná peněžitá plnění       | 342 |      16,289,097.00|      15,848,804.00|</w:t>
      </w:r>
    </w:p>
    <w:p>
      <w:pPr>
        <w:pStyle w:val="Prosttext"/>
        <w:rPr>
          <w:sz w:val="13"/>
        </w:rPr>
      </w:pPr>
      <w:r>
        <w:rPr>
          <w:sz w:val="13"/>
        </w:rPr>
        <w:t>|     17.|Daň z přidané hodnoty                                       | 343 |       7,024,570.41|       2,256,369.42|</w:t>
      </w:r>
    </w:p>
    <w:p>
      <w:pPr>
        <w:pStyle w:val="Prosttext"/>
        <w:rPr>
          <w:sz w:val="13"/>
        </w:rPr>
      </w:pPr>
      <w:r>
        <w:rPr>
          <w:sz w:val="13"/>
        </w:rPr>
        <w:t>|     18.|Závazky k osobám mimo vybrané vládní instituce              | 3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9.|Závazky k vybraným ústředním vládním institucím             | 347 |         154,763.16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20.|Závazky k vybraným místním vládním institucím               | 34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2.|Krátkodobé přijaté zálohy na transfery                      | 374 |      34,879,046.14|       2,853,639.86|</w:t>
      </w:r>
    </w:p>
    <w:p>
      <w:pPr>
        <w:pStyle w:val="Prosttext"/>
        <w:rPr>
          <w:sz w:val="13"/>
        </w:rPr>
      </w:pPr>
      <w:r>
        <w:rPr>
          <w:sz w:val="13"/>
        </w:rPr>
        <w:t>|     33.|Zprostředkování krátkodobých transferů                      | 37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Výdaje příštích období                                      | 383 |       2,244,399.24|      28,275,571.46|</w:t>
      </w:r>
    </w:p>
    <w:p>
      <w:pPr>
        <w:pStyle w:val="Prosttext"/>
        <w:rPr>
          <w:sz w:val="13"/>
        </w:rPr>
      </w:pPr>
      <w:r>
        <w:rPr>
          <w:sz w:val="13"/>
        </w:rPr>
        <w:t>|     35.|Výnosy příštích období                                      | 384 |      12,698,107.26|         256,874.80|</w:t>
      </w:r>
    </w:p>
    <w:p>
      <w:pPr>
        <w:pStyle w:val="Prosttext"/>
        <w:rPr>
          <w:sz w:val="13"/>
        </w:rPr>
      </w:pPr>
      <w:r>
        <w:rPr>
          <w:sz w:val="13"/>
        </w:rPr>
        <w:t>|     36.|Dohadné účty pasivní                                        | 389 |         897,596.07|      63,252,476.68|</w:t>
      </w:r>
    </w:p>
    <w:p>
      <w:pPr>
        <w:pStyle w:val="Prosttext"/>
        <w:rPr>
          <w:sz w:val="13"/>
        </w:rPr>
      </w:pPr>
      <w:r>
        <w:rPr>
          <w:sz w:val="13"/>
        </w:rPr>
        <w:t>|     37.|Ostatní krátkodobé závazky                                  | 378 |         312,966.43|         914,790.0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19.10.2015                                    Datum a podpis: 19.10.2015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9:00Z</dcterms:created>
  <dc:creator>Automat</dc:creator>
  <dc:description/>
  <cp:keywords/>
  <dc:language>en-US</dc:language>
  <cp:lastModifiedBy>01372</cp:lastModifiedBy>
  <dcterms:modified xsi:type="dcterms:W3CDTF">2015-10-19T08:30:00Z</dcterms:modified>
  <cp:revision>4</cp:revision>
  <dc:subject/>
  <dc:title>MÚZO PRAHA - 2015/3Q              VÝKAZNICTVÍ PŘÍSPĚVKOVÝCH ORGANIZACÍ              Strana:     1/     1 </dc:title>
</cp:coreProperties>
</file>