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 1/   132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edná se o pohledávky, které vznikly od 1.1.1995 do 31.12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12.201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byl proúčtován dopočet oprávek v souladu s ČÚS č.708 ve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i 253 836 761,- Kč na str.MD účtu 406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6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egulačním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pl.pouze rozvahově. Od 1.1.2012 účtuje opravné položky k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hledávkám za  RP do nákladů organizace,- tvorba podrozvah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ých účtů .- FNOL tvoří, podrozvahové účty dle Vyhl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, ve znění pozdějších předpisů, - metoda časového roz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ení – sledování adresných nákladů a výnosů, které se týka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správného účetního období, u nákladů jsou časově  rozliš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y položky se jmenovitou hodnotou vyšší než 5 tis. Pravi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 užití časového rozlišení jsou stanoveny vnitřní organi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ní normou,- výkaznictví-základní účetní výkazy odpovídaj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yhl.č.410/2009 Sb., ve znění pozdějších předpisů- účtový 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vrh-odpovídá směrné účtové osnově dle Vyhl.č.410/2009 Sb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e znění pozdějších předpisů,  analytická evidence synt.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tů slouží k  bližší identifikaci položek Rozvahy či Výkaz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Z pro vnitřní potřebu FNOL, pro stat.účely sledování hla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 hospodářské činnosti FNOL, pro   daňové účely atd. …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systém oběhu účetních dokladů-od vystavení, zatřídění a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íslování včetně určení účtov.předpisu až k archivaci při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jištění formální i věcné  kontroly, systém je stanoven v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řní organ. normou, - systém finanční kontroly připrave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i uskutečněných operací – odpovídá Zák.č.320/2001Sb., zák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dní pravidla a postupy jsou stanoveny   vnitřní organiza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normou.Oceňování: v souladu s § 25 Zák. o účetnictví a s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§ 11 odst.5, § 14 odst.11, § 55 vyhl. č. 410/2009 Sb. ve 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ní pozdějších předpisů.Hmotný a nehmotný majetek:- nakoup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ý – pořizovací cena dle § 11, § 14 vyhl. č. 410/2009, ve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ní pozdějších předpisů- vytvořený vlastní činností – na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ovni vlastních nákladů.- ostatní (např. v  případě bezúpl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ého nabytí) – reprodukční pořizovací cena.Zásoby:- nakoup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é –  pořizovací cena podle jednotlivých dodávek u zásob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arakteru ZPr.,  všeobecného materiálu a textilu,- vytvoře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hospodářské činností – na úrovni vlastních nákladů dle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kulace,- ostatní (např. v případě bezplatného nabytí) – r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rodukční pořizovací cena,- zásoby potravin – průměrnou poř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zovací cenou u stejného druhu zásob při různých   dodav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ských cenách,- zásoby léků a léčivých přípravků – průměr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pořizovací cenou u stejného druhu   zásob při různých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ských cenách, Peněžní prostředky, ceniny:- při poříz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oceněné jmenovitou hodnotoupohledávky a závazky- při vz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ku – jmenovitou hodnotou dle dokladu- při nabytí pohledáv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 za úplatu – pořizovací cenouZpůsob vedení zásob:Zásoby s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organizaci evidují způsobem A, tj. nákup a pořízení ma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iálu a zboží se účtuje na účty 112 - Materiál na skladě n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 132 - Zboží na skladě. V případě příjmu faktury za ma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ál a zboží do knihy faktur přijatých se tato zaznamená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na účet 111 – Pořízení materiál cestě, účtu 131 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řízení zboží. Převzetím materiálu na sklad příjemkou se au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maticky zaznamenává účetní nárůst zásob na účtu 112, 13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současným snížením účtu 111, 131. Aktivace materiálu a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oží se účtuje jako hodnotový přírůstek na účtu 112, 132 s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ouvztažným zápisem na příslušném účtu skupiny 507 - Akti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.Zásoby se oceňují metodou řízeného FIFO, tj. cena pr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zvýšení zásoby je cenou i prvního snížení při výdeji st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ného druhu materiálu. Metoda se porušuje pouze ve výjimečn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případech, kdy se speciální dodávky vydávají ihned do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třeby. Příjem na sklad se účtuje ve skutečné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ě včetně souvisejících nákladů. Zásoby se oceňují také 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ženým aritmetickým průměrem, kdy metodu používá sklad ZPr.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léků a konsignační sklady. Výdej zásob se provádí průběžně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 měsíci.Způsob vedení pohledávek:Pohledávky za odběrate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organizaci v elektronické knize faktur vyda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ch a v analytické evidenci účetnictví účtu 311- Odběratelé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dle jednotlivých druhů. Pohledávky za regulační poplat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na účtu 315. U pohledávek po splatnosti se or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izace řídí zákonem č. 219/2000 Sb. v platném znění. Neza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acené pohledávky jsou do půl roku po splatnosti průběžně 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mínány a po neúspěšném upomenutí jsou předávány k právním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vymáhání. V souladu s § 31 jmenovaného zákona je navrh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splátkový kalendář.V případě, že pohledávky nejsou dluž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y dobrovolně uhrazeny, jsou navrhovány po ukončení právní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 vymáhání v souladu s § 35 k upuštění od vymáhání  a jak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hledávky nevymahatelné jsou vyřazeny. Výsledek právního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áhání – návrh k upuštění od vymáhání pohledávky je účt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 jako náklady z vyřazených pohledávek - úč. 557. Dále je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řazená pohledávka v běžném roce evidována v účetnictví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drozvahových účtech a zůstává v evidenci v knize vydan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faktur. Zároveň se zaúčtování vyřazené pohledávky je zruš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 opravná položka k pohledávkám – úč.556  a protiúčet 192,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94.V operativní evidenci pohledávek ve FNOL jsou jednotl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é pohledávky po splatnosti  přiřazeným označením identifi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vány s právním spisem AK. Průběžně je sledován stav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o vymáhání. Způsob vedení závazků:Závazky vůči dodavatelům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sou vedeny v účetnictví FNOL v elektronické knize faktur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ijatých a v analytické evidenci účetnictví účtu 321 – Do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vatelé podle jednotlivých druhů v rámci potřeb FNOL. Úrok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prodlení a penalizační faktury za pozdní úhradu faktur j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 vedeny na účtu 321 49 od roku 2001, podle platných ú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ch předpisů.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3Q                            VÝKAZNICTVÍ PŘÍSPĚVKOVÝCH ORGANIZACÍ                           Strana:     2/   1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618,415,210.95|     629,100,537.58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217,133.75|         194,234.50|</w:t>
      </w:r>
    </w:p>
    <w:p>
      <w:pPr>
        <w:pStyle w:val="Prosttext"/>
        <w:rPr/>
      </w:pPr>
      <w:r>
        <w:rPr>
          <w:sz w:val="13"/>
        </w:rPr>
        <w:t>|      2.|Jiný drobný dlouhodobý hmotný majetek                       | 902 |      53,352,509.62|      54,849,193.49|</w:t>
      </w:r>
    </w:p>
    <w:p>
      <w:pPr>
        <w:pStyle w:val="Prosttext"/>
        <w:rPr>
          <w:sz w:val="13"/>
        </w:rPr>
      </w:pPr>
      <w:r>
        <w:rPr>
          <w:sz w:val="13"/>
        </w:rPr>
        <w:t>|      3.|Vyřazené pohledávky                                         | 905 |      48,375,532.44|      48,084,122.94|</w:t>
      </w:r>
    </w:p>
    <w:p>
      <w:pPr>
        <w:pStyle w:val="Prosttext"/>
        <w:rPr/>
      </w:pPr>
      <w:r>
        <w:rPr>
          <w:sz w:val="13"/>
        </w:rPr>
        <w:t>|      4.|Vyřazené závazky                                            | 906 |           7,371.48|           7,371.48|</w:t>
      </w:r>
    </w:p>
    <w:p>
      <w:pPr>
        <w:pStyle w:val="Prosttext"/>
        <w:rPr>
          <w:sz w:val="13"/>
        </w:rPr>
      </w:pPr>
      <w:r>
        <w:rPr>
          <w:sz w:val="13"/>
        </w:rPr>
        <w:t>|      5.|Ostatní majetek                                             | 909 |     516,462,663.66|     525,965,615.17|</w:t>
      </w:r>
    </w:p>
    <w:p>
      <w:pPr>
        <w:pStyle w:val="Prosttext"/>
        <w:rPr/>
      </w:pPr>
      <w:r>
        <w:rPr>
          <w:sz w:val="13"/>
        </w:rPr>
        <w:t xml:space="preserve">|P.II.   |Krátkodobé podmíněné pohledávky z transferů a krátk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pohledávky z předfinancování transferů | 9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Krátkodobé podmíněné závazky z předfinancování transferů    | 91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e zahraničních transferů   | 91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rátkodobé podmíněné závazky ze zahraničních transferů      | 914 |               0.00|               0.00|</w:t>
      </w:r>
    </w:p>
    <w:p>
      <w:pPr>
        <w:pStyle w:val="Prosttext"/>
        <w:rPr/>
      </w:pPr>
      <w:r>
        <w:rPr>
          <w:sz w:val="13"/>
        </w:rPr>
        <w:t>|      5.|Ostatní krátkodobé podmíněné pohledávky z transferů         | 91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krátkodobé podmíněné závazky z transferů            | 916 |               0.00|               0.00|</w:t>
      </w:r>
    </w:p>
    <w:p>
      <w:pPr>
        <w:pStyle w:val="Prosttext"/>
        <w:rPr/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/>
      </w:pPr>
      <w:r>
        <w:rPr>
          <w:sz w:val="13"/>
        </w:rPr>
        <w:t>|P.IV.   |Další podmíněné pohledávky                                  |     |     196,486,113.10|     165,967,635.66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7,475,745.27|      24,377,207.68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pohledávky z jiných smluv              | 934 |     132,297,848.97|     103,864,733.01|</w:t>
      </w:r>
    </w:p>
    <w:p>
      <w:pPr>
        <w:pStyle w:val="Prosttext"/>
        <w:rPr>
          <w:sz w:val="13"/>
        </w:rPr>
      </w:pPr>
      <w:r>
        <w:rPr>
          <w:sz w:val="13"/>
        </w:rPr>
        <w:t>|      5.|Krátkodobé podmíněné pohledávky ze sdílených daní           | 93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pohledávky ze sdílených daní           | 9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odmíněné pohledávky ze vztahu k jiným zdrojům   | 942 |          67,260.14|       1,058,260.14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36,645,258.72|      36,667,434.83|</w:t>
      </w:r>
    </w:p>
    <w:p>
      <w:pPr>
        <w:pStyle w:val="Prosttext"/>
        <w:rPr>
          <w:sz w:val="13"/>
        </w:rPr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 3/   134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P.V.    |Dlouhodobé podmíněné pohledávky z transferů a dlouhodobé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odmíněné závazky z transferů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Dlouhodobé podmíněné pohledávky z předfinancování transferů | 9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předfinancování transferů    | 952 |               0.00|               0.00|</w:t>
      </w:r>
    </w:p>
    <w:p>
      <w:pPr>
        <w:pStyle w:val="Prosttext"/>
        <w:rPr/>
      </w:pPr>
      <w:r>
        <w:rPr>
          <w:sz w:val="13"/>
        </w:rPr>
        <w:t>|      3.|Dlouhodobé podmíněné pohledávky ze zahraničních transferů   | 95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e zahraničních transferů      | 9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dmíněné pohledávky z transferů         | 9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é podmíněné závazky z transferů            | 95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Podmíněné závazky z důvodu užívání cizího majetku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a základě smlouvy o výpůjčce 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na základě smlouvy o výpůjčce                               | 96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nebo jeho převzetí z jiných důvodů                          | 968 |               0.00|               0.00|</w:t>
      </w:r>
    </w:p>
    <w:p>
      <w:pPr>
        <w:pStyle w:val="Prosttext"/>
        <w:rPr/>
      </w:pPr>
      <w:r>
        <w:rPr>
          <w:sz w:val="13"/>
        </w:rPr>
        <w:t>|P.VII.  |Další podmíněné závazky                                     |     |      29,448,169.81|      30,122,140.52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dlouhodobého majetku                                        | 97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závazky ze smluv o pořízení  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ého majetku                                        | 972 |               0.00|               0.00|</w:t>
      </w:r>
    </w:p>
    <w:p>
      <w:pPr>
        <w:pStyle w:val="Prosttext"/>
        <w:rPr/>
      </w:pPr>
      <w:r>
        <w:rPr>
          <w:sz w:val="13"/>
        </w:rPr>
        <w:t>|      3.|Krátkodobé podmíněné závazky z jiných smluv                 | 973 |       1,329,639.42|       1,329,892.42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   735,027.39|       1,408,745.10|</w:t>
      </w:r>
    </w:p>
    <w:p>
      <w:pPr>
        <w:pStyle w:val="Prosttext"/>
        <w:rPr/>
      </w:pPr>
      <w:r>
        <w:rPr>
          <w:sz w:val="13"/>
        </w:rPr>
        <w:t xml:space="preserve">|      5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a další činnosti moci zákonodárné, výkonné nebo soudní 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 další činnosti moci zákonodárné, výkonné nebo soudní 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jednorázových                                               | 98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ednorázových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9.|Krátk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statních                                                   | 98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1.|Krátk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řízení a jiných řízení                                      | 98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závazky ze soudních sporů, správních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řízení a jiných řízení                                      | 986 |      27,383,503.00|      27,383,503.00|</w:t>
      </w:r>
    </w:p>
    <w:p>
      <w:pPr>
        <w:pStyle w:val="Prosttext"/>
        <w:rPr/>
      </w:pPr>
      <w:r>
        <w:rPr>
          <w:sz w:val="13"/>
        </w:rPr>
        <w:t xml:space="preserve">|P.VIII. |Ostatní podmíněná aktiva a ostatní podmíněná pasiva a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yrovnávací účty             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/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/>
      </w:pPr>
      <w:r>
        <w:rPr>
          <w:sz w:val="13"/>
        </w:rPr>
        <w:t>|      5.|Vyrovnávací účet k podrozvahovým účtům                      | 999 |     785,438,411.28|     764,931,289.76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3Q                            VÝKAZNICTVÍ PŘÍSPĚVKOVÝCH ORGANIZACÍ                           Strana:     4/   13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1 písm. c) zákona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 1.|Splatné závazky pojistného na sociálním zabezpečení a      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říspěvku na státní politiku zaměstnanosti                  |      38,615,510.00|      35,090,306.00|</w:t>
      </w:r>
    </w:p>
    <w:p>
      <w:pPr>
        <w:pStyle w:val="Prosttext"/>
        <w:rPr>
          <w:sz w:val="13"/>
        </w:rPr>
      </w:pPr>
      <w:r>
        <w:rPr>
          <w:sz w:val="13"/>
        </w:rPr>
        <w:t>|      2.|Splatné závazky veřejného zdravotního pojištění             |      16,927,874.00|      16,652,407.00|</w:t>
      </w:r>
    </w:p>
    <w:p>
      <w:pPr>
        <w:pStyle w:val="Prosttext"/>
        <w:rPr/>
      </w:pPr>
      <w:r>
        <w:rPr>
          <w:sz w:val="13"/>
        </w:rPr>
        <w:t xml:space="preserve">|      3.|Evidované daňové nedoplatky u místně příslušných finančních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rgánů                                                      |      23,313,667.41|      53,583,973.42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 5/   136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5 písm. a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ezervy:k 30.9.2015 organizace nevytvářela rezervy.Dohadné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ložky: FNOL sleduje v rámci použití dohad.pol.věrné zobr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ení výsledku hospodaření v příslušném  účetním období.Doh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né položky se týkají případů, kdy náklady nebo výnosy vz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ly ale faktura do organizace k účetní závěrce nedošla. Je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á se o:   - energie, voda, teplo, plyn, - telefonní služb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,- ostatní služby Časové rozlišení nákladů a výnosů:organi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e zaúčtovala všechny účetní případy, které se týkají účet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ho období k 30.9.2015., tj.veškeré náklady a výnosy bez 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ledu na datum jejich úhrady.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3Q                            VÝKAZNICTVÍ PŘÍSPĚVKOVÝCH ORGANIZACÍ                           Strana:     6/   1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7. Informace podle § 19 odst. 5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k 30.9.2015 neeviduje nejisté podmínky a situace, k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by významným způsobem měnily pohled na finanční situaci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etní jednotky.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8. Informace podle § 66 odst. 6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9. Informace podle § 66 odst. 8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 7/   138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Synt.|             ÚČETNÍ OBDOBÍ       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účet|       BĚŽNÉ       |       MINULÉ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1.    |Poskytnutí úvěru zajištěné zajišťovacím převodem aktiva     | 364 |               0.00|               0.00|</w:t>
      </w:r>
    </w:p>
    <w:p>
      <w:pPr>
        <w:pStyle w:val="Prosttext"/>
        <w:rPr/>
      </w:pPr>
      <w:r>
        <w:rPr>
          <w:sz w:val="13"/>
        </w:rPr>
        <w:t xml:space="preserve">|B.2.    |Půjčky cenných papírů zajištěné převodem peněžních          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prostředků                                         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3.    |Prodej aktiva se současně sjednaným zpětným nákupem         | 3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4.    |Nákup aktiva se současně sjednaným zpětným prodejem         | 364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ěžné účetní období                                         |         632,830.00|       1,249,645.00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317,556.00|         295,586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 8/   13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3Q                            VÝKAZNICTVÍ PŘÍSPĚVKOVÝCH ORGANIZACÍ                           Strana:     9/   14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stavební investice k lékařským účelům  |     255,962,946.44|</w:t>
      </w:r>
    </w:p>
    <w:p>
      <w:pPr>
        <w:pStyle w:val="Prosttext"/>
        <w:rPr>
          <w:sz w:val="13"/>
        </w:rPr>
      </w:pPr>
      <w:r>
        <w:rPr>
          <w:sz w:val="13"/>
        </w:rPr>
        <w:t>|         |(113 248 tis.) a položky na obnovu zdravotnické techniky a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ostatní techniky (142 715 tis.) .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672,332,403.74|</w:t>
      </w:r>
    </w:p>
    <w:p>
      <w:pPr>
        <w:pStyle w:val="Prosttext"/>
        <w:rPr>
          <w:sz w:val="13"/>
        </w:rPr>
      </w:pPr>
      <w:r>
        <w:rPr>
          <w:sz w:val="13"/>
        </w:rPr>
        <w:t>|         |VZP 364 008 tis, ostatní ZP 280 234 tis.).                  |                   |</w:t>
      </w:r>
    </w:p>
    <w:p>
      <w:pPr>
        <w:pStyle w:val="Prosttext"/>
        <w:rPr/>
      </w:pPr>
      <w:r>
        <w:rPr>
          <w:sz w:val="13"/>
        </w:rPr>
        <w:t>|B.II.5.  |pohledávky za regulační poplatky                            |       1,092,823.01|</w:t>
      </w:r>
    </w:p>
    <w:p>
      <w:pPr>
        <w:pStyle w:val="Prosttext"/>
        <w:rPr>
          <w:sz w:val="13"/>
        </w:rPr>
      </w:pPr>
      <w:r>
        <w:rPr>
          <w:sz w:val="13"/>
        </w:rPr>
        <w:t>|B.II.13. |úhrada zálohy na daň z příjmu za rok 2015.                  |      31,123,400.00|</w:t>
      </w:r>
    </w:p>
    <w:p>
      <w:pPr>
        <w:pStyle w:val="Prosttext"/>
        <w:rPr>
          <w:sz w:val="13"/>
        </w:rPr>
      </w:pPr>
      <w:r>
        <w:rPr>
          <w:sz w:val="13"/>
        </w:rPr>
        <w:t>|B.II.31. |proúčtování transferů od zřizovatele na vědu a výzkum a pro |      44,098,175.76|</w:t>
      </w:r>
    </w:p>
    <w:p>
      <w:pPr>
        <w:pStyle w:val="Prosttext"/>
        <w:rPr/>
      </w:pPr>
      <w:r>
        <w:rPr>
          <w:sz w:val="13"/>
        </w:rPr>
        <w:t>|         |vozní prostředky přes dohadnou položku do výnosů organizace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(31 412 tis.), proúčtování odhadu za bonusy léků (13 000 t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is.).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1 339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opravným položkám k pohledávkám, které dle v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yhl.410/2009 se neúčtují do nákladů organizace.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7.   |rok 2014 -02.2014 odúčtování zůst.na úč.26211 z r.2013 ve v |        -232,736.01|</w:t>
      </w:r>
    </w:p>
    <w:p>
      <w:pPr>
        <w:pStyle w:val="Prosttext"/>
        <w:rPr/>
      </w:pPr>
      <w:r>
        <w:rPr>
          <w:sz w:val="13"/>
        </w:rPr>
        <w:t>|         |ýši -456 840,92 Kč (chyba při změně programu), 09.2014 - op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rava 2x proúčtovaných výnosů z roku 2010 ve výši -136 301,3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5 Kč (chyba dodavatele při vystavení faktury).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, krevní výrobky a zdravotnické prostře |     612,289,710.18|</w:t>
      </w:r>
    </w:p>
    <w:p>
      <w:pPr>
        <w:pStyle w:val="Prosttext"/>
        <w:rPr>
          <w:sz w:val="13"/>
        </w:rPr>
      </w:pPr>
      <w:r>
        <w:rPr>
          <w:sz w:val="13"/>
        </w:rPr>
        <w:t>|         |dky z účtu 321 (z toho léky 262 068 tis., krevní výrobky 10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280 tis. Kč, zdrav.prostředky 120 374 tis. ).              |                   |</w:t>
      </w:r>
    </w:p>
    <w:p>
      <w:pPr>
        <w:pStyle w:val="Prosttext"/>
        <w:rPr/>
      </w:pPr>
      <w:r>
        <w:rPr>
          <w:sz w:val="13"/>
        </w:rPr>
        <w:t>|D.III.19.|zůstatek odvodů do SR za nájem minulých let, kdy všechny ne 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/>
      </w:pPr>
      <w:r>
        <w:rPr>
          <w:sz w:val="13"/>
        </w:rPr>
        <w:t>|D.III.35.|úhrada na bance ve výši 12 686 tis. za bonusy. Dobropis k d |      12,698,107.26|</w:t>
      </w:r>
    </w:p>
    <w:p>
      <w:pPr>
        <w:pStyle w:val="Prosttext"/>
        <w:rPr>
          <w:sz w:val="13"/>
        </w:rPr>
      </w:pPr>
      <w:r>
        <w:rPr>
          <w:sz w:val="13"/>
        </w:rPr>
        <w:t>|         |atu uzávěrky do organizace nedošel.                         |                   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627 728 tis.),  |   1,504,677,577.63|</w:t>
      </w:r>
    </w:p>
    <w:p>
      <w:pPr>
        <w:pStyle w:val="Prosttext"/>
        <w:rPr/>
      </w:pPr>
      <w:r>
        <w:rPr>
          <w:sz w:val="13"/>
        </w:rPr>
        <w:t>|         |defibrilátory a kardiovertery (83 388 tis.), laboratorní d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agnostika (122 100 tis.), katetry, stenty, porty (88 414 t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s.). V položce jsou zaúčtovány bonusy za léky a SZM ve výš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-129 265 tis.Kč. Z ostatního spotřebního materiálu je význ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amná položka za krev a krevní přípravky (46 589 tis.Kč).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83,026,296.38|</w:t>
      </w:r>
    </w:p>
    <w:p>
      <w:pPr>
        <w:pStyle w:val="Prosttext"/>
        <w:rPr>
          <w:sz w:val="13"/>
        </w:rPr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22.  |z toho preskripce léčiv 232 401,80 Kč.                      |         246,177.54|</w:t>
      </w:r>
    </w:p>
    <w:p>
      <w:pPr>
        <w:pStyle w:val="Prosttext"/>
        <w:rPr/>
      </w:pPr>
      <w:r>
        <w:rPr>
          <w:sz w:val="13"/>
        </w:rPr>
        <w:t>|A.I.23.  |z toho pokuta za porušení veřejných zakázek ve výši 80 000, |        -424,500.00|</w:t>
      </w:r>
    </w:p>
    <w:p>
      <w:pPr>
        <w:pStyle w:val="Prosttext"/>
        <w:rPr>
          <w:sz w:val="13"/>
        </w:rPr>
      </w:pPr>
      <w:r>
        <w:rPr>
          <w:sz w:val="13"/>
        </w:rPr>
        <w:t>|         |- Kč. K 30.9.2015 byla zrušena dohadná položka ve výši -500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tis.(sankce-odvod za nedodrž.zaměstn.TZP).                 |                   |</w:t>
      </w:r>
    </w:p>
    <w:p>
      <w:pPr>
        <w:pStyle w:val="Prosttext"/>
        <w:rPr/>
      </w:pPr>
      <w:r>
        <w:rPr>
          <w:sz w:val="13"/>
        </w:rPr>
        <w:t>|A.I.34.  |z toho odpis pohledávek pro v důsledku umrtí 74 tis. a odpi |         536,193.20|</w:t>
      </w:r>
    </w:p>
    <w:p>
      <w:pPr>
        <w:pStyle w:val="Prosttext"/>
        <w:rPr>
          <w:sz w:val="13"/>
        </w:rPr>
      </w:pPr>
      <w:r>
        <w:rPr>
          <w:sz w:val="13"/>
        </w:rPr>
        <w:t>|         |s pohledávek pro nedobytnost 462 tis.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V.1.   |doučtování nákladů - daň z příjmu roku 2014. V roce 2014 by |         121,760.00|</w:t>
      </w:r>
    </w:p>
    <w:p>
      <w:pPr>
        <w:pStyle w:val="Prosttext"/>
        <w:rPr/>
      </w:pPr>
      <w:r>
        <w:rPr>
          <w:sz w:val="13"/>
        </w:rPr>
        <w:t>|         |la proúčtována dohadná položka na odvod daně z příjmu ve vý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ši 61 551 tis. Kč.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2.   |z toho doúčtování za léčebnou péči minulých let 115 882 tis |   3,538,996,659.14|</w:t>
      </w:r>
    </w:p>
    <w:p>
      <w:pPr>
        <w:pStyle w:val="Prosttext"/>
        <w:rPr>
          <w:sz w:val="13"/>
        </w:rPr>
      </w:pPr>
      <w:r>
        <w:rPr>
          <w:sz w:val="13"/>
        </w:rPr>
        <w:t>|         |.Kč  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3,707,035.54|</w:t>
      </w:r>
    </w:p>
    <w:p>
      <w:pPr>
        <w:pStyle w:val="Prosttext"/>
        <w:rPr>
          <w:sz w:val="13"/>
        </w:rPr>
      </w:pPr>
      <w:r>
        <w:rPr>
          <w:sz w:val="13"/>
        </w:rPr>
        <w:t>|B.I.17.  |z toho klinické hodnocení 48 839 tis.Kč - nejvyšší položka  |      84,251,739.12|</w:t>
      </w:r>
    </w:p>
    <w:p>
      <w:pPr>
        <w:pStyle w:val="Prosttext"/>
        <w:rPr>
          <w:sz w:val="13"/>
        </w:rPr>
      </w:pPr>
      <w:r>
        <w:rPr>
          <w:sz w:val="13"/>
        </w:rPr>
        <w:t>|         |účtu 649.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0/   14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4,337,745.48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11,477,376.13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11,477,376.1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k majetku pořízenému z fondu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9,888,374.45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876,541.80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238,915.94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8,772,916.71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5,926,747.16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1/   1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15,082,829.79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21,384,225.32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18,557,940.32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2,826,285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1,806,480.71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1,806,480.71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34,660,574.4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2/   1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191,860,268.49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363,155,154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180,000,000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182,491,369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632,83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30,955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119,223,376.7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119,223,376.7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435,792,045.74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3/   14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314,750,286.00|   1,070,910,929.00|   2,243,839,357.00|   2,244,391,637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8,337,773.00|       6,872,958.00|       1,464,815.00|       1,509,824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677,664,694.00|     804,215,793.00|   1,873,448,901.00|   1,868,849,356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20,642,435.00|     133,007,883.00|     187,634,552.00|     189,687,151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855,722.00|      18,411,262.00|      24,444,460.00|      24,796,189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46,614,537.00|      55,264,225.00|      91,350,312.00|      93,036,916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8,635,125.00|      53,138,808.00|      65,496,317.00|      66,512,201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59,021,967.00|               0.00|      59,021,967.00|      59,021,967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72,240,818.00|               0.00|     172,240,818.00|     172,240,818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4/   14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     0.00|          45,20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5/   14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1. Doplňující informace k poskytnutým garancím jednorázovým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.2. Doplňující informace k poskytnutým garancím ostatním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|                               |          |                               |          |     Nominální     |   Datum  |    Výše plnění    |Celková výše plnění|Dr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Č úč.jed.|                               |IČ úč.jed.|                               |Poskytnutí| hodnota zajištěné |  plnění  |     ručitelem     |    ručitelem od   |dluh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ěřitele | Název úč.jednotky - věřitele  | dlužníka | Název úč.jednotky - dlužníka  | garance  |     pohledávky    | v d.roce |    v daném roce   |   poskyt.garance  |nást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    |               2               |     3    |               4               |     5    |         6         |     7    |         8         |         9         | 10 |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6/   1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1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Základní údaje                                          |      Ocenění      |                               Výdaje vynaložené na pořízení majetku                               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Druh|  Dat.uz. |                        Dodavatel       |Rok |Rok |   pořizovaného    |---------------------------------------------------------------------------------------------------|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roj|  smlouvy |         Obchodní firma        |   IČ   |zahá|ukon|majetku dle smlouvy|        t-4        |        t-3        |        t-2        |        t-1        |       Celkem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2 |     3    |               4               |    5   |  6 |  7 |         8         |         9         |         10        |         11        |         12        |         13        |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2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                Platby za dostupnost                                                                                   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|     |     |                   |       v tom       |                   |       v tom       |                   |       v tom       |                   |       v tom       | Výdaje na pořízení|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výd.na poř.majetku|        t-3        | výd.na poř.majetku|        t-2        | výd.na poř.majetku|        t-1        | výd.na poř.majetku|   majetku celkem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16        |         17        |         18        |         19        |         20        |         21        |         22        |         23        |         24        |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L. Doplňující informace o projektech partnerství veřejného a soukromého sektoru - 3. část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Další platby a plnění zadavatele                                       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Projekt    |Počát|Konec|        t-4        |        t-3        |        t-2        |        t-1        |       Celkem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1       |  14 |  15 |         25        |         26        |         27        |         28        |         29        |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7/   1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236,627,063.72|     397,650,426.7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3,990,986,686.64|   5,076,828,765.30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 75,064,840.11|     108,743,535.01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75,064,840.1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3,915,921,846.53|   4,968,085,230.29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1,792,668.5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3,906,143,124.6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3,586,441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  868,538.1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2,826,28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632,8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71,958.7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3,754,359,622.92|   4,679,178,338.60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1,560,507,683.62|   2,047,996,163.54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1,059,289,077.6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9,942,057.7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491,276,548.2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2,055,366,445.14|   2,408,535,740.92|</w:t>
      </w:r>
    </w:p>
    <w:p>
      <w:pPr>
        <w:pStyle w:val="Prosttext"/>
        <w:rPr>
          <w:sz w:val="13"/>
        </w:rPr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43,039,433.83|     109,605,396.03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 43,039,433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95,446,060.33|     113,041,038.11|</w:t>
      </w:r>
    </w:p>
    <w:p>
      <w:pPr>
        <w:pStyle w:val="Prosttext"/>
        <w:rPr>
          <w:sz w:val="13"/>
        </w:rPr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95,446,060.3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VÝKAZNICTVÍ PŘÍSPĚVKOVÝCH ORGANIZACÍ                           Strana:    18/   14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9.10.2015 09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9.2015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9.10.2015 09:08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151,126,010.89|     274,747,798.16|</w:t>
      </w:r>
    </w:p>
    <w:p>
      <w:pPr>
        <w:pStyle w:val="Prosttext"/>
        <w:rPr>
          <w:sz w:val="13"/>
        </w:rPr>
      </w:pPr>
      <w:r>
        <w:rPr>
          <w:sz w:val="13"/>
        </w:rPr>
        <w:t>|B.1.    |Nákupy dlouhodobého hmotného a nehmotného majetku           |     151,130,820.89|     274,865,271.16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151,130,820.89|     274,865,271.16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 4,810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prodeje dlouhodobého hmotného a nehmotného majetku  |           4,810.00|         117,473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 85,501,052.83|     122,902,628.54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      |Čistá změna oběživa a depozit (nárůst (+) / pokles (-))     |      85,501,052.83|     122,902,628.54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9.10.2015                                    Datum a podpis: 19.10.2015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Automat</dc:creator>
  <dc:description/>
  <cp:keywords/>
  <dc:language>en-US</dc:language>
  <cp:lastModifiedBy>01372</cp:lastModifiedBy>
  <dcterms:modified xsi:type="dcterms:W3CDTF">2015-10-19T08:35:00Z</dcterms:modified>
  <cp:revision>6</cp:revision>
  <dc:subject/>
  <dc:title>MÚZO PRAHA - 2015/3Q              VÝKAZNICTVÍ PŘÍSPĚVKOVÝCH ORGANIZACÍ              Strana:     1/     1 </dc:title>
</cp:coreProperties>
</file>