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VÝKAZNICTVÍ PŘÍSPĚVKOVÝCH ORGANIZACÍ                                       Strana:     1/   15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70,259,999.00        1,873,079.00                0.00      172,133,0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666,429.17          283,566.30           62,080.00        5,887,915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286,193,218.00       28,557,068.00                0.00     3314,750,2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8,337,773.00                0.00                0.00        8,337,7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3012,630,577.00       28,532,274.00                0.00     3041,162,8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265,224,868.00           24,794.00                0.00      265,249,662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48,921,276.00       76,178,235.00      242,540,876.00     3182,558,63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39,649,850.00        3,430,350.00                0.00       43,080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309,271,426.00       72,747,885.00      242,540,876.00     3139,478,43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77,611,469.82       14,325,312.05        9,119,571.00      382,817,210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4,428,605.00                0.00                0.00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 2/   1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  897,856.30        7,864,340.40        1,873,079.00        6,889,117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  897,856.30        7,864,340.40        1,873,079.00        6,889,117.7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35,978,607.03      223,849,816.41      103,875,477.00      255,952,946.4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07,936,487.03       33,726,634.26       28,563,229.00      113,099,892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147,713.00           24,794.00           24,794.00          147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3,430,350.00        3,430,35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27,894,407.00      186,668,038.15       71,857,104.00      142,705,341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 3/   1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Poskytnuté zálohy na dlouhodobý nehmotný majet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Poskytnuté zálohy na dlouhodobý hmotný majetek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Poskytnuté zálohy na dlouhodobý finanční majet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53,537,060.00                0.00        8,003,473.00      161,540,5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666,429.17           62,080.00          283,566.30        5,887,915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859,189.00                0.00           69,966.00        1,929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859,189.00                0.00           69,966.00        1,929,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1041,801,581.00                0.00       29,109,348.00     1070,910,92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827,949.00                0.00           45,009.00        6,872,9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11,238,348.00                0.00       25,985,328.00      937,223,6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123,735,284.00                0.00        3,079,011.00      126,814,2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437,680,305.00      242,540,876.00      145,756,919.00     2340,896,3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30,707,752.00                0.00        1,803,633.00       32,511,3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406,972,553.00      242,540,876.00      143,953,286.00     2308,384,9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77,598,659.82        9,119,571.00       14,325,312.05      382,804,400.8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VÝKAZNICTVÍ PŘÍSPĚVKOVÝCH ORGANIZACÍ                                       Strana:     4/   1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38,237,736.31     1664,543,864.24     1657,441,661.10       45,339,939.4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95,382.91                0.00           95,382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13,037,762.30      233,748,815.17      231,253,902.41       15,532,675.0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 5/   1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VÝKAZNICTVÍ PŘÍSPĚVKOVÝCH ORGANIZACÍ                                       Strana:     6/   15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8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525,313.10          541,320.70          335,894.30          319,886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525,313.10          541,320.70          335,894.30          319,886.7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3,771,118.59          582,381.13          631,100.72        3,819,838.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533,884,816.60    13528,011,244.38    13453,456,307.91      608,439,753.07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4,215,594.43       12,330,551.01       10,702,952.29        5,843,193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 2,402,370.61       15,433,855.82        4,784,814.75       13,051,411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VÝKAZNICTVÍ PŘÍSPĚVKOVÝCH ORGANIZACÍ                                       Strana:     7/   15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      0.00       95,488,261.75       95,235,259.75          253,0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      0.00     9648,018,481.60     9647,971,135.31           47,346.2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3,068.00           29,270.00           32,543.00            9,7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616,695,033.90     3867,611,270.27     3808,154,062.25      676,152,241.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732,779.70        4,693,367.84        3,786,559.48        1,639,588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1,741,860.49          357,960.00          687,110.78        1,412,709.7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1,741,860.49          357,960.00          687,110.78        1,412,709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616,396,541.37     2255,744,267.93     2251,637,436.74      612,289,710.1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608,824.54        8,895,287.10       12,540,375.00       13,253,912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 94,483,454.80     2088,364,723.00     2088,355,532.00       94,474,26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27,259.00      891,174,345.70      890,575,585.00          626,019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Pohledávky za osobami mimo vybrané vládní instituce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Pohledávky za osobami mimo vybrané vládní instituce - pohl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Pohledávky za osobami mimo vybrané vládní instituce - ost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Závazky k osobám mimo vybrané vládní instituce - investiční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Závazky k osobám mimo vybrané vládní instituce - neinvesti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30,449,689.96       30,449,689.9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Pohledávky za vybranými ústředními vládními institucemi - i                   0.00       27,080,897.15       27,080,897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Pohledávky za vybranými ústředními vládními institucemi - 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Pohledávky za vybranými ústředními vládními institucemi -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Pohledávky za vybranými ústředními vládními institucemi - o                   0.00        3,368,792.81        3,368,792.8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VÝKAZNICTVÍ PŘÍSPĚVKOVÝCH ORGANIZACÍ                                       Strana:     8/   157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    0.00                0.00          154,763.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Závazky k vybraným ústředním vládním institucím - 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Závazky k vybraným ústředním vládním institucím - neinvesti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Závazky k vybraným ústředním vládním institucím - ostatní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Závazky k vybraným místním vládním institucím - investiční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Závazky k vybraným místním vládním institucím - neinvestič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Závazky k vybraným místním vládním institucím - dotace v rá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Závazky k vybraným místním vládním institucím - ostatní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Pevné termínové operace a opce (pohledávky) - REPO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Pevné termínové operace a opce (pohledávky) - DEPO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Pevné termínové operace a opce (závazky) - REPO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Pevné termínové operace a opce (závazky) - DEPO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Krátk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Krátkodobé poskytnuté zálohy na transfery - dotace v rámci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2,853,639.86       12,589,743.87       44,615,150.15       34,879,046.1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     0.00          184,984.00          184,9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2,853,639.86       12,404,759.87       44,430,166.15       34,879,046.1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 9/   1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Krátk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Krátk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Krátkodobé přijaté zálohy na transfery - dotace v rámci př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Zprostředkování krátkodobých transferů: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Zprostředkování krátkodobých transferů - dotace v rámci př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Zprostředkování krátkodobých transferů - ostatní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   36,320.13        1,220,331.00          113,181.00        1,143,47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   36,320.13        1,220,331.00          113,181.00        1,143,47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914,790.03        1,360,611.81          758,788.21          312,966.4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914,790.03        1,360,611.81          758,788.21          312,966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2,569,099.42        1,475,166.00        3,366,187.54          678,077.8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2,569,099.42        1,475,166.00        3,366,187.54          678,077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28,275,571.46      384,889,811.02      358,858,638.80        2,244,399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28,275,571.46      384,889,811.02      358,858,638.80        2,244,399.2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256,874.80          786,410.39       13,227,642.85       12,698,107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256,874.80          775,823.00          530,833.20           11,88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10,587.39       12,696,809.65       12,686,222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  543,334.00       24,096,335.00       24,411,100.00          228,56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  543,334.00       24,096,335.00       24,411,100.00          228,56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 19,129,960.00       45,330,431.26       20,362,215.50       44,098,175.7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3   Dohadné účty aktivní - investiční dotace s předpokládaným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4   Dohadné účty akt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6   Dohadné účty aktivní - dotace v rámci přenesené působnost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 19,129,960.00       45,330,431.26       20,362,215.50       44,098,175.7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63,252,476.68      174,248,369.17      111,893,488.56          897,596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3   Dohadné účty pasivní - investiční dotace s předpokládaným s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4   Dohadné účty pasivní - neinvestiční dotace s předpokláda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6   Dohadné účty pasivní - dotace v rámci přenesené působnosti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63,252,476.68      174,248,369.17      111,893,488.56          897,596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696,351,933.32      182,653,105.00      146,747,210.03     3660,446,038.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10/   15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2,583,823.00          317,556.00          632,830.00        2,899,09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Transfery na pořízení dlouhodobého majetku - tuzemské                 2,583,823.00          317,556.00          632,830.00        2,899,097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Transfery na pořízení dlouhodobého majetku - s předpokláda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Transfery na pořízení dlouhodobého majetku - ostatní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288,100.07                0.00                0.00     -256,288,100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minulých období                                                  -232,736.01                0.00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4,337,745.48        9,942,057.74       11,531,059.42        5,926,747.1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 3,076,582.40                0.00       18,557,940.32       21,634,522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2,006,247.39        1,806,480.71        2,826,285.00       13,026,051.6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2,006,247.39        1,806,480.71        2,826,285.00       13,026,051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investiční fond                             191,860,268.49      119,223,376.75      363,155,154.00      435,792,045.7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VÝKAZNICTVÍ PŘÍSPĚVKOVÝCH ORGANIZACÍ                                       Strana:    11/   16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Dlouh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Dlouh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Dlouhodobé poskytnuté zálohy na transfery - dotace v rámci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Dlouhodobé přijaté zálohy na transfery - investiční dotac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Dlouhodobé přijaté zálohy na transfery - dotace v rámci př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Zprostředkování dlouhodobých transferů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27682,957,894.35    37169,073,240.18    36999,967,712.04    27890,441,127.15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VÝKAZNICTVÍ PŘÍSPĚVKOVÝCH ORGANIZACÍ                      Strana:    12/   16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VYKAZOVANÉ OBDOBÍ: Leden - Září 2015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9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 74,276,258.07          487,962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ných dodávek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44,904,582.18           61,964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115,630,918.48           55,507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2,801,992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112,828,925.68           55,507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1158,550,692.97          955,288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1144,229,794.97          955,288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11,730,9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2,589,9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391,875,544.24          323,305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103,710,541.24          323,305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288,165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3,073,2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3,073,207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11,467,821.75            9,554.3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11,467,821.75            9,554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 73,366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27,0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-41,178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51,9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35,645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 a jiná bezúplatná předání: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a jiná bezúplatná předání - sociální dávky nepojistnéh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a jiná bezúplatná předá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  118,6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10,468,549.40            1,411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2,358,378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 8,110,171.40            1,411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182,566,040.96          242,884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VÝKAZNICTVÍ PŘÍSPĚVKOVÝCH ORGANIZACÍ                      Strana:    13/   16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10.2015 09:09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VYKAZOVANÉ OBDOBÍ: Leden - Září 2015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9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-156,706.81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  536,19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  536,193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14,581,977.27           26,901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       Náklady vybraných ústředních vládních institucí na předfina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1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02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599      Náklady vybraných ústředních vládních institucí na předfina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ontrolní součet                                                                      3699,643,414.01        3,509,845.61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VÝKAZNICTVÍ PŘÍSPĚVKOVÝCH ORGANIZACÍ                      Strana:    14/   16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VYKAZOVANÉ OBDOBÍ: Leden - Září 2015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9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3538,996,659.14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18,219,76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  477,347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  836,1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16,906,228.14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246,249,612.96        5,300,145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 3,707,035.54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2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1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38,851,424.45           78,4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 4,505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 4,505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2,683,022.5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1,806,480.7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VÝKAZNICTVÍ PŘÍSPĚVKOVÝCH ORGANIZACÍ                      Strana:    15/   16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VYKAZOVANÉ OBDOBÍ: Leden - Září 2015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Fakultní nemocnice Olomouc, I. P. Pavlova 185/6, 779 00 Olomouc, Příspěvková organizace, 00098892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0.09.2015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  876,54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 79,818,684.48        4,433,054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2,755,2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  587,2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113,825.3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 76,362,392.18        4,433,054.6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1,792,26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1,792,262.2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32,372,60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32,055,04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317,5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4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4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9      Výnosy vybraných místních vládních institucí z transferů -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       Výnosy vybraných ústředních vládních institucí z předfinanco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1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02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599      Výnosy vybraných ústředních vládních institucí z předfinanc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ontrolní součet                                                                      4097,590,897.39       14,244,747.3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16/   16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1,873,0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159,756.30           43,923.00                0.00           79,8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28,557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28,532,2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24,7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890,781.00       75,287,4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3,430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890,781.00       71,857,1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10,103,401.63        3,989,359.42                0.00          232,55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17/   16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7,864,340.4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7,864,340.4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223,849,816.4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33,726,634.2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24,794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3,430,35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186,668,038.1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463,428,313.62                0.00       10,263,157.93        4,033,282.42                0.00        2,094,000.00      209,562,123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18/   16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19/   16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VÝKAZNICTVÍ PŘÍSPĚVKOVÝCH ORGANIZACÍ                                    Strana:    20/   169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 62,08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239,241,206.00                0.00                0.00                0.00                0.00        3,299,67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239,241,206.00                0.00                0.00                0.00                0.00        3,299,67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9,047,856.76                0.00                0.00                0.00                0.00           71,714.24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3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5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500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VÝKAZNICTVÍ PŘÍSPĚVKOVÝCH ORGANIZACÍ                                    Strana:    21/   17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8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6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 1,873,079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 1,873,079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103,844,522.00           30,955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 28,532,274.00           30,955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 24,794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3,430,35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 71,857,104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211,435,202.00      487,654,258.76                0.00                0.00                0.00                0.00        6,671,054.2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22/   17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1585,295,447.81                0.00                0.00       79,248,416.43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 229,970,935.22                0.00                0.00        3,777,879.95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1815,266,383.03                0.00                0.00       83,026,296.38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      VÝKAZNICTVÍ PŘÍSPĚVKOVÝCH ORGANIZACÍ                                                        Strana:    23/   1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1657,441,661.1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95,382.9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 231,253,902.4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K.součet      1888,790,946.42                0.00                0.00                0.00                0.00                0.00                0.00                0.00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24/   17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3867,504,385.2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4,693,367.8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357,9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357,96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891,174,345.7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30,449,689.9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27,080,897.1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3,368,792.8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25/   17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1,220,331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1,220,331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4827,428,060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26/   17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106,885.00     3808,014,259.05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 3,786,559.48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292,620.78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292,620.78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 890,575,585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4344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30,449,689.96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3                0.00       27,080,897.15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34609                0.00        3,368,792.8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27/   17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  113,181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  113,181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106,885.00     4764,087,387.0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VÝKAZNICTVÍ PŘÍSPĚVKOVÝCH ORGANIZACÍ                          Strana:    28/   17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9.2015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  139,803.2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394,49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394,49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4344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346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7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375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537509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VÝKAZNICTVÍ PŘÍSPĚVKOVÝCH ORGANIZACÍ                          Strana:    29/   1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Září 2015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 xml:space="preserve">Fakultní nemocnice Olomouc, I. P. Pavlova 185/6, 779 00 Olomouc, Příspěvková organizace, 00098892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0.09.2015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4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K.součet           928,783.2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0/   17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2255,744,267.9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 8,895,287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2088,364,723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12,589,743.8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184,984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1/   18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12,404,759.8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1,360,611.8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1,360,611.8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4380,904,989.3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2/   1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2251,637,436.7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12,540,375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2088,355,532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347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34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44,615,150.15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184,984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3/   1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44,430,166.1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537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758,788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758,788.2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4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4443,281,220.4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4/   1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3911,162,761.76                0.00                0.00                0.00                0.00                0.00                0.00     9616,848,482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59,951.67                0.00                0.00                0.00                0.00                0.00                0.00       12,270,599.34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5/   18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4,280,198.89                0.00                0.00                0.00                0.00                0.00                0.00       11,153,656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87,767,141.95                0.00                0.00                0.00                0.00                0.00                0.00        7,721,119.8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9648,018,481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29,27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4003,299,324.27                0.00                0.00                0.00                0.00                0.00                0.00    19296,012,340.29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6/   18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 3430,186,520.64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   209,885.94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VÝKAZNICTVÍ PŘÍSPĚVKOVÝCH ORGANIZACÍ                                              Strana:    37/   18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4,396,910.15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 35,011,891.68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32,543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        0.00     3469,837,751.41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VÝKAZNICTVÍ PŘÍSPĚVKOVÝCH ORGANIZACÍ                                    Strana:    38/   18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10023,269,787.27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10,493,066.35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VÝKAZNICTVÍ PŘÍSPĚVKOVÝCH ORGANIZACÍ                                    Strana:    39/   188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   387,904.6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60,223,368.07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9647,971,135.31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K.součet                 0.00                0.00                0.00                0.00    19742,345,261.6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VÝKAZNICTVÍ PŘÍSPĚVKOVÝCH ORGANIZACÍ                                    Strana:    40/   18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2,647,392.00                0.00                0.00                0.00      180,005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317,556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317,556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1,806,480.71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1,806,480.71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6,260,353.42          635,112.00                0.00                0.00      180,005,713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VÝKAZNICTVÍ PŘÍSPĚVKOVÝCH ORGANIZACÍ                                    Strana:    41/   19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0.09.2015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   890,781.00                0.00                0.00                0.00      145,856,429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632,8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1                0.00                0.00          632,83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2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403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2,826,285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2,826,285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.součet                 0.00        6,543,351.00        1,265,660.00                0.00                0.00      145,856,429.0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2/   19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                          533,880,893.70    13528,011,244.38    13453,453,787.91      608,438,350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                        3,922.90                0.00            2,520.00            1,40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                          533,884,816.60    13528,011,244.38    13453,456,307.91      608,439,753.0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                          4,215,594.43       12,330,551.01       10,702,952.29        5,843,193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                          4,215,594.43       12,330,551.01       10,702,952.29        5,843,193.1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                           2,402,370.61       15,433,855.82        4,784,814.75       13,051,411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                           2,402,370.61       15,433,855.82        4,784,814.75       13,051,411.6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00111                          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001                                                                             0.00            1,050.00                0.00            1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                           8,500.00          390,320.00          238,930.00          159,8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                           34,903.00          963,585.00          814,595.00          183,8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                          22,000.00                0.00                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73                                                                             0.00           1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90                                                                             0.00           14,500.00                0.00           14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203                                                                             0.00            5,250.00                0.00            5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09805                                                                             0.00            1,198.00                0.00            1,1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                      9,000.00           31,200.00           25,000.00           15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                          0.00            8,000.00            4,500.00            3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                          0.00            6,950.00            6,600.00              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3716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51163                                                                             0.00          115,518.00          115,5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65211                                                                             0.00              200.00              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638919                                                                             0.00            9,900.00            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843989                          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1567578                          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3082881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                          0.00              470.00              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                            0.00            5,400.00            5,200.00              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4615754                                                                             0.00              600.00              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825435                                                                             0.00              599.00              5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757741                                                                             0.00            4,707.00            4,7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4165531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4832979                                                                             0.00           16,800.00                0.00           1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                          0.00            4,400.00                0.00            4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                         52,272.00           68,063.00           52,272.00           68,0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                          0.00           15,636.00           15,6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58302                                                                             0.00                0.00           48,550.00          -48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58302                                         374377                         48,550.00                0.00                0.00           48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53933                                                                             0.00           10,500.00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77675                                                                             0.00          113,904.00          113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710257                                                                             0.00              722.00                0.00              7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                            0.00            2,746.50            2,746.5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68877                                                                             0.00            3,950.00            3,95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3/   19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                          0.00            3,750.00            3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239604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4053                                                                             0.00            5,570.00            5,5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6553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78234                                                                             0.00            7,180.00            7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97671                                                                             0.00            4,90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33299                                                                             0.00           15,700.00                0.00           15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78283                                                                             0.00           38,768.00           38,7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34876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033635                                                                        23,980.00                0.00           2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                          33,170.00          288,030.00           69,050.00          252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397718                                                                             0.00            4,000.00                0.00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                          0.00            1,080.00            1,0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88748                                                                             0.00              450.00                0.00              4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                          0.00          163,955.00          163,9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                          0.00           38,322.00           38,3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668436                                                                             0.00           32,900.00           3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                            0.00              300.00                0.00              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                          0.00          808,439.74          808,439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                              0.00              139.00              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488946                                                                             0.00            4,800.00            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746171                                                                             0.00            2,500.00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00397                                                                             0.00            8,500.00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                          0.00           34,820.00            2,980.00           31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0526071                                                                             0.00            5,350.00            5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1193075                                                                             0.00            9,000.00            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                      2,651.10           61,854.00           64,50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4990260                                                                             0.00            2,250.00                0.00            2,2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37123                                                                             0.00           13,310.00            7,260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                          0.00           14,850.00            5,100.00            9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                               0.00           23,073.00           11,325.00           11,7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74851                                                                        38,000.00          185,000.00                0.00          22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                          3,768.00                0.00                0.00            3,7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347828                                                                             0.00            1,900.00            1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5748                                                                           300.00             -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                     78,500.00          250,100.00          318,60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151904                                                                             0.00           11,960.00           11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                          0.00            2,400.00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6285                                                                             0.00           27,000.00            3,000.00           2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                           2,050.00           19,120.00            6,650.00           14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                          330,500.00          404,100.00          354,200.00          380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307714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                      1,960.00          145,500.00           58,960.00           88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                            0.00            2,331.03            1,341.03              99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4/   19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4049876                                                                             0.00           15,300.00            3,200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                           5,300.00            6,455.00           11,7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7494749                                                                             0.00            1,600.00                0.00            1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7779751                          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8383967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552819                                                                             0.00            4,356.00                0.00            4,3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851409                          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51039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1092013                                                                             0.00            2,390.00            2,3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2000805                                                                             0.00            1,550.00            1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BE                                                                              18,130.20                0.00           18,130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PL                                                                                   0.00           14,011.50           14,01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                        828.60           72,252.07           46,397.41           26,683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US                          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                          732,779.70        4,693,367.84        3,786,559.48        1,639,588.0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0111                                                                       150,000.04          912,580.10          762,580.10                0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06939                                                                             0.00          143,572.00          143,5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1754                                                                        26,864.31           84,300.16          101,737.71           44,301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13251                                                                             0.00            5,808.00            5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698                                                                             0.00           11,500.00           1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36                                                                             0.00           11,234.50           11,23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761                          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17                                                                             0.00           37,500.00           3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33                                                                             0.00              730.00              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41                                                                             0.00          246,180.00          246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3850                                                                             0.00          814,595.00          820,121.00            5,5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341                                                                             0.00              -98.40              300.00              3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571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4872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38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62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097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27                          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135                                                                             0.00            6,000.00            6,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08                                                                             0.00            2,000.00            2,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16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24                                                                             0.00              800.00              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32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41                                                                             0.00           16,200.00           16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59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67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75                                                                             0.00           11,800.00           1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83                                                                             0.00            8,000.00            8,400.00              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5291                                                                             0.00              4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7383                                                                             0.00          649,215.00          649,2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29807                                                                             0.00                0.00            1,882.00            1,882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5/   19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65                                                                             0.00          188,510.00          210,170.00           21,6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173                                                                             0.00           23,838.50           23,83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064203                                                                             0.00           39,000.00           3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544                                                                             0.00           85,481.50           85,48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00625                                                                             0.00              100.00              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648                                                                             0.00           19,734.00           22,126.00            2,3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7931                                                                        20,368.00          324,894.00          324,894.00           20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49331                                                                        52,032.00           56,733.00            8,984.50            4,28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59816                                                                         3,327.30           25,672.30           25,735.00            3,3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150                                                                         3,726.80           37,268.00           33,901.30              36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6842                                                                         6,400.00          112,480.57          176,271.49           70,190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7016                                                                       117,584.20          124,602.20            7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179906                                                                             0.00            6,670.13            6,670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5724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08                                                                             0.00           41,046.50           41,04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16224                                                                         2,299.00           10,562.10           28,263.10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24286                          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68577                                                                     1,799,533.95        8,694,659.07        8,364,317.11        1,469,191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299308                                                                             0.00           47,504.40           54,643.40            7,1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302724                    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380385                                                                             0.00            4,900.00            7,800.00            2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44359                                                                             0.00           40,480.00           40,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481068                                                                             0.00           19,723.00           19,7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6273                                                                             0.00            2,720.00            4,400.00            1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                                    0.00          132,158.00           98,637.00          -33,5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07814                                         P14V00028632                  458,869.25          382,139.25                0.00           76,7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0866                                                                             0.00            2,180.00            2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13008                                                                         4,126.00          115,412.00          135,898.00           24,6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26622                                                                             0.00            7,599.00            7,5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26622                                         496908                      1,527,945.00        1,956,527.00          428,5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29737                                                                             0.00           78,650.00           78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29737                                         T00415V00011938                     0.00        1,377,754.40        1,377,754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161                                                                             0.00            3,300.00            3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37772                                                                             0.00           55,202.00           55,2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3896                                                                             0.00           57,466.00           59,128.00            1,6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44426                                                                       467,259.00          467,25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1163                                                                             0.00          115,518.00          115,5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3115                                                                             0.00            4,719.00            4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56157                                                                             0.00           19,069.00           19,0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0235                                                                         2,450.25            2,450.2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2912                                                                        11,047.00           71,876.00           93,318.00           32,4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211                                                                             0.00              200.00              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65474                                                                     2,976,286.65       11,907,257.07       10,642,932.35        1,711,96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576328                                                                       854,397.00        3,116,604.20        2,262,207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00938                                                                        21,177.00          191,193.00          195,426.00           25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35162                                                                             0.00            2,250.00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38919                                                                             0.00            9,900.00            9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555                                                                        40,413.00           85,921.00           53,108.00            7,6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69806                                                                             0.00            3,500.00            3,5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6/   19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                                    0.00        2,130,012.93        2,021,742.57         -108,270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676853                                         P14V00027667                1,285,790.22          797,235.12                0.00          488,555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2001                                                                             0.00              269.00              2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54                                                                             0.00           17,280.00           17,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3989                                                                       316,068.00        1,279,610.24        1,007,642.24           44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49103                          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0870382                                                                             0.00            8,910.00           12,754.00            3,8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391577                                                                             0.00          802,507.00        1,573,131.00          770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21328                                                                             0.00                0.00           20,900.00           20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31935                                                                        42,279.82          170,668.22          139,806.57           11,418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465279                                                                        11,084.00           28,841.00           23,868.00            6,1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24976                                                                             0.00           52,165.00           52,1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40432                                                                             0.00                0.00            4,400.00            4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59109                                                                             0.00            4,840.00            4,8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67578                          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75295                                                                        58,150.90          606,727.90          579,975.50           31,39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85169                                                                       621,321.00        1,198,448.00          577,1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595865                                                                             0.00            2,713.00            2,7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01512                                                                             0.00                0.00           25,410.00           25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78493                                                                       211,355.00          553,729.00          724,650.00          382,2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696114                                                                        71,650.68          245,526.94          210,999.61           37,123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2513                                                                             0.00                0.00          229,900.00          229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08848                                         P15V00102602                        0.00          540,697.46          910,314.55          369,617.0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                                    0.00          134,118.34           96,290.98          -37,827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18371                                         P14V00027913                  843,492.94          804,589.50            7,078.50           45,981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23081                                                                             0.00            4,344.00           17,376.00           13,0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777696                                                                             0.00            8,906.00            8,90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1932144                                                                             0.00                0.00            9,740.00            9,7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04534                                                                     1,511,940.26        4,644,567.54        4,112,284.40          979,657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0638                                                                        39,971.90          112,294.55           94,595.15           22,27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041774                                                                         5,000.00           50,000.00           61,000.00           1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186454                                                                             0.00           22,990.00           22,9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204932                                                                             0.00           97,000.00           9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357615                                                                             0.00           11,638.00           11,6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                              224,545.00        2,284,758.00        2,329,169.00          268,9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64454                                         364667                              0.00          215,768.00          323,652.00          107,8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485818                                                                             0.00           47,649.80           47,64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2899418                                                                             0.00          198,000.00          19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21866                                                                             0.00           42,220.53           42,220.5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23419                                                                        21,683.20           64,726.10           44,857.90            1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53601                                                                       573,458.05        2,725,729.37        2,728,626.13          576,354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082881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11199                                                                             0.00           64,019.31           84,811.81           20,792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198847                                                                             0.00          300,212.00          300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3581                                                                        19,152.00           19,1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657                                                                         2,500.00           25,140.00           22,6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205771                                                                        64,670.00          412,115.00          657,270.00          309,8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01931                                                                             0.00           27,830.00           27,83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383407                                                                         7,683.50           88,169.07           80,485.57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7/   1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469484                                                                         2,070.00           55,053.00           57,008.00            4,0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573567                                                                             0.00                0.00            4,473.00            4,4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616592                                                                             0.00           84,709.90          134,501.40           49,79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831205                                                                             0.00                0.00           81,000.00           8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3921263                                                                             0.00            2,020.00            4,330.00            2,3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029739                                                                             0.00                0.00              871.00              8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04179960                                         507323                              0.00          310,695.00      105,462,995.00      105,152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0404                                                                        38,720.00           38,72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041851                                                                        67,155.00          483,229.83          636,074.61          219,999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174516                                                                             0.00           14,157.00           20,570.00            6,4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16707                                                                             0.00            2,250.00            2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297995                                                                             0.00           28,447.10           28,447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0168                                                                        14,255.00           34,507.50           28,636.50            8,3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1725                                                                        16,602.00           33,744.00           23,192.00            6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2012                                                                             0.00            6,788.10            6,78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3957                                                                         3,630.00            7,744.00            4,1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26646                                                                        52,390.00          246,000.00          224,993.00           31,3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34291                                                                         4,089.80           20,007.40           15,91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0642064                                                                        18,634.00           43,535.80           46,197.80           21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096381                                                                         3,125.00            3,12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7163                                                                        75,295.00        1,991,906.83        2,175,238.83          258,6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1569212                                                                             0.00           16,355.20           20,444.00            4,08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79898                                                                        10,420.00          127,084.35          176,620.35           59,9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080659                                                                             0.00           10,000.00           1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189847                                                                       391,655.00        1,409,082.00        1,329,196.00          311,7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357081                                                                           871.00            3,484.00            2,6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813                                                                        71,385.00          285,579.00          262,419.00           48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684945                                                                        75,006.00          151,273.40           76,26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14321                                                                             0.00          183,696.00          183,6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2952508                                                                             0.00          275,356.68          527,113.81          251,757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238884                                                                        28,631.00          191,829.75          163,198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583531                                                                     3,780,289.28       10,142,437.56        8,352,212.18        1,990,06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25535                                                                             0.00           46,000.00           65,500.00           19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1468                                                                             0.00           13,310.00           13,3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42481                                                                       473,957.00        1,654,662.40        1,234,253.40           53,5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67688                                                                        28,904.00          143,677.00          114,7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89509                                                                        60,876.00          344,522.00          391,203.00          107,5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1295                                                                             0.00            3,700.00            3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3694383                                                                             0.00            5,200.00            5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53601                                                                        23,474.00           46,948.00           23,4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0691                                                                             0.00            9,650.00            9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520                                                                             0.00            2,219.00            2,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582635                                                                        13,817.00           13,81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3794                                                                        14,250.55           89,374.66          116,142.07           41,01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15754                                                                       128,220.00          392,315.00          264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28449                                                                        12,705.00           19,965.00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651700                                                                             0.00            3,438.00            3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3700                                                                       376,388.00        1,974,733.00        2,057,160.00          458,81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707420                                                                    71,761,230.72      271,294,497.74      265,135,758.95       65,602,491.93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8/   1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69799                                                                             0.00           76,593.00           76,5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8742                                                                    35,446,820.38       99,932,697.78       93,473,547.60       28,987,67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89200                                                                       826,446.00        2,716,725.00        2,402,881.98          512,602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0925                                                                             0.00            8,107.00            8,1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1344                                                                           550.55            8,953.05            8,40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359                                                                     1,109,249.33        4,387,684.42        3,815,616.42          537,181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2901                                                                     2,083,925.54       14,618,691.12       13,236,739.38          701,97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4893703                                                                         9,186.32           16,030.08           13,687.52            6,84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050084                                                                         3,100.00            3,1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117502                                                                         2,401.90            6,935.80            4,533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15813                                                                        49,236.10          527,348.83          516,388.18           38,275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479382                                                                         4,241.41           33,840.43           29,599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28294                                                                         5,920.10           56,691.50           65,143.60           14,37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5318                                                                         3,787.30           65,582.00           85,117.45           23,322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46578                                                                         3,690.00           13,235.00           11,146.00            1,6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555135                                                                             0.00           28,000.00           2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771946                                                                             0.00           29,473.00           37,399.00            7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89785                                                                        15,054.70           22,080.20           11,040.10            4,01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5890040                                                                        18,768.00           57,685.00           38,9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88641                                                                     1,892,561.00        1,892,56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191242                                                                    14,729,012.38       39,403,081.38       38,777,731.49       14,103,662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225881                                                                        46,209.00          550,056.00          580,132.00           76,2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556267                                                                        25,634.00          265,102.00          268,593.00           29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6756428                                                                         5,771.00           33,189.00           27,4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35                                                                        39,970.00          102,450.00           75,840.00           13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7048443                                                                             0.00           87,531.00          149,457.00           61,9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0077                                                                     1,093,061.60          447,805.56           42,737.56          687,99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                                    0.00        1,167,780.00            3,872.00       -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55168                                         T00414V00013636             1,406,006.00          294,702.00           52,604.00        1,163,9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1460                                                                        22,089.50          214,473.72          218,911.22           26,5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069517                                                                           285.00            2,072.00            1,78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43610                                                                        11,132.00           11,13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161910                                                                        70,932.00        1,195,116.00        1,201,638.00           77,4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236618                                                                         2,677.00           12,142.00           10,851.00            1,3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65137                                                                        18,150.00           18,15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496067                                                                        24,016.00          119,030.00          125,546.00           30,5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557996                                         505829                              0.00          436,979.00          436,9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559701                                                                             0.00           21,790.00           21,7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220                                                                             0.00            5,433.00            6,280.00              8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513                                                                     1,322,892.90        5,519,539.20        5,110,592.20          913,945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26971                                                                     5,047,475.08       22,629,707.72       23,209,165.50        5,626,932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667902                                                                             0.00            1,300.00            1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435                                                                             0.00              599.00              5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605                                                                       118,776.02          332,032.47          229,095.35           15,838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5869                                                                       342,274.18        1,295,945.40        1,167,446.64          213,775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8167                                                                             0.00              941.40              941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829503                                                                        55,628.00          993,123.00        1,691,278.00          753,7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8965482                                                                             0.00           16,900.00           16,9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0290                                                                       129,316.00          631,296.00          605,081.00          103,10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49/   19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19014104                                                                         1,518.00           10,638.00           13,524.00            4,4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757741                                                                             0.00            4,707.00            4,7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2998268                                                                        46,363.57          152,168.39          145,751.76           39,946.9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19393                                                                       568,679.50        1,664,175.23        1,763,945.22          668,449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30109                                                                             0.00           19,775.80           19,775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2689                                                                        10,764.74           37,613.52           33,492.14            6,643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6978                                                                             0.00            1,624.00            1,6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8725                                                                     1,701,957.58        6,564,693.48        6,131,275.70        1,268,539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49055                                                                             0.00            3,071.00            3,0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65531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80513                                                                             0.00          350,900.00          350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80513                                         P14V00028325                2,255,428.00        2,255,42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2171                                                                        31,726.20          130,050.80           98,324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197653                                                                             0.00                0.00            5,196.95            5,196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1596                                                                       139,506.00        1,387,387.00        1,294,915.00           47,0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06181                                                                     1,021,019.78        4,608,447.16        4,280,120.92          692,69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15660                                                                       151,422.00          836,830.00          795,356.00          109,9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34214                                                                             0.00            2,909.70            2,909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68551                                                                             0.00        2,715,147.60        4,072,721.40        1,357,57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271675                                                                             0.00           21,600.00           21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09737                                                                         5,020.00           17,662.00           18,507.00            5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312819                                                                       108,900.00          114,647.50            5,74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68389                                                                        77,502.00        1,313,443.00        1,331,002.00           95,0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71819                                                                        77,528.40          310,113.60          310,113.60           77,52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690937                                                                             0.00           19,904.00           19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29035                                                                             0.00            3,200.00            3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38310                                                                             0.00           10,501.59           10,501.5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45120                                                                             0.00           24,495.00           24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51316                                                                        27,680.00           34,909.00            7,2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53718                                                                             0.00           33,649.00           35,232.00            1,5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66356                                                                             0.00            3,803.22            6,796.22            2,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781771                                                                       286,680.40        1,709,811.00        1,969,002.60          545,8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4815349                                                                             0.00           21,035.00           30,350.00            9,3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43382                                                                        47,659.00          595,312.00          568,223.00           20,5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4746                                                                       216,554.60          653,881.16          501,650.16           64,323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5939                                                                        16,880.71          473,687.17          555,663.46           98,8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67419                                                                             0.00            7,926.00            7,9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77902                                                                        18,488.80           48,533.10           41,599.80           11,55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3163                                                                        34,929.00          173,824.00          167,389.00           28,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5484                                                                       305,583.77        1,929,637.82        2,238,255.05          614,2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6227                                                                        16,797.22          255,088.46          266,400.75           28,109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88289                                                                           621.00            8,784.00            8,784.00              6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5145                                                                     3,792,752.86       16,683,533.84       15,666,237.24        2,775,456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099019                                                                     3,214,955.92       12,406,752.95       11,337,529.46        2,145,732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21                                                                        24,200.00          108,900.00          108,9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0971                                                                        33,723.00          161,508.00          163,627.00           35,8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6058                                                                        23,159.30           83,094.10           79,580.30           19,645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07976                                                                     1,304,335.97        8,855,099.45        9,898,263.67        2,347,500.19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015                                                                      -777,136.23        6,242,966.82        8,431,111.81        1,411,008.76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0/   19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12775                                                                        91,976.20           91,976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22401                                                                             0.00           62,280.08           62,280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1419                                                                             0.00           26,104.54           26,104.5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                            6,517,254.08        9,893,391.78        9,564,002.04        6,187,864.3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35228                                         P14V00028290                        0.00          889,713.00                0.00         -889,7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4936                                                                        14,096.00           61,494.00           80,571.00           33,1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5444                                                                             0.00           35,090.00           35,0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47129                                                                        20,500.00          201,648.00          273,952.00           92,8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69238                                                                      -461,263.95         -400,000.00                0.00          -61,263.9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172379                          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0307                                                                         1,945.00            9,759.00            7,81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45791                                                                        43,480.00          192,427.00          284,564.00          135,6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55134                                                                        40,872.00          114,210.10           73,33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72349                                                                         8,160.00          101,791.00          127,651.00           34,0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461                                                                     1,034,819.62        5,361,376.25        5,230,231.25          903,674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09                                                                             0.00            5,832.20            5,832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4584                                                                             0.00           38,304.00           60,085.00           21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5017                                                                             0.00           37,148.00           61,590.00           24,4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88792                                                                       108,046.00          108,04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5241                                                                         3,928.29            9,283.46            9,283.46            3,928.2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297325                                                                             0.00                0.00            6,154.00            6,1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1411                                                                        17,868.00          179,881.00          175,863.00           13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2655                                                                       428,912.33          428,912.3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4046                                                                         3,770.00           12,875.80           10,931.80            1,8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5301                                                                             0.00            6,763.00            6,7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8246                                                                        60,695.00          327,894.00          303,591.00           36,3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09749                                                                       136,441.00          560,349.00          862,278.00          438,3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1522                                                                         1,153.00            6,323.00            5,1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18292                                                                             0.00           52,272.00           52,2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3148                                                                         8,958.48           49,221.84           40,263.3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28573                                                                             0.00            5,095.00            5,0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4123                                                                       197,956.00          765,995.00          723,604.00          155,5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37408                                                                        69,033.00          357,149.00          353,930.00           65,8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3233                                                                         6,300.00           41,105.00           35,780.00              9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4671                                                                             0.00           31,094.00           31,0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59827                                                                             0.00            9,292.00            9,2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1554                                                                        23,904.00           37,529.00           13,6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3280                                                                        27,908.00          248,097.00          405,075.00          184,8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4910                                                                       393,541.00        1,223,595.98        1,070,754.98          240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5312                                                                             0.00              981.00              9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7501                                                                             0.00           18,538.41           18,538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68907                                                                    15,219,477.00       31,187,842.00       32,135,845.00       16,167,4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4761                                                                             0.00           10,250.00           1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76110                                                                       190,558.00          487,849.63          305,566.63            8,2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1873                                                                             0.00              381.00              3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2900                                                                             0.00           30,250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3027                                                                             0.00            9,463.00            9,4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5551                                                                             0.00          181,893.08          457,811.78          275,918.7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5551                                         P14V00026778                  208,163.12        1,214,820.06        1,006,656.94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1/   2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86514                                                                             0.00           47,200.00           47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0341                                                                         6,670.00          107,638.00          136,679.00           35,7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479                                                                        42,592.00           51,304.00           60,258.00           51,5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4614                                                                        52,012.00           72,459.79           20,447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395351                                                                             0.00            5,224.80            5,224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03907                                                                             0.00           27,225.00           27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7811                                                                        22,360.00          104,545.00          106,652.00           24,4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58302                                                                             0.00           46,018.00           46,0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497006                                                                             0.00            2,480.00            4,250.00            1,7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2859                                                                       497,951.30        1,293,901.40        1,069,627.90          273,677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07150                                                                        70,939.00          273,915.00          215,057.00           12,0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4440                                                                             0.00           37,358.00           37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18402                                                                       273,073.00          704,674.10          658,099.10          226,4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2219                                                                        14,762.00           28,591.00           13,8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43                                                                             0.00           94,985.00           94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3851                                                                         4,664.60           23,127.50           29,406.10           10,94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6699                                         370942                              0.00           19,360.00           19,3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38365                                                                       193,162.00          340,961.00          190,551.00           42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004                                                                             0.00           29,572.40           64,287.30           34,714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4276                                                                         7,253.00           24,741.00           26,061.00            8,5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515                                                                       114,297.00          411,799.00          363,447.00           65,9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5973                                                                        23,248.10           23,248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48611                                                                        50,723.20          438,701.23          434,442.03           46,4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1701                                                                             0.00                0.00          145,644.00          145,6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3933                                                                             0.00           10,500.00           1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5952                                                                     1,393,568.71        6,509,792.10        6,064,202.18          947,978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57858                                                                        82,703.00          286,657.00          211,325.00            7,3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61073                                                                             0.00           96,855.52          117,501.63           20,646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2458                                                                        24,720.00          126,881.90          120,081.90           17,9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5937                                                                        29,007.60          103,938.16           94,061.96           19,13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79703                                                                         5,460.00           46,745.15           57,201.15           15,9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0022                                                                             0.00                0.00            2,689.00            2,6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0511                                                                             0.00           15,760.00           15,7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594982                                                                             0.00           47,416.00           51,039.00            3,6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6026                                                                       242,000.00          24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076                                                                        45,375.00          136,125.00          136,125.00           45,3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09378                                                                     2,173,859.00        5,362,556.00        4,264,401.00        1,075,7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13642                                                                       294,767.70          294,767.70          269,125.65          269,125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7180                                                                             0.00            2,522.00            2,5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000                                                                        36,285.48          169,332.24          169,332.24           36,28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29646                                                                     2,867,653.80       20,879,844.48       22,000,026.91        3,987,836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160                                                                         9,489.00           59,307.00           49,8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4704                                                                        19,360.00           87,120.00           87,120.00           19,3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64                                                                       115,724.00          173,376.00           57,6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5972                                                                       751,736.62        3,637,922.74        3,468,220.55          582,034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831                                                                        65,098.00        1,767,025.50        1,704,347.50            2,4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                                    0.00        2,323,452.00          301,186.00       -2,022,2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38955                                         484859                      2,781,836.00        4,719,056.00        6,180,519.00        4,243,29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0909                                                                             0.00            1,984.00            1,98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2/   20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42383                                                                             0.00            3,357.00           10,071.00            6,7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64018                                                                       828,493.00        2,769,853.00        2,090,262.00          148,9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1839                                                                     7,863,441.19        9,043,342.21        8,334,027.92        7,154,12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3173                                                                        78,663.00          225,314.00          210,743.00           64,0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5893                                                                       136,259.00          754,645.00          719,122.00          100,7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77675                                                                        49,221.00          554,047.00          504,82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0854                                                                       191,793.00          544,733.00          541,958.00          189,0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1869                                                                            13.80               13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8600                                                                       523,578.00          523,57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89495                                                                        52,584.00          332,628.00          345,921.00           65,8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3735                                                                             0.00            6,884.90            8,657.55            1,772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696882                                                                       218,715.00          218,7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                              667,524.99        4,654,316.94        4,414,494.60          427,702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01576                                         508285                              0.00        2,300,452.00        2,300,4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3001                                                                        47,045.00          172,385.00          137,924.00           12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16212                                                                             0.00            3,852.64            3,852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7509                                                                         3,872.00           33,994.00           45,633.00           15,51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49897                                                                     1,041,236.10        4,040,138.40        4,112,222.00        1,113,319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4289                                                                             0.00          195,783.00          195,7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59761                                                                       233,992.14        1,002,590.88          990,101.75          221,503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07                                                                       322,243.67        1,851,324.60        2,188,757.74          659,676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61382                                                                             0.00          148,830.00          148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75502                                                                     6,864,281.10       23,725,693.10       22,650,056.00        5,788,6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88001                                                                        40,293.00           40,29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791079                                                                             0.00          468,623.26          523,588.58           54,965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5709                                                                             0.00           21,780.00           21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781                                                                         8,228.00          124,751.00          121,363.00            4,8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6888                                                                       697,444.00          697,444.00           72,600.00           7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17183                                                                             0.00           30,250.00           30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4490                                                                         2,250.00           37,950.00           35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6603                                                                             0.00           50,670.90           56,301.00            5,630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27596                                                                        39,361.40          117,019.60          104,919.70           27,26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4274                                                                       152,547.20          602,336.80          564,696.20          114,90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200                                                                           945.00            3,691.50            2,746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6692                                                                             0.00              847.00              8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7516                                                                             0.00            1,150.00           12,307.00           11,1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39764                                                                             0.00            8,450.00            8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3389                                                                             0.00            5,023.80            5,023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                              368,190.00          494,875.56          292,621.56          165,9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610                                         P15V00104845                        0.00          113,400.20          653,401.20          540,0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4938                                                                        10,522.00           19,200.00           11,436.00            2,7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8160                                                                       188,244.08          188,244.0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8402                                                                       289,190.00          865,755.00          576,5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9280                                                                        38,115.00          116,160.00           78,0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49832                                                                             0.00          355,052.72          355,052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1233                                                                         4,361.10           20,775.60           18,595.10            2,18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5042                                                                         7,550.40            7,550.40            6,388.80            6,38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57282                                                                         7,060.00            7,06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0020                                                                        18,029.00          199,043.79          188,274.79            7,26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3/   20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304                                                                             0.00           20,651.00           20,6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3924                                                                             0.00           16,698.00           16,6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203                                                                             0.00            4,709.30            4,70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11                                                                        19,598.00          222,133.40          203,291.40              7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4670                                                                             0.00           13,431.00           13,4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5447                                                                             0.00              780.00              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6249                                                                           140.00           24,041.00           33,457.00            9,5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8454                                                                        19,486.00           51,803.00           32,31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9833                                                                        33,264.00          474,323.00          441,0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69833                                         488331                              0.00           23,738.00           23,7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5868                                                                             0.00           12,287.55           12,287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6856                                                                        39,724.50          172,206.50          198,688.00           66,2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7488                                                                        89,738.92        1,240,511.46        1,207,573.54           56,8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                               23,219.90           21,945.20           37,094.20           38,368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243                                         T00414V00025790                     0.00           80,089.30           63,088.40          -17,000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79863                                                                         4,477.00            8,954.00            4,4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2023                                                                             0.00                0.00            4,986.00            4,9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                               23,974.22           67,875.48           58,407.85           14,506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4743                                         T00414V00025120                17,130.56          152,970.65          150,292.58           14,452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6231                                                                       102,700.00          245,405.00          174,934.00           32,2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8986                                                                             0.00          236,040.30          255,522.10           19,481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89966                                                                             0.00           16,940.00           16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1014                          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2533                                                                       377,520.00        1,698,840.00        1,921,148.50          599,828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4765                                                                             0.00          175,940.00          175,9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897306                                                                       136,943.00          620,752.00          574,739.00           90,9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08375                                                                        42,159.00          521,863.00          497,798.00           18,0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0485                                                                             0.00            3,025.00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4383                                                                             0.00            1,803.00            1,8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15207                                                                       225,191.65          441,257.48          216,065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                                    0.00           33,856.00           46,223.00           12,3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T00415V00016680                     0.00          102,656.00          102,65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2378                                         T00415V00021131                     0.00                0.00            4,707.00            4,7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23536                                                                             0.00           34,784.04           34,784.0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30087                                                                        81,848.00        1,691,112.00        2,006,896.00          397,6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4991                                                                        52,973.70          258,148.70          305,594.20          100,41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45653                                                                        60,001.00          195,416.00          171,334.00           35,9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59263                                                                         4,682.00           37,664.00           44,076.00           11,0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63961                                                                             0.00                0.00           66,053.90           66,05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4620                                                                             0.00          535,844.00          562,575.00           26,7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5999664                                                                             0.00           36,316.00           36,3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09951                                                                       135,557.00          576,128.00          566,748.00          126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31540                                                                        32,722.00          252,015.00          259,124.00           39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58103                                                                             0.00              605.00              6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3395                                                                         2,528.90            2,528.9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3395                                         482965                      1,475,819.30        1,475,819.3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6050                                                                         3,450.00           35,533.00           38,527.00            6,4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68877                                                                             0.00            3,950.00            3,95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78201                                                                     2,561,315.00       23,965,322.00       27,365,362.00        5,961,355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4/   20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080419                                                                        14,698.00          154,914.00          159,675.00           19,4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01513                                                                             0.00            4,235.00            4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05187                                                                        19,130.00          217,380.00          198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15310                                         480058                              0.00        4,579,656.61        4,579,656.6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16162                                                                             0.00          117,128.00          117,1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1760                                                                        34,930.00           37,186.00            7,856.00            5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24637                                                                             0.00            8,378.00            8,3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1455                                                                        34,462.16           87,549.43           82,168.47           29,081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34144                                                                             0.00            9,879.00            9,8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0161                                                                             0.00        2,614,591.81        2,614,591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44832                                                                             0.00            4,100.00            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8299                                                                             0.00           22,494.00           32,360.00            9,8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59392                                                                        13,900.00           21,400.00            7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3284                                                                             0.00          114,103.16          114,103.1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65031                                                                             0.00          587,334.00          587,3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79474                                                                         2,039.20            3,101.29            1,062.0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185423                                                                       155,855.90          580,221.60          614,442.30          190,07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15390                                         T00414V00045448                     0.00          798,600.00          798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4461                                                                             0.00           10,890.00           10,8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5484                                                                       284,207.66        1,199,340.08        1,162,828.05          247,695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6511                                                                        11,071.50           75,255.38          587,360.05          523,176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266                                                                         1,863.00           11,854.00           10,975.00              9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27754                                                                             0.00            1,242.00            2,404.00            1,1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7725                                                                        50,677.30          102,024.90           51,347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39604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0815                                                                        34,364.00          243,573.00          240,548.00           31,3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43784                                                                       159,985.00          901,539.00          890,493.00          148,9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0713                                                                        33,661.00           73,488.00           53,339.00           13,5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2325                                         P14V00029147                        0.00          198,440.00          198,4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277                                                                             0.00           83,169.00           83,1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8412                                                                        62,903.00           80,417.00           33,068.00           15,5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109                                                                        20,401.00           25,340.20           28,459.20           23,5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311                                                                        21,795.00          147,304.00          160,726.00           35,2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59630                                                                             0.00           64,241.08           64,24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433                                                                             0.00            2,904.00            2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60654                                                                     1,808,979.00       35,984,167.00       41,408,523.00        7,233,3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0153                                                                        24,352.40           73,883.80           89,906.80           40,37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4493                                                                       121,946.00          373,982.74          367,459.32          115,422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336                                                                             0.00            8,124.00          171,062.00          162,9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77930                                                                        68,812.00          344,060.00          275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                               40,535.00           68,321.00           39,886.00           12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84146                                         P14V00029283                        0.00          853,050.00        1,279,575.00          426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299364                                                                           891.77           18,393.21           18,977.64            1,47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09581                                                                       217,648.80        1,358,550.70        1,279,174.70          138,272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53342                                                                             0.00        2,082,523.00        2,082,5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61175                                                                             0.00           11,798.00           16,891.00            5,0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71740                                                                             0.00           33,766.98           45,976.81           12,209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383233                                                                         6,899.00            6,899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0929                                                                             0.00            2,000.00            2,0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5/   20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053                                                                             0.00          167,047.00          167,0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4991                                                                       341,994.00          975,869.40          767,995.40          134,1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7389                                                                     1,471,000.95        6,586,960.30        6,128,143.25        1,012,18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29535                                                                        44,926.00          145,923.00          123,730.00           22,73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5357                                                                             0.00            6,534.00            6,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6388                                                                             0.00          185,306.67          254,740.71           69,434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39395                                                                             0.00              395.00              3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181                                                                             0.00           17,125.68           30,386.66           13,260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0318                                                                           738.00            1,839.00          117,975.00          116,8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1381                                                                             0.00            7,139.00            7,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43929                                                                       274,424.50        1,453,382.50        1,341,824.00          162,8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50691                                                                             0.00          110,523.10          396,624.82          286,101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6553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8234                                                                             0.00            7,180.00            7,1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79010                                                                         2,096.60           18,869.40           18,869.40            2,09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88931                                                                        96,800.00           96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6101                                                                             0.00           13,367.00           13,3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497671                                                                             0.00            4,900.00            4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00213                                                                        51,927.00           51,92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04596                                                                        87,331.00           87,33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5431                                                                             0.00              280.00              2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16535                                                                             0.00            3,932.50            3,93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543516                                                                             0.00           15,000.00           1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2443                                                                        95,836.00          547,761.00          551,552.00           99,6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84047                                                                       139,025.00          243,293.00          173,793.00           69,5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1671                                                                             0.00           18,650.00           18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4425                                                                        32,428.00           32,428.00           29,887.00           29,8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697904                                                                        51,904.95          186,599.95          303,207.00          168,5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                              377,515.00        2,403,067.39        2,857,332.39          831,7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60                                         403671                              0.00        8,841,228.00        8,841,2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00778                                                                         3,237.96           11,785.40            9,430.74              88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18405                                                                             0.00            5,929.00            5,9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23476                                                                        10,963.57           67,141.27           73,944.37           17,766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30804                                                                       161,638.00          716,545.00          621,225.00           66,3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42845                                                                        78,009.50          296,761.50          241,147.00           22,3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52921                                                                             0.00            3,013.00            3,0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74321                                                                        25,278.00          450,480.00          469,079.00           43,8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0203                                                                        12,041.49          237,666.74          242,011.79           16,386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6490                                                                        52,179.00          314,086.00          289,438.00           27,5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                              539,116.00          334,784.00          289,382.00          493,7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T00414V00006768               334,784.00          539,116.00          340,930.00          136,5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797283                                         T00415V00012833                     0.00                0.00          179,744.00          179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03291                                                                        29,917.00          384,644.00          457,230.00          102,5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1651                                                                             0.00           21,195.57           33,827.57           12,6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4170                                                                             0.00           33,191.00           45,414.00           12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6121                                                                             0.00           77,232.00           95,176.00           17,9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7802                                                                             0.00          163,628.30          163,628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                              139,483.00          130,987.00          159,555.00          168,0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2962                     0.00          397,195.00          314,594.00          -82,60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6/   2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4                56,797.00           85,339.00           39,486.00           10,9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5                28,202.00           79,778.00           78,851.00           27,2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19449                                         T00414V00016076                15,273.00          161,740.00          141,057.00           -5,4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0927                                                                             0.00           27,104.00           27,1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087                                                                             0.00                0.00            1,912.00            1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1958                                                                             0.00           33,638.00           33,6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2806                                                                             0.00            6,146.00            6,1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152                                                                             0.00           40,535.00           40,5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3365                                                                             0.00            4,199.00            4,1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5589                                                                             0.00                0.00            1,095.00            1,0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28600                                                                         3,580.00           56,663.00           60,770.00            7,6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0035                                                                       272,269.00        4,342,214.00        4,315,285.00          245,3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091                                                                       142,951.00          596,609.00          545,458.00           91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1350                                                                        10,580.00           96,983.00           86,4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2771                                                                             0.00           78,269.88          450,983.63          372,713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5908                                                                             0.00            3,041.50            3,04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424                                                                        90,638.00          279,413.00          231,091.00           42,3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6530                                                                        81,498.00          240,529.25          293,225.31          134,194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38966                                                                        15,125.00          184,525.00          184,525.00           15,1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                                    0.00          232,231.00          226,750.00           -5,4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T00414V00025110               257,650.00          869,955.00          863,047.00          250,74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T00415V00001097                     0.00            6,979.00           12,764.00            5,7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1410                                         T00415V00018912                     0.00                0.00           25,808.00           25,8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                              243,872.90          529,673.00          756,577.00          470,77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548                                         492392                              0.00          698,076.90          454,204.00         -243,87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2998                                                                             0.00                0.00          763,848.00          763,8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3773                                                                         1,338.00           13,936.00           15,304.00            2,7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4681                                                                         2,970.00            5,042.00            2,0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687                                                                       103,843.00          718,037.36          917,189.36          302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5890                                                                             0.00            2,057.00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6641                                                                         2,104.00          176,904.00          17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49917                                                                             0.00        1,454,904.00        1,454,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0605                                                                       119,443.00          150,567.83           31,124.8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                                                           0.00                0.00           10,043.00           10,04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                       T00415V00015252                     0.00          432,573.00          432,57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1873                                         T00415V00020039                     0.00                0.00          256,798.00          256,7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4864                                                                        11,870.00           31,798.00           19,9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08                                                                         1,490.00           12,270.00           10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7359                          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58410                                                                        89,504.50          783,283.40          783,584.70           89,80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3006                                                                        16,684.00          152,013.54          153,713.54           18,3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5858                                                                             0.00            1,250.00            1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68954                                                                             0.00            3,750.00            3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0142                                                                         3,025.00           26,015.00           24,805.00            1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1068                                                                        27,518.16          996,364.01        1,143,996.63          175,150.7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046                                                                         4,286.00            7,509.00            4,433.00            1,2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283                                                                             0.00           39,958.60           39,958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78615                                                                         5,900.00           24,099.00           18,1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0423                                                                             0.00           24,640.00           24,64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7/   20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1675                                                                        85,862.00          150,281.00           64,4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84143                                                                       161,026.80          219,415.35           76,586.95           18,1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92332                                                                             0.00            2,133.00            2,1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892626                                                                             0.00        1,499,313.00        1,499,3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5981                                                                        14,753.00           38,516.00           23,7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243                                                                       904,865.00        3,412,071.00        2,973,557.00          466,3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09561                                                                             0.00           21,490.00           21,4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0128                                                                             0.00           44,162.95           44,162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5545                                                                             0.00            4,330.00            4,3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18765                                                                       225,316.00        1,504,833.00        1,701,482.00          421,9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0522                                         P15V00104728                        0.00          750,200.00          750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209                                                                       116,854.50          414,562.50          371,704.50           73,99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27543                                                                             0.00            7,883.00           17,698.00            9,8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34876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38740                                                                        55,539.00           67,881.00           12,3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1223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54770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62039                                                                             0.00           24,830.00           24,8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4240                                                                             0.00           20,988.00           20,9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77851                                                                        56,064.00          135,571.00          103,070.00           23,5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6981947                                                                        57,475.00          403,535.00          633,556.00          287,4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01989                                                                             0.00            8,000.00            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17419                                                                        78,000.00           7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33635                                                                             0.00           23,980.00           23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51757                                                                             0.00           24,000.00           36,000.00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4298                                                                             0.00              904.00              9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                                    0.00        6,142,229.20        4,536,971.37       -1,605,25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68641                                         P14V00028473                3,587,265.83        1,428,889.00          435,600.00        2,593,976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85988                                                                        33,239.60          169,533.00          169,668.70           33,375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094987                                                                       418,811.91        1,907,200.71        1,686,467.69          198,078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130                                                                             0.00           87,350.00           97,200.00            9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1792                                                                         3,264.00            4,073.00              8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17804                                                                     1,737,563.78        5,314,990.09        7,908,605.62        4,331,179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5971                                                                       725,024.00        3,391,560.90        3,276,357.90          609,82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010                                                                             0.00           24,296.04           43,825.29           19,529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7231                                                                        89,516.90          396,063.80          359,705.60           53,158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28814                                                                             0.00            7,744.00            7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30495                                                                       220,603.00          904,681.00          823,126.00          139,0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46928                                                                     5,513,160.50       27,956,495.44       33,054,233.48       10,610,898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53827                                                                             0.00           42,35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61285                                                                             0.00           18,991.00           18,9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0271                                                                             0.00            3,013.00            3,01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4412                                                                             0.00           13,250.00           13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89112                                                                         5,348.20          137,864.40          132,516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4434                                                                        10,759.00           36,943.00           26,1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199592                                                                       239,530.05          955,696.46          716,166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2411                                                                             0.00           25,752.00           25,7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09130                                                                         9,584.00           28,429.00           50,048.00           31,20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17647                                                                        13,122.89           59,122.89           53,577.89            7,577.89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8/   2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6158                                                                        19,159.00           70,296.00           63,164.00           12,0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27529                                                                        18,932.26           38,764.16           59,495.70           39,66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32433                                                                         4,179.00           94,924.00           92,422.00            1,6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41599                                                                             0.00           18,876.00           18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61387                                                                        11,026.48           50,003.46           50,003.46           11,026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75230                                                                             0.00           60,437.00           60,4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286746                                                                         1,156.00            9,016.00           11,704.00            3,8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01800                                                                        24,526.70          137,734.06          171,097.01           57,889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34481                                                                             0.00           38,621.00           38,62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43791                                                                             0.00                0.00            1,718.00            1,7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62973                                                                             0.00                0.00            7,320.00            7,3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70046                                                                       464,123.00        1,744,129.00        1,658,498.00          378,4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87739                                                                         4,856.00           43,554.00           43,554.00            4,8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391981                                                                        63,897.86          258,897.23          254,083.29           59,083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22160                                                                             0.00           31,269.00           45,738.00           14,4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1690                                                                        12,500.00          101,300.02           88,800.0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32173                                                                        10,527.00          127,460.10          116,93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5241                                                                     1,450,338.22        6,098,823.66        5,554,501.28          906,015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47928                                                                        17,192.50          211,979.50          258,911.00           64,1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72892                                                                             0.00            7,509.74            7,509.7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5391                                                                             0.00            1,718.00            1,7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7555                                                                       145,668.00          979,979.00          932,591.00           98,2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8837                                                                             0.00           94,259.00           94,25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488837                                         P15V00030410                        0.00          659,329.00          659,32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5618                                                                        53,464.00          374,248.00          320,7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7785                                                                       235,635.00        1,373,926.00        1,552,648.00          414,3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09591                                                                        67,276.00           67,2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0204                                                                       111,319.00          210,209.00          324,636.00          225,7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18949                                                                             0.00            1,719.00            1,7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29053                                                                       126,402.00          761,424.80          830,078.80          195,0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4782                                                                             0.00            4,366.00            4,3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37811                                                                             0.00          163,955.00          163,9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59106                                                                             0.00           15,998.62           15,998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67559                                                                       118,650.00          202,390.00          117,130.00           33,3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84615                                                                             0.00                0.00           84,398.00           84,3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595137                                                                             0.00           38,322.00           38,3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09383                                                                             0.00           14,00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3224                                                                        23,475.80           40,372.30           27,716.50           10,8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654                                                                         1,101.00           10,781.00            9,6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14883                                                                             0.00           43,994.00           75,394.00           31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1989                                                                             0.00           12,290.00           53,847.75           41,557.7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7065                                                                             0.00            3,125.00            3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68436                                                                             0.00           32,900.00           32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                                    0.00          218,754.00          218,75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75645                                         491291                              0.00        3,738,900.00        3,738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028                                                                             0.00            9,523.00            9,52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3818                                                                        50,118.00           87,248.00           62,215.00           25,0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687511                                                                             0.00           16,081.00           23,402.00            7,32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                                6,667.00          322,658.50          336,820.50           20,829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59/   2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4V00026758               195,899.00          195,8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4V00037677                90,387.00           90,38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5V00001360                     0.00            1,379.40            1,379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4386                                         T00415V00015696                     0.00          439,036.40          439,036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6508                                                                             0.00           47,795.00           47,7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09558                                                                             0.00           49,974.49           49,974.4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18948                                                                     1,345,346.00       13,877,627.50       14,099,113.51        1,566,832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2503                                                                        84,935.50          178,540.50          163,188.00           69,5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4727                                                                         5,929.00            5,92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28064                                                                             0.00           29,003.00           29,0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33718                                         P15V00102896                        0.00          224,915.00          317,699.00           92,7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41427                                                                       124,630.00          124,6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42415                                                                             0.00          121,000.00          12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2356                                                                       853,713.08        4,452,644.19        4,328,769.33          729,838.2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3760                                                                       153,371.00          674,330.00          631,000.93          110,041.9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54146                                                                       120,200.55          518,680.82          485,305.40           86,825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65181                                                                             0.00           33,741.00           33,7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2594                                                                       112,700.00          338,100.00          22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4821                                                                         3,447.00            6,090.00            2,64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6981                                                                          -201.00               96.00              2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7715                                                                             0.00              399.00              39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614                                                                        35,691.00          109,627.00           78,002.00            4,0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78932                                                                         9,680.00           49,610.00           49,610.00            9,6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0317                                                                       128,979.95          940,690.30          957,696.85          145,9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3545                                                                             0.00           32,796.00           32,7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5360                                                                       155,088.00        2,871,137.00        2,848,093.00          132,0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86374                                                                        56,122.00          107,282.50           67,877.50           16,71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3753                                                                             0.00           44,113.07           50,574.47            6,46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5357                                                                       176,000.00          17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797660                                                                       150,500.00          858,990.00          888,390.00          179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1641                                                                             0.00           16,232.56           16,232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08068                                                                       286,810.00          286,81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2138                                                                             0.00           18,043.52           18,043.5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7423                                                                             0.00            6,450.00            6,4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18861                                                                             0.00            1,331.00            1,33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378                                                                             0.00          140,050.00          140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0998                                                                        29,320.00           65,445.00           36,1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22656                                                                         5,000.00            5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30306                                                                         7,256.00           44,619.00           37,3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5061                                                                         4,240.00           18,439.36           81,815.36           67,6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124                                                                         1,560.00          265,350.00          312,177.00           48,3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48655                                                                        10,627.00           37,630.00           34,038.00            7,0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865410                                                                       410,625.60        1,338,030.10        1,085,938.70          158,53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4644                                                                       481,304.12          481,304.1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09247                                                                             0.00          204,187.50          204,187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6693                                                                       155,921.56        2,260,538.04        2,253,969.19          149,352.7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19552                                                                         9,329.10            9,329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29817                                                                        26,717.00           81,458.00           66,466.00           11,7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0815                                                                        19,965.00           94,431.00          118,310.00           43,844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0/   20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2125                                                                             0.00           30,519.00           31,623.00            1,1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5311                                                                         1,974.00            1,97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7939031                                                                       195,809.00          858,282.43          899,486.15          237,012.7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23395                                                                             0.00          304,481.00          304,4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23395                                         487586                        316,705.00        1,129,070.00          812,3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77002                                                                             0.00          167,846.00          167,8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86401                                                                             0.00           23,595.00           23,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191226                                                                             0.00              139.00              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04158                                                                       161,433.16          881,253.14        1,017,273.33          297,453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18434                                                                         1,399.97            1,399.9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23951                                                                        22,876.00           22,87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3492                                                                       240,499.60          909,762.70          825,341.00          156,077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421                                                                             0.00           18,876.00           18,87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34642                                                                       286,934.50        1,821,116.70        1,705,837.00          171,65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1711                                                                       433,844.45        1,888,336.10        1,714,494.14          260,002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2360                                                                             0.00            3,025.00            3,0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44117                                                                             0.00                0.00           60,016.00           60,0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7622                                                                             0.00                0.00           12,720.00           12,7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289781                                                                             0.00              847.00              84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2346                                                                             0.00                0.00           40,000.00           4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05647                                                                        32,977.00          100,748.00           89,734.00           21,9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16550                                                                             0.00           36,219.00           36,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38766                                                                       155,872.00          757,134.00          693,762.00           92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51363                                         508844                              0.00        1,865,820.00        1,865,8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851                                         P14V00027164                  176,660.00        1,398,760.00        1,22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60931                                                                       619,864.00        8,345,184.00        7,913,747.00          188,42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0053                                                                       225,509.00          954,221.00          812,561.00           83,8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6191                                                                        48,461.00           90,690.00           50,767.00            8,5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389638                                                                       138,591.00          475,951.00          460,745.00          123,3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3092                                                                        59,618.00          229,686.00          212,915.00           42,8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39317                                                                        26,117.00          778,910.00          798,837.00           46,0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42636                                                                        24,072.20          424,114.57          547,374.37          147,3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50817                                                                       372,278.83        2,492,888.22        2,652,499.06          531,889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0830                                                                        69,937.94          980,923.65        1,307,848.97          396,863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7150                                                                             0.00          336,504.63          392,849.49           56,344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88946                                                                             0.00            4,800.00            4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2170                                                                        33,442.00           33,44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497481                                                                     1,508,562.66        5,343,805.28        5,249,894.76        1,414,652.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13801                                                                             0.00            8,183.00            8,1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53                                                                     1,376,588.16        5,528,361.06        5,159,631.43        1,007,858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38170                                                                             0.00           22,264.00           22,2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2275                                                                             0.00           12,804.00           12,8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7251                                                                             0.00           39,211.26           39,211.2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9423                                                                             0.00           46,892.34           46,892.3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69865                                                                       152,414.00          165,278.72           12,864.7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                                6,286.00           57,240.00           56,146.00            5,1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0219                                         P15V00030300                        0.00          749,000.00          74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1690                                                                         6,171.00           24,684.00           18,513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3595                                                                        16,698.00          131,320.00          114,622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1/   2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79992                                                                             0.00           10,285.00           10,2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86077                                                                       749,385.84        4,972,669.55        4,941,224.14          717,94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599055                                                                             0.00            1,815.00            1,8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                                                           0.00          133,437.98          150,987.29           17,549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3575                                         P15V00102612                        0.00          335,206.42          335,206.4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04229                                                                             0.00           16,770.00           16,7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24297                                                                        10,735.00          155,301.00          162,973.00           18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31862                                                                             0.00           96,543.48           96,543.4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3461                                                                             0.00           93,328.00           93,3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44948                                                                        29,997.00           45,189.00           34,668.00           19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4218                                                                        14,600.00           14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5222                                                                             0.00           98,566.60           98,56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56377                                                                             0.00           11,789.82           11,789.8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60111                                                                             0.00           22,070.00           2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685521                                                                             0.00        7,179,501.00       11,382,501.00        4,20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30011                                                                        34,823.80           93,557.20           71,801.40           13,0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46171                          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776275                                                                        27,303.00          138,202.19          115,911.19            5,0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00397                                                                             0.00            8,500.00            8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10619                                                                             0.00          487,862.00          487,8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563                                                                        27,806.00          178,522.00          185,822.00           35,1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4971                                                                             0.00            2,980.00            2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28771                                                                        72,215.00          270,475.00          210,379.00           12,11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49809                                                                     1,511,168.57        4,672,614.64        4,541,694.87        1,380,248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58433                                                                             0.00           34,500.00           34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893204                                                                             0.00          273,860.00          275,613.00            1,7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09267                                                                        17,690.00          116,910.00          110,760.00           11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25050                                                                             0.00           19,873.50           19,873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66121                                                                       201,784.70          572,090.57          488,190.26          117,884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0535                                                                        19,032.09           96,402.76           97,421.34           20,050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7653                                                                             0.00            9,002.00           53,111.00           44,1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8979541                                                                             0.00            9,921.60            9,92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01765                                                                             0.00           17,486.92           17,486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18480                                                                        54,993.00          180,626.00          125,6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21600                                                                       115,797.00        1,566,724.94        1,948,479.94          497,5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0736                                                                       240,062.00          247,562.00            8,647.00            1,1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49601                                                                         1,500.00            4,5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077044                                                                             0.00            2,751.00            2,7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10823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33068                                                                        24,493.00          104,618.00           96,061.00           15,9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49177                                                                             0.00           11,543.00           64,322.00           52,7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161941                                                                        23,565.96           59,906.61           46,853.13           10,512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02604                                                                             0.00            2,359.50            2,35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0062                                                                       147,765.00          728,786.00          639,311.00           58,2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15935                                                                     2,179,509.00        7,557,067.50        5,443,119.50           65,5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20785                                                                       544,500.00          738,100.00          281,000.00           87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66564                                                                             0.00           89,540.00           89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73773                                                                             0.00            1,767.00            1,767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80095                                                                     6,037,480.80        7,796,359.95        1,758,879.1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2/   2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293286                                                                             0.00           81,434.50          114,284.50           32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12698                                                                             0.00           11,239.00           11,2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21735                                                                        99,689.62          344,601.71          282,394.55           37,482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372828                                                                             0.00          227,286.00          540,856.50          313,570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3148                                                                         1,522.00            2,586.00            1,0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46520                                                                             0.00          272,250.00          273,399.50            1,14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614                                                                             0.00           23,724.00           45,942.00           22,2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                                    0.00          537,611.00        1,061,957.00          524,3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29456860                                         T00415V00003880                     0.00          696,183.00          773,534.00           77,3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20332                                                                             0.00            6,150.00            6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4061                                                                             0.00           12,757.00           12,7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                               32,595.00          385,014.00          366,727.00           14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6722                                         T00414V00037481               154,864.00          154,86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347141                                                                       184,203.00          564,025.00          468,325.00           88,5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449823                                                                         5,040.00           29,577.84           25,171.84              6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4752                                                                             0.00            1,594.00            1,5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526071                                                                             0.00            5,350.00            5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615421                                                                             0.00                0.00           10,672.20           10,672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29893                                                                             0.00           24,000.00           2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2882                                                                        79,235.00          105,250.00           42,865.00           16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                              535,968.89        1,767,537.62        1,529,999.56          298,430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P14V00027462                        0.00        1,136,899.06        1,136,899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3781                                         P15V00102791                        0.00                0.00        1,154,602.57        1,154,602.5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764788                                                                     2,995,880.22        7,331,825.02        5,314,977.38          979,032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0872297                                                                             0.00                0.00           20,120.00           20,1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334                                                                        27,873.00          164,763.00          166,100.00           29,2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1709                                                                             0.00           16,985.98           16,985.9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32748                                                                         8,652.00            8,65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084781                                                                        32,342.00          119,924.30          103,105.30           15,5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47341                                                                             0.00           16,601.20           47,412.70           30,811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86702                                                                             0.00           36,633.00           36,6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1293                                                                             0.00           60,463.70           60,46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2923                                                                       495,826.34        1,990,802.43        2,068,153.82          573,177.7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075                                                                     8,321,012.93       29,085,878.82       28,574,005.96        7,809,140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                              129,331.96            5,708.59            7,367.88          130,991.2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3598                                         P14V00026670                    1,007.60          240,491.86          121,817.13         -117,667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205                                                                         8,990.00           11,035.00            3,533.00            1,4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5698                                                                       315,539.58        1,100,398.93        1,064,628.26          279,768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6074                                                                         7,920.00           49,280.00           46,520.00            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197518                                                                     4,974,206.26        4,974,206.2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74797                                                                         3,751.00           58,879.00           61,675.00            6,5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394615                                                                           629.00            5,190.00            5,347.00              7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539656                                                                         6,050.00          542,080.00          700,348.00          164,3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1939                                                                        50,820.00          173,478.00          122,6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371                                                                        58,824.00          893,889.64          835,065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3419                                                                             0.00            2,500.00            2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04326                                                                        52,158.61          197,760.49          149,120.43            3,518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1849                                                                        29,120.30          175,190.20          157,921.90           11,852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2861                                                                             0.00       -3,288,270.25       -3,288,270.25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3/   2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3752                                                                             0.00          129,072.00          132,781.00            3,7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4783                                                                        19,698.00           61,914.00           60,753.00           18,5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1698045                                                                        39,127.00          145,227.50          137,166.50           31,06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07909                                                                       117,962.00          309,321.00          286,765.00           95,4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082684                                                                         6,099.00           64,836.00           64,217.00            5,4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24238                                         T00415V00008670                     0.00        1,459,639.94        1,459,639.9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340586                                                                       402,999.50        2,327,746.50        2,458,038.00          533,2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181                                                                             0.00           20,425.00           20,4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767261                                                                        16,574.00           67,633.00           62,487.00           11,4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6103                                                                             0.00          159,744.20          159,744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43                                                                        67,187.00          233,545.00          266,570.00          100,2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869951                                                                     2,647,830.00        8,581,959.65        7,852,741.65        1,918,6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37574                                                                        20,419.00           32,801.00           46,311.00           33,9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2959233                                                                         7,848.00           37,243.00           42,911.00           13,5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0916                                                                        42,201.04          160,413.21          163,407.25           45,195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2871                                                                        52,539.50          249,411.80          217,152.50           20,28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04351                                                                     6,123,198.12       22,537,522.22       21,123,796.51        4,709,472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83005                                                                        96,800.00          242,000.00          217,800.00           72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090524                                                                             0.00            4,538.00            4,5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158536                                                                             0.00          100,430.00          100,4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227791                                                                         1,815.00           67,266.00           96,482.00           31,0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378030                                                                       121,378.00          590,620.00          554,122.00           84,8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495648                                                                             0.00           68,985.00           68,9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591531                                                                        16,858.00           56,858.00           4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774946                                                                       109,924.00          486,911.00          501,870.00          124,8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024                                                                             0.00           64,505.10           64,50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05                                                                        25,447.00           25,4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72                                                                        70,125.00          522,019.00          475,224.00           23,3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65181                                                                     1,090,537.93        2,512,603.63        1,473,429.70           51,3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3995250                                                                         5,040.00            5,0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05130                                                                             0.00            9,014.50            9,014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2489                                                                        57,354.00          522,478.00          569,547.00          104,4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015038                                                                             0.00            2,994.75            2,994.7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5786                                                                       264,740.00          918,781.00          801,429.00          147,3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7967                                                                        20,651.00          156,315.00          135,6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269471                                                                     1,269,012.16        6,986,491.40        6,679,559.59          962,080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566522                                                                        -1,598.00            2,743.00            4,3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38706                                                                         9,380.00           25,421.00           16,535.00              4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75113                                                                             0.00            3,640.00            3,6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883                                                                        53,698.90          148,294.65          138,441.15           43,845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2964                                                                             0.00           99,674.00           99,67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794053                                                                        19,311.60           65,796.70           65,445.80           18,960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48200                                                                     1,154,248.11       11,704,044.64       13,497,302.91        2,947,506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50867                                                                       259,182.00          884,245.10          753,081.10          128,0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897383                                                                        31,920.00           71,712.00          125,297.00           85,5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3880                                                                       417,882.00        1,098,348.00          979,064.00          298,5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04690                                                                             0.00           16,998.00           16,9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27118                                                                        35,162.00          158,229.00          158,229.00           35,162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47429                                                                     2,984,350.50        8,520,091.50        9,133,259.50        3,597,518.5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4/   21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1863                                                                       354,474.30        1,455,331.10        1,333,564.80          232,7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4962185                                                                        19,920.00           35,016.71           19,761.71            4,6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24001                                                                        17,563.00           48,903.00           31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45466                                                                        29,855.30          219,904.56          236,766.66           46,71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86260                                                                        14,300.00           14,3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3410                                                                       224,231.15       42,369,940.92       44,418,381.82        2,272,672.0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4815                                                                       303,884.00          690,639.50          809,993.50          423,2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196621                                                                        11,715.00           18,613.00            6,8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3616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37123                                                                             0.00            7,260.00            7,2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0043                                                                       106,209.00          416,616.90          310,40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1961                                                                       166,855.00          706,386.00          649,380.00          109,8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053                                                                             0.00          143,235.00          143,23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401                                                                             0.00            5,100.00            5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45681                                                                             0.00           11,325.00           11,3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0805                                                                       168,712.72          221,220.67           52,507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0970                                                                             0.00           17,336.00           17,3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2441                                                                             0.00           29,948.00           29,9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3448                                                                         3,260.95            3,260.9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274851                                                                             0.00              275.00              2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06371                                                                        73,180.10          459,248.60          494,265.60          108,19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0203                                                                     1,074,379.36        2,510,743.37        2,141,264.01          704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1200                                                                        68,655.00          340,663.00          301,048.00           29,0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13351                                                                             0.00           38,909.56           38,909.5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359326                                                                   109,446,728.90      351,348,427.72      325,947,066.06       84,045,367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38463                                                                         7,813.93           11,133.93            3,475.00              1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67587                                                                             0.00          366,268.00          615,426.00          249,1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476471                                                                        28,122.00          157,068.00          164,810.00           35,8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139                                                                             0.00           19,751.00           19,7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6821                          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8263                                                                             0.00            1,855.00            1,8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539928                                                                         8,715.70           57,295.10           70,383.60           21,804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605891                                                                             0.00           56,808.00           56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259                                                                             0.00           28,205.10           28,205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86381                                                                       281,007.00        1,527,677.00        1,731,711.00          485,0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0884                                                                       754,466.44        3,536,382.28        3,534,437.52          752,521.6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2143                                                                        20,570.00           62,920.00           42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4171                                                                       229,556.60          748,911.10          677,967.70          158,61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797803                                                                        68,425.70          102,675.00           60,107.00           25,857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3404                                                                        39,966.50          120,156.50           80,1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                               14,678.00                0.00         -127,785.00         -113,1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5807051                                         P15V00104366                        0.00          617,100.00          617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132406                                                                        55,648.00          128,375.00          107,986.00           35,2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                            2,825,241.27        6,932,214.16       15,647,216.24       11,540,243.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352216                      4,283,912.16           36,300.00           36,300.00        4,283,912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372866                      2,699,735.75        8,044,530.96        3,760,618.80       -1,584,176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796                                         507727                              0.00        2,405,798.65        6,700,735.80        4,294,937.1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2907                                                                    13,177,932.00       14,503,508.00        4,033,667.00        2,708,0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5159                                                                             0.00            6,026.00            6,02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5/   2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5949                                                                        22,973.60           22,973.6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635                                                                             0.00           27,491.00           54,982.00           27,49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6996                                                                        13,866.60           38,692.17           30,028.57            5,2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7828                                                                             0.00            1,900.00            1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48875                                                                     4,058,847.00       20,372,229.00       18,590,339.00        2,276,9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350110                                                                        70,688.35          142,257.85           89,145.50           17,5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4362                                                                             0.00           62,630.00           62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09810                                                                             0.00               68.00            1,321.00            1,2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5731                                                                       317,713.49          317,713.4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59876                                                                         3,159.00           61,899.00           64,615.00            5,8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60084                                                                             0.00           35,868.50           35,868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6011                                         P14V00027609                1,697,471.00        1,697,47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676                                                                             0.00            1,094.52            6,306.52            5,2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78765                                                                             0.00            1,620.00            1,6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0379                                                                         7,744.00          139,916.27          162,569.82           30,397.5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581707                                                                             0.00            5,203.00            5,2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612815                                                                         1,160.00            5,430.00            4,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8375                                                                             0.00           10,890.00           16,347.10            5,45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709355                                                                       489,648.00        2,331,488.00        2,298,694.00          456,85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3690                                                                       348,450.80        2,098,547.99        2,149,867.43          399,770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887776                                                                             0.00                0.00            1,309.00            1,30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155                                                                         2,430.00           42,357.00           47,133.00            7,2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2473                                                                        69,725.50           69,725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04981                                                                        39,197.00          240,016.60          229,530.20           28,71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33891                                                                             0.00                0.00            7,245.04            7,245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0244                                                                        47,543.93          549,732.45          591,739.90           89,551.3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661                                                                        72,996.00          329,460.00          324,363.00           67,8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5998                                                                             0.00           16,320.79           22,591.09            6,270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6447                                                                        35,011.89          294,307.79          279,202.46           19,906.5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67851                                                                       299,995.00        2,927,025.00        2,834,629.00          207,5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126                                                                        85,789.00          190,526.60          446,554.20          341,81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70363                                                                       273,471.50          273,471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82604                                                                        92,625.00        1,012,182.00        1,054,101.00          134,5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0682                                                                             0.00           11,132.00           11,1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2472                                                                        21,550.10           64,069.50           55,587.40           13,0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42                                                                             0.00           11,947.00           51,986.00           40,03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4769                                                                         1,018.00          134,713.00          247,460.00          113,7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6995935                                                                        20,412.80           69,751.64           64,202.85           14,864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08410                                                                           414.00            1,008.00              5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75                                                                       774,658.20        1,007,060.00          232,401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4983                                                                       126,584.00        1,153,170.10        1,153,991.90          127,405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5807                                                                       207,231.00        1,955,111.00        1,945,608.00          197,7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617                                                                       630,969.00        7,817,062.00        7,186,0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6757                                                                        39,715.00          731,239.00          813,325.00          121,8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17320                                                                        35,284.00          238,642.00          251,644.00           48,2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21661                                                                           598.00           23,442.00           36,064.00           13,2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0602                                                                       124,689.00          466,670.90          397,109.90           55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2940                                                                       230,384.00          576,928.00          387,200.00           40,656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3873                                                                        11,183.00           33,639.00           24,247.00            1,791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6/   2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4144                                                                             0.00           20,183.00           20,1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54144                                         370974                      2,844,710.00        2,844,71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71952                                                                             0.00            9,995.00            9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186291                                                                             0.00          682,586.00          787,176.00          104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05229                                                                             0.00            5,937.00            5,9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287128                                                                       115,587.75          550,675.27          531,880.75           96,793.2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6581                                                                       253,501.00          253,501.00            7,449.00            7,4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307820                                                                        44,852.00          205,972.00          202,604.00           41,4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53486                                                                             0.00            3,050.00            3,0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473983                                                                             0.00            2,662.00            2,6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17611                                                                             0.00           52,129.92           52,129.9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6616                                                                             0.00              555.00            1,110.00              5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                            1,206,525.50        1,542,046.50          809,867.00          474,3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38198                                         P15V00103071                        0.00          605,000.00          60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546999                                                                       104,457.00          502,358.00          521,248.00          123,3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6391                                                                       143,180.00          275,358.00          147,928.00           15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67010                                                                        32,728.00           32,72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0100                                                                             0.00            1,210.00            1,2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068                                                                        23,958.00           23,95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1823                                                                             0.00          404,917.00        1,380,163.90          975,246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3036                                                                       953,073.00          953,07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30                                                                             0.00            1,089.00            1,452.00              3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748                                                                           -61.81              -61.8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5934                                                                     1,724,542.22        5,718,577.00        5,236,589.15        1,242,554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                              228,985.00          282,526.00           55,359.00            1,8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506133                              0.00          306,130.00          306,1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508089                              0.00          300,689.73          300,689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6795                                         516924                              0.00                0.00          153,480.00          153,4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406                                                                             0.00        1,363,764.00        1,554,752.00          190,9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7511                                                                             0.00          325,473.11          325,473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8089                                                                             0.00            3,993.00            3,9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79522                                                                        22,276.10          250,092.48          237,193.88            9,37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681331                                                                         6,446.00           35,138.00           42,786.00           14,0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780070                                                                             0.00                0.00           54,495.98           54,495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13750                                                                         6,841.00            7,278.00              43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2961                                                                             0.00                0.00            2,587.00            2,58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28447                                                                             0.00            9,728.00           29,669.00           19,94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839520                                                                             0.00            8,998.00            8,99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1071                                                                       138,717.00          346,843.00          248,126.00           4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3279                                                                             0.00                0.00              629.00              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06839                                                                        88,148.50          381,032.39          358,980.38           66,096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0127                                                                        32,975.00          240,187.00          246,300.00           39,0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3240                                                                       117,854.00          476,921.50          410,432.00           51,364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081                                                                        45,551.00           84,046.00           42,927.00            4,4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5382                                                                       498,793.00        5,143,959.00        5,134,279.00          489,1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16052                                                                     2,452,985.00        9,305,002.50        8,965,715.50        2,113,6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20173                                                                             0.00                0.00           29,030.00           29,0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01                                                                        30,300.00          352,430.40          335,388.40           13,25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7973927                                                                        74,900.00          876,299.98          923,199.98          121,8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7/   2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5551                                         479068                      3,327,500.00        3,327,5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359                                                                         3,381.00           33,235.00           44,919.00           15,0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7511                                                                        58,464.79          318,007.64          351,594.33           92,051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289                                                                             0.00           25,367.70           58,921.00           33,553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                              273,443.31        1,116,260.27        1,093,732.08          250,915.1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29360                                         403671                              0.00        5,445,000.00        5,44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34096                                                                             0.00            2,504.70           26,462.70           23,9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041351                                                                     1,874,904.38       15,470,397.73       18,088,962.99        4,493,469.6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08731                                                                        91,758.00        1,130,117.00        1,081,445.00           43,0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11805                                                                             0.00            6,655.00            6,6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35267                                                                             0.00           25,000.00           2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1904                                                                             0.00           11,960.00           11,9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40                                                                         4,367.00           63,721.00          347,104.00          287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52366                                                                             0.00            1,238.00            1,2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                       364667                        209,088.00          940,896.00          940,896.00          209,0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168921                                         P14V00028795                        0.00        2,250,358.00        2,250,3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0417                                                                           760.00           49,150.00           53,384.00            4,99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02941                                                                           907.00            4,340.00            3,43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244601                                                                             0.00           11,979.00           48,279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5883                                                                             0.00            2,400.00            2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6421                                                                             0.00           22,070.00           2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6740                                                                         6,870.00            6,87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89102                                                                        36,948.00           50,882.63           15,534.63            1,6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86                                                                     1,170,517.57        4,629,776.88        4,459,091.10          999,831.7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0194                                                                       327,110.92        2,014,138.92        2,003,113.88          316,085.8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2243                                                                        95,318.00           95,3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3649                                                                         9,462.00          301,269.00          394,233.00          102,4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5889                                                                        41,280.00           41,2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5889                                         T00414V00004847                14,384.00           30,179.00           15,7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6044                                                                        36,859.00           84,411.00           71,412.00           23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                                  907.50           75,065.60           82,654.30            8,496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399965                                         508262                              0.00        4,132,150.00        4,132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01722                                                                         9,627.21           46,721.24           41,278.20            4,184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462411                                                                         3,476.00           16,907.00           17,737.00            4,30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05617                                                                             0.00                0.00           50,000.00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285                                                                    22,546,454.65       53,408,321.91       44,541,886.23       13,680,018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366                                                                             0.00           28,484.10          258,270.40          229,786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86447                                                                     1,212,065.50        2,119,693.70          907,628.2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593273                                                                        13,300.00           90,100.00           92,900.00           16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779041                                                                             0.00           99,540.00           99,5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870641                                                                             0.00            3,750.00            3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8906531                                                                         5,288.85            5,288.8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48699                                                                        46,808.00          140,201.00          104,945.00           11,5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197487                                                                             0.00            9,136.00            9,1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1575                                                                             0.00                0.00            2,645.00            2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                            2,147,174.99        6,224,306.35        4,706,034.35          628,902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3764                                         P15V00103990                        0.00                0.00          605,000.00          60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44809                                                                             0.00      -13,646,989.05      -13,646,989.0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87885                                                                         3,957.00           25,036.00           21,079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8/   2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298429                                                                             0.00            3,600.00            3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399                          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526                                                                             0.00           51,025.70           51,025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6691                                                                        41,820.00          369,454.12          407,348.92           79,71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358456                                                                             0.00            8,612.00            9,356.00              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45286                                                                       137,608.80          463,752.43          326,143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3165                                                                        88,744.00          302,642.20          302,426.40           88,52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455087                                                                             0.00               42.00               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00036                                                                             0.00                0.00           26,620.00           26,6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09408                                                                             0.00              666.00              6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1968                                                                         2,332.90           14,878.20           12,545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6528                                                                             0.00           61,843.10           61,84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052                                                                    12,057,581.93       91,699,181.43      101,288,839.52       21,647,240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7281                                                                        41,298.00           43,839.00            2,5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18245                                                                             0.00                0.00            1,758.00            1,75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22897                                                                             0.00            1,089.00            1,0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29549                                                                             0.00            8,470.00            8,4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08                                                                             0.00           33,925.00           33,9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1541                                                                        34,158.30          209,325.16          201,669.49           26,502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8723                                                                       547,161.10        2,387,032.20        2,143,338.60          303,46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                            5,503,743.37       25,136,513.69       25,107,121.28        5,474,350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011                                         P15V00030323                        0.00        1,076,900.00        1,076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689185                                                                         9,597.00           19,194.00            9,59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2891                                                                             0.00        1,082,727.00        1,154,058.00           71,3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3684                                                                        73,689.00          115,981.00          112,778.00           70,4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07833                                                                             0.00           22,083.00           22,0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11385                                                                             0.00            1,186.00            1,1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788051                                                                       143,922.84          402,032.08          299,964.82           41,855.5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3994                                                                        32,949.60           63,618.40           30,668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815288                                                                         3,274.00            7,525.00            7,125.00            2,8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03209                                                                             0.00            3,801.26            3,825.02               23.7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                              720,035.00        1,755,572.00        1,151,435.00          115,8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479068                      2,662,000.00        2,66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505829                              0.00        1,382,062.00        1,382,0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0267                                         P14V00029284                        0.00          847,000.00          84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49976770                                                                     1,180,340.20        3,711,710.20        3,076,077.10          544,707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023589                                                                        16,744.00           55,967.48           40,958.48            1,7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09734                                                                     1,575,347.00        1,575,34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11259                                                                             0.00            1,016.00            1,0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62694                                                                        35,375.13           35,375.13           15,927.08           15,927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336                                                                             0.00           63,448.29           63,448.2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492                                                                        61,491.00          267,568.00          206,07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701                                                                         5,324.00            8,572.00            3,2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3913                                                                             0.00          344,978.00          344,9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199865                                                                     1,816,750.89        7,969,466.13        7,281,369.30        1,128,654.0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283335                                                                         3,895.00           46,944.00           48,104.00            5,0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07714                                                                             0.00            3,872.00            3,87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                                    0.00           68,829.64           68,829.64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8830                                         493797                      4,098,270.00        4,098,27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69/   2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19232                                                                             0.00            7,865.00           15,730.00            7,86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1113                                                                             0.00            1,767.00            1,7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323418                                                                             0.00           33,802.00           33,8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08600                                                                         4,967.05          174,568.52          346,332.86          176,731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53443                                                                             0.00           15,513.00           30,736.00           15,22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4496                                                                           565.31            6,594.99            7,711.10            1,681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5271                                                                             0.00           17,436.00           33,287.00           15,85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68581                                                                       186,383.00          683,560.00          588,460.00           91,2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71166                                                                         8,840.70          160,558.25          174,791.04           23,073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86368                                                                             0.00           13,794.00           13,7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0748                                                                        41,460.70          254,222.30          270,273.00           57,511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256                                                                        31,660.88          186,556.44          183,947.96           29,052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66                                                                             0.00           21,961.50           21,961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582                                                                       553,549.63        2,270,004.91        2,364,744.25          648,288.9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491850                                                                        51,572.63          141,398.75          110,455.38           20,629.2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09460                                                                             0.00              500.00              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692987                                                                         1,839.00            4,452.60            3,920.40            1,30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4331                                                                        22,578.60           99,469.26           76,890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6651                                                                        30,143.00           87,377.00           70,805.00           13,57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07992                                                                        18,571.10          111,701.10          107,053.50           13,92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5235                                                                             0.00           14,592.00           14,5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478                                                                             0.00           48,920.00           48,9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19877                                                                     9,928,050.50       35,086,963.00       29,836,024.50        4,677,1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39771                                                                        34,187.00          145,535.00          146,762.00           35,4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40736                                                                         2,057.00            2,057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45665                          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2310                                                                             0.00              810.70              810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6811                                                                         4,238.00           18,138.00           14,299.00              3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78644                                                                             0.00          780,813.00          892,980.00          112,16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3490                                                                             0.00              475.00              4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097                                                                        27,225.00           81,675.00           81,675.00           27,22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794526                                                                             0.00          260,506.95          260,506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0691                                                                             0.00           56,877.01           63,432.01            6,5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809191                                                                         1,379.00            5,251.00            4,404.00              5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43971                                                                         4,399.00            4,3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0989769                                                                             0.00            8,615.00           76,230.00           67,6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7495                                                                         9,999.40            9,999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168840                                                                       417,618.56        1,460,172.49        1,447,170.01          404,616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251712                                                                         1,573.00            3,484.80           11,992.31           10,080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389005                                                                             0.00           12,000.00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43131                                                                             0.00           12,000.00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0478                                                                       125,735.90          206,375.90           85,798.60            5,15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67219                                                                             0.00          -63,487.78          -63,487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498807                                                                         2,130.44            9,327.32            8,158.78              961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534277                                                                        14,542.00           16,358.00            1,8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18055                                                                             0.00           30,000.00           3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18128                                                                             0.00           15,204.00           15,20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681202                                                                             0.00           36,300.00           36,3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2325                                                                        83,634.00          369,691.00          354,703.00           68,646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0/   2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3658                                                                        29,016.00           29,01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5782                                                                       138,738.00          464,255.50          400,222.50           74,7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59575                                                                     1,064,517.00       11,830,205.36       12,180,104.36        1,414,4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860981                                                                             0.00           26,620.00           26,6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43690                                                                        57,879.00          250,539.00          240,362.00           47,70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73238                                                                             0.00            5,495.00            5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5171                                                                             0.00           28,650.00           28,6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1989592                                                                        41,403.00        3,549,893.65        3,524,273.65           15,78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097                                                                             0.00                0.00           22,699.00           22,6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061828                                                                        23,342.04           75,889.92           70,380.86           17,832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157124                          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56394                                                                             0.00            1,525.00            1,5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271610                                                                             0.00           59,935.00           79,847.00           19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04381                                                                        10,559.00          105,197.00          105,228.00           10,5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42827                                                                             0.00           59,404.95           59,404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46962                                                                             0.00           35,000.00           53,700.00           18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363701                                                                         4,521.00            4,875.90            2,044.90            1,6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418661                                                                             0.00          153,307.00          153,30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02689                                                                         7,172.00           13,724.00          416,984.00          410,4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25638                                                                        60,879.10          277,697.93          269,822.52           53,003.6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74451                                                                             0.00           83,160.00          106,020.00           22,8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0698                                                                             0.00          598,260.30          953,843.00          355,582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1520                                                                             0.00           86,105.00           86,10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587811                                                                             0.00            1,341.03            1,341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742051                                                                             0.00                0.00           76,668.00           76,6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743741                                                                             0.00           40,389.80           40,38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32632                                                                             0.00           19,068.00           19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2955179                                                                       209,023.00          528,024.00          564,646.00          245,64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081                                                                        36,193.00          629,090.00        1,005,395.00          412,4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3242                                                                     2,318,935.90        3,116,332.78          930,801.20          133,404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7477                                                                       444,342.68          952,652.38          741,659.62          233,349.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078601                                                                        27,637.67          152,528.33          151,094.55           26,203.8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07                                                                       526,230.47          750,104.47          250,105.00           26,2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19158                                                                             0.00            9,330.01           13,060.02            3,730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221667                                                                             0.00           39,537.00           87,557.00           48,0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6838                                                                             0.00          130,500.00          13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19853                                                                        54,403.00          293,877.00          293,464.00           53,99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322731                                                                         3,436.00          135,181.00          131,74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07                                                                     1,334,294.00        2,317,242.00        2,632,185.00        1,649,2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1523                                                                        24,069.00           81,215.00           77,775.00           20,62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5260                                                                             0.00            1,501.00            1,5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8463                                                                             0.00           47,942.70           47,942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79010                                                                       728,378.53          945,224.64          216,846.1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0409                                                                             0.00            3,089.00            5,175.00            2,08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4773                                                                           889.00           54,972.00           54,08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6229                                                                         1,600.00           44,117.00           49,113.00            6,5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87951                                                                       222,911.00        1,554,939.00        1,595,831.00          263,8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179                                                                       221,397.00          825,172.00          757,577.00          153,802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493365                                                                             0.00           91,014.00           91,014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1/   220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05244                                                                         6,486.00           66,844.00           76,693.00           16,3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21819                                                                         4,332.00           26,317.00           52,319.00           30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69668                                                                             0.00           34,364.00           34,3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3169                                                                        24,200.00          325,776.77          396,307.67           94,730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297                                                                             0.00          229,651.60          238,895.10            9,243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674432                                                                             0.00           15,609.00           15,6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172                                                                             0.00          348,480.00          348,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839997                                                                             0.00            6,371.00            6,37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3524                                                                       189,653.80          584,694.70          485,391.30           90,350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5306                                                                       580,564.05       11,103,097.58       10,723,421.36          200,887.8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6621                                                                        90,624.16          288,650.34          261,708.48           63,682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87121                                                                             0.00           16,770.60           16,770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                            2,097,810.00        8,273,117.00        7,863,257.00        1,687,9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1306                                         507323                              0.00           15,172.50        8,903,059.00        8,887,886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                               16,799.80           85,941.62           83,492.42           14,350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3999447                                         P15V00029852                        0.00          871,200.00          87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49876                                                                             0.00            3,200.00            3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210                                                                             0.00            8,115.00           10,084.00            1,9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5864                                                                        26,529.00           69,652.00           46,996.00            3,8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86917                                                                        89,061.00          871,085.00          924,173.00          142,1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098478                                                                         3,049.00           17,960.00           14,9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254577                                                                        76,562.93          284,029.70          267,472.23           60,005.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6592                                                                         5,509.00           17,059.50          283,404.61          271,854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09214                                         405050                              0.00        3,430,350.00        3,430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11588                                                                       276,570.29        1,352,176.58        1,287,717.76          212,111.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1254                                                                             0.00            6,567.00            6,56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4822                                                                        96,393.50           96,393.5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5977                                                                             0.00       -5,430,819.30       -5,430,81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78895                                                                        19,215.00           72,370.40           79,122.00           25,96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0903                                                                             0.00           25,543.10           30,116.90            4,573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583562                                                                     3,198,562.44       13,883,950.76       15,777,685.92        5,092,297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                              218,359.20        1,152,624.41        1,280,003.41          345,73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366901                     22,151,191.50       27,777,691.50        5,626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09995                                         P15V00103630                        0.00                0.00          871,148.00          871,1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12180                                                                        12,523.00           51,634.00           39,11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17785                                                                         9,002.00           16,463.00            7,46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28019                                                                             0.00            4,200.00            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34256                                                                             0.00           44,225.00           44,2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                                    0.00            8,518.40            8,518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650502                                         505829                              0.00        4,422,550.00        4,422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824195                                                                       329,095.80          342,008.92           12,913.1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1655                                                                         9,493.70            9,493.70           25,356.80           25,35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2651                                                                             0.00          308,978.00          308,97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49681                                                                       702,106.00        7,152,844.78        8,185,945.82        1,735,207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4951481                                                                             0.00           14,520.00           14,5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39577                                                                    16,592,571.29       57,129,943.29       48,101,867.00        7,564,4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44082                                                                             0.00           36,000.00           3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167376                                                                             0.00            8,005.06           25,151.06           17,1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69705                                                                         4,735.00          276,365.31          271,630.31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2/   2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6914                                                                             0.00            5,278.10            5,278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7996                                                                             0.00           12,445.00           15,445.00            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278151                                                                        17,600.00           17,6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08781                                                                        52,189.00          984,751.00        1,224,723.00          292,16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                              556,022.00        1,389,018.00          993,740.00          160,74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403671                              0.00        9,922,000.00        9,92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412559                                         508120                              0.00        3,267,000.00        3,26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09247                                                                             0.00           56,641.00           56,64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689399                                                                             0.00           23,474.00           41,987.00           18,51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5910281                                                                        23,555.00           56,146.00           32,59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26495                                                                         1,500.00            1,5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188229                                                                         9,847.00           22,938.20           68,631.20           55,5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57                                                                             0.00          271,215.00          271,2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202965                                                                             0.00          271,215.00          271,2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561752                                                                             0.00           30,008.00           30,0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818061                                                                             0.00            7,200.00           14,900.00            7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08418                                                                        27,426.00          117,175.63           89,749.6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32246                                                                             0.00            3,400.00            3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48517                                                                        24,800.00           24,8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6965578                                                                             0.00           45,709.00           45,7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03666                                                                        20,043.70          110,999.40          103,636.50           12,680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32089                                                                        11,700.00           46,273.00           39,723.00            5,1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7779751                                                                             0.00           11,744.00           11,74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06602                                                                             0.00            6,982.00            6,98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193009                                                                        86,700.00          108,363.00           21,66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11681                                                                        54,315.00           54,31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25215                                                                             0.00            2,200.00            2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44970                                                                             0.00            2,383.70            2,383.7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383967                                                                             0.00            4,500.00            4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407700                          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691459                                                                             0.00                0.00            4,447.00            4,4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825391                                                                             0.00            2,118.00            2,11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038                                                                         2,359.50           13,854.50           11,4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194                                                                             0.00          251,447.66          358,323.66          106,8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4879                                                                         4,200.00           59,450.00           87,000.00           31,7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8925476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69577102                                                                        54,995.00          368,237.00          332,424.00           19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068755                                                                             0.00           19,320.00           19,3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106975                                                                             0.00           13,251.00           13,25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210128                                                                             0.00            2,424.00            2,42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249920                                                                             0.00           70,000.00           7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600619                                                                             0.00           74,827.00           74,82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37678                                                                             0.00           69,502.60           69,502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851409                                                                             0.00            2,000.00            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40517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0951039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61                                                                         2,087.00            4,130.00            3,392.00            1,3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09396                                                                        54,095.00          264,195.00          220,257.00           10,15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092013                                                                             0.00            2,390.00            2,39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3/   2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214011                                                                             0.00           80,000.00           8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715207                                                                             0.00           16,139.00           16,1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1922997                                                                             0.00            1,101.00            1,10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2000805                                                                             0.00            1,550.00            1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092983                                                                        59,600.00          318,200.00          386,600.00          12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3140                                                                        30,447.00           87,843.51           76,912.51           19,5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14146                                                                       281,677.00          304,272.57           22,595.5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23811                                                                             0.00            3,388.00            3,3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32284                                                                         2,180.00            3,300.00            2,180.00            1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2183                                                                             0.00           18,889.00           18,88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164925                                                                         8,131.20           70,422.00          108,028.80           45,7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18367                                                                         2,991.00           39,240.00           36,24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286095                                                                         2,406.00            6,938.66            4,532.6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3247                                                                        40,078.00        1,383,716.00        1,456,184.00          112,54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339202                                                                        47,214.00           55,079.00            7,86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891053                                                                             0.00                0.00            5,985.00            5,98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3963267                                                                             0.00            3,630.00            3,6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140892                                                                         4,520.00           43,790.00           48,129.00            8,8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318101                                                                         3,375.00            3,37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340531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421107                                                                             0.00           46,200.00           46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588290                                                                             0.00            1,586.00            1,5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760602                                                                             0.00            7,000.00            7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4799681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08271                                                                           834.90            2,504.70            1,669.8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010330                                                                             0.00           95,258.00           95,2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102251                                                                        42,300.00          326,210.00          283,9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390019                                                                             0.00           12,995.00           12,9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422131                                                                             0.00           16,275.00           16,2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491397                                                                           940.00              9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                              527,043.00        1,658,396.00        1,451,867.00          320,51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47065                                         P15V00102384                        0.00          753,395.00          847,787.00           94,3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770342                                                                         2,456.00            5,520.00            3,06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827140                                                                        32,027.50           66,365.00           66,365.00           32,027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75962705                                                                         3,105.00           72,910.00           78,660.00            8,8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596519                                                                             0.00           12,000.00           1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670123                                                                       101,319.40          331,723.00          254,172.80           23,769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24885                                                                       199,473.00          550,732.83          526,706.83          175,44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6959221                                                                        45,000.00           45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40328                                                                             0.00            1,200.00            3,053.00            1,8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062348                                                                         6,352.50           34,533.40           33,759.00            5,578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110270                                                                             0.00          250,000.00          25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7822199                                                                        14,780.00           14,780.00            4,400.00            4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88565416                                                                             0.00                0.00            3,140.00            3,14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T                                                                              53,368.47          772,948.64          719,580.1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AU                                                                                   0.00            4,228.06            4,228.06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BE                                                                           1,141,220.00        6,252,920.46        5,666,400.46          554,7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                                    0.00       15,671,129.67       15,856,221.71          185,092.0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H                                               362978                        597,970.48        4,180,550.00        4,180,550.00          597,970.48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4/   2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DE                                                                              13,098.91           90,790.01           77,691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FR                                                                                   0.00            8,644.27            8,644.2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B                                                                             173,663.06          753,252.27          803,781.31          224,192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GR                                                                                   0.00            9,697.10            9,697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E                                                                                   0.00        7,258,349.21        7,529,867.54          271,518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IL                                                                                   0.00                0.00           15,677.40           15,677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JO                                                                                   0.00                0.00        1,201,145.49        1,201,145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NL                                                                               6,892.44           66,594.44          127,380.20           67,678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PL                                                                                   0.00           31,337.62           31,337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E                                                                             214,389.00          959,363.38          816,437.38           71,46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SK                                                                              39,162.00           90,824.66          121,884.07           70,221.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US                                                                               8,605.52           14,458.34            5,454.42             -398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1                   CELKEM                                                                     616,396,541.37     2255,744,267.93     2251,637,436.74      612,289,710.18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0000111                                                                     2,186,993.54        8,895,287.10        9,683,232.00        2,974,938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2004534                                                                             0.00                0.00           42,350.00           42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03053601                                                                             0.00                0.00           36,300.00           36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25112015                                                                             0.00                0.00           48,400.00           48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25775502                                                                             0.00                0.00           96,800.00           9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28998871                                                                             0.00                0.00           60,500.00           60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5310203                          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025976                                                                             0.00                0.00          544,500.00          544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029360                          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390186                          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586285                          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                          0.00                0.00        1,749,993.00        1,749,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1467219                                                                             0.00                0.00           24,200.00           24,2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4583562                                                                             0.00                0.00           96,800.00           96,8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70098883                                                                             0.00                0.00           60,500.00           60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                          9,608,824.54        8,895,287.10       12,540,375.00       13,253,912.4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3              00024341                                                                             0.00       27,080,897.15       27,080,897.1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3              CELKEM                                                                               0.00       27,080,897.15       27,080,897.15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9              00024341                                                                             0.00        3,368,792.81        3,368,792.8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34609              CELKEM                                                                               0.00        3,368,792.81        3,368,792.81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00024341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34709              CELKEM  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00024341                                                                             0.00          184,984.00          184,98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CELKEM                                                                               0.00          184,984.00          184,984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0729                                                                             0.00           40,853.10           40,85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3728                                                                        22,121.74           22,121.74          213,000.00          213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                            753,132.31       10,575,285.96       20,818,905.39       10,996,751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65                                                                        22,660.99           22,660.99          468,000.00          468,00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190                                                                         1,415.02            1,415.02          148,000.00          148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                      VÝKAZNICTVÍ PŘÍSPĚVKOVÝCH ORGANIZACÍ                                                   Strana:    75/   2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</w:t>
      </w:r>
      <w:r>
        <w:rPr>
          <w:sz w:val="13"/>
        </w:rPr>
        <w:t xml:space="preserve">VYKAZOVANÉ OBDOBÍ: Leden - Září 2015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 Olomouc, I. P. Pavlova 185/6, 779 00 Olomouc, Příspěvková organizace, 00098892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0.09.2015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64203                                                                        65,685.53           65,685.53          256,000.00          25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179906                                                                         1,173.98            1,173.98          157,000.00          157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383082                                                                        37,702.77           37,702.77          291,000.00          29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1989592                                                                     1,840,689.08        1,528,802.34       19,370,247.66       19,682,134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5269705                                                                        54,043.85           54,043.85          782,000.00          78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7985823                                                                           426.80              426.8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081707                                                                           163.43              163.43          200,000.00          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378050                                                                        39,412.00           39,412.00          730,000.00          7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68407700                                                                        15,012.36           15,012.36          955,160.00          955,1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                          2,853,639.86       12,404,759.87       44,430,166.15       34,879,046.1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00000111                                                                        36,320.13        1,220,331.00          113,181.00        1,143,47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                             36,320.13        1,220,331.00          113,181.00        1,143,470.1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00000111                                                                       914,790.03        1,360,611.81          758,788.21          312,966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                          914,790.03        1,360,611.81          758,788.21          312,966.4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000111                                                                     1,421,924.00          155,868.00                0.00        1,266,0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00565474                                                                       463,908.00           46,404.00                0.00          417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4188581                                                                             0.00           36,092.00          499,730.00          463,6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27117804                                                                        88,659.00            9,279.00                0.00           79,3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3984482                                                                       105,377.00           19,495.00          133,100.00          218,9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64575977                                                                       503,955.00           50,418.00                0.00          453,537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   CELKEM                                                                       2,583,823.00          317,556.00          632,830.00        2,899,097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ontrolní součet                                                                                       1173,784,263.43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VÝKAZNICTVÍ PŘÍSPĚVKOVÝCH ORGANIZACÍ                            Strana:    76/   2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Září 2015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9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          Náklady/výnosy od počátku roku              |                             |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|                     |-----------------------------------------------------------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Průměrná marže  |                             |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c         |          d          |        [05]       |        [06]       |        [08]     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00111                 528,81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27160360                   3,001.2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43004351                   4,3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  536,193.2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00000111                     4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CELKEM                       40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00000111                   4,505.9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 4,505.92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01                49970267               2,755,206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901                CELKEM                 2,755,206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1,792,262.24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1,792,262.24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0729                  40,853.1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3728                 213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4341               9,059,738.7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65                 46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90                 148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203                 256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179906                 157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383082                 291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18,754,29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5269705                 782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081707                 20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378050                 73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  955,16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32,055,045.8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000111                 155,86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46,40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4188581                  36,09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 9,279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19,495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50,41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317,556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ontrolní součet                                  37,461,169.16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5/3Q                             VÝKAZNICTVÍ PŘÍSPĚVKOVÝCH ORGANIZACÍ                            Strana:    77/   2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Září 2015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9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6200490                 5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7006891                 2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00111                 275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36,1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39,26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5,5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89,9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502,5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220,8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188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4,7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124,22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114,3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2,53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7006891                   7,73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122,3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63,82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7,9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367,90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   273,1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4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8,2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7,5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18,8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30,28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00064190                 130,78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6200490                 5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7006891                 2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24188581                 499,7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40301           968            63984482                 133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000111               1,111,115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303585                  5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3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1784714                  55,5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2480786                  56,0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119393                  6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148725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087193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359207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388886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662180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671839                  1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701576                -499,73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892533                 3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27389                 1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884143                -133,1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907658                  20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5/3Q                             VÝKAZNICTVÍ PŘÍSPĚVKOVÝCH ORGANIZACÍ                            Strana:    78/   2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19.10.2015 09:09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VYKAZOVANÉ OBDOBÍ: Leden - Září 2015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 Olomouc, I. P. Pavlova 185/6, 779 00 Olomouc, Příspěvková organizace, 00098892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0.09.2015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445241                  4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749126       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843769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360931                  7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628101                 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998871                 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9312698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8025976                  7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8586285                  6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17052                 1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89011                 10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0719877                 1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1974935                  69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70098883                  6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74246283                   4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SK                       100,00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>Kontrolní součet                                                7,888,069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Ing.Renáta Vlčková   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referent OEF                                                     ekonomický náměstek FNOL             |</w:t>
      </w:r>
    </w:p>
    <w:p>
      <w:pPr>
        <w:pStyle w:val="Prosttext"/>
        <w:rPr/>
      </w:pPr>
      <w:r>
        <w:rPr>
          <w:sz w:val="13"/>
        </w:rPr>
        <w:t>| Telefon:  585443899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9.10.2015                                    Datum a podpis: 19.10.2015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Automat</dc:creator>
  <dc:description/>
  <cp:keywords/>
  <dc:language>en-US</dc:language>
  <cp:lastModifiedBy>01372</cp:lastModifiedBy>
  <dcterms:modified xsi:type="dcterms:W3CDTF">2015-10-19T08:43:00Z</dcterms:modified>
  <cp:revision>7</cp:revision>
  <dc:subject/>
  <dc:title>MÚZO PRAHA - 2015/3Q              VÝKAZNICTVÍ PŘÍSPĚVKOVÝCH ORGANIZACÍ              Strana:     1/     1 </dc:title>
</cp:coreProperties>
</file>