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                VÝKAZNICTVÍ PŘÍSPĚVKOVÝCH ORGANIZACÍ                                                                  Strana:     1/   228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   PAP - KONTROLNÍ VAZBY MEZI ČÁSTMI I - XIII VÝKAZU PAP  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A: Porovnání části I, IV až IX a části X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--------------------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Část I                                    |             Část IV až IX             |                                     Část X                                    |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|---------------------------------------|-------------------------------------------------------------------------------|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|         PS        |         MD        |         D         |         KS        |                   |                   |         PS        |         MD        |         D         |         KS        |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PASIVA|        [01]       |        [02]       |        [03]       |        [04]       |    Na straně MD   |    Na straně D    |        [01]       |        [02]       |        [03]       |        [04]       |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--------------------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I až X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VÝKAZNICTVÍ PŘÍSPĚVKOVÝCH ORGANIZACÍ                          Strana:     2/   22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III VÝKAZU PAP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VYKAZOVANÉ OBDOBÍ: Leden - Září 2015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B: Porovnání části II s částí XI a Výkazem zisku a ztráty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Část II                |                Část XI                |        Výsledovka k 30.09.2015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Náklady od počátku roku        |        Náklady od počátku roku        |        Náklady od počátku roku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Hlavní činnost  |Hospodářská činnost|   Hlavní činnost  |Hospodářská činnost|   Hlavní činnost  |Hospodářská činnost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NÁKLADY |        [05]       |        [06]       |        [05]       |        [06]       |        [01]       |        [02]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II a X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VÝKAZNICTVÍ PŘÍSPĚVKOVÝCH ORGANIZACÍ                          Strana:     3/   23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III VÝKAZU PAP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VYKAZOVANÉ OBDOBÍ: Leden - Září 2015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C: Porovnání části III s částí XI a Výkazem zisku a ztráty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Část III               |                Část XI                |        Výsledovka k 30.09.2015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Výnosy od počátku roku        |         Výnosy od počátku roku        |         Výnosy od počátku roku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Hlavní činnost  |Hospodářská činnost|   Hlavní činnost  |Hospodářská činnost|   Hlavní činnost  |Hospodářská činnost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VÝNOSY  |        [05]       |        [06]       |        [05]       |        [06]       |        [01]       |        [02]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Všechny kontrolované hodnoty mezi částmi III a X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VÝKAZNICTVÍ PŘÍSPĚVKOVÝCH ORGANIZACÍ                                          Strana:     4/   23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AP - KONTROLNÍ VAZBY MEZI ČÁSTMI I - XIII VÝKAZU PAP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D: Opis záporných hodnot. Účty označené hvězdičkami budou ve st.pokladně považovány za chybné.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ožky | Část |  Typ změny  |  Partner aktiva/pasiva  |  Partner transakce  |      Hodnota1     |      Hodnota2     |      Hodnota3     |      Hodnota4     |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a     |      |      e      |            b            |          d          |   [01]/[05]/[07]  |     [02]/[06]     |        [03]       |        [04]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    10                        25458302                                                0.00                0.00           48,550.00          -48,5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    10                        47675748                                              300.00             -3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00024341                                                0.00              -98.40              300.00              398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00507814                                                0.00          132,158.00           98,637.00          -33,5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00676853                                                0.00        2,130,012.93        2,021,742.57         -108,270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01718371                                                0.00          134,118.34           96,290.98          -37,827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18055168                                                0.00        1,167,780.00            3,872.00       -1,163,9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112015                                         -777,136.23        6,242,966.82        8,431,111.81        1,411,008.7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135228                                                0.00          889,713.00                0.00         -889,7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169238                                         -461,263.95         -400,000.00                0.00          -61,263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638955                                                0.00        2,323,452.00          301,186.00       -2,022,2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879243                                                0.00           80,089.30           63,088.40          -17,000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19449                                                0.00          397,195.00          314,594.00          -82,6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19449                                           15,273.00          161,740.00          141,057.00           -5,4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41410                                                0.00          232,231.00          226,750.00           -5,4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42548                                                0.00          698,076.90          454,204.00         -243,872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7068641                                                0.00        6,142,229.20        4,536,971.37       -1,605,257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7776981                                             -201.00               96.00              2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1193598                                            1,007.60          240,491.86          121,817.13         -117,667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1692861                                                0.00       -3,288,270.25       -3,288,270.2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4566522                                           -1,598.00            2,743.00            4,3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5807051                                           14,678.00                0.00         -127,785.00         -113,1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6342796                                        2,699,735.75        8,044,530.96        3,760,618.80       -1,584,176.4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7675748                                              -61.81              -61.81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9244809                                                0.00      -13,646,989.05      -13,646,989.0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61467219                                                0.00          -63,487.78          -63,487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64575977                                                0.00       -5,430,819.30       -5,430,819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US                                                  8,605.52           14,458.34            5,454.42             -398.4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12        959                                      25701576                -499,73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12        959                                      26884143                -133,10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Konec tabulky D pro ičo 00098892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VÝKAZNICTVÍ PŘÍSPĚVKOVÝCH ORGANIZACÍ                          Strana:     5/   232 </w:t>
      </w:r>
    </w:p>
    <w:p>
      <w:pPr>
        <w:pStyle w:val="Prosttext"/>
        <w:rPr/>
      </w:pPr>
      <w:r>
        <w:rPr>
          <w:sz w:val="13"/>
        </w:rPr>
        <w:t>ORGANIZACE: 00098892                   PAP - KONTROLNÍ VAZBY MEZI ČÁSTMI I - XIII VÝKAZU PAP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Září 2015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F: Porovnání části X s částí XIII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|                           |                 Část X                |               Část XIII           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|                           |---------------------------------------|---------------------------------------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Položka      |   Partner aktiva/pasiva   |         MD        |         D         |    Na straně MD   |    Na straně D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 b             |        [02]       |        [03]       |        [07]       |        [07]   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X a XII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VÝKAZNICTVÍ PŘÍSPĚVKOVÝCH ORGANIZACÍ                          Strana:     6/   23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III VÝKAZU PAP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VYKAZOVANÉ OBDOBÍ: Leden - Září 2015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G: Porovnání části I s Rozvahou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Část I                |          Rozvaha k 30.09.2015         |                 Rozdíl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PS        |         KS        |   Minulé období   |    Stav ke dni    |   Minulé období   |    Stav ke dni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Synt.úč.|        [01]       |        [04]       |      [04(02)]     |    [01 nebo 02]   |      [04(02)]     |    [01 nebo 02]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í I a rozvahou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VÝKAZNICTVÍ PŘÍSPĚVKOVÝCH ORGANIZACÍ                            Strana:     7/   23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PAP - KONTROLNÍ VAZBY MEZI ČÁSTMI I - XIII VÝKAZU PAP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</w:t>
      </w:r>
      <w:r>
        <w:rPr>
          <w:sz w:val="13"/>
        </w:rPr>
        <w:t xml:space="preserve">VYKAZOVANÉ OBDOBÍ: Leden - Září 2015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H: kontrola části IV - typ změny Zařazení do užívání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položky  |   Druh pohybu   |     Hodnota MD  |      |  Č.položky  | Druh pohybu |     Hodnota DL  |      Rozdíl     |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a      |        e        |                 |      |      a      |      e      |                 |                 |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v části IV týkající se zařazení majetku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VÝKAZNICTVÍ PŘÍSPĚVKOVÝCH ORGANIZACÍ                                   Strana:     1/   24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       VÝKAZOVÉ, MEZIVÝKAZOVÉ A BANKOVNÍ VAZBY                                     19.10.2015 09:1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</w:t>
      </w:r>
      <w:r>
        <w:rPr>
          <w:sz w:val="13"/>
        </w:rPr>
        <w:t xml:space="preserve">VYKAZOVANÉ OBDOBÍ: Září 2015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Kód  |                                   |                   |     |                                   |                   |                   |Chy|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azby| Text vazby                     Sl.|            V Kč   |     | Text vazby                     Sl.|            V Kč   |      Rozdíl Kč    |ba |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|            </w:t>
      </w:r>
    </w:p>
    <w:p>
      <w:pPr>
        <w:pStyle w:val="Prosttext"/>
        <w:rPr>
          <w:sz w:val="13"/>
        </w:rPr>
      </w:pPr>
      <w:r>
        <w:rPr>
          <w:sz w:val="13"/>
        </w:rPr>
        <w:t>| RO75 | RO AKTIVA (CELKEM)               4|   4,773,917,328.44|  =  | RO PASIVA (CELKEM)               2|   4,773,917,328.44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RO76 | RO AKTIVA (CELKEM)               3|   5,040,493,254.59|  =  | RO PASIVA (CELKEM)               1|   5,040,493,254.59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MV04 | ZZ C. 2 (HV)                   1+2|     307,037,129.89|  =  | RO C.III.1 (HV)                  1|     307,037,129.89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PAP-D| Chyba v kontrolní tabulce "D"     |                   |     | sestavy PAP Kontrolní vazby       |                   |                   | ?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9:00Z</dcterms:created>
  <dc:creator>Automat</dc:creator>
  <dc:description/>
  <cp:keywords/>
  <dc:language>en-US</dc:language>
  <cp:lastModifiedBy>01372</cp:lastModifiedBy>
  <dcterms:modified xsi:type="dcterms:W3CDTF">2015-10-19T07:51:00Z</dcterms:modified>
  <cp:revision>4</cp:revision>
  <dc:subject/>
  <dc:title>MÚZO PRAHA - 2015/3Q              VÝKAZNICTVÍ PŘÍSPĚVKOVÝCH ORGANIZACÍ              Strana:     1/     1 </dc:title>
</cp:coreProperties>
</file>