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            VÝKAZNICTVÍ PŘÍSPĚVKOVÝCH ORGANIZACÍ                                        Strana:     1/   13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5.01.2016 14: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12.2015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5.01.2016 14:18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9,179,682,649.59|   4,031,150,956.97|   5,148,531,692.62|   4,773,917,32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660,156,324.55|   4,026,908,048.85|   3,633,248,275.70|   3,544,851,382.3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91,333,353.57|     173,311,974.57|      18,021,379.00|      17,719,914.3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81,744,815.00|     163,880,033.00|      17,864,782.00|      16,722,939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951,813.57|       5,951,813.5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952,477.00|           5,831.00|          99,119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  150,766.00|               0.00|         150,766.00|         897,856.30|</w:t>
      </w:r>
    </w:p>
    <w:p>
      <w:pPr>
        <w:pStyle w:val="Prosttext"/>
        <w:rPr/>
      </w:pPr>
      <w:r>
        <w:rPr>
          <w:sz w:val="13"/>
        </w:rPr>
        <w:t>|      8.|Uspořádací účet techn. zhodnocení dlouhodob.nehmotn.majetku | 0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Dlouhodobý nehmotný majetek určený k prodeji                | 03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468,822,970.98|   3,853,596,074.28|   3,615,226,896.70|   3,527,131,468.0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4,428,605.00|               0.00|     234,428,605.00|     234,428,605.00|</w:t>
      </w:r>
    </w:p>
    <w:p>
      <w:pPr>
        <w:pStyle w:val="Prosttext"/>
        <w:rPr/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355,106,561.00|   1,080,472,485.00|   2,274,634,076.00|   2,244,391,637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 movitých věcí| 022 |   3,350,768,218.00|   2,380,620,762.00|     970,147,456.00|     911,240,971.00|</w:t>
      </w:r>
    </w:p>
    <w:p>
      <w:pPr>
        <w:pStyle w:val="Prosttext"/>
        <w:rPr/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robný dlouhodobý hmotný majetek                            | 028 |     392,515,637.28|     392,502,827.28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134,864,211.70|               0.00|     134,864,211.70|     135,978,607.03|</w:t>
      </w:r>
    </w:p>
    <w:p>
      <w:pPr>
        <w:pStyle w:val="Prosttext"/>
        <w:rPr>
          <w:sz w:val="13"/>
        </w:rPr>
      </w:pPr>
      <w:r>
        <w:rPr>
          <w:sz w:val="13"/>
        </w:rPr>
        <w:t>|      9.|Uspořádací účet techn.zhodnocení dlouhodob.hmotného majetku | 0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Dlouhodobý hmotný majetek určený k prodeji                  | 036 |          60,900.00|               0.00|          60,90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postoupených úvěrů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skytnuté zálohy na transfery                   | 4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7.|Zprostředkování dlouhodobých transferů                      | 47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            VÝKAZNICTVÍ PŘÍSPĚVKOVÝCH ORGANIZACÍ                                        Strana:     2/   140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5.01.2016 14:1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Oběžná aktiva                                               |     |   1,519,526,325.04|       4,242,908.12|   1,515,283,416.92|   1,229,065,946.1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2,544,968.64|               0.00|      62,544,968.64|      51,370,881.5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46,852,467.06|               0.00|      46,852,467.06|      38,237,736.31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22,236.71|               0.00|          22,236.71|          95,382.91|</w:t>
      </w:r>
    </w:p>
    <w:p>
      <w:pPr>
        <w:pStyle w:val="Prosttext"/>
        <w:rPr/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15,670,264.87|               0.00|      15,670,264.87|      13,037,762.30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574,480,084.19|       4,242,908.12|     570,237,176.07|     637,179,214.9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438,569,032.88|       4,014,196.33|     434,554,836.55|     612,923,915.31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817,589.80|               0.00|         817,589.80|         732,779.7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1,436,649.08|         228,711.79|       1,207,937.29|       1,216,547.39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 26,259.00|               0.00|          26,259.00|          27,259.00|</w:t>
      </w:r>
    </w:p>
    <w:p>
      <w:pPr>
        <w:pStyle w:val="Prosttext"/>
        <w:rPr/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Ostatní daně, poplatky a jiná obdobná peněžitá plnění       | 34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Pohledávky za osobami mimo vybrané vládní instituce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Zprostředkování krátkodobých transferů                      | 37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                    VÝKAZNICTVÍ PŘÍSPĚVKOVÝCH ORGANIZACÍ                                        Strana:     3/   14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5.01.2016 14:1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>|     29.|Náklady příštích období                                     | 381 |       2,240,311.59|               0.00|       2,240,311.59|       2,569,099.42|</w:t>
      </w:r>
    </w:p>
    <w:p>
      <w:pPr>
        <w:pStyle w:val="Prosttext"/>
        <w:rPr/>
      </w:pPr>
      <w:r>
        <w:rPr>
          <w:sz w:val="13"/>
        </w:rPr>
        <w:t>|     30.|Příjmy příštích období                                      | 385 |         398,740.00|               0.00|         398,740.00|         543,334.00|</w:t>
      </w:r>
    </w:p>
    <w:p>
      <w:pPr>
        <w:pStyle w:val="Prosttext"/>
        <w:rPr/>
      </w:pPr>
      <w:r>
        <w:rPr>
          <w:sz w:val="13"/>
        </w:rPr>
        <w:t>|     31.|Dohadné účty aktivní                                        | 388 |     128,370,401.19|               0.00|     128,370,401.19|      19,129,960.00|</w:t>
      </w:r>
    </w:p>
    <w:p>
      <w:pPr>
        <w:pStyle w:val="Prosttext"/>
        <w:rPr>
          <w:sz w:val="13"/>
        </w:rPr>
      </w:pPr>
      <w:r>
        <w:rPr>
          <w:sz w:val="13"/>
        </w:rPr>
        <w:t>|     32.|Ostatní krátkodobé pohledávky                               | 377 |       2,621,100.65|               0.00|       2,621,100.65|          36,320.1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882,501,272.21|               0.00|     882,501,272.21|     540,515,849.6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14,288,132.96|               0.00|      14,288,132.96|       2,402,370.61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861,626,422.87|               0.00|     861,626,422.87|     533,884,816.60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6,457,929.80|               0.00|       6,457,929.80|       4,215,594.43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3,654.00|               0.00|          13,654.00|          13,068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12,806.58|               0.00|          12,806.5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102,326.00|               0.00|         102,32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VÝKAZNICTVÍ PŘÍSPĚVKOVÝCH ORGANIZACÍ                    Strana:     4/   14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5.01.2016 14:1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5,148,531,692.62|   4,773,917,32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4,297,571,134.34|   3,852,253,704.3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530,378,042.35|   3,442,414,920.2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784,046,363.43|   3,696,351,933.32|</w:t>
      </w:r>
    </w:p>
    <w:p>
      <w:pPr>
        <w:pStyle w:val="Prosttext"/>
        <w:rPr>
          <w:sz w:val="13"/>
        </w:rPr>
      </w:pPr>
      <w:r>
        <w:rPr>
          <w:sz w:val="13"/>
        </w:rPr>
        <w:t>|      3.|Transfery na pořízení dlouhodobého majetku                  | 403 |       2,834,028.00|       2,583,823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95,148.07|    -256,288,100.0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25,53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předcházejících účetních období                      | 408 |        -232,736.01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467,777,365.04|     211,280,843.7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6,634,310.29|       4,337,745.4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21,634,522.72|       3,076,582.40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3,907,410.46|      12,006,247.39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425,601,121.57|     191,860,268.4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299,415,726.95|     198,557,940.3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299,415,726.95|     198,557,940.3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850,960,558.28|     921,663,624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Zprostředkování dlouhodobých transferů                      | 4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4Q                    VÝKAZNICTVÍ PŘÍSPĚVKOVÝCH ORGANIZACÍ                    Strana:     5/   1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5.01.2016 14:1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850,960,558.28|     921,663,624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71,432,428.82|     616,396,541.37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 9,872,477.24|       9,608,824.5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106,235,136.80|      94,483,454.8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38,965,325.00|      35,090,306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8,946,838.00|      16,652,407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152,645.00|         140,001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40,252,210.00|      35,478,800.00|</w:t>
      </w:r>
    </w:p>
    <w:p>
      <w:pPr>
        <w:pStyle w:val="Prosttext"/>
        <w:rPr>
          <w:sz w:val="13"/>
        </w:rPr>
      </w:pPr>
      <w:r>
        <w:rPr>
          <w:sz w:val="13"/>
        </w:rPr>
        <w:t>|     16.|Ostatní daně, poplatky a jiná obdobná peněžitá plnění       | 342 |      19,185,351.00|      15,848,804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6,093,586.58|       2,256,369.42|</w:t>
      </w:r>
    </w:p>
    <w:p>
      <w:pPr>
        <w:pStyle w:val="Prosttext"/>
        <w:rPr>
          <w:sz w:val="13"/>
        </w:rPr>
      </w:pPr>
      <w:r>
        <w:rPr>
          <w:sz w:val="13"/>
        </w:rPr>
        <w:t>|     18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Krátkodobé přijaté zálohy na transfery                      | 374 |       4,242,116.58|       2,853,639.86|</w:t>
      </w:r>
    </w:p>
    <w:p>
      <w:pPr>
        <w:pStyle w:val="Prosttext"/>
        <w:rPr>
          <w:sz w:val="13"/>
        </w:rPr>
      </w:pPr>
      <w:r>
        <w:rPr>
          <w:sz w:val="13"/>
        </w:rPr>
        <w:t>|     33.|Zprostředkování krátkodobých transferů                      | 3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Výdaje příštích období                                      | 383 |       3,764,803.78|      28,275,571.46|</w:t>
      </w:r>
    </w:p>
    <w:p>
      <w:pPr>
        <w:pStyle w:val="Prosttext"/>
        <w:rPr>
          <w:sz w:val="13"/>
        </w:rPr>
      </w:pPr>
      <w:r>
        <w:rPr>
          <w:sz w:val="13"/>
        </w:rPr>
        <w:t>|     35.|Výnosy příštích období                                      | 384 |         466,348.93|         256,874.80|</w:t>
      </w:r>
    </w:p>
    <w:p>
      <w:pPr>
        <w:pStyle w:val="Prosttext"/>
        <w:rPr>
          <w:sz w:val="13"/>
        </w:rPr>
      </w:pPr>
      <w:r>
        <w:rPr>
          <w:sz w:val="13"/>
        </w:rPr>
        <w:t>|     36.|Dohadné účty pasivní                                        | 389 |      30,960,643.96|      63,252,476.68|</w:t>
      </w:r>
    </w:p>
    <w:p>
      <w:pPr>
        <w:pStyle w:val="Prosttext"/>
        <w:rPr>
          <w:sz w:val="13"/>
        </w:rPr>
      </w:pPr>
      <w:r>
        <w:rPr>
          <w:sz w:val="13"/>
        </w:rPr>
        <w:t>|     37.|Ostatní krátkodobé závazky                                  | 378 |         235,883.43|         914,790.0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6.1.2016                                     Datum a podpis: 26.1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8:00Z</dcterms:created>
  <dc:creator>Automat</dc:creator>
  <dc:description/>
  <cp:keywords/>
  <dc:language>en-US</dc:language>
  <cp:lastModifiedBy>01372</cp:lastModifiedBy>
  <cp:lastPrinted>2016-04-05T09:28:00Z</cp:lastPrinted>
  <dcterms:modified xsi:type="dcterms:W3CDTF">2016-04-05T07:28:00Z</dcterms:modified>
  <cp:revision>6</cp:revision>
  <dc:subject/>
  <dc:title>MÚZO PRAHA - 2015/4Q              VÝKAZNICTVÍ PŘÍSPĚVKOVÝCH ORGANIZACÍ              Strana:     1/     1 </dc:title>
</cp:coreProperties>
</file>