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5/4Q                                        VÝKAZNICTVÍ PŘÍSPĚVKOVÝCH ORGANIZACÍ                                        Strana:     1/   144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Výkaz zisku a ztráty                                                   25.01.2016 14:1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ý k 31.12.2015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25.01.2016 14:18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BĚŽNÉ                 |                 MINULÉ                |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A.      |NÁKLADY CELKEM                                              |     |   5,080,330,462.93|      10,732,351.17|   4,800,327,231.30|      11,466,208.4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Náklady z činnosti                                          |     |   4,992,968,115.67|      10,732,351.17|   4,738,695,953.49|      11,466,208.44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Spotřeba materiálu                                          | 501 |   2,020,342,574.67|       1,586,576.00|   1,930,649,518.24|       1,935,986.44|</w:t>
      </w:r>
    </w:p>
    <w:p>
      <w:pPr>
        <w:pStyle w:val="Prosttext"/>
        <w:rPr/>
      </w:pPr>
      <w:r>
        <w:rPr>
          <w:sz w:val="13"/>
        </w:rPr>
        <w:t>|      2.|Spotřeba energie                                            | 502 |     104,738,084.04|         646,309.66|     101,262,253.40|         811,253.20|</w:t>
      </w:r>
    </w:p>
    <w:p>
      <w:pPr>
        <w:pStyle w:val="Prosttext"/>
        <w:rPr/>
      </w:pPr>
      <w:r>
        <w:rPr>
          <w:sz w:val="13"/>
        </w:rPr>
        <w:t>|      3.|Spotřeba jiných neskladovatelných dodávek                   | 50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rodané zboží                                               | 504 |     251,412,969.37|       6,049,080.48|     229,308,471.76|       5,374,585.81|</w:t>
      </w:r>
    </w:p>
    <w:p>
      <w:pPr>
        <w:pStyle w:val="Prosttext"/>
        <w:rPr/>
      </w:pPr>
      <w:r>
        <w:rPr>
          <w:sz w:val="13"/>
        </w:rPr>
        <w:t>|      5.|Aktivace dlouhodobého majetku                               | 506 |         -91,90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Aktivace oběžného majetku                                   | 507 |    -112,205,046.06|         -48,054.52|    -110,539,011.29|         -48,611.20|</w:t>
      </w:r>
    </w:p>
    <w:p>
      <w:pPr>
        <w:pStyle w:val="Prosttext"/>
        <w:rPr/>
      </w:pPr>
      <w:r>
        <w:rPr>
          <w:sz w:val="13"/>
        </w:rPr>
        <w:t>|      7.|Změna stavu zásob vlastní výroby                            | 50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Opravy a udržování                                          | 511 |      66,615,748.88|         194,628.64|      60,021,811.88|          74,969.50|</w:t>
      </w:r>
    </w:p>
    <w:p>
      <w:pPr>
        <w:pStyle w:val="Prosttext"/>
        <w:rPr>
          <w:sz w:val="13"/>
        </w:rPr>
      </w:pPr>
      <w:r>
        <w:rPr>
          <w:sz w:val="13"/>
        </w:rPr>
        <w:t>|      9.|Cestovné                                                    | 512 |       8,661,152.30|               0.00|       7,608,290.75|             129.68|</w:t>
      </w:r>
    </w:p>
    <w:p>
      <w:pPr>
        <w:pStyle w:val="Prosttext"/>
        <w:rPr>
          <w:sz w:val="13"/>
        </w:rPr>
      </w:pPr>
      <w:r>
        <w:rPr>
          <w:sz w:val="13"/>
        </w:rPr>
        <w:t>|     10.|Náklady na reprezentaci                                     | 513 |         268,419.12|               0.00|         219,270.2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Aktivace vnitroorganizačních služeb                         | 51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2.|Ostatní služby                                              | 518 |     158,590,191.69|          62,258.00|     158,544,733.11|          67,273.28|</w:t>
      </w:r>
    </w:p>
    <w:p>
      <w:pPr>
        <w:pStyle w:val="Prosttext"/>
        <w:rPr>
          <w:sz w:val="13"/>
        </w:rPr>
      </w:pPr>
      <w:r>
        <w:rPr>
          <w:sz w:val="13"/>
        </w:rPr>
        <w:t>|     13.|Mzdové náklady                                              | 521 |   1,598,359,477.13|       1,371,069.87|   1,499,696,011.10|       2,126,603.90|</w:t>
      </w:r>
    </w:p>
    <w:p>
      <w:pPr>
        <w:pStyle w:val="Prosttext"/>
        <w:rPr/>
      </w:pPr>
      <w:r>
        <w:rPr>
          <w:sz w:val="13"/>
        </w:rPr>
        <w:t>|     14.|Zákonné sociální pojištění                                  | 524 |     533,437,817.77|         464,031.23|     499,692,634.83|         720,026.17|</w:t>
      </w:r>
    </w:p>
    <w:p>
      <w:pPr>
        <w:pStyle w:val="Prosttext"/>
        <w:rPr/>
      </w:pPr>
      <w:r>
        <w:rPr>
          <w:sz w:val="13"/>
        </w:rPr>
        <w:t>|     15.|Jiné sociální pojištění                                     | 525 |       6,692,661.00|               0.00|       6,283,979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Zákonné sociální náklady                                    | 527 |      15,817,583.86|          13,712.19|      14,834,009.62|          21,274.60|</w:t>
      </w:r>
    </w:p>
    <w:p>
      <w:pPr>
        <w:pStyle w:val="Prosttext"/>
        <w:rPr>
          <w:sz w:val="13"/>
        </w:rPr>
      </w:pPr>
      <w:r>
        <w:rPr>
          <w:sz w:val="13"/>
        </w:rPr>
        <w:t>|     17.|Jiné sociální náklady                                       | 52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8.|Daň silniční                                                | 531 |         124,935.00|               0.00|         121,000.00|               0.00|</w:t>
      </w:r>
    </w:p>
    <w:p>
      <w:pPr>
        <w:pStyle w:val="Prosttext"/>
        <w:rPr/>
      </w:pPr>
      <w:r>
        <w:rPr>
          <w:sz w:val="13"/>
        </w:rPr>
        <w:t>|     19.|Daň z nemovitostí                                           | 532 |         139,365.00|               0.00|         138,273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0.|Jiné daně a poplatky                                        | 538 |          81,636.80|               0.00|         189,601.13|               0.00|</w:t>
      </w:r>
    </w:p>
    <w:p>
      <w:pPr>
        <w:pStyle w:val="Prosttext"/>
        <w:rPr/>
      </w:pPr>
      <w:r>
        <w:rPr>
          <w:sz w:val="13"/>
        </w:rPr>
        <w:t>|     22.|Smluvní pokuty a úroky z prodlení                           | 541 |         245,663.54|               0.00|       5,531,183.1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3.|Jiné pokuty a penále                                        | 542 |         208,780.00|               0.00|         973,173.18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4.|Dary a jiná bezúplatná předání                              | 54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5.|Prodaný materiál                                            | 544 |      50,199,464.32|               0.00|      52,650,450.1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6.|Manka a škody                                               | 547 |         118,675.00|               0.00|       2,498,239.00|               0.00|</w:t>
      </w:r>
    </w:p>
    <w:p>
      <w:pPr>
        <w:pStyle w:val="Prosttext"/>
        <w:rPr/>
      </w:pPr>
      <w:r>
        <w:rPr>
          <w:sz w:val="13"/>
        </w:rPr>
        <w:t>|     27.|Tvorba fondů                                                | 54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8.|Odpisy dlouhodobého majetku                                 | 551 |     246,031,278.28|         359,410.72|     236,376,351.27|         356,173.94|</w:t>
      </w:r>
    </w:p>
    <w:p>
      <w:pPr>
        <w:pStyle w:val="Prosttext"/>
        <w:rPr>
          <w:sz w:val="13"/>
        </w:rPr>
      </w:pPr>
      <w:r>
        <w:rPr>
          <w:sz w:val="13"/>
        </w:rPr>
        <w:t>|     29.|Prodaný dlouhodobý nehmotný majetek                         | 55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0.|Prodaný dlouhodobý hmotný majetek                           | 553 |               0.00|               0.00|          45,2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1.|Prodané pozemky                                             | 55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32.|Tvorba a zúčtování rezerv                                   | 55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33.|Tvorba a zúčtování opravných položek                        | 556 |         -60,571.57|               0.00|         410,474.04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4.|Náklady z vyřazených pohledávek                             | 557 |         623,350.20|               0.00|         524,489.30|               0.00|</w:t>
      </w:r>
    </w:p>
    <w:p>
      <w:pPr>
        <w:pStyle w:val="Prosttext"/>
        <w:rPr/>
      </w:pPr>
      <w:r>
        <w:rPr>
          <w:sz w:val="13"/>
        </w:rPr>
        <w:t>|     35.|Náklady z drobného dlouhodobého majetku                     | 558 |      26,985,013.57|          29,704.13|      29,883,325.84|          20,600.67|</w:t>
      </w:r>
    </w:p>
    <w:p>
      <w:pPr>
        <w:pStyle w:val="Prosttext"/>
        <w:rPr/>
      </w:pPr>
      <w:r>
        <w:rPr>
          <w:sz w:val="13"/>
        </w:rPr>
        <w:t>|     36.|Ostatní náklady z činnosti                                  | 549 |      15,630,791.76|           3,624.77|      11,772,220.88|           5,942.45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II.  |Finanční náklady                                            |     |         447,577.26|               0.00|         416,377.8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rodané cenné papíry a podíly                               | 56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Úroky                                                       | 56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tráty                                              | 563 |         447,577.26|               0.00|         416,377.81|               0.00|</w:t>
      </w:r>
    </w:p>
    <w:p>
      <w:pPr>
        <w:pStyle w:val="Prosttext"/>
        <w:rPr/>
      </w:pPr>
      <w:r>
        <w:rPr>
          <w:sz w:val="13"/>
        </w:rPr>
        <w:t>|      4.|Náklady z přecenění reálnou hodnotou                        | 56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finanční náklady                                    | 569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Náklady na transfery                                        |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Náklady vybraných ústředních vládních institucí na transfery| 57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Náklady vybraných místních vládních institucí na transfery  | 57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4Q                                        VÝKAZNICTVÍ PŘÍSPĚVKOVÝCH ORGANIZACÍ                                        Strana:     2/   145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Výkaz zisku a ztráty                                                   25.01.2016 14:18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BĚŽNÉ                 |                 MINULÉ                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V.  |Daň z příjmů                                                |     |      86,914,770.00|               0.00|      61,214,9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Daň z příjmů                                                | 591 |      86,914,770.00|               0.00|      61,214,9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odatečné odvody daně z příjmů                              | 59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      |VÝNOSY CELKEM                                               |     |   5,376,978,626.95|      13,499,914.10|   4,997,708,747.41|      12,642,632.65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Výnosy z činnosti                                           |     |   5,339,430,089.68|      13,499,914.10|   4,957,873,113.41|      12,642,632.65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z prodeje vlastních výrobků                          | 60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z prodeje služeb                                     | 602 |   4,801,845,414.04|               0.00|   4,454,376,422.4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nosy z pronájmu                                           | 603 |      24,173,194.53|               0.00|      24,054,727.1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rodaného zboží                                    | 604 |     332,245,789.00|       7,301,793.67|     296,086,360.84|       6,372,430.43|</w:t>
      </w:r>
    </w:p>
    <w:p>
      <w:pPr>
        <w:pStyle w:val="Prosttext"/>
        <w:rPr>
          <w:sz w:val="13"/>
        </w:rPr>
      </w:pPr>
      <w:r>
        <w:rPr>
          <w:sz w:val="13"/>
        </w:rPr>
        <w:t>|      8.|Jiné výnosy z vlastních výkonů                              | 609 |       4,926,924.54|               0.00|      12,661,395.6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Smluvní pokuty a úroky z prodlení                           | 641 |       2,280,104.26|               0.00|       5,530,858.2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Jiné pokuty a penále                                        | 642 |             50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Výnosy z vyřazených pohledávek                              | 643 |           2,390.00|               0.00|           3,04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Výnosy z prodeje materiálu                                  | 644 |      56,467,742.07|         145,581.70|      57,677,995.51|         113,044.38|</w:t>
      </w:r>
    </w:p>
    <w:p>
      <w:pPr>
        <w:pStyle w:val="Prosttext"/>
        <w:rPr>
          <w:sz w:val="13"/>
        </w:rPr>
      </w:pPr>
      <w:r>
        <w:rPr>
          <w:sz w:val="13"/>
        </w:rPr>
        <w:t>|     13.|Výnosy z prodeje dlouhodobého nehmotného majetku            | 64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Výnosy z prodeje dlouhodobého hmotného majetku kromě pozemků| 646 |           5,605.92|               0.00|          95,711.7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5.|Výnosy z prodeje pozemků                                    | 647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Čerpání fondů                                               | 648 |       4,346,054.65|               0.00|       3,928,314.2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Ostatní výnosy z činnosti                                   | 649 |     113,136,370.67|       6,052,538.73|     103,458,287.62|       6,157,157.8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inanční výnosy                                             |     |       2,297,250.93|               0.00|       1,669,166.2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z prodeje cenných papírů a podílů                    | 6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Úroky                                                       | 662 |       2,248,614.64|               0.00|       1,608,381.4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isky                                               | 663 |          48,636.29|               0.00|          15,584.8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řecenění reálnou hodnotou                         | 664 |               0.00|               0.00|          45,2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finanční výnosy                                     | 6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Výnosy z transferů                                          |     |      35,251,286.34|               0.00|      38,166,467.7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vybraných ústředních vládních institucí z transferů  | 671 |      35,251,286.34|               0.00|      38,166,467.7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vybraných místních vládních institucí z transferů    | 67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ÝSLEDEK HOSPODAŘENÍ                                        |     |                   |                   |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před zdaněním                          |  -  |     383,562,934.02|       2,767,562.93|     258,596,416.11|       1,176,424.21|</w:t>
      </w:r>
    </w:p>
    <w:p>
      <w:pPr>
        <w:pStyle w:val="Prosttext"/>
        <w:rPr>
          <w:sz w:val="13"/>
        </w:rPr>
      </w:pPr>
      <w:r>
        <w:rPr>
          <w:sz w:val="13"/>
        </w:rPr>
        <w:t>|      2.|Výsledek hospodaření běžného účetního období                |  -  |     296,648,164.02|       2,767,562.93|     197,381,516.11|       1,176,424.21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Razítko: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Eva Buzková – vedoucí OUC                          Kontroloval/Schválil:  Aleš Kotásek, DiS.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ekonomický náměstek FNOL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585444363                                          Telefon:  585443130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Datum a podpis: 26.1.2016                                     Datum a podpis: 26.1.2016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8:00Z</dcterms:created>
  <dc:creator>Automat</dc:creator>
  <dc:description/>
  <cp:keywords/>
  <dc:language>en-US</dc:language>
  <cp:lastModifiedBy>01372</cp:lastModifiedBy>
  <dcterms:modified xsi:type="dcterms:W3CDTF">2016-01-26T06:02:00Z</dcterms:modified>
  <cp:revision>5</cp:revision>
  <dc:subject/>
  <dc:title>MÚZO PRAHA - 2015/4Q              VÝKAZNICTVÍ PŘÍSPĚVKOVÝCH ORGANIZACÍ              Strana:     1/     1 </dc:title>
</cp:coreProperties>
</file>