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VÝKAZNICTVÍ PŘÍSPĚVKOVÝCH ORGANIZACÍ                         Strana:     1/   1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Přehled o peněžních tocích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ZÁKLADNÍ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</w:t>
      </w:r>
      <w:r>
        <w:rPr>
          <w:sz w:val="13"/>
        </w:rPr>
        <w:t xml:space="preserve">sestavený k 31.12.2015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(v Kč, s přesností na dvě desetinná místa)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okamžik sestavení: 25.01.2016 14:18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      |Běžné účetní období|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      |Stav peněžních prostředků k 1.lednu                               |     540,515,849.6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A.      |Peněžní toky z provozní činnosti    (Z.+A.I+A.II+A.III+A.IV)      |     511,155,894.2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Z.      |Výsledek hospodaření před zdaněním                                |     386,330,496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    |Úpravy o nepeněžní operace  (+/-)                                 |     256,258,878.5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A.I.1.  |Odpisy dlouhodobého majetku                                       |     246,390,689.00|</w:t>
      </w:r>
    </w:p>
    <w:p>
      <w:pPr>
        <w:pStyle w:val="Prosttext"/>
        <w:rPr>
          <w:sz w:val="13"/>
        </w:rPr>
      </w:pPr>
      <w:r>
        <w:rPr>
          <w:sz w:val="13"/>
        </w:rPr>
        <w:t>|A.I.2.  |Změna stavu opravných položek                                     |         -60,571.57|</w:t>
      </w:r>
    </w:p>
    <w:p>
      <w:pPr>
        <w:pStyle w:val="Prosttext"/>
        <w:rPr/>
      </w:pPr>
      <w:r>
        <w:rPr>
          <w:sz w:val="13"/>
        </w:rPr>
        <w:t>|A.I.3.  |Změna stavu rezerv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.4.  |Zisk (ztráta) z prodeje dlouhodobého majetku                      |           5,605.92|</w:t>
      </w:r>
    </w:p>
    <w:p>
      <w:pPr>
        <w:pStyle w:val="Prosttext"/>
        <w:rPr>
          <w:sz w:val="13"/>
        </w:rPr>
      </w:pPr>
      <w:r>
        <w:rPr>
          <w:sz w:val="13"/>
        </w:rPr>
        <w:t>|A.I.5.  |Výnosy z dividend a podílů na zisku                               |               0.00|</w:t>
      </w:r>
    </w:p>
    <w:p>
      <w:pPr>
        <w:pStyle w:val="Prosttext"/>
        <w:rPr/>
      </w:pPr>
      <w:r>
        <w:rPr>
          <w:sz w:val="13"/>
        </w:rPr>
        <w:t>|A.I.6.  |Ostatní úpravy o nepeněžní operace                                |       9,923,155.2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   |Peněžní toky ze změny oběžných aktiv a krátkod.závazků (+/-)      |     -49,295,613.2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1. |Změna stavu krátkodobých pohledávek                               |      36,214,949.71|</w:t>
      </w:r>
    </w:p>
    <w:p>
      <w:pPr>
        <w:pStyle w:val="Prosttext"/>
        <w:rPr/>
      </w:pPr>
      <w:r>
        <w:rPr>
          <w:sz w:val="13"/>
        </w:rPr>
        <w:t>|A.II.2. |Změna stavu krátkodobých závazků                                  |     -74,336,475.84|</w:t>
      </w:r>
    </w:p>
    <w:p>
      <w:pPr>
        <w:pStyle w:val="Prosttext"/>
        <w:rPr>
          <w:sz w:val="13"/>
        </w:rPr>
      </w:pPr>
      <w:r>
        <w:rPr>
          <w:sz w:val="13"/>
        </w:rPr>
        <w:t>|A.II.3. |Změna stavu zásob                                                 |     -11,174,087.12|</w:t>
      </w:r>
    </w:p>
    <w:p>
      <w:pPr>
        <w:pStyle w:val="Prosttext"/>
        <w:rPr>
          <w:sz w:val="13"/>
        </w:rPr>
      </w:pPr>
      <w:r>
        <w:rPr>
          <w:sz w:val="13"/>
        </w:rPr>
        <w:t>|A.II.4. |Změna stavu krátkodobého finančního majetku                       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I.  |Zaplacená daň z příjmů včetně doměrků (-)                         |     -82,137,868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V.   |Přijaté dividendy a podíly na zisku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B.      |Peněžní toky z dlouhodobých aktiv                                 |    -192,924,212.9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.    |Výdaje na pořízení dlouhodobých aktiv                             |    -331,533,961.9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.   |Příjmy z prodeje dlouhodobých aktiv                               |           6,783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.1. |Příjmy z privatizace státního majetku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II.2. |Příjmy z prodeje majetku Pozemkového fondu České republiky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II.3. |Příjmy z prodeje dlouhodobého majetku určeného k prodeji          |           6,783.00|</w:t>
      </w:r>
    </w:p>
    <w:p>
      <w:pPr>
        <w:pStyle w:val="Prosttext"/>
        <w:rPr>
          <w:sz w:val="13"/>
        </w:rPr>
      </w:pPr>
      <w:r>
        <w:rPr>
          <w:sz w:val="13"/>
        </w:rPr>
        <w:t>|B.II.4. |Ostatní příjmy z prodeje dlouhodobých aktiv                       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I.  |Ostatní peněžní toky z dlouhodobých aktiv  (+/-)                  |     138,602,966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      |Peněžní toky z vlastního kapitálu, dlouhodobých závazků a         |                   |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ých pohledávek                                           |      23,753,741.2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.    |Peněžní toky vyplývající ze změny vlastního kapitálu (+/-)        |      23,753,741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I.   |Změna stavu dlouhodobých závazků  (+/-)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II.  |Změna stavu dlouhodobých pohledávek  (+/-)                        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F.      |Celková změna stavu peněžních prostředků          (A.+B.+C.)      |     341,985,422.5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H.      |Příjmové a výdajové účty rozpočtového hospodaření  (+/-)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R.      |Stav peněžních prostředků k rozvahovému dni     (P.+ F.+ H.)      |     882,501,272.21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 Sestavil: Eva Buzková – vedoucí OUC            Razítko:              Kontroloval/Schválil:    Aleš Kotásek, DiS. – ekonomický náměstek FNOL  |</w:t>
      </w:r>
    </w:p>
    <w:p>
      <w:pPr>
        <w:pStyle w:val="Prosttext"/>
        <w:rPr/>
      </w:pPr>
      <w:r>
        <w:rPr>
          <w:sz w:val="13"/>
        </w:rPr>
        <w:t>| Telefon:  585444363                                                           Telefon:        585443130                                      |</w:t>
      </w:r>
    </w:p>
    <w:p>
      <w:pPr>
        <w:pStyle w:val="Prosttext"/>
        <w:rPr/>
      </w:pPr>
      <w:r>
        <w:rPr>
          <w:sz w:val="13"/>
        </w:rPr>
        <w:t>| Datum a podpis: 26.1.2016                                                     Datum a podpis: 26.1.2016                   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1/   1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Přehled o změnách vlastního kapitálu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</w:t>
      </w:r>
      <w:r>
        <w:rPr>
          <w:sz w:val="13"/>
        </w:rPr>
        <w:t xml:space="preserve">ZÁKLADNÍ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12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5.01.2016 14:18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      | Minulé účet.období|   Zvýšení stavu   |   Snížení stavu   |Běžné účetní období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  |VLASTNÍ KAPITÁL CELKEM                             (A+B+C+D)      |   3,852,253,704.32|   6,191,716,967.91|   5,746,399,537.89|   4,297,571,134.34|</w:t>
      </w:r>
    </w:p>
    <w:p>
      <w:pPr>
        <w:pStyle w:val="Prosttext"/>
        <w:rPr>
          <w:sz w:val="13"/>
        </w:rPr>
      </w:pPr>
      <w:r>
        <w:rPr>
          <w:sz w:val="13"/>
        </w:rPr>
        <w:t>|A.      |Jmění účetní jednotky a upravující položky (součet A.IažVII)      |   3,442,414,920.24|     335,039,515.11|     247,076,393.00|   3,530,378,042.3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                                            |   3,696,351,933.32|     333,819,097.11|     246,124,667.00|   3,784,046,363.43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Změna, vznik nebo zánik příslušnosti hospodařit s majetkem        |                   |                   |                   |   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>|        |státu                                                             |         X         |     192,253,036.07|     124,482,330.00|         X         |</w:t>
      </w:r>
    </w:p>
    <w:p>
      <w:pPr>
        <w:pStyle w:val="Prosttext"/>
        <w:rPr/>
      </w:pPr>
      <w:r>
        <w:rPr>
          <w:sz w:val="13"/>
        </w:rPr>
        <w:t>|      2.|Svěření majetku příspěvkové organizaci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Bezúplatné převody                                                |         X         |         130,781.00|         514,993.00|         X         |</w:t>
      </w:r>
    </w:p>
    <w:p>
      <w:pPr>
        <w:pStyle w:val="Prosttext"/>
        <w:rPr/>
      </w:pPr>
      <w:r>
        <w:rPr>
          <w:sz w:val="13"/>
        </w:rPr>
        <w:t>|      4.|Investiční transfery                                              |         X         |     137,925,003.04|     118,132,776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5.|Dary                                                              |         X         |       3,510,277.00|       2,994,568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6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 privatizace   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Transfery na pořízení dlouhodobého majetku                        |       2,583,823.00|         677,963.00|         427,758.00|       2,834,028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věření majetku příspěvkové organizaci                            |         X         |               0.00|               0.00|         X         |</w:t>
      </w:r>
    </w:p>
    <w:p>
      <w:pPr>
        <w:pStyle w:val="Prosttext"/>
        <w:rPr/>
      </w:pPr>
      <w:r>
        <w:rPr>
          <w:sz w:val="13"/>
        </w:rPr>
        <w:t>|      2.|Bezúplatné převody                                                |         X         |               0.00|               0.00|         X         |</w:t>
      </w:r>
    </w:p>
    <w:p>
      <w:pPr>
        <w:pStyle w:val="Prosttext"/>
        <w:rPr/>
      </w:pPr>
      <w:r>
        <w:rPr>
          <w:sz w:val="13"/>
        </w:rPr>
        <w:t>|      3.|Investiční transfery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4.|Dary                                                              |         X         |         677,963.00|         427,758.00|         X         |</w:t>
      </w:r>
    </w:p>
    <w:p>
      <w:pPr>
        <w:pStyle w:val="Prosttext"/>
        <w:rPr/>
      </w:pPr>
      <w:r>
        <w:rPr>
          <w:sz w:val="13"/>
        </w:rPr>
        <w:t>|      5.|Snížení investičních transferů ve věcné a časové souvislosti      |         X         |         X         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6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V.  |Kurzové rozdíly    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V.   |Oceňovací rozdíly při prvotním použití metody                     |    -256,288,100.07|               0.00|           7,048.00|    -256,295,148.0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pravné položky k pohledávkám                                     |         X         |               0.00|           7,048.00|         X         |</w:t>
      </w:r>
    </w:p>
    <w:p>
      <w:pPr>
        <w:pStyle w:val="Prosttext"/>
        <w:rPr/>
      </w:pPr>
      <w:r>
        <w:rPr>
          <w:sz w:val="13"/>
        </w:rPr>
        <w:t>|      2.|Odpisy 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VI.  |Jiné oceňovací rozdíly                                            |               0.00|         542,455.00|         516,920.00|          25,535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ceňovací rozdíly u cenných papírů a podílů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2.|Oceňovací rozdíly u majetku určeného k prodeji                    |         X         |         542,455.00|         516,920.00|         X         |</w:t>
      </w:r>
    </w:p>
    <w:p>
      <w:pPr>
        <w:pStyle w:val="Prosttext"/>
        <w:rPr/>
      </w:pPr>
      <w:r>
        <w:rPr>
          <w:sz w:val="13"/>
        </w:rPr>
        <w:t>|      3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VII.  |Opravy předcházejících účetních období                            |        -232,736.01|               0.00|               0.00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Opravy minulého účetního období                                   |         X         |               0.00|               0.00|         X         |</w:t>
      </w:r>
    </w:p>
    <w:p>
      <w:pPr>
        <w:pStyle w:val="Prosttext"/>
        <w:rPr/>
      </w:pPr>
      <w:r>
        <w:rPr>
          <w:sz w:val="13"/>
        </w:rPr>
        <w:t>|      2.|Opravy předchozích účetních období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Fondy účetní jednotky                                             |     211,280,843.76|     466,198,911.75|     209,702,390.47|     467,777,365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      |     198,557,940.32|   5,390,478,541.05|   5,289,620,754.42|     299,415,726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Příjmový a výdajový účet rozpočtového hospodaření            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6.1.2016                                    Datum a podpis: 26.1.2016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VÝKAZNICTVÍ PŘÍSPĚVKOVÝCH ORGANIZACÍ                           Strana:     1/   1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VÝKAZNICTVÍ PŘÍSPĚVKOVÝCH ORGANIZACÍ                           Strana:     2/   1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07,295,279.33|     629,100,537.58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41,224.85|         194,234.50|</w:t>
      </w:r>
    </w:p>
    <w:p>
      <w:pPr>
        <w:pStyle w:val="Prosttext"/>
        <w:rPr/>
      </w:pPr>
      <w:r>
        <w:rPr>
          <w:sz w:val="13"/>
        </w:rPr>
        <w:t>|      2.|Jiný drobný dlouhodobý hmotný majetek                       | 902 |      54,257,465.46|      54,849,193.49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462,539.44|      48,084,122.94|</w:t>
      </w:r>
    </w:p>
    <w:p>
      <w:pPr>
        <w:pStyle w:val="Prosttext"/>
        <w:rPr/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>
          <w:sz w:val="13"/>
        </w:rPr>
      </w:pPr>
      <w:r>
        <w:rPr>
          <w:sz w:val="13"/>
        </w:rPr>
        <w:t>|      5.|Ostatní majetek                                             | 909 |     504,326,678.10|     525,965,615.17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/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/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/>
      </w:pPr>
      <w:r>
        <w:rPr>
          <w:sz w:val="13"/>
        </w:rPr>
        <w:t>|P.IV.   |Další podmíněné pohledávky                                  |     |     218,249,358.44|     165,967,635.66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9,745,901.87|      24,377,207.68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54,010,371.25|     103,864,733.01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67,260.14|       1,058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34,425,825.18|      36,667,434.83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 3/   150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/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/>
      </w:pPr>
      <w:r>
        <w:rPr>
          <w:sz w:val="13"/>
        </w:rPr>
        <w:t>|P.VII.  |Další podmíněné závazky                                     |     |     112,722,347.00|      30,122,140.5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8,447,10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72 |      72,163,557.74|               0.00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       448.00|       1,329,892.42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10,207,738.26|       1,408,745.1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1,903,503.00|      27,383,503.00|</w:t>
      </w:r>
    </w:p>
    <w:p>
      <w:pPr>
        <w:pStyle w:val="Prosttext"/>
        <w:rPr/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/>
      </w:pPr>
      <w:r>
        <w:rPr>
          <w:sz w:val="13"/>
        </w:rPr>
        <w:t>|      5.|Vyrovnávací účet k podrozvahovým účtům                      | 999 |     712,807,547.81|     764,931,289.7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VÝKAZNICTVÍ PŘÍSPĚVKOVÝCH ORGANIZACÍ                           Strana:     4/   1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 1.|Splatné závazky pojistného na sociálním zabezpečení a      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říspěvku na státní politiku zaměstnanosti                  |      38,965,325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 2.|Splatné závazky veřejného zdravotního pojištění             |      18,946,838.00|      16,652,407.00|</w:t>
      </w:r>
    </w:p>
    <w:p>
      <w:pPr>
        <w:pStyle w:val="Prosttext"/>
        <w:rPr/>
      </w:pPr>
      <w:r>
        <w:rPr>
          <w:sz w:val="13"/>
        </w:rPr>
        <w:t xml:space="preserve">|      3.|Evidované daňové nedoplatky u místně příslušných finančních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rgánů                                                      |      65,531,147.58|      53,583,973.42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 5/   152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ezervy:k 31.12.2015 organizace nevytvářela rezervy.Dohadn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ložky: FNOL sleduje v rámci použití dohad.pol.věrné zob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zení výsledku hospodaření v příslušném  účetním období.Do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é položky se týkají případů, kdy náklady nebo výnosy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ly ale faktura do organizace k účetní závěrce nedošla. J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ná se o:   - energie, voda, teplo, plyn, - telefonní služ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,- předpoklad doplatku nebo přeplatku za léčebnou péči, v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ztehu ke zdravotním pojiš'tovnám,- předpoklad doplatku b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usů za léky a ZPr,- ostatní služby Časové rozlišení nákla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ů a výnosů:organizace zaúčtovala všechny účetní případy, k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ré se týkají účetního období k 31.12.2015., tj.veškeré ná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dy a výnosy bez ohledu na datum jejich úhrady.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 6/   1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k 31.12.2015 neeviduje nejisté podmínky a situace, k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é by významným způsobem měnily pohled na finanční situaci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y.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8. Informace podle § 66 odst. 6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9. Informace podle § 66 odst. 8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VÝKAZNICTVÍ PŘÍSPĚVKOVÝCH ORGANIZACÍ                           Strana:     7/   1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Synt.|             ÚČETNÍ OBDOBÍ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/>
      </w:pPr>
      <w:r>
        <w:rPr>
          <w:sz w:val="13"/>
        </w:rPr>
        <w:t xml:space="preserve">|B.2.    |Půjčky cenných papírů zajištěné převodem peněžních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rostředků                                                  | 364 |               0.00|               0.00|</w:t>
      </w:r>
    </w:p>
    <w:p>
      <w:pPr>
        <w:pStyle w:val="Prosttext"/>
        <w:rPr/>
      </w:pPr>
      <w:r>
        <w:rPr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677,963.00|       1,249,645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427,758.00|         295,586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 8/   1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 9/   15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stavební investice k lékařským účelům  |     134,864,211.70|</w:t>
      </w:r>
    </w:p>
    <w:p>
      <w:pPr>
        <w:pStyle w:val="Prosttext"/>
        <w:rPr>
          <w:sz w:val="13"/>
        </w:rPr>
      </w:pPr>
      <w:r>
        <w:rPr>
          <w:sz w:val="13"/>
        </w:rPr>
        <w:t>|         |(132 509 tis.) a položky na obnovu zdravotnické techniky a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ostatní techniky (2 628 tis.) .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438,569,032.88|</w:t>
      </w:r>
    </w:p>
    <w:p>
      <w:pPr>
        <w:pStyle w:val="Prosttext"/>
        <w:rPr>
          <w:sz w:val="13"/>
        </w:rPr>
      </w:pPr>
      <w:r>
        <w:rPr>
          <w:sz w:val="13"/>
        </w:rPr>
        <w:t>|         |VZP 195 173 tis, ostatní ZP 219 062 tis.).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atky                            |       1,436,649.08|</w:t>
      </w:r>
    </w:p>
    <w:p>
      <w:pPr>
        <w:pStyle w:val="Prosttext"/>
        <w:rPr>
          <w:sz w:val="13"/>
        </w:rPr>
      </w:pPr>
      <w:r>
        <w:rPr>
          <w:sz w:val="13"/>
        </w:rPr>
        <w:t>|B.II.31. |z toho odhad doplatků za zdravotní péči od ZP 104 000 tis., |     128,370,401.19|</w:t>
      </w:r>
    </w:p>
    <w:p>
      <w:pPr>
        <w:pStyle w:val="Prosttext"/>
        <w:rPr>
          <w:sz w:val="13"/>
        </w:rPr>
      </w:pPr>
      <w:r>
        <w:rPr>
          <w:sz w:val="13"/>
        </w:rPr>
        <w:t>|         | odhad doplatků bonusů za léky a ZPr. 22 000 tid.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32. |na základě písemně uzavřené smlouvy bylo zaúčtováno postoup |       2,621,100.65|</w:t>
      </w:r>
    </w:p>
    <w:p>
      <w:pPr>
        <w:pStyle w:val="Prosttext"/>
        <w:rPr>
          <w:sz w:val="13"/>
        </w:rPr>
      </w:pPr>
      <w:r>
        <w:rPr>
          <w:sz w:val="13"/>
        </w:rPr>
        <w:t>|         |ení práv a povinností třetí straně (dle Nového OZ) - DHM (2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400 tis.) a DDHM (218 tis.) předané do FNOL.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8 387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opravným položkám k pohledávkám, které dle v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yhl.410/2009 se neúčtují do nákladů organizace.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571,432,428.82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 268 513 tis., krevní výrobky 5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376 tis. Kč, zdrav.prostředky 140 356 tis. 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5.|zaúčtován předpoklad odvodu daně z příjmu za rok 2015 ve vý |      40,252,210.00|</w:t>
      </w:r>
    </w:p>
    <w:p>
      <w:pPr>
        <w:pStyle w:val="Prosttext"/>
        <w:rPr>
          <w:sz w:val="13"/>
        </w:rPr>
      </w:pPr>
      <w:r>
        <w:rPr>
          <w:sz w:val="13"/>
        </w:rPr>
        <w:t>|         |ši 86 793 tis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36.|z toho odhad přeplatků za zdravotní péči od ZP 28 700 tis.  |      30,960,643.9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828 097 tis.),  |   2,021,929,150.67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119 383 tis.), laboratorní d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iagnostika (169 253 tis.), katetry, stenty, porty (127 509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tis.). V položce jsou zaúčtovány bonusy za léky a SZM ve vý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ši -199 911 tis.Kč. Z ostatního spotřebního materiálu je vý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znamná položka za krev a krevní přípravky (64 132 tis.Kč).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-112,205,046.04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22.  |z toho preskripce léčiv 232 401,80 Kč.                      |         245,663.54|</w:t>
      </w:r>
    </w:p>
    <w:p>
      <w:pPr>
        <w:pStyle w:val="Prosttext"/>
        <w:rPr>
          <w:sz w:val="13"/>
        </w:rPr>
      </w:pPr>
      <w:r>
        <w:rPr>
          <w:sz w:val="13"/>
        </w:rPr>
        <w:t>|A.I.23.  |z toho pokuta za porušení veřejných zakázek ve výši 80 000, |         208,780.00|</w:t>
      </w:r>
    </w:p>
    <w:p>
      <w:pPr>
        <w:pStyle w:val="Prosttext"/>
        <w:rPr>
          <w:sz w:val="13"/>
        </w:rPr>
      </w:pPr>
      <w:r>
        <w:rPr>
          <w:sz w:val="13"/>
        </w:rPr>
        <w:t>|         |- Kč. K 31.12.2015 byl zaúčtován odhad sankce-odvod za ned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drž.zaměstn.ZTP ve výši 500 tis. Byl předepsán platební vý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ěr FÚ Olomouc ve výši 132 tis. (dle vyjádření ÚOHS z 1.2016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neoprávněně)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V.1.   |doučtování nákladů - daň z příjmu roku 2014. V roce 2015 by |         121,760.00|</w:t>
      </w:r>
    </w:p>
    <w:p>
      <w:pPr>
        <w:pStyle w:val="Prosttext"/>
        <w:rPr>
          <w:sz w:val="13"/>
        </w:rPr>
      </w:pPr>
      <w:r>
        <w:rPr>
          <w:sz w:val="13"/>
        </w:rPr>
        <w:t>|         |la proúčtována dohadná položka na odvod daně z příjmu ve vý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ši 86 793 tis. Kč.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od ZP minulých let 134 7 |   4,801,845,414.04|</w:t>
      </w:r>
    </w:p>
    <w:p>
      <w:pPr>
        <w:pStyle w:val="Prosttext"/>
        <w:rPr>
          <w:sz w:val="13"/>
        </w:rPr>
      </w:pPr>
      <w:r>
        <w:rPr>
          <w:sz w:val="13"/>
        </w:rPr>
        <w:t>|         |96 tis.Kč, zaúčtování dohadné položky za nedoplatek léčebné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péče roku 2015 ve výši 75 300 tis.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4,926,924.54|</w:t>
      </w:r>
    </w:p>
    <w:p>
      <w:pPr>
        <w:pStyle w:val="Prosttext"/>
        <w:rPr>
          <w:sz w:val="13"/>
        </w:rPr>
      </w:pPr>
      <w:r>
        <w:rPr>
          <w:sz w:val="13"/>
        </w:rPr>
        <w:t>|B.I.9.   |z toho smluvní pokuta za nedodržení smluvních podmínek ve v |       2,280,104.26|</w:t>
      </w:r>
    </w:p>
    <w:p>
      <w:pPr>
        <w:pStyle w:val="Prosttext"/>
        <w:rPr>
          <w:sz w:val="13"/>
        </w:rPr>
      </w:pPr>
      <w:r>
        <w:rPr>
          <w:sz w:val="13"/>
        </w:rPr>
        <w:t>|         |ýši 795 tis. (IDOP Olomouc)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17.  |z toho vyřazení závazku po dohodě s věřitelem ve výši 2 755 |     119,188,909.40|</w:t>
      </w:r>
    </w:p>
    <w:p>
      <w:pPr>
        <w:pStyle w:val="Prosttext"/>
        <w:rPr>
          <w:sz w:val="13"/>
        </w:rPr>
      </w:pPr>
      <w:r>
        <w:rPr>
          <w:sz w:val="13"/>
        </w:rPr>
        <w:t>|         | tis. Nejvyšší položka účtu 649 - klinické hodnocení 61 74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tis.Kč.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0/   1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4,337,745.48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15,828,090.14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15,828,090.1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13,531,525.33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1,171,068.72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292,139.9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12,068,316.71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6,634,310.29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1/   1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15,082,829.79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23,634,089.32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1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5,076,149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3,174,985.93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3,174,985.93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35,541,933.18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2/   1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91,860,268.49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426,671,849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180,000,00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245,962,931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77,96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30,955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192,930,995.9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192,930,995.9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425,601,121.57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3/   1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355,106,561.00|   1,080,472,485.00|   2,274,634,076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7,855,996.00|       6,834,241.00|       1,021,755.00|       1,509,824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718,178,795.00|     812,143,777.00|   1,906,035,018.00|   1,868,849,356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20,292,652.00|     133,598,630.00|     186,694,022.00|     189,687,151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959,003.00|      18,528,646.00|      24,430,357.00|      24,796,189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6,614,537.00|      55,826,422.00|      90,788,115.00|      93,036,916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9,205,578.00|      53,540,769.00|      65,664,809.00|      66,512,201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9,021,967.00|               0.00|      59,021,967.00|      59,021,967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2,240,818.00|               0.00|     172,240,8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4/   1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5/   1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6/   1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7/   1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667,086,995.60|     397,650,426.7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5,698,187,858.45|   5,076,828,765.30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186,977,312.75|     108,743,535.01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186,977,312.7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5,511,210,545.70|   4,968,085,230.29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2,249,024.9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5,498,837,424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4,703,76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1,503,018.4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3,144,985.9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677,96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94,368.5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5,031,100,862.85|   4,679,178,338.60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2,131,376,764.36|   2,047,996,163.54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1,449,500,791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13,596,408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668,279,564.0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2,581,595,750.13|   2,408,535,740.92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185,588,836.03|     109,605,39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185,588,836.0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132,539,512.33|     113,041,038.11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132,539,512.3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VÝKAZNICTVÍ PŘÍSPĚVKOVÝCH ORGANIZACÍ                           Strana:    18/   1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12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5.01.2016 14:1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327,343,908.40|     274,747,798.16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327,350,691.40|     274,865,271.16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327,350,691.40|     274,865,271.16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 6,783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 6,783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339,743,087.20|     122,902,628.54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339,743,087.20|     122,902,628.54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6                                     Datum a podpis: 26.1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Automat</dc:creator>
  <dc:description/>
  <cp:keywords/>
  <dc:language>en-US</dc:language>
  <cp:lastModifiedBy>01372</cp:lastModifiedBy>
  <dcterms:modified xsi:type="dcterms:W3CDTF">2016-01-26T06:20:00Z</dcterms:modified>
  <cp:revision>10</cp:revision>
  <dc:subject/>
  <dc:title>MÚZO PRAHA - 2015/4Q              VÝKAZNICTVÍ PŘÍSPĚVKOVÝCH ORGANIZACÍ              Strana:     1/     1 </dc:title>
</cp:coreProperties>
</file>