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tátní výkazy a Výkazy PAP – k podpisu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prosím 2x o Váš podpis na Státní výkazy (Rozvaha, Výkaz ZZ, Přílohy)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- prosím 1x o Váš podpis na Výkazy Pomocného analytického přehledu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Na podepsanou stránku je třeba doplnit razítko organizace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kazy k 31.12.2015 mají bezchybný výsledek.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Termín zaslání zřizovateli do 29.1.2016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26.1.2016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01372</cp:lastModifiedBy>
  <cp:lastPrinted>2016-01-26T07:29:00Z</cp:lastPrinted>
  <dcterms:modified xsi:type="dcterms:W3CDTF">2016-01-26T06:32:00Z</dcterms:modified>
  <cp:revision>42</cp:revision>
  <dc:subject/>
  <dc:title>Název kliniky, ústavu, oddělení</dc:title>
</cp:coreProperties>
</file>