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Příkaz ředitele č. 19 / 2015</w:t>
      </w:r>
    </w:p>
    <w:p>
      <w:pPr>
        <w:pStyle w:val="Normal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armonogram roční účetní závěrky k 31.12.201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Všem zaměstnancům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Ekonomický ús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Kancelář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Ekonomický náměst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Ředitel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Aleš Kotásek, DiS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Doc.MUDr.Roman Havlík, Ph.D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1.12.201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1.12.2015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Aleš Kotásek, DiS., v.r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Doc.MUDr.Roman Havlík, Ph.D., v.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80"/>
              </w:rPr>
              <w:t>14.12.2015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4.12.2015</w:t>
            </w:r>
          </w:p>
        </w:tc>
      </w:tr>
    </w:tbl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1. Účel 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  <w:szCs w:val="22"/>
        </w:rPr>
        <w:t>Zpracování účetní závěrky FNOL k 31. 12. 2015 a předložení výsledku hospodaření MZ ČR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0" w:after="120"/>
        <w:ind w:left="0" w:right="565" w:hanging="0"/>
        <w:rPr/>
      </w:pPr>
      <w:r>
        <w:rPr>
          <w:rFonts w:cs="Arial" w:ascii="Arial" w:hAnsi="Arial"/>
          <w:b/>
          <w:sz w:val="24"/>
          <w:szCs w:val="20"/>
        </w:rPr>
        <w:t xml:space="preserve">2. Závaznost  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. Vlastní text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 důvodu zpracování účetní závěrky za rok 2015, kdy MZ ČR požaduje zaslání účetních výkazů na MÚZO Praha do 10.2.2016 </w:t>
      </w:r>
      <w:r>
        <w:rPr>
          <w:rFonts w:cs="Arial" w:ascii="Arial" w:hAnsi="Arial"/>
          <w:b/>
          <w:sz w:val="22"/>
          <w:szCs w:val="22"/>
        </w:rPr>
        <w:t xml:space="preserve">je nutné dodržet uvedené termíny na jednotliv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sz w:val="22"/>
          <w:szCs w:val="22"/>
        </w:rPr>
        <w:t>V případě, že v požadovaných termínech nebudou mít vedoucí zaměstnanci pracovišť k dispozici všechny potřebné údaj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Rozpis závazných termínů pro zajištění financování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2. 1. Předat na OFI veškeré doklady, které se týkají</w:t>
      </w:r>
      <w:r>
        <w:rPr>
          <w:rFonts w:cs="Arial" w:ascii="Arial" w:hAnsi="Arial"/>
          <w:sz w:val="22"/>
        </w:rPr>
        <w:t xml:space="preserve"> profinancování investičních 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einvestičních dotací roku 2015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18. 12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2. 2.  Na OFI předat fakturaci veškerých dodávek za náhradní plnění ZTP </w:t>
      </w:r>
      <w:r>
        <w:rPr>
          <w:rFonts w:cs="Arial" w:ascii="Arial" w:hAnsi="Arial"/>
          <w:sz w:val="22"/>
        </w:rPr>
        <w:t xml:space="preserve">(zdravotně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ělesně postižených) za rok 2015. Na zboží musí být vystavena příjemka a zboží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sí být následně </w:t>
      </w:r>
      <w:r>
        <w:rPr>
          <w:rFonts w:cs="Arial" w:ascii="Arial" w:hAnsi="Arial"/>
          <w:b/>
          <w:sz w:val="22"/>
        </w:rPr>
        <w:t xml:space="preserve">vyskladněno do uzávěrky skladů na příslušné pracoviště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21. 12.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2. 3. Předat na OFI všechny dokla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vestičního charakteru,</w:t>
      </w:r>
      <w:r>
        <w:rPr>
          <w:rFonts w:cs="Arial" w:ascii="Arial" w:hAnsi="Arial"/>
          <w:sz w:val="22"/>
        </w:rPr>
        <w:t xml:space="preserve"> včetně řádně zlikvidova-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ého účtovacího předpisu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29. 12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2. 4. Zajistit vyúčtování knihy cenin za poplatkové známky (za RP ve výši 90,- Kč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ají:</w:t>
        <w:tab/>
        <w:t>všichni zaměstnanci pracovišť zodpovědní za výběr regulačníc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platk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30. 12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2. 5.  Zajistit fakturaci veškerých dodávek za materiál a služby uskutečněných v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oce 2015 </w:t>
      </w:r>
      <w:r>
        <w:rPr>
          <w:rFonts w:cs="Arial" w:ascii="Arial" w:hAnsi="Arial"/>
          <w:sz w:val="22"/>
        </w:rPr>
        <w:t>(po dohodě s dodavatelem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8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2. 6.  Zajistit vyúčtová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álohových plateb dodavatelů</w:t>
      </w:r>
      <w:r>
        <w:rPr>
          <w:rFonts w:cs="Arial" w:ascii="Arial" w:hAnsi="Arial"/>
          <w:sz w:val="22"/>
        </w:rPr>
        <w:t xml:space="preserve"> včetně zaslání daňového d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kladu (výjimku tvoří zálohy za energie, teplo, plyn, nebo práce a služby, které bud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skutečněny až v roce 2016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8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2. 7.  Pokud v požadovaných termínech nebudou mít pracoviště k dispozici všechny</w:t>
      </w:r>
    </w:p>
    <w:p>
      <w:pPr>
        <w:pStyle w:val="Normal"/>
        <w:ind w:left="708" w:firstLine="60"/>
        <w:rPr/>
      </w:pPr>
      <w:r>
        <w:rPr>
          <w:rFonts w:cs="Arial" w:ascii="Arial" w:hAnsi="Arial"/>
          <w:b/>
          <w:sz w:val="22"/>
        </w:rPr>
        <w:t>potřebné údaje, je povinen předat OFI dohadnou  položku s rozpisem na stře –</w:t>
      </w:r>
    </w:p>
    <w:p>
      <w:pPr>
        <w:pStyle w:val="Normal"/>
        <w:ind w:left="708" w:firstLine="60"/>
        <w:rPr/>
      </w:pPr>
      <w:r>
        <w:rPr>
          <w:rFonts w:cs="Arial" w:ascii="Arial" w:hAnsi="Arial"/>
          <w:b/>
          <w:sz w:val="22"/>
        </w:rPr>
        <w:t xml:space="preserve">diska, </w:t>
      </w:r>
      <w:r>
        <w:rPr>
          <w:rFonts w:cs="Arial" w:ascii="Arial" w:hAnsi="Arial"/>
          <w:sz w:val="22"/>
        </w:rPr>
        <w:t>viz.příloha „Prohlášení o předání dokladů ro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5“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11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2.8.  Předat na OFI výpis z katastru nemovitostí za rok 2015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edoucí oddělení investic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14. 1. 201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Rozpis závazných termínů pro zpracování dokladů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.</w:t>
        <w:tab/>
        <w:t xml:space="preserve">  Vyúčtování cestovních náhrad zaměstnanců přes mzdy za rok 2015  a jeji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předání na Oddělení pracovních a mzdových činností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zaměstnanci na všech stupních 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vedoucí OPMČ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18. 12.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rácení všech provozních záloh, vyúčtování nákupů v hotovosti a odvod tržeb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do hladní pokladny FNOL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zaměstnanci na všech stupních 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žitelé provozních záloh ve FNOL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>vedoucí OFI</w:t>
      </w:r>
    </w:p>
    <w:p>
      <w:pPr>
        <w:pStyle w:val="Normal"/>
        <w:ind w:left="1416" w:hanging="6"/>
        <w:rPr/>
      </w:pPr>
      <w:r>
        <w:rPr>
          <w:rFonts w:cs="Arial" w:ascii="Arial" w:hAnsi="Arial"/>
          <w:b/>
          <w:sz w:val="22"/>
        </w:rPr>
        <w:t xml:space="preserve">Termín: </w:t>
        <w:tab/>
        <w:t>29. 12. 2015 (mimo zaměstnance Lékárny a Informačního</w:t>
      </w:r>
    </w:p>
    <w:p>
      <w:pPr>
        <w:pStyle w:val="Normal"/>
        <w:ind w:left="1416" w:hanging="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centra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</w:rPr>
        <w:t>30. 12. 2015 (zaměstnanci Lékárny a Informačního cent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.</w:t>
        <w:tab/>
        <w:t xml:space="preserve"> Předání hotovosti za regulační poplatky, vyúčtování cestovních náhra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tuzemských i zahraničních k proplacení přes hlavní pokladnu FNOL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zaměstnanci na všech stupních říze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0. 12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3. 4.</w:t>
        <w:tab/>
        <w:t xml:space="preserve"> Hlavni pokladna bude otevřena 30.12.2015 do 14.30 hod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vod hotovosti z hlavní pokladny FNOL na účet ČS Olomouc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ají:</w:t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0. 12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5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závěrka skladů lékárny </w:t>
      </w:r>
      <w:r>
        <w:rPr>
          <w:rFonts w:cs="Arial" w:ascii="Arial" w:hAnsi="Arial"/>
          <w:sz w:val="22"/>
        </w:rPr>
        <w:t>v souvislosti s inventarizací skladových zásob na Lékárně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NOL k 31.12.2015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 xml:space="preserve">zaměstnanci lékárny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vedoucí lékární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0. 12.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6.</w:t>
        <w:tab/>
        <w:t xml:space="preserve"> Odvod v hotovosti z Informační centra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1. 12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7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Výkazy – valut k cestovním náhradám, cenin, věcných depozit hospitalizova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ých pacientů a jejich předání k zúčtování na OUC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32" w:hanging="1416"/>
        <w:rPr/>
      </w:pPr>
      <w:r>
        <w:rPr>
          <w:rFonts w:cs="Arial" w:ascii="Arial" w:hAnsi="Arial"/>
          <w:sz w:val="22"/>
        </w:rPr>
        <w:t>Odpovídají:</w:t>
        <w:tab/>
        <w:t xml:space="preserve">zaměstnanci na všech stupních řízení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PMČ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oucí OZDS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FI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6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8.  Předání podkladů na OUC k zavedení nově pořízeného dlouhodobého majet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ku (stavby, pozemky) do evidence majetku FNOL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Odpovídají:</w:t>
        <w:tab/>
        <w:t>vedoucí zaměstnanci IN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6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9.  Předání podkladů na OUC k zavedení nově pořízeného dlouhodobého majet-</w:t>
      </w:r>
    </w:p>
    <w:p>
      <w:pPr>
        <w:pStyle w:val="Normal"/>
        <w:ind w:left="708" w:firstLine="72"/>
        <w:rPr/>
      </w:pPr>
      <w:r>
        <w:rPr>
          <w:rFonts w:cs="Arial" w:ascii="Arial" w:hAnsi="Arial"/>
          <w:b/>
          <w:sz w:val="22"/>
        </w:rPr>
        <w:t xml:space="preserve">ku (SW, zdrav. a laborat. technika, doprav. prostředky, výpočetní technika,  </w:t>
      </w:r>
    </w:p>
    <w:p>
      <w:pPr>
        <w:pStyle w:val="Normal"/>
        <w:ind w:left="708" w:firstLine="72"/>
        <w:rPr/>
      </w:pPr>
      <w:r>
        <w:rPr>
          <w:rFonts w:cs="Arial" w:ascii="Arial" w:hAnsi="Arial"/>
          <w:b/>
          <w:sz w:val="22"/>
        </w:rPr>
        <w:t>ostatní … ) do evidence majetku FNOL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Odpovídají:</w:t>
        <w:tab/>
        <w:t>vedoucí zaměstnanci UIS, ONM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6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0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ýkaz spotřeby PHM (CCS karty), popř. odborný odhad spotřeby PHM </w:t>
      </w:r>
      <w:r>
        <w:rPr>
          <w:rFonts w:cs="Arial" w:ascii="Arial" w:hAnsi="Arial"/>
          <w:sz w:val="22"/>
        </w:rPr>
        <w:t>za účet-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í období,  výkaz  za  provedené  výkony  interní  dopravy  v  areálu  FNOL,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edání podkladů k zúčtování na OU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Odpovídá:</w:t>
        <w:tab/>
        <w:t xml:space="preserve">vedoucí DOP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7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1. Výkazy za výkony v rámci vnitroúčetnictví FNOL  za rok 2015  a jejich předání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k zúčtování na OUC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7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3. 1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ýkaz dentálních slitin k 31. 12. 2015  a jeho předání k zúčtování na OU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povídají:</w:t>
        <w:tab/>
        <w:t>vrchní sestra a vedoucí laborant Kliniky zubního lékařství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edoucí OU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7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ředání veškerých podkladů k vystavení faktur za provedené práce a služby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sz w:val="22"/>
        </w:rPr>
        <w:t>prodej, nájem, vyúčtování energie, regulační poplatky  atd...  uskutečněné k  31. 12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5, popřípadě vystavení podkladu formou odborného odhadu, následujícím refe-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ntům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a provozní služby na OFI (pí. Greplová, pí. Spurná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a zdravotní výkony hrazené mimo zdravotní pojištění na OEC (pí.Holubcová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í.Kohoutková)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a klinické hodnocení na OEC (pí. Frühaufová)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za regulační poplatky na OFI (pí. Spurná)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oucí OFI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E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8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4.  Uzavření skladů v programu QI – kontrola na skladech.</w:t>
      </w:r>
    </w:p>
    <w:p>
      <w:pPr>
        <w:pStyle w:val="Normal"/>
        <w:ind w:left="888" w:hanging="0"/>
        <w:rPr/>
      </w:pPr>
      <w:r>
        <w:rPr>
          <w:rFonts w:cs="Arial" w:ascii="Arial" w:hAnsi="Arial"/>
          <w:sz w:val="22"/>
        </w:rPr>
        <w:t>Odpovědní zaměstnanci si vyzvednou na OFI faktury (s datem uskutečnění zdanitelného plnění r.2015) 8.1. 2016 a zároveň provedou veškeré kontroly a opraví chybné účtování ve skladovém evidenci programu QI do 11.1.2016.</w:t>
      </w:r>
    </w:p>
    <w:p>
      <w:pPr>
        <w:pStyle w:val="Normal"/>
        <w:ind w:left="8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nebude vše vyfakturováno ve vztahu ke konsignačním skladům nebo </w:t>
      </w:r>
    </w:p>
    <w:p>
      <w:pPr>
        <w:pStyle w:val="Normal"/>
        <w:ind w:left="8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vztahu k bonusům – je třeba předat na OUC dohadnou položku (viz.Metodický pokyn č.MP-E002-03 Vykazování spotřeby na konsignačních skladech, bod.3.2.5 až 3.2.8, vydaný 10.9.201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left="2832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skladů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>11. 1. 2016 – uzavření sklad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15.  Převod skladů v QI do účetního deníku – konečná uzávěrka skladů na OU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left="2832" w:hanging="1416"/>
        <w:rPr/>
      </w:pPr>
      <w:r>
        <w:rPr>
          <w:rFonts w:cs="Arial" w:ascii="Arial" w:hAnsi="Arial"/>
          <w:sz w:val="22"/>
        </w:rPr>
        <w:t>Odpovídají:</w:t>
        <w:tab/>
        <w:t xml:space="preserve">vedoucí OUC                                      </w:t>
        <w:tab/>
        <w:tab/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>12. 1. 2016 – konečná uzávěrka skladů na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16. Výkaz zásob a spotřeby krve a krevních výrobků, popřípadě předání odborné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ho odhadu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dpovědní  zaměstnanci  TO  si  vyzvednou na OFI faktury (s datem uskutečnění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anitelného plnění r.2015) 8. 1. 2016 a zpracují je do 11.1.2016 (viz.bod 3.2.tohoto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říkazu)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ředání výkazu nebo odborného odhadu na OUC zajistí do 11.1.2016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OFI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1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17. Vyúčtování soukromých telefonních hovorů, </w:t>
      </w:r>
      <w:r>
        <w:rPr>
          <w:rFonts w:cs="Arial" w:ascii="Arial" w:hAnsi="Arial"/>
          <w:sz w:val="22"/>
        </w:rPr>
        <w:t>rozpis skutečných nákladů za tele-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omunikační služby na pracoviště FNOL, popř. odborný odhad  k  31. 12. 2015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 xml:space="preserve">vedoucí OINF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vedoucí OU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1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ředání odborných odhadů předpokládané výše nákladů, které se týkají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2015 (např. energie, úklidy, telefony, opravy, náhradní díly, všeobecný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materiál, zdravotnický materiál, cestovné, atd. ...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pracovišť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1. 1. 2016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19. Uzavření evidence odborných útvarů a vrácení dokladů s rozpisem položek n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nákladová střediska za náhradní díly, materiál, opravy a služby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dpovědní zaměstnanci FNOL si vyzvednou na OFI faktury (s datem uskutečnění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danitelného plnění r.2015) 8. 1. 2016 a zpracují je do 11.1.2016 (viz.bod 3.2.tohot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íkazu)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edání zpracovaných faktur s rozpisem na střediska předají na OUC.</w:t>
      </w:r>
    </w:p>
    <w:p>
      <w:pPr>
        <w:pStyle w:val="Normal"/>
        <w:ind w:left="2832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-  ved. OSB, ved. OHM, ved. OHE, ved. DOPR, ved. EKOL atd. …</w:t>
      </w:r>
    </w:p>
    <w:p>
      <w:pPr>
        <w:pStyle w:val="Normal"/>
        <w:ind w:left="2832" w:hanging="1416"/>
        <w:rPr/>
      </w:pPr>
      <w:r>
        <w:rPr>
          <w:rFonts w:cs="Arial" w:ascii="Arial" w:hAnsi="Arial"/>
          <w:sz w:val="22"/>
        </w:rPr>
        <w:tab/>
        <w:t xml:space="preserve">vedoucí OUC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2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0. Uzavření skladu a meziskladu potravin, vypracování výkazu spotřeby surovi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pro  přípravu stravy jednotlivých skupin strávníků, předání podkladů ke mzdo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vému zúčtování tržeb za zaměstnaneckou stravu a podkladů k provedení fak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za ostatní strávníky, předání výkazů doplňkového prodeje ZJ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dpovědní pracovníci FNOL si vyzvednou na OFI faktury (s datem uskutečnění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danitelného plnění r.2015) 8. 1. 2016 a zpracují je do 11.1.2016 (viz.bod 3.2. tohoto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íkazu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 xml:space="preserve">vedoucí STRAV,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 xml:space="preserve">12. 1. 2016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1. Uzavření zpracování osobních nákladů, včetně cestovních náhrad, převod da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na OUC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LZ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2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22. Zpracování všech podkladů k evidenci dlouhodobého majetku, uzavření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evidence majetku včetně zpracování odpisů za rok 2015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>Odpovídá:</w:t>
        <w:tab/>
        <w:t>vedoucí O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2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23. Uzavření dat z programu Apotheke a přenos </w:t>
      </w:r>
      <w:r>
        <w:rPr>
          <w:rFonts w:cs="Arial" w:ascii="Arial" w:hAnsi="Arial"/>
          <w:sz w:val="22"/>
        </w:rPr>
        <w:t>do programu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edoucí OUC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 xml:space="preserve">12. 1. 2016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4. Uzavření zpracování vyúčtování zdravotních výkonů do zdravotních pojišťo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ven za rok 2015, převod dat do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ZP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2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25. Uzavření bankovních operací, kontrola zůstatků bankovních výpisů s 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3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6.  Přenos dat z externích softwarů do programu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3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27. Proúčtování opravných položek k pohledávkám, vyrovnání podrozvahov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evidence</w:t>
      </w:r>
      <w:r>
        <w:rPr>
          <w:rFonts w:cs="Arial" w:ascii="Arial" w:hAnsi="Arial"/>
          <w:sz w:val="22"/>
        </w:rPr>
        <w:t xml:space="preserve"> ve vztahu k došlým a vydaným fakturám k 31.12.2015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4. 1. 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28. Uzavření zpracování došlých faktur, vydaných faktur a pokladního deník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převod dat do Účetního deníku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EC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4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yhodnocení a sloučení nově evidovaného majetku s inventarizačními rozdí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rozdílové inventury, promítnutí rozdílů do účetnict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dpovídají:</w:t>
        <w:tab/>
        <w:t>předseda U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nvestiční náměst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áměstek informač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do 15.1.2016</w:t>
      </w:r>
    </w:p>
    <w:p>
      <w:pPr>
        <w:pStyle w:val="Normal"/>
        <w:rPr>
          <w:rFonts w:ascii="Arial" w:hAnsi="Arial" w:cs="Arial"/>
          <w:b/>
          <w:b/>
          <w:dstrike/>
          <w:sz w:val="22"/>
        </w:rPr>
      </w:pPr>
      <w:r>
        <w:rPr>
          <w:rFonts w:cs="Arial" w:ascii="Arial" w:hAnsi="Arial"/>
          <w:b/>
          <w:dstrike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30. Účtování předpisu odvodu do SR za prodej majetku FNOL k 31.12.2015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5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3. 31. Předpis odvodu nevyčerpaných dotací.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FI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5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2. Rozpouštění režií FNOL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8. – 19.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3. Kontrola účtování DPH (korekce včetně ručních účetních zápisů) za r. 2015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F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0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4. Zpracování a předání výsledků pracovišť FNOL s vedlejší činností propoč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a  zúčtování nákladů. </w:t>
      </w:r>
      <w:r>
        <w:rPr>
          <w:rFonts w:cs="Arial" w:ascii="Arial" w:hAnsi="Arial"/>
          <w:b/>
          <w:i/>
          <w:sz w:val="22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ají:</w:t>
        <w:tab/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0. 1. 2016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5. Předání podkladu – předpoklad odvodu do státního rozpočtu za nesplnění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limitu zaměstnanosti osob ZPS za rok 2015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PMČ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20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6. Předání podkladu k předpisu odhadu odvodu daně z příjmu za rok 2015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20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7. Předání odhadu předpisu DPH za 12. 2015 na OUC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20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38. Proúčtování závěrečných účetních operací, které souvisí s uzávěrkou r. 2015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nejpozději do 21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9. Průběžná kontrola účetních záznamů a výsledků v účetnictví FNOL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á:</w:t>
        <w:tab/>
        <w:t xml:space="preserve">vedoucí OUC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0. Závěrečné kontroly v účetnictví a tvorba státních výkazů ÚČETNÍ ZÁVĚRK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FNOL  a výkazů PAP k 31. 12. 2015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2. 1. 2016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41. Ukončení dokladové inventarizace na OUC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 xml:space="preserve">26. 1. 2016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42. Zaslání dat účetní závěrky FNOL k 31.12.2015 k centrálnímu zpracování z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resort zdravotnictví na MUZO Praha (státní výkazy, výkazy PAP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 xml:space="preserve">27. 1. 2016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3. Export ekonomických dat do COGNOS EXPRESS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EC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 xml:space="preserve">28. 1. 2016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4. Zaslání podepsaných závěrečných státních výkazů a výkazů PAP k 31.12.2015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na MZ Č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0. 2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45. Zpracování a předání statistik UZIS Ostrav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9. 1.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4.  Nedodržení termínů uvedených výše</w:t>
      </w:r>
      <w:r>
        <w:rPr>
          <w:rFonts w:cs="Arial" w:ascii="Arial" w:hAnsi="Arial"/>
          <w:sz w:val="22"/>
        </w:rPr>
        <w:t xml:space="preserve"> se bude považovat za neplnění pracovních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vinností kompetentních zaměstnanců FN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4. Seznam příloh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</w:rPr>
        <w:tab/>
        <w:t>Prohlášení o předání dokladů na OFI roku 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8080"/>
              <w:sz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8080"/>
              <w:sz w:val="15"/>
            </w:rPr>
            <w:t>e-mail: ř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4925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7:00Z</dcterms:created>
  <dc:creator>Pavel Havlena</dc:creator>
  <dc:description/>
  <cp:keywords/>
  <dc:language>en-US</dc:language>
  <cp:lastModifiedBy>01372</cp:lastModifiedBy>
  <cp:lastPrinted>2015-11-26T08:22:00Z</cp:lastPrinted>
  <dcterms:modified xsi:type="dcterms:W3CDTF">2015-12-15T05:35:00Z</dcterms:modified>
  <cp:revision>235</cp:revision>
  <dc:subject/>
  <dc:title>Název kliniky, ústavu, oddělení</dc:title>
</cp:coreProperties>
</file>