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VÝKAZNICTVÍ PŘÍSPĚVKOVÝCH ORGANIZACÍ              Strana:     1/     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                                 21.04.2016 13:40 </w:t>
      </w:r>
    </w:p>
    <w:p>
      <w:pPr>
        <w:pStyle w:val="Prosttext"/>
        <w:rPr/>
      </w:pPr>
      <w:r>
        <w:rPr>
          <w:sz w:val="13"/>
        </w:rPr>
        <w:t xml:space="preserve">NADŘÍZENÁ ORGANIZACE: OPRO-P35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KAPITOLA: 335                    VYKAZOVANÉ OBDOBÍ: Leden - Březen 2016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</w:t>
      </w:r>
      <w:r>
        <w:rPr>
          <w:sz w:val="13"/>
        </w:rPr>
        <w:t xml:space="preserve">00000    00000    00000    99999    88888    88888    99999    22222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   00  0    00  0    00  9     9  8     8  8     8  9     9  2     2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  0 0  0   0 0  0   0 0  9     9  8     8  8     8  9     9       2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 0  0  0  0  0  0  0  0   999999   88888    88888    999999     22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0   0  0 0   0  0 0   0        9  8     8  8     8        9    2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0    0  00    0  00    0        9  8     8  8     8        9   2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</w:t>
      </w:r>
      <w:r>
        <w:rPr>
          <w:sz w:val="13"/>
        </w:rPr>
        <w:t xml:space="preserve">00000    00000    00000    99999    88888    88888    99999   222222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</w:t>
      </w:r>
      <w:r>
        <w:rPr>
          <w:sz w:val="13"/>
        </w:rPr>
        <w:t xml:space="preserve">Fakultní nemocnice Olomouc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</w:t>
      </w:r>
      <w:r>
        <w:rPr>
          <w:sz w:val="13"/>
        </w:rPr>
        <w:t xml:space="preserve">Paní Buzková Eva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</w:t>
      </w:r>
      <w:r>
        <w:rPr>
          <w:sz w:val="13"/>
        </w:rPr>
        <w:t xml:space="preserve">I. P. Pavlova 185/6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</w:t>
      </w:r>
      <w:r>
        <w:rPr>
          <w:sz w:val="13"/>
        </w:rPr>
        <w:t xml:space="preserve">779 00  Olomouc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 1/     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1 31.03. 8801 A000 000001        7675909394.62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2 31.03. 8801 A000 000002        4075068741.24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3 31.03. 8801 A000 000003        3600840653.38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4 31.03. 8801 A000 000004        3633248275.7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5 31.03. 8801 A100 000001         191485130.47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6 31.03. 8801 A100 000002         175047656.47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7 31.03. 8801 A100 000003          16437474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8 31.03. 8801 A100 000004          18021379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100 000201         181895581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100 000202         165537967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9 31.03. 8801 A100 000203          16357614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0 31.03. 8801 A100 000204          17864782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100 000301           1527651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100 000302           1527651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100 000501           6023730.4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100 000502           6023730.47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100 000601           1958308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100 000602           1958308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1 31.03. 8801 A100 000604              5831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100 000701             79860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2 31.03. 8801 A100 000703             79860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3 31.03. 8801 A100 000704            150766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4 31.03. 8801 A200 000001        7484424264.1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5 31.03. 8801 A200 000002        3900021084.77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6 31.03. 8801 A200 000003        3584403179.38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7 31.03. 8801 A200 000004        3615226896.7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200 000101         234428605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8 31.03. 8801 A200 000103         234428605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9 31.03. 8801 A200 000104         234428605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200 000201           1078838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0 31.03. 8801 A200 000203           1078838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1 31.03. 8801 A200 000204           1078838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200 000301        3355612173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200 000302        1090437805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2 31.03. 8801 A200 000303        2265174368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3 31.03. 8801 A200 000304        2274634076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200 000401        3342603189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200 000402        2416513081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4 31.03. 8801 A200 000403         926090108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5 31.03. 8801 A200 000404         970147456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200 000601         393083008.77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200 000602         393070198.7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6 31.03. 8801 A200 000603             12810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7 31.03. 8801 A200 000604             1281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200 000801         157610450.3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8 31.03. 8801 A200 000803         157610450.38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9 31.03. 8801 A200 000804         134864211.7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A200 001001              800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0 31.03. 8801 A200 001003              8000.00            0.00             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2/     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1 31.03. 8801 A200 001004             6090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2 31.03. 8801 AKTI 000001        9264447680.38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3 31.03. 8801 AKTI 000002        4079311649.36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4 31.03. 8801 AKTI 000003        5185136031.02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5 31.03. 8801 AKTI 000004        5148531692.6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6 31.03. 8801 B000 000001        1588538285.76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7 31.03. 8801 B000 000002           4242908.12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8 31.03. 8801 B000 000003        1584295377.64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9 31.03. 8801 B000 000004        1515283416.9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0 31.03. 8801 B100 000001          64034019.86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1 31.03. 8801 B100 000003          64034019.86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2 31.03. 8801 B100 000004          62544968.6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100 000101           1945698.86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3 31.03. 8801 B100 000103           1945698.86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100 000201          43676856.9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4 31.03. 8801 B100 000203          43676856.98            0.00   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5 31.03. 8801 B100 000204          46852467.0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6 31.03. 8801 B100 000304             22236.71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100 000801          18411464.02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7 31.03. 8801 B100 000803          18411464.02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8 31.03. 8801 B100 000804          15670264.8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9 31.03. 8801 B200 000001         612348290.44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0 31.03. 8801 B200 000002         608105382.32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1 31.03. 8801 B200 000003           4242908.12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2 31.03. 8801 B200 000004         570237176.07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200 000101         500164890.12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200 000102           4014196.33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3 31.03. 8801 B200 000103         496150693.79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4 31.03. 8801 B200 000104         434554836.55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200 000401           7719502.5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5 31.03. 8801 B200 000403           7719502.5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6 31.03. 8801 B200 000404            817589.8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200 000501           1461811.58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200 000502            228711.7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7 31.03. 8801 B200 000503           1233099.79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8 31.03. 8801 B200 000504           1207937.29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200 000901            444345.4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9 31.03. 8801 B200 000903            444345.4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0 31.03. 8801 B200 000904             26259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200 003001            679668.4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1 31.03. 8801 B200 003003            679668.4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2 31.03. 8801 B200 003004           2240311.59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200 003101            127719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3 31.03. 8801 B200 003103            127719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4 31.03. 8801 B200 003104            39874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200 003201         101677846.1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5 31.03. 8801 B200 003203         101677846.19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6 31.03. 8801 B200 003204         128370401.19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200 003301             72507.25            0.00        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3/     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7 31.03. 8801 B200 003303             72507.25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8 31.03. 8801 B200 003304           2621100.65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9 31.03. 8801 B300 000001         912155975.46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0 31.03. 8801 B300 000003         912155975.46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1 31.03. 8801 B300 000004         882501272.21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300 000501          14533283.5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2 31.03. 8801 B300 000503          14533283.54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3 31.03. 8801 B300 000504          14288132.9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300 000901         889373369.2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4 31.03. 8801 B300 000903         889373369.2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5 31.03. 8801 B300 000904         861626422.87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300 001001           7886527.7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6 31.03. 8801 B300 001003           7886527.75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7 31.03. 8801 B300 001004           6457929.8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300 001501             10545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8 31.03. 8801 B300 001503             10545.00            0.00   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9 31.03. 8801 B300 001504             13654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300 001601             57268.49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0 31.03. 8801 B300 001603             57268.49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1 31.03. 8801 B300 001604             12806.58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B300 001701            294981.4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2 31.03. 8801 B300 001703            294981.48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3 31.03. 8801 B300 001704            102326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4 31.03. 8801 C000 000001        4392682669.84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5 31.03. 8801 C000 000002        4297571134.34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6 31.03. 8801 C100 000001        3535399851.27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7 31.03. 8801 C100 000002        3530378042.35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C100 000101        3788996366.9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8 31.03. 8801 C100 000102        3784046363.43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C100 000301           2958733.4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9 31.03. 8801 C100 000302           2834028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C100 000501        -256295148.0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0 31.03. 8801 C100 000502        -256295148.07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C100 000601            -27365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1 31.03. 8801 C100 000602             25535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C100 000701           -232736.01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2 31.03. 8801 C100 000702           -232736.0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3 31.03. 8801 C200 000001         465166468.59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4 31.03. 8801 C200 000002         467777365.04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C200 000201           8556585.6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5 31.03. 8801 C200 000202           6634310.29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C200 000301          21634522.72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6 31.03. 8801 C200 000302          21634522.72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C200 000401          14202637.1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7 31.03. 8801 C200 000402          13907410.46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C200 000501         420772723.0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8 31.03. 8801 C200 000502         425601121.5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9 31.03. 8801 C300 000001         392116349.98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0 31.03. 8801 C300 000002         299415726.95            0.00         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4/     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C300 000101          92700623.03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1 31.03. 8801 C300 000102         299415726.95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C300 000201         299415726.9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2 31.03. 8801 D000 000001         792453361.18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3 31.03. 8801 D000 000002         850960558.2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4 31.03. 8801 D300 000001         792453361.18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5 31.03. 8801 D300 000002         850960558.2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D300 000501         496744160.5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6 31.03. 8801 D300 000502         571432428.8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D300 000701          11308549.1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7 31.03. 8801 D300 000702           9872477.2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D300 001001         106643025.8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8 31.03. 8801 D300 001002         106235136.8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D300 001201          41729172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9 31.03. 8801 D300 001202          38965325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D300 001301          17905617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0 31.03. 8801 D300 001302          18946838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1 31.03. 8801 D300 001402            152645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D300 001501          2483481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2 31.03. 8801 D300 001502          4025221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D300 001601          10723332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3 31.03. 8801 D300 001602          19185351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D300 001701           5058020.21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4 31.03. 8801 D300 001702           6093586.5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D300 001901            154763.16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5 31.03. 8801 D300 001902            154763.1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D300 003201           9477264.36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6 31.03. 8801 D300 003202           4242116.5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D300 003501           4805940.71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7 31.03. 8801 D300 003502           3764803.7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D300 003601             14685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8 31.03. 8801 D300 003602            466348.9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D300 003701          62799130.7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9 31.03. 8801 D300 003702          30960643.9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1 D300 003801            254890.43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0 31.03. 8801 D300 003802            235883.4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1 31.03. 8801 PASI 000001        5185136031.02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2 31.03. 8801 PASI 000002        5148531692.62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3 31.03. 8802 A000 000001        1251132704.3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4 31.03. 8802 A000 000002           2963530.52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5 31.03. 8802 A000 000003        5080330462.9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6 31.03. 8802 A000 000004          10732351.1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7 31.03. 8802 A100 000001        1251030301.21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8 31.03. 8802 A100 000002           2963530.52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9 31.03. 8802 A100 000003        4992968115.6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0 31.03. 8802 A100 000004          10732351.1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0101         517278712.74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0102            436214.4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1 31.03. 8802 A100 000103        2020342574.67            0.00         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 5/     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2 31.03. 8802 A100 000104           1586576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0201          33341724.4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0202            172267.46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3 31.03. 8802 A100 000203         104738084.0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4 31.03. 8802 A100 000204            646309.66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0401          65322887.3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0402           1755970.3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5 31.03. 8802 A100 000403         251412969.3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6 31.03. 8802 A100 000404           6049080.4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7 31.03. 8802 A100 000503            -9190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0601         -28208182.19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0602            -17946.2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8 31.03. 8802 A100 000603        -112205046.0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9 31.03. 8802 A100 000604            -48054.5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0801          12895158.36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0802             19922.1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0 31.03. 8802 A100 000803          66615748.8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1 31.03. 8802 A100 000804            194628.6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0901           1566997.16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2 31.03. 8802 A100 000903           8661152.3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1001             51297.8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3 31.03. 8802 A100 001003            268419.1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1201          37876840.64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1202             14785.6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4 31.03. 8802 A100 001203         158590191.69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5 31.03. 8802 A100 001204             62258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1301         389751190.51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1302            352956.4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6 31.03. 8802 A100 001303        1598359477.1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7 31.03. 8802 A100 001304           1371069.8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1401         132054266.9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1402            119478.1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8 31.03. 8802 A100 001403         533437817.7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9 31.03. 8802 A100 001404            464031.2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0 31.03. 8802 A100 001503           6692661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1601           5785895.95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1602              5295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1 31.03. 8802 A100 001603          15817583.8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2 31.03. 8802 A100 001604             13712.19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1801             30899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3 31.03. 8802 A100 001803            124935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4 31.03. 8802 A100 001903            139365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2001             33550.6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5 31.03. 8802 A100 002003             81636.8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6 31.03. 8802 A100 002203            245663.5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2301             42935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7 31.03. 8802 A100 002303            20878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2501           8666776.1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8 31.03. 8802 A100 002503          50199464.32            0.00         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6/     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2601             1235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9 31.03. 8802 A100 002603            118675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2801          63939952.2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2802             94096.76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0 31.03. 8802 A100 002803         246031278.28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1 31.03. 8802 A100 002804            359410.7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3001             60900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2 31.03. 8802 A100 003303            -60571.5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3401             96766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3 31.03. 8802 A100 003403            623350.2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3501           4057571.66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3502             10158.12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4 31.03. 8802 A100 003503          26985013.57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5 31.03. 8802 A100 003504             29704.1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3601           6371810.72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100 003602               332.3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6 31.03. 8802 A100 003603          15630791.76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7 31.03. 8802 A100 003604              3624.7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8 31.03. 8802 A200 000001            102403.14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9 31.03. 8802 A200 000003            447577.2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A200 000301            102403.1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0 31.03. 8802 A200 000303            447577.2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1 31.03. 8802 A500 000003          8691477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2 31.03. 8802 A500 000103          86914770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3 31.03. 8802 B000 000001        1342963917.7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4 31.03. 8802 B000 000002           3832940.2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5 31.03. 8802 B000 000003        5376978626.95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6 31.03. 8802 B000 000004          13499914.1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7 31.03. 8802 B100 000001        1335039841.76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8 31.03. 8802 B100 000002           3832940.2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9 31.03. 8802 B100 000003        5339430089.6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0 31.03. 8802 B100 000004          13499914.1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100 000201        1202995096.61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1 31.03. 8802 B100 000203        4801845414.0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100 000301           5569919.6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2 31.03. 8802 B100 000303          24173194.5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100 000401          84766691.13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100 000402           2111795.1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3 31.03. 8802 B100 000403         332245789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4 31.03. 8802 B100 000404           7301793.6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100 000801           130038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5 31.03. 8802 B100 000803           4926924.5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100 000901            214639.03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6 31.03. 8802 B100 000903           2280104.2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7 31.03. 8802 B100 001003               50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8 31.03. 8802 B100 001103              239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100 001201           9642446.1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100 001202             38741.72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9 31.03. 8802 B100 001203          56467742.07            0.00         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7/     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0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0 31.03. 8802 B100 001204            145581.7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100 001401             54297.5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1 31.03. 8802 B100 001403              5605.9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100 001601            695081.53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2 31.03. 8802 B100 001603           4346054.65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100 001701          29801290.26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100 001702           1682403.33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3 31.03. 8802 B100 001703         113136370.67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4 31.03. 8802 B100 001704           6052538.7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5 31.03. 8802 B200 000001            498928.94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6 31.03. 8802 B200 000003           2297250.9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200 000201            438024.1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7 31.03. 8802 B200 000203           2248614.6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200 000301                 4.8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8 31.03. 8802 B200 000303             48636.29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200 000401             6090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9 31.03. 8802 B400 000001           7425147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0 31.03. 8802 B400 000003          35251286.34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2 B400 000101           7425147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1 31.03. 8802 B400 000103          35251286.3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2 31.03. 8802 C000 000101          91831213.35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3 31.03. 8802 C000 000102            869409.68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4 31.03. 8802 C000 000103         383562934.0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5 31.03. 8802 C000 000104           2767562.9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6 31.03. 8802 C000 000201          91831213.3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7 31.03. 8802 C000 000202            869409.68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8 31.03. 8802 C000 000203         296648164.0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9 31.03. 8802 C000 000204           2767562.9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100 TEXT          1 Účetní jednotka nepředpokládá, že by došlo k omezení její č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100 TEXT          2 innosti. Trvalá existence organizace.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200 TEXT          1 Vzhledem ke změně metody účtování opravných položek k pohl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200 TEXT          2 dávkám, došlo k rozvahovému zaúčtování účtu 406 - Oceňovací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200 TEXT          3  rozdíly při prvotním použití metody, proti účtu 192 a 194.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200 TEXT          4  Jedná se o pohledávky, které vznikly od 1.1.1995 do 31.12.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200 TEXT          5 2009 ( pohledávky mimo regulační poplatky) a pohledávky se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200 TEXT          6 splatností k 31.12.2011 (regulačních poplatky).K 31.3.2016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200 TEXT          7 byl proúčtován dopočet oprávek v souladu s ČÚS č.708 ve výš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200 TEXT          8 i 253 836 761,- Kč na str.MD účtu 406.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 1 FNOL použije pro věrné zobrazení účetnictví účetní metody,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 2 které jsou v souladu se zákonem č.563/1991 Sb., o účetnict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 3 í, ve znění pozdějších předpisů a vyhláškou 410/2009 Sb.. 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 4  platném znění. Použité účetní metody jsou skladbou postupů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 5  a užívaných prvků v účetnictví FNOL pro kontinuální zachyc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 6 ení obrazu hospodaření, zejména:- podvojné účetnictví – tz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 7 .bilanční metoda k zachycení stavu majetku a jeho zdrojů kr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 8 ytí- oceňování majetku – cenou pořizovací, popř. reprodukčn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 9 í, - odepisování majetku – účetní odpisy stanoveny vnitřní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10 organizační normou,- inventarizace majetku – postupy a průb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11 ěh invent.prací při fyzické i dokladové inventuře stanoveny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8/     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SL VĚŘITEL  DLU216NÍK  PROJEKT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12  vnitřním předpisem, - tvorba a použití rezerv – FNOL tvoří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13  pouze rezervy zákonné dle Zák.č.563/1991 Sb.a některá usta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14 novení zákona se provádějí Vyhl.č.410/2009  Sb., ve znění p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15 ozdějších předpisů,- tvorba a použití opravných položek – F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16 NOL tvoří opravné položky dle Vyhl.č.410/2009 Sb., ve znění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17  pozdějších předpisů,  K 31.12. 2009 účtuje tvorbu oprav.p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18 ložek k pohledávkám (mimo RP) pouze rozvahově. Od 1.1.2010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19 účtuje opravné položky k pohledávkám do   nákladů organizac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20 e. K 31.12. 2011 účtuje tvorbu oprav.položek k regulačním p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21 opl.pouze rozvahově. Od 1.1.2012 účtuje opravné položky k p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22 ohledávkám za  RP do nákladů organizace,- tvorba podrozvah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23 vých účtů .- FNOL tvoří, podrozvahové účty dle Vyhl.410/20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24 9 Sb, ve znění pozdějších předpisů, - metoda časového rozli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25 šení – sledování adresných nákladů a výnosů, které se týkaj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26 í správného účetního období, u nákladů jsou časově  rozliš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27 vány položky se jmenovitou hodnotou vyšší než 5 tis. Pravid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28 la užití časového rozlišení jsou stanoveny vnitřní organiza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29 ční normou,- výkaznictví-základní účetní výkazy odpovídají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30 Vyhl.č.410/2009 Sb., ve znění pozdějších předpisů- účtový r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31 ozvrh-odpovídá směrné účtové osnově dle Vyhl.č.410/2009 Sb,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32  ve znění pozdějších předpisů,  analytická evidence synt. ú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33 čtů slouží k  bližší identifikaci položek Rozvahy či Výkazu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34  ZZ pro vnitřní potřebu FNOL, pro stat.účely sledování hla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35 ní a hospodářské činnosti FNOL, pro   daňové účely atd. …,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36 - systém oběhu účetních dokladů-od vystavení, zatřídění a 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37 číslování včetně určení účtov.předpisu až k archivaci při z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38 ajištění formální i věcné  kontroly, systém je stanoven vni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39 třní organ. normou, - systém finanční kontroly připravených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40  i uskutečněných operací – odpovídá Zák.č.320/2001Sb., zákl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41 adní pravidla a postupy jsou stanoveny   vnitřní organizačn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42 í normou.Oceňování: v souladu s § 25 Zák. o účetnictví a s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43 § 11 odst.5, § 14 odst.11, § 55 vyhl. č. 410/2009 Sb. ve zn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44 ění pozdějších předpisů.Hmotný a nehmotný majetek:- nakoup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45 ný – pořizovací cena dle § 11, § 14 vyhl. č. 410/2009, ve z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46 nění pozdějších předpisů- vytvořený vlastní činností – na ú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47 rovni vlastních nákladů.- ostatní (např. v  případě bezúpla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48 tného nabytí) – reprodukční pořizovací cena.Zásoby:- nakoup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49 ené –  pořizovací cena podle jednotlivých dodávek u zásob c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50 harakteru ZPr.,  všeobecného materiálu a textilu,- vytvořen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51 é hospodářské činností – na úrovni vlastních nákladů dle ka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52 lkulace,- ostatní (např. v případě bezplatného nabytí) – r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53 produkční pořizovací cena,- zásoby potravin – průměrnou poř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54 izovací cenou u stejného druhu zásob při různých   dodavat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55 lských cenách,- zásoby léků a léčivých přípravků – průměrn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56 u pořizovací cenou u stejného druhu   zásob při různých dod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57 avatelských cenách, Peněžní prostředky, ceniny:- při poříz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58 ní oceněné jmenovitou hodnotoupohledávky a závazky- při vzn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59 iku – jmenovitou hodnotou dle dokladu- při nabytí pohledávk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60 y za úplatu – pořizovací cenouZpůsob vedení zásob:Zásoby se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9/    1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SL VĚŘITEL  DLU216NÍK  PROJEKT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61  v organizaci evidují způsobem A, tj. nákup a pořízení mat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62 riálu a zboží se účtuje na účty 112 - Materiál na skladě n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63 bo 132 - Zboží na skladě. V případě příjmu faktury za mater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64 iál a zboží do knihy faktur přijatých se tato zaznamená aut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65 omaticky na účet 111 – Pořízení materiál cestě, účtu 131 P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66 řízení zboží. Převzetím materiálu na sklad příjemkou se aut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67 omaticky zaznamenává účetní nárůst zásob na účtu 112, 132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68 se současným snížením účtu 111, 131. Aktivace materiálu a z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69 boží se účtuje jako hodnotový přírůstek na účtu 112, 132 s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70  souvztažným zápisem na příslušném účtu skupiny 507 - Akti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71 ace.Zásoby se oceňují metodou řízeného FIFO, tj. cena první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72 ho zvýšení zásoby je cenou i prvního snížení při výdeji st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73 jného druhu materiálu. Metoda se porušuje pouze ve výjimečn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74 ých případech, kdy se speciální dodávky vydávají ihned do s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75 potřeby. Příjem na sklad se účtuje ve skutečné pořizovací c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76 eně včetně souvisejících nákladů. Zásoby se oceňují také vá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77 ženým aritmetickým průměrem, kdy metodu používá sklad ZPr.,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78  léků a konsignační sklady. Výdej zásob se provádí průběžně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79  v měsíci.Způsob vedení pohledávek:Pohledávky za odběrateli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80  jsou vedeny v organizaci v elektronické knize faktur vydan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81 ých a v analytické evidenci účetnictví účtu 311- Odběratelé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82  podle jednotlivých druhů. Pohledávky za regulační poplatky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83  jsou vedeny na účtu 315. U pohledávek po splatnosti se org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84 anizace řídí zákonem č. 219/2000 Sb. v platném znění. Nezap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85 lacené pohledávky jsou do půl roku po splatnosti průběžně u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86 pomínány a po neúspěšném upomenutí jsou předávány k právním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87 u vymáhání. V souladu s § 31 jmenovaného zákona je navrhová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88 n splátkový kalendář.V případě, že pohledávky nejsou dlužní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89 ky dobrovolně uhrazeny, jsou navrhovány po ukončení právníh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90 o vymáhání v souladu s § 35 k upuštění od vymáhání  a jako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91 pohledávky nevymahatelné jsou vyřazeny. Výsledek právního 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92 ymáhání – návrh k upuštění od vymáhání pohledávky je účtová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93 n jako náklady z vyřazených pohledávek - úč. 557. Dále je 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94 yřazená pohledávka v běžném roce evidována v účetnictví na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95 podrozvahových účtech a zůstává v evidenci v knize vydaných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96  faktur. Zároveň se zaúčtování vyřazené pohledávky je zruš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97 na opravná položka k pohledávkám – úč.556  a protiúčet 192,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98  194.V operativní evidenci pohledávek ve FNOL jsou jednotli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 99 vé pohledávky po splatnosti  přiřazeným označením identifik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100 ovány s právním spisem AK. Průběžně je sledován stav právní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101 ho vymáhání. Způsob vedení závazků:Závazky vůči dodavatelům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102  jsou vedeny v účetnictví FNOL v elektronické knize faktur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103 přijatých a v analytické evidenci účetnictví účtu 321 – Dod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104 avatelé podle jednotlivých druhů v rámci potřeb FNOL. Úroky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105  z prodlení a penalizační faktury za pozdní úhradu faktur j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106 sou vedeny na účtu 321 49 od roku 2001, podle platných účet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300 TEXT        107 ních předpisů.       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0 31.03. 8804 A4P1 000001         648659158.77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4P1 000101            249241.82            0.00        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0/    1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SL VĚŘITEL  DLU216NÍK  PROJEKT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1 31.03. 8804 A4P1 000102         607280536.3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4P1 000201          54002813.5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2 31.03. 8804 A4P1 000202            241224.85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4P1 000301          48273697.2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3 31.03. 8804 A4P1 000302          54257465.4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4P1 000401              7371.4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4 31.03. 8804 A4P1 000402          48462539.4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4P1 000501         546140777.61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5 31.03. 8804 A4P1 000502              7371.4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6 31.03. 8804 A4P2 000002         504326678.1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7 31.03. 8804 A4P4 000001         214114087.09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8 31.03. 8804 A4P4 000102         218249358.4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4P4 000301          28119218.93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4P4 000401         162684936.66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9 31.03. 8804 A4P4 000402          29745901.87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0 31.03. 8804 A4P4 000502         154010371.25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4P4 000801          23309931.5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1 31.03. 8804 A4P4 000802             67260.1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2 31.03. 8804 A4P4 000902          34425825.1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3 31.03. 8804 A4P7 000001         124189835.41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4P7 000101           844710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4 31.03. 8804 A4P7 000102         112722347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4P7 000201          83685378.9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5 31.03. 8804 A4P7 000202           844710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4P7 000301               68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6 31.03. 8804 A4P7 000302          72163557.7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4P7 000401          11288173.46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7 31.03. 8804 A4P7 000402               448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8 31.03. 8804 A4P7 000502          10207738.26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4P7 001401          20768503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9 31.03. 8804 A4P8 000002          21903503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4P8 000501         738583410.4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0 31.03. 8804 A4P8 000502         712807547.8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500 TEXT          1 IČO: 00098892Státní příspěvkové organizace nejsou vedeny v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A500 TEXT          2 žádném veřejném rejstříku.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B100 TEXT          1 Účetní jednotka při převodu  vlastnictví nemovitých věcí, k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B100 TEXT          2 teré podléhají zápisu do katastru nemovitostí, zahajuje od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B100 TEXT          3 pisování majetku v souladu s vyhl.410/2009, § 66 odst.6.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B200 TEXT          1 FRM k 31. 12. 2015 vykázal zůstatek ve výši 425 601 121,57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B200 TEXT          2 Kč, stav peněžních prostředků na běžném účtu FNOL činil k 3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B200 TEXT          3 1.12.2015 celkovou částku ve výši 861 626 422,87 Kč FRM byl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B200 TEXT          4  zcela pokryt peněžními prostředky na běžném účtu organizac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B200 TEXT          5 e.                   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B300 TEXT          1 Organizace nemá v majetku ložiska nerostného bohatství.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C100 000001            242407.4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1 31.03. 8804 C100 000002            677963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C200 000001            117702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2 31.03. 8804 C200 000002            427758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A2000006      1 rozdíl mezi zůstatkem účtu 028 a 088 - platinové misky, kte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1/    1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1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SL VĚŘITEL  DLU216NÍK  PROJEKT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A2000006      2 ré se neúčtují na účet 088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A2000006   C       12810.00            0.00     CIS LO1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A2000008      1 jedná se především o stavební investice k lékařským účelům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A2000008      2 (155 028 tis.) a  položky na obnovu zdravotnické techniky a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A2000008      3  ostatní techniky (2 582 tis.) .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A2000008   C   157610450.38            0.00     CIS LO2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A2000010      1 prodej nákladního auta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A2000010   C        8000.00            0.00     CIS LO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B2000001      1 výše pohledávek z účtu 311 za zdravotní pojišťovny (z toho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B2000001      2 VZP 199 290 tis, ostatní ZP 268 964 tis.).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B2000001   C   500164890.12            0.00     CIS LO3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B2000005      1 pohledávky za regulační poplatky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B2000005   C     1461811.58            0.00     CIS LO5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B2000032      1 z toho odhad doplatků za zdravotní péči od ZP 92 000 tis.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B2000032   C   101677846.19            0.00     CIS LO4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C1000005      1 k 31.12.2012 došlo k doúčtování dopočtu oprávek v souladu s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C1000005      2  ČÚS č.708 ve výši 253 836 761,- Kč. Částka 2 458 387,07 Kč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C1000005      3  se vztahuje k tvorbě opravných položek k pohledávkám, kter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C1000005      4 é dle vyhl.410/2009 se neúčtují do nákladů organizace.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C1000005   C  -256295148.07            0.00     CIS LO6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C1000007      1 rok 2014 -02.2014 odúčtování zůst.na úč.26211 z r.2013 ve 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C1000007      2 ýši -456 840,92 Kč (chyba při změně programu), 09.2014 - op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C1000007      3 rava 2x proúčtovaných výnosů z roku 2010 ve výši -136 301,3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C1000007      4 5 Kč (chyba dodavatele při vystavení faktury).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C1000007   C     -232736.01            0.00     CIS LO7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D3000005      1 vyše závazků za léky, krevní výrobky a zdravotnické prostř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D3000005      2 dky z účtu 321 (z toho léky  273 646 tis., krevní výrobky 4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D3000005      3  676 tis. Kč, zdrav.prostředky 116 166 tis. ).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D3000005   C   496744160.58            0.00     CIS LOB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D3000015      1 zaúčtován předpoklad odvodu daně z příjmu za rok 2015 ve vý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D3000015      2 ši 86 793 tis.       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D3000015   C    24834810.00            0.00     CIS LO8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D3000019      1 zůstatek odvodů do SR za nájem minulých let, kdy všechny n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D3000019      2 uhrazené pohledávky za nájem minulých let byly předány k s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D3000019      3 udnímu řízení.       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D3000019   C      154763.16            0.00     CIS LO9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D3000037      1 z toho odhad přeplatků r.2015, za zdravotní péči od ZP 28 7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D3000037      2 00 tis.              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100 D3000037   C    62799130.79            0.00     CIS LOA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A1000001      1 nejvyšší položky: spotřeba léků v centrech (221 330 tis.),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A1000001      2 defibrilátory a kardiovertery (36 867 tis.), laboratorní di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A1000001      3 agnostika (40 942 tis.), katetry, stenty, porty (27 211 tis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A1000001      4 .). V položce jsou zaúčtovány bonusy za léky a SZM ve výši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A1000001      5 -36 900 tis.Kč. Z ostatního spotřebního materiálu je význam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A1000001      6 ná položka za krev a krevní přípravky (15 576 tis.Kč).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A1000001   C  2021929150.67            0.00     CIS LO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A1000006      1 změna účtu dle Vyhl.403/2010 Sb. od 1.1.2012. V roce 2011 b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A1000006      2 yl používán účet 621.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A1000006   C   -28226128.43            0.00     CIS LO1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12/    1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SL VĚŘITEL  DLU216NÍK  PROJEKT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B1000002      1 z toho doúčtování za léčebnou péči minulých letz od ZP 11 7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B1000002      2 61 tis.Kč, zaúčtování dohadné položky za nedoplatek léčebné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B1000002      3  péče roku 2015 ve výši 75 300 tis.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B1000002   C  1202995096.61            0.00     CIS LO3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B1000008      1 výnosy za  regulační poplatky.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B1000008   C     1300380.00            0.00     CIS LO4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B1000009      1 z toho smluvní pokuta za nedodržení smluvních podmínek ve 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B1000009      2 ýši 215 tis.         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B1000009   C      214639.03            0.00     CIS LO5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B1000017      1 z toho nejvyšší položka účtu 649 - klinické hodnocení 16 19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B1000017      2 2 tis.Kč.            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E200 B1000017   C    31683493.59            0.00     CIS LO2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3 31.03. 8804 F0A1 000001           6634310.29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4 31.03. 8804 F0A2 000001           5791190.9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F0A2 000101           5791190.9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5 31.03. 8804 F0A3 000001           3868915.59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F0A3 000201            428915.59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F0A3 000701           344000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6 31.03. 8804 F0A4 000001           8556585.6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7 31.03. 8804 F0C1 000001          35541933.1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8 31.03. 8804 F0C2 000001            561392.65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F0C2 000601            561392.6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9 31.03. 8804 F0C3 000001            266165.94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F0C3 000601            266165.9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0 31.03. 8804 F0C4 000001          35837159.89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1 31.03. 8804 F0E1 000001         425601121.57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2 31.03. 8804 F0E2 000001          64158754.3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F0E2 000201          63916347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F0E2 000401            242407.35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3 31.03. 8804 F0E3 000001          68987152.87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F0E3 000101          68987152.8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4 31.03. 8804 F0E4 000001         420772723.0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5 31.03. 8804 G000 000001        3355612173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6 31.03. 8804 G000 000002        1090437805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7 31.03. 8804 G000 000003        2265174368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8 31.03. 8804 G000 000004        2274634076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G000 000101           7855996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G000 000102           6847663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9 31.03. 8804 G000 000103           1008333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0 31.03. 8804 G000 000104           1021755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G000 000201        2718684407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G000 000202         820284271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1 31.03. 8804 G000 000203        1898400136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2 31.03. 8804 G000 000204        1906035018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G000 000301         320292652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G000 000302         134379923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3 31.03. 8804 G000 000303         185912729.00            0.00   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4 31.03. 8804 G000 000304         186694022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G000 000401          42959003.00            0.00        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3/    1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SL VĚŘITEL  DLU216NÍK  PROJEKT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G000 000402          18646310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5 31.03. 8804 G000 000403          24312693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6 31.03. 8804 G000 000404          24430357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G000 000501         146614537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G000 000502          56388619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7 31.03. 8804 G000 000503          90225918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8 31.03. 8804 G000 000504          90788115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G000 000601         119205578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G000 000602          53891019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9 31.03. 8804 G000 000603          65314559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0 31.03. 8804 G000 000604          65664809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1 31.03. 8804 H000 000001         234428605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2 31.03. 8804 H000 000003         234428605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3 31.03. 8804 H000 000004         234428605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H000 000301           316582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4 31.03. 8804 H000 000303           3165820.00            0.00   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5 31.03. 8804 H000 000304           316582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H000 000401          60049167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6 31.03. 8804 H000 000403          60049167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7 31.03. 8804 H000 000404          59021967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H000 000501         171213618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8 31.03. 8804 H000 000503         171213618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9 31.03. 8804 H000 000504         172240818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0 31.03. 8804 J000 000001             60900.00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J000 000101             6090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1 31.03. 8804 M0A0 000001          92154108.79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2 31.03. 8804 M0A0 000002         667086995.60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3 31.03. 8804 M0A1 000001        1329340688.48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4 31.03. 8804 M0A1 000002        5698187858.4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5 31.03. 8804 M0A1 030001           7643667.73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6 31.03. 8804 M0A1 030002         186977312.75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A1 030501           7643667.73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7 31.03. 8804 M0A1 030502         186977312.75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8 31.03. 8804 M0A1 040001        1321697020.75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9 31.03. 8804 M0A1 040002        5511210545.7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A1 040101            438024.14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0 31.03. 8804 M0A1 040102           2249024.99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A1 040501        1318917654.84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1 31.03. 8804 M0A1 040502        5498837424.8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A1 040701           1258004.39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2 31.03. 8804 M0A1 040702           470376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A1 040801            266707.98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3 31.03. 8804 M0A1 040802           1503018.45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A1 040901            561392.6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4 31.03. 8804 M0A1 040902           3144985.9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A1 041001            242407.3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5 31.03. 8804 M0A1 041002            677963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A1 041101             12829.4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6 31.03. 8804 M0A1 041102             94368.53            0.00         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4/    1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SL VĚŘITEL  DLU216NÍK  PROJEKT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7 31.03. 8804 M0A2 000001        1237186579.69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8 31.03. 8804 M0A2 000002        5031100862.8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9 31.03. 8804 M0A2 050001         533798681.2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0 31.03. 8804 M0A2 050002        2131376764.36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A2 050101         364316536.06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1 31.03. 8804 M0A2 050102        1449500791.7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A2 050201           3885115.5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2 31.03. 8804 M0A2 050202          13596408.6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A2 050301         165597029.6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3 31.03. 8804 M0A2 050302         668279564.0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A2 060001         673630694.4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4 31.03. 8804 M0A2 060002        2581595750.1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5 31.03. 8804 M0A2 090001           2408519.9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6 31.03. 8804 M0A2 090002         185588836.03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A2 090501           2408519.9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7 31.03. 8804 M0A2 090502         185588836.03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8 31.03. 8804 M0A2 110001          27348684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9 31.03. 8804 M0A2 110002         132539512.33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A2 110301          27348684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0 31.03. 8804 M0A2 110302         132539512.3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1 31.03. 8804 M0B0 000001          63928003.49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2 31.03. 8804 M0B0 000002         327343908.4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3 31.03. 8804 M0B1 000001          63993703.49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4 31.03. 8804 M0B1 000002         327350691.4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B1 030001          63993703.49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5 31.03. 8804 M0B1 030002         327350691.4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6 31.03. 8804 M0B2 000001             65700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7 31.03. 8804 M0B2 000002              6783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04 M0B2 030001             6570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8 31.03. 8804 M0B2 030002              6783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9 31.03. 8804 M0C0 000001          28226105.3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0 31.03. 8804 M0C0 000002         339743087.2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1 31.03. 8804 M0E0 000001          28226105.3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2 31.03. 8804 M0E0 000002         339743087.2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13            181744815.00            0.00 01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13               150766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3 31.03. 8830 0010 013            181895581.00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14              1527651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4 31.03. 8830 0010 014              1527651.00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18              5951813.57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18                71916.90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5 31.03. 8830 0010 018              6023730.47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6 31.03. 8830 0010 019              1958308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7 31.03. 8830 0010 019              1958308.0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1901909         1958308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8 31.03. 8830 0010 01901909         1958308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9 31.03. 8830 0010 021           3355106561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0 31.03. 8830 0010 021               505612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1 31.03. 8830 0010 021           3355612173.00            0.00 04                                      Součtový řádek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5/    1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2102101         7855996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2 31.03. 8830 0010 02102101         7855996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2102102      3081430450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2102102          505612.00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3 31.03. 8830 0010 02102102      3081936062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2102109       265820115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4 31.03. 8830 0010 02102109       265820115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5 31.03. 8830 0010 022           3350768218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6 31.03. 8830 0010 022              8347616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7 31.03. 8830 0010 022                    0.00     16512645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8 31.03. 8830 0010 022           3342603189.00            0.00 04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2202201        42502380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2202201               0.00       120186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9 31.03. 8830 0010 02202201        42382194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2202202      3308265838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2202202         8347616.00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2202202               0.00     16392459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0 31.03. 8830 0010 02202202      3300220995.00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28            392515637.28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28              3995812.88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28                    0.00      3428441.39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1 31.03. 8830 0010 028            393083008.77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31            234428605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2 31.03. 8830 0010 031            234428605.00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3 31.03. 8830 0010 032              1078838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4 31.03. 8830 0010 032              1078838.00            0.00 04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3203209         1078838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5 31.03. 8830 0010 03203209         1078838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6 31.03. 8830 0010 036                60900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7 31.03. 8830 0010 036                 8000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8 31.03. 8830 0010 036                    0.00        60900.00 03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9 31.03. 8830 0010 036                 8000.0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3602201           60900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3602201            8000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3602201               0.00        60900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0 31.03. 8830 0010 03602201            8000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1 31.03. 8830 0010 041               150766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2 31.03. 8830 0010 041                79860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3 31.03. 8830 0010 041                    0.00       150766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4 31.03. 8830 0010 041                79860.00            0.00 04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4101300          150766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4101300           79860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4101300               0.00       150766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5 31.03. 8830 0010 04101300           79860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6 31.03. 8830 0010 042            134864211.7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7 31.03. 8830 0010 042             31477861.68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8 31.03. 8830 0010 042                    0.00      8731623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9 31.03. 8830 0010 042            157610450.38            0.00 04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4202102       132261379.08            0.00 01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6/    1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4202102        23028076.26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4202102               0.00       505612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0 31.03. 8830 0010 04202102       154783843.34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4202109          247713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1 31.03. 8830 0010 04202109          247713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4202202         2355119.62            0.00 01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4202202         8449785.42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4202202               0.00      8226011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2 31.03. 8830 0010 04202202         2578894.04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73            163880033.00            0.00 01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73                    0.00      1657934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3 31.03. 8830 0010 073            165537967.00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74              1527651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4 31.03. 8830 0010 074              1527651.00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78              5951813.57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78                    0.00        71916.9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5 31.03. 8830 0010 078              6023730.47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6 31.03. 8830 0010 079              1952477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7 31.03. 8830 0010 079                    0.00         5831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8 31.03. 8830 0010 079              1958308.00            0.00 04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7901909         1952477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7901909               0.00         5831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9 31.03. 8830 0010 07901909         1958308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0 31.03. 8830 0010 081           1080472485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1 31.03. 8830 0010 081                    0.00      9965320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2 31.03. 8830 0010 081           1090437805.00            0.00 04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102101         6834241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102101               0.00        13422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3 31.03. 8830 0010 08102101         6847663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102102       945742407.00            0.00 01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102102               0.00      8921787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4 31.03. 8830 0010 08102102       954664194.00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102109       127895837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102109               0.00      1030111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5 31.03. 8830 0010 08102109       128925948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6 31.03. 8830 0010 082           2380620762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7 31.03. 8830 0010 082             16512645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8 31.03. 8830 0010 082                    0.00     52404964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9 31.03. 8830 0010 082           2416513081.0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202201        32553853.00            0.00 01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202201          120186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202201               0.00       571247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0 31.03. 8830 0010 08202201        33004914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202202      2348066909.00            0.00 01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202202        16392459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202202               0.00     51833717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1 31.03. 8830 0010 08202202      2383508167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8            392502827.28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8              3428441.39            0.00 02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7/    1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088                    0.00      3995812.88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2 31.03. 8830 0010 088            393070198.77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112             46852467.06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112            544010070.48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112                    0.00    547185680.56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3 31.03. 8830 0010 112             43676856.98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119                22236.71            0.00 01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119                    0.00        22236.71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132             15670264.87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132             82309434.83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132                    0.00     79568235.68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4 31.03. 8830 0010 132             18411464.02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5 31.03. 8830 0010 192               228711.79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6 31.03. 8830 0010 192               228711.79            0.00 04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19231501          228711.79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7 31.03. 8830 0010 19231501          228711.79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8 31.03. 8830 0010 194              4014196.33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9 31.03. 8830 0010 194              4014196.33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0 31.03. 8830 0010 241            861626422.87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1 31.03. 8830 0010 241           1933821345.01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2 31.03. 8830 0010 241                    0.00   1906074398.68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3 31.03. 8830 0010 241            889373369.2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4 31.03. 8830 0010 243              6457929.80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5 31.03. 8830 0010 243              5228738.91            0.00 02                             Hodnota bude vypočtena z části X,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6 31.03. 8830 0010 243                    0.00      3800140.96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7 31.03. 8830 0010 243              7886527.75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8 31.03. 8830 0010 245             14288132.96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9 31.03. 8830 0010 245              1018173.73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0 31.03. 8830 0010 245                    0.00       773023.15 03                             Hodnota bude vypočtena z části X,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1 31.03. 8830 0010 245             14533283.54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261               102326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261             34404450.16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261                    0.00     34211794.68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2 31.03. 8830 0010 261               294981.48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262                12806.58            0.00 01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262            639895442.33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262                    0.00    639850980.42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3 31.03. 8830 0010 262                57268.49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263                13654.00            0.00 01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263                13400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263                    0.00        16509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4 31.03. 8830 0010 263                10545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5 31.03. 8830 0010 311            438569032.88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6 31.03. 8830 0010 311           1339757388.25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7 31.03. 8830 0010 311                    0.00   1278161531.01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8 31.03. 8830 0010 311            500164890.12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9 31.03. 8830 0010 314               817589.80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0 31.03. 8830 0010 314              8867139.17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1 31.03. 8830 0010 314                    0.00      1965226.47 03                             Hodnota bude vypočtena z části X,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8/    1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2 31.03. 8830 0010 314              7719502.5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3 31.03. 8830 0010 315              1436649.08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4 31.03. 8830 0010 315               132030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5 31.03. 8830 0010 315                    0.00       106867.5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6 31.03. 8830 0010 315              1461811.58            0.00 04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31531501         1436649.08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31531501          132030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31531501               0.00       106867.5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7 31.03. 8830 0010 31531501         1461811.58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8 31.03. 8830 0010 321            571432428.82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9 31.03. 8830 0010 321            745197800.27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0 31.03. 8830 0010 321                    0.00    670509532.03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1 31.03. 8830 0010 321            496744160.58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2 31.03. 8830 0010 324              9872477.24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3 31.03. 8830 0010 324              2762523.10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4 31.03. 8830 0010 324                    0.00      4198595.00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5 31.03. 8830 0010 324             11308549.14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331            106235136.80            0.00 01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331            708023352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331                    0.00    708431241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6 31.03. 8830 0010 331            106643025.8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335                26259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335            304629448.40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335                    0.00    304211362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7 31.03. 8830 0010 335               444345.4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8 31.03. 8830 0010 347               154763.16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9 31.03. 8830 0010 347               154763.16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0 31.03. 8830 0010 34734709          154763.16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1 31.03. 8830 0010 34734709          154763.16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2 31.03. 8830 0010 374              4242116.58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3 31.03. 8830 0010 374              2408519.95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4 31.03. 8830 0010 374                    0.00      7643667.73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5 31.03. 8830 0010 374              9477264.36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6 31.03. 8830 0010 37437402         4242116.58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7 31.03. 8830 0010 37437402         2408519.95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8 31.03. 8830 0010 37437402               0.00      7643667.73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9 31.03. 8830 0010 37437402         9477264.36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0 31.03. 8830 0010 377              2621100.65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1 31.03. 8830 0010 377               126752.17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2 31.03. 8830 0010 377                    0.00      2675345.57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3 31.03. 8830 0010 377                72507.25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4 31.03. 8830 0010 37737709         2621100.65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5 31.03. 8830 0010 37737709          126752.17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6 31.03. 8830 0010 37737709               0.00      2675345.57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7 31.03. 8830 0010 37737709           72507.25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8 31.03. 8830 0010 378               235883.43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9 31.03. 8830 0010 378               193490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0 31.03. 8830 0010 378                    0.00       212497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1 31.03. 8830 0010 378               254890.43            0.00 04                                      Součtový řádek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9/    2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2 31.03. 8830 0010 37837809          235883.43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3 31.03. 8830 0010 37837809          193490.00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4 31.03. 8830 0010 37837809               0.00       212497.00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5 31.03. 8830 0010 37837809          254890.43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6 31.03. 8830 0010 381              2240311.59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7 31.03. 8830 0010 381               716434.4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8 31.03. 8830 0010 381                    0.00      2277077.59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9 31.03. 8830 0010 381               679668.4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0 31.03. 8830 0010 38138101         2240311.59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1 31.03. 8830 0010 38138101          716434.40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2 31.03. 8830 0010 38138101               0.00      2277077.59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3 31.03. 8830 0010 38138101          679668.4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4 31.03. 8830 0010 383              3764803.78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5 31.03. 8830 0010 383             80464459.4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6 31.03. 8830 0010 383                    0.00     81505596.33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7 31.03. 8830 0010 383              4805940.71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8 31.03. 8830 0010 38338309         3764803.78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9 31.03. 8830 0010 38338309        80464459.40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0 31.03. 8830 0010 38338309               0.00     81505596.33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1 31.03. 8830 0010 38338309         4805940.71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2 31.03. 8830 0010 384               466348.93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3 31.03. 8830 0010 384               812816.94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4 31.03. 8830 0010 384                    0.00       361153.01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5 31.03. 8830 0010 384                14685.0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6 31.03. 8830 0010 38438401          466348.93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7 31.03. 8830 0010 38438401          812816.94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8 31.03. 8830 0010 38438401               0.00       361153.01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9 31.03. 8830 0010 38438401           14685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0 31.03. 8830 0010 385               398740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1 31.03. 8830 0010 385              8050225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2 31.03. 8830 0010 385                    0.00      8321246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3 31.03. 8830 0010 385               127719.0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4 31.03. 8830 0010 38538509          398740.00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5 31.03. 8830 0010 38538509         8050225.00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6 31.03. 8830 0010 38538509               0.00      8321246.00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7 31.03. 8830 0010 38538509          127719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8 31.03. 8830 0010 388            128370401.19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9 31.03. 8830 0010 388              7307445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0 31.03. 8830 0010 388                    0.00     34000000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1 31.03. 8830 0010 388            101677846.19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2 31.03. 8830 0010 38838809       128370401.19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3 31.03. 8830 0010 38838809         7307445.00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4 31.03. 8830 0010 38838809               0.00     34000000.00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5 31.03. 8830 0010 38838809       101677846.19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6 31.03. 8830 0010 389             30960643.96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7 31.03. 8830 0010 389             80156942.26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8 31.03. 8830 0010 389                    0.00    111995429.09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9 31.03. 8830 0010 389             62799130.79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0 31.03. 8830 0010 38938909        30960643.96            0.00 01                             Hodnota bude vypočtena z části X,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20/    2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1 31.03. 8830 0010 38938909        80156942.26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2 31.03. 8830 0010 38938909               0.00    111995429.09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3 31.03. 8830 0010 38938909        62799130.79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01           3784046363.43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01             63916347.00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01                    0.00     68866350.52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4 31.03. 8830 0010 401           3788996366.95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5 31.03. 8830 0010 403              2834028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6 31.03. 8830 0010 403               117702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7 31.03. 8830 0010 403                    0.00       242407.4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8 31.03. 8830 0010 403              2958733.4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9 31.03. 8830 0010 40340301         2834028.00            0.00 01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0 31.03. 8830 0010 40340301          117702.00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1 31.03. 8830 0010 40340301               0.00       242407.40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2 31.03. 8830 0010 40340301         2958733.40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06           -256295148.07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3 31.03. 8830 0010 406           -256295148.07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07                25535.00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07               173086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07                    0.00       120186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4 31.03. 8830 0010 407               -27365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08              -232736.01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5 31.03. 8830 0010 408              -232736.01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12              6634310.29            0.00 01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12              3885115.59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12                    0.00      5807390.95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6 31.03. 8830 0010 412              8556585.65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13             21634522.72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7 31.03. 8830 0010 413             21634522.72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8 31.03. 8830 0010 414             13907410.46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9 31.03. 8830 0010 414               266165.94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0 31.03. 8830 0010 414                    0.00       561392.65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1 31.03. 8830 0010 414             14202637.17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1441401        13907410.46            0.00 01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1441401          266165.94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1441401               0.00       561392.65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2 31.03. 8830 0010 41441401        14202637.17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16            425601121.57            0.00 01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16             68987152.87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10 416                    0.00     64158754.35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3 31.03. 8830 0010 416            420772723.05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4 31.03. 8830 0020 502             33341724.48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5 31.03. 8830 0020 502               172267.46            0.00 06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6 31.03. 8830 0020 511             12895158.36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7 31.03. 8830 0020 511                19922.15            0.00 06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8 31.03. 8830 0020 518             37876840.64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9 31.03. 8830 0020 518                14785.68            0.00 06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0 31.03. 8830 0020 51802            1785086.76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1 31.03. 8830 0020 51899           36091753.88            0.00 05                            Hodnota bude vypočtena z části XI,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21/    2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2 31.03. 8830 0020 51899              14785.68            0.00 06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3 31.03. 8830 0020 521            389751190.51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4 31.03. 8830 0020 521               352956.49            0.00 06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2101          384748941.51            0.00 05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2101             352956.49            0.00 06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2102            4014499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2103             987750.00            0.00 05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5 31.03. 8830 0020 524            132054266.90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6 31.03. 8830 0020 524               119478.10            0.00 06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2401           34862145.9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2401             119478.10            0.00 06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2402           97192121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7 31.03. 8830 0020 527              5785895.95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8 31.03. 8830 0020 527                 5295.00            0.00 06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2701            5785895.95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2701               5295.00            0.00 06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9 31.03. 8830 0020 538                33550.60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3801              19790.00            0.00 05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3802              -1629.4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3803              15390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47                12350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0 31.03. 8830 0020 549              6371810.72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1 31.03. 8830 0020 549                  332.30            0.00 06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4901             791172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2 31.03. 8830 0020 54999            5580638.72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3 31.03. 8830 0020 54999                332.30            0.00 06                            Hodnota bude vypočtena z části XI,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51             63939952.24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51                94096.76            0.00 06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53                60900.00            0.00 05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4 31.03. 8830 0020 557                96766.00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5 31.03. 8830 0020 55702              96766.00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58              4057571.66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20 558                10158.12            0.00 06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6 31.03. 8830 0030 602           1202995096.61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7 31.03. 8830 0030 603              5569919.60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8 31.03. 8830 0030 60301             153723.34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9 31.03. 8830 0030 60302             261783.00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0 31.03. 8830 0030 60399            5154413.26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1 31.03. 8830 0030 604             84766691.13            0.00 05                            Hodnota bude vypočtena z části XI,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2 31.03. 8830 0030 604              2111795.15            0.00 06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3 31.03. 8830 0030 609              1300380.00            0.00 05                            Hodnota bude vypočtena z části XI,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30 644              9642446.1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30 644                38741.72            0.00 06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4 31.03. 8830 0030 646                54297.50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5 31.03. 8830 0030 64604              53719.00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6 31.03. 8830 0030 64605                578.50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7 31.03. 8830 0030 648               695081.53            0.00 05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30 64801             266165.94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30 64802             428915.59            0.00 05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22/    2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8 31.03. 8830 0030 649             29801290.26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9 31.03. 8830 0030 649              1682403.33            0.00 06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30 64902            1369870.00            0.00 05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30 64903               6440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0 31.03. 8830 0030 64999           28424980.26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1 31.03. 8830 0030 64999            1682403.33            0.00 06                            Hodnota bude vypočtena z části XI,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2 31.03. 8830 0030 662               438024.14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3 31.03. 8830 0030 66299             438024.14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4 31.03. 8830 0030 664                60900.00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30 66499              60900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5 31.03. 8830 0030 671              7425147.00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6 31.03. 8830 0030 67102            7307445.00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7 31.03. 8830 0030 67103             117702.00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13               150766.00            0.00 410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18                 5916.90            0.00 404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18                66000.00            0.00 405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8 31.03. 8830 0040 021               505612.00            0.00 410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2102102          505612.00            0.00 41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9 31.03. 8830 0040 022               121605.00            0.00 409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0 31.03. 8830 0040 022              8226011.00            0.00 410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1 31.03. 8830 0040 022                    0.00     16392459.00 461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2 31.03. 8830 0040 022                    0.00       120186.00 470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2202201               0.00       120186.00 470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3 31.03. 8830 0040 02202202          121605.00            0.00 409                          Hodnota bude vypočtena z části XI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2202202         8226011.00            0.00 41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2202202               0.00     16392459.00 46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28              3262548.17            0.00 404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28               573543.50            0.00 405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28               159721.21            0.00 409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28                    0.00      3428441.39 46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4 31.03. 8830 0040 036                 8000.00            0.00 420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5 31.03. 8830 0040 036                    0.00        60900.00 451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3602201            8000.00            0.00 42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6 31.03. 8830 0040 03602201               0.00        60900.00 451                          Hodnota bude vypočtena z části XI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7 31.03. 8830 0040 041                79860.00            0.00 402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8 31.03. 8830 0040 041                    0.00       150766.00 460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4101300           79860.00            0.00 40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4101300               0.00       150766.00 46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9 31.03. 8830 0040 042             31477861.68            0.00 402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0 31.03. 8830 0040 042                    0.00      8731623.00 460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4202102        23028076.26            0.00 40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4202102               0.00       505612.00 46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4202202         8449785.42            0.00 40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40 04202202               0.00      8226011.00 46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50 112            517409903.10            0.00 5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50 112             26600167.38            0.00 51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50 112                    0.00    547185680.56 5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50 119                    0.00        22236.71 5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50 132             80719366.26            0.00 501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23/    2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50 132              1590068.57            0.00 51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50 132                    0.00     79568235.68 5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60 311           1339750948.25            0.00 6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60 311                 6440.00            0.00 62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60 311                    0.00   1278064829.01 6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60 311                    0.00        96702.00 666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60 314              8867139.17            0.00 6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60 314                    0.00      1965226.47 651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1 31.03. 8830 0060 315               132030.00            0.00 601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2 31.03. 8830 0060 315                    0.00       106867.50 651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60 31531501          132030.00            0.00 6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60 31531501               0.00       106867.50 6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60 335            304629448.40            0.00 6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60 335                    0.00    304211362.00 651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3 31.03. 8830 0060 377               126752.17            0.00 601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4 31.03. 8830 0060 377                    0.00      2675345.57 651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60 37737709          126752.17            0.00 6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60 37737709               0.00      2675345.57 6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70 321            745197800.27            0.00 7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70 321                    0.00    670509532.03 7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70 324              2762523.10            0.00 7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70 324                    0.00      4198595.00 7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70 331            708023352.00            0.00 7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70 331                    0.00    708431241.00 7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5 31.03. 8830 0070 374              2408519.95            0.00 701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6 31.03. 8830 0070 374                    0.00      7643667.73 751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70 37437402         2408519.95            0.00 7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70 37437402               0.00      7643667.73 7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7 31.03. 8830 0070 378               193490.00            0.00 701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8 31.03. 8830 0070 378                    0.00       212497.00 751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70 37837809          193490.00            0.00 7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70 37837809               0.00       212497.00 751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41           1302403908.79            0.00 8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41            631417436.22            0.00 83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41                    0.00   1292357077.53 8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41                    0.00    613717321.15 88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43                20491.11            0.00 8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43              5208247.80            0.00 83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43                    0.00      3800140.96 88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45               594824.73            0.00 8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45               423349.00            0.00 83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45                    0.00       262094.63 8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45                    0.00       510928.52 88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61             31600432.76            0.00 8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61              2804017.40            0.00 83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61                    0.00     12347087.24 8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61                    0.00     21864707.44 88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62            639895442.33            0.00 83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62                    0.00    639850980.42 882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24/    2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7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63                13400.00            0.00 801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80 263                    0.00        16509.00 8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9 31.03. 8830 0090 401               989733.00            0.00 909                          Hodnota bude vypočtena z části XII,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90 401             62926614.00            0.00 92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0 31.03. 8830 0090 401                    0.00       121605.00 959                          Hodnota bude vypočtena z části XII,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90 401                    0.00     68744745.52 97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1 31.03. 8830 0090 403               117702.00            0.00 918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2 31.03. 8830 0090 403                    0.00       242407.40 968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90 40340301          117702.00            0.00 918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3 31.03. 8830 0090 40340301               0.00       242407.40 968                          Hodnota bude vypočtena z části XI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4 31.03. 8830 0090 414               266165.94            0.00 909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5 31.03. 8830 0090 414                    0.00       561392.65 959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0 0090 41441401          266165.94            0.00 909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6 31.03. 8830 0090 41441401               0.00       561392.65 959                          Hodnota bude vypočtena z části XII,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194              4014196.33            0.00 01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7 31.03. 8831 0100 194              4014196.33            0.00 04  0000044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241                  562.90            0.00 01  453170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241            861625859.97            0.00 01  452447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241                 5000.00            0.00 02  453170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241           1933816345.01            0.00 02  452447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241                    0.00   1906073551.68 03  4524478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241                    0.00          847.00 03  453170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8 31.03. 8831 0100 241                 4715.90            0.00 04  453170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9 31.03. 8831 0100 241            889368653.30            0.00 04  452447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243              6457929.80            0.00 01  4524478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243              5228738.91            0.00 02  452447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243                    0.00      3800140.96 03  4524478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0 31.03. 8831 0100 243              7886527.75            0.00 04  452447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245             14288132.96            0.00 01  4524478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245              1018173.73            0.00 02  452447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245                    0.00       773023.15 03  4524478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1 31.03. 8831 0100 245             14533283.54            0.00 04  452447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1.00            0.00 01  2581718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8.00            0.00 01  483880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30.00            0.00 01  640869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50.00            0.00 01  294526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52.00            0.00 01  646105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53.00            0.00 01  263251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59.00            0.00 01  256093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59.00            0.00 01  264667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60.00            0.00 01  47115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62.00            0.00 01  607419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66.00            0.00 01  253754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67.00            0.00 01  145876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69.00            0.00 01  288498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71.00            0.00 01  10639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74.00            0.00 01  2925676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75.00            0.00 01  646099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76.00            0.00 01  2929174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25/    2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76.00            0.00 01  463427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82.00            0.00 01  7660972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88.00            0.00 01  646188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88.91            0.00 01  290489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96.00            0.00 01  251352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96.00            0.00 01  495883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101.00            0.00 01  27151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116.00            0.00 01  66189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123.00            0.00 01  001598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123.00            0.00 01  731055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123.95            0.00 01  271044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142.00            0.00 01  276838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144.00            0.00 01  479974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146.41            0.00 01  267630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161.00            0.00 01  026813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169.00            0.00 01  000642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192.00            0.00 01  291380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05.00            0.00 01  000925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10.30            0.00 01  44848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11.00            0.00 01  013091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17.35            0.00 01  000070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18.00            0.00 01  00025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28.00            0.00 01  268485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32.00            0.00 01  750799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40.00            0.00 01  260660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48.00            0.00 01  452729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54.00            0.00 01  256469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55.56            0.00 01  278767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80.00            0.00 01  407635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80.00            0.00 01  471166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80.00            0.00 01  618598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80.00            0.00 01  73161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84.35            0.00 01  720502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93.00            0.00 01  25099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95.00            0.00 01  260315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325.00            0.00 01  00216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354.00            0.00 01  258797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368.70            0.00 01  75151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386.00            0.00 01  451929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393.03            0.00 01  P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409.00            0.00 01  002269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409.20            0.00 01  00843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410.00            0.00 01  269259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470.00            0.00 01  106214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472.00            0.00 01  710092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00.00            0.00 01  14892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08.00            0.00 01  00444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26.40            0.00 01  00212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72.84            0.00 01  DE 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26/    2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83.00            0.00 01  008491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600.00            0.00 01  002098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613.00            0.00 01  262272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633.00            0.00 01  277939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670.00            0.00 01  255728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676.00            0.00 01  258306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700.00            0.00 01  278128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701.62            0.00 01  005510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719.00            0.00 01  607198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753.00            0.00 01  495563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830.00            0.00 01  031260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838.00            0.00 01  607920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850.00            0.00 01  271973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854.00            0.00 01  75029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860.00            0.00 01  132468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870.00            0.00 01  25689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903.00            0.00 01  25350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905.00            0.00 01  411960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912.00            0.00 01  26804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945.00            0.00 01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965.00            0.00 01  66126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971.00            0.00 01  669320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991.00            0.00 01  286189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006.00            0.00 01  00023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008.00            0.00 01  29384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031.00            0.00 01  269086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086.00            0.00 01  669651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132.00            0.00 01  633195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155.00            0.00 01  035437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183.00            0.00 01  600204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190.00            0.00 01  64950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230.00            0.00 01  251817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235.00            0.00 01  000246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264.00            0.00 01  700397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267.00            0.00 01  258320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301.00            0.00 01  750043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327.93            0.00 01  27160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331.00            0.00 01  268425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334.00            0.00 01  258164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380.00            0.00 01  274677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470.00            0.00 01  006009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488.00            0.00 01  258774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500.00            0.00 01  00090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502.00            0.00 01  618595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509.56            0.00 01  256746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532.00            0.00 01  766013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536.00            0.00 01  0398036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539.00            0.00 01  25844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572.00            0.00 01  2721764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27/    2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586.31            0.00 01  7205276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599.00            0.00 01  619762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664.65            0.00 01  IT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711.00            0.00 01  025392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946.00            0.00 01  1458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954.00            0.00 01  710093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962.00            0.00 01  155282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976.00            0.00 01  492448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980.00            0.00 01  262211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00.00            0.00 01  00849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00.00            0.00 01  282737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27.00            0.00 01  603217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28.00            0.00 01  269695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47.00            0.00 01  61981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128.00            0.00 01  623055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151.00            0.00 01  67737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189.00            0.00 01  261903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331.00            0.00 01  258368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360.00            0.00 01  27930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431.00            0.00 01  008440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467.18            0.00 01  278203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488.00            0.00 01  286266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500.10            0.00 01  637034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509.00            0.00 01  100410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522.00            0.00 01  288245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630.00            0.00 01  000069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662.00            0.00 01  00426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687.00            0.00 01  496070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702.00            0.00 01  471525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850.00            0.00 01  27703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865.60            0.00 01  471513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866.20            0.00 01  47680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920.00            0.00 01  189635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964.50            0.00 01  000251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972.00            0.00 01  000318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000.00            0.00 01  000238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000.00            0.00 01  006351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032.00            0.00 01  146168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079.00            0.00 01  259102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092.60            0.00 01  258477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105.00            0.00 01  017957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144.00            0.00 01  268296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366.00            0.00 01  25788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399.00            0.00 01  416980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449.00            0.00 01  720852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455.50            0.00 01  000244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500.00            0.00 01  019993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600.00            0.00 01  0014736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626.00            0.00 01  28407164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28/    2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644.00            0.00 01  253721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679.00            0.00 01  268218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679.22            0.00 01  281715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689.00            0.00 01  47114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800.00            0.00 01  16603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811.50            0.00 01  662029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983.00            0.00 01  41603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054.00            0.00 01  706311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235.00            0.00 01  000244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583.00            0.00 01  253649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679.00            0.00 01  64949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699.00            0.00 01  708900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826.00            0.00 01  41189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871.00            0.00 01  003907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900.00            0.00 01  278176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000.00            0.00 01  293086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322.00            0.00 01  65165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337.00            0.00 01  63073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600.00            0.00 01  276609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725.00            0.00 01  100367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865.00            0.00 01  607797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902.00            0.00 01  639833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970.00            0.00 01  262852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050.00            0.00 01  61467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107.50            0.00 01  609885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128.00            0.00 01  259114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138.00            0.00 01  732218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174.00            0.00 01  452447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233.00            0.00 01  63319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353.00            0.00 01  751514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772.00            0.00 01  251002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7623.00            0.00 01  283387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7746.00            0.00 01  136421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8237.00            0.00 01  256808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8714.00            0.00 01  278120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196.00            0.00 01  000249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394.00            0.00 01  005774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528.00            0.00 01  024548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570.00            0.00 01  27711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680.00            0.00 01  032123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716.00            0.00 01  731622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751.00            0.00 01  258460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0000.00            0.00 01  286146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0000.00            0.00 01  N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0425.00            0.00 01  730406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1081.00            0.00 01  255421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1461.00            0.00 01  2778419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1464.00            0.00 01  256758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00.00            0.00 01  0226515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29/    3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00.00            0.00 01  4300435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39.00            0.00 01  017088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321.00            0.00 01  451920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528.00            0.00 01  753351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705.00            0.00 01  000244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705.00            0.00 01  000250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829.30            0.00 01  CH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973.00            0.00 01  618540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3038.00            0.00 01  258698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3486.00            0.00 01  410337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4574.00            0.00 01  710547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4856.00            0.00 01  45306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5000.00            0.00 01  002098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5000.00            0.00 01  00844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5000.00            0.00 01  607934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5572.00            0.00 01  645835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7338.00            0.00 01  259036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7493.00            0.00 01  46883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8173.00            0.00 01  266679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8405.00            0.00 01  008392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8485.00            0.00 01  485862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9178.60            0.00 01  166028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9200.00            0.00 01  275205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9600.00            0.00 01  260633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0000.00            0.00 01  268221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3112.00            0.00 01  476757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3198.50            0.00 01  00025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4200.00            0.00 01  49617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4200.00            0.00 01  639827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4200.00            0.00 01  649411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4537.15            0.00 01  GB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4925.00            0.00 01  72074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5089.00            0.00 01  700345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5429.00            0.00 01  26730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5795.00            0.00 01  452387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6876.00            0.00 01  256389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7527.50            0.00 01  00025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7956.00            0.00 01  253374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9064.00            0.00 01  255455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9320.00            0.00 01  478137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9507.00            0.00 01  262437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0380.40            0.00 01  669645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1446.00            0.00 01  253865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1654.33            0.00 01  720517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2276.75            0.00 01  000247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3333.00            0.00 01  132388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3610.00            0.00 01  42869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6300.00            0.00 01  4169286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6792.00            0.00 01  6408674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30/    3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8346.00            0.00 01  449474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2667.00            0.00 01  649557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3500.00            0.00 01  115671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8400.00            0.00 01  65408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8522.55            0.00 01  281787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9475.00            0.00 01  28380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50220.00            0.00 01  268778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60500.00            0.00 01  480259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61020.00            0.00 01  476827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61945.07            0.00 01  255370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68097.11            0.00 01  639844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69871.88            0.00 01  651661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72600.00            0.00 01  266857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75259.34            0.00 01  247686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78245.00            0.00 01  41693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89569.00            0.00 01  282417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92404.23            0.00 01  00565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96800.00            0.00 01  250977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99356.00            0.00 01  276605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04081.00            0.00 01  274888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08677.00            0.00 01  601975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09567.00            0.00 01  286315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10449.34            0.00 01  481140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18696.50            0.00 01  403121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21519.00            0.00 01  630796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29113.16            0.00 01  276368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39251.00            0.00 01  25368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42018.67            0.00 01  463541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49565.00            0.00 01  252285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52846.80            0.00 01  636710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53003.20            0.00 01  476774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62777.32            0.00 01  271169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77605.00            0.00 01  465615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81500.00            0.00 01  24148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84250.00            0.00 01  45193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205240.00            0.00 01  283513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206584.40            0.00 01  27797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208340.00            0.00 01  469911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233965.00            0.00 01  26871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291007.30            0.00 01  410317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334061.77            0.00 01  6080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390524.21            0.00 01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400360.09            0.00 01  284625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422611.52            0.00 01  281967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435037.00            0.00 01  630112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448859.73            0.00 01  246626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474135.17            0.00 01  IE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542319.00            0.00 01  256849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697888.00            0.00 01  61328464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31/    3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745493.00            0.00 01  2679791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759000.00            0.00 01  180500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811250.07            0.00 01  479739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913728.11            0.00 01  FR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1086244.42            0.00 01  64575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1100487.60            0.00 01  27661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3791401.57            0.00 01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4508161.00            0.00 01  496890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13937218.31            0.00 01  476730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15304520.03            0.00 01  471143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36296665.46            0.00 01  471149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43940780.57            0.00 01  471143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109440511.60            0.00 01  476722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195559404.28            0.00 01  411975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22.00            0.00 02  640869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120.00            0.00 02  262272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182.00            0.00 02  250809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199.00            0.00 02  00216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06.00            0.00 02  000925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32.30            0.00 02  000070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41.00            0.00 02  495883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80.00            0.00 02  039262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80.00            0.00 02  271824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80.00            0.00 02  293921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80.00            0.00 02  474528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80.00            0.00 02  618598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280.49            0.00 02  00064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300.00            0.00 02  260951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300.00            0.00 02  407298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302.00            0.00 02  046665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303.00            0.00 02  492404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322.00            0.00 02  47115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326.00            0.00 02  275786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350.00            0.00 02  285945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363.00            0.00 02  750799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469.00            0.00 02  000185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469.00            0.00 02  259102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00.00            0.00 02  14892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08.00            0.00 02  700369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08.00            0.00 02  872426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24.00            0.00 02  25338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35.20            0.00 02  005510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40.00            0.00 02  000005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40.00            0.00 02  275205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40.00            0.00 02  294462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52.00            0.00 02  253973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52.00            0.00 02  269458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599.00            0.00 02  26066050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605.00            0.00 02  00426474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32/    3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616.00            0.00 02  00843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642.00            0.00 02  251743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646.00            0.00 02  030882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646.00            0.00 02  040502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646.00            0.00 02  105897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646.00            0.00 02  286358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646.00            0.00 02  731811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690.00            0.00 02  600451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703.00            0.00 02  037381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703.00            0.00 02  46900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753.00            0.00 02  008491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777.00            0.00 02  603238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780.00            0.00 02  256469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800.00            0.00 02  269086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809.00            0.00 02  100815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809.00            0.00 02  27813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809.00            0.00 02  607920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822.00            0.00 02  002269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861.00            0.00 02  258639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885.00            0.00 02  260315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896.00            0.00 02  277674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945.00            0.00 02  00444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947.00            0.00 02  257015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994.00            0.00 02  25689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000.00            0.00 02  646099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008.00            0.00 02  452729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038.00            0.00 02  184692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085.00            0.00 02  28649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122.00            0.00 02  439629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123.00            0.00 02  268485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148.00            0.00 02  190143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193.00            0.00 02  411960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207.00            0.00 02  476724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209.00            0.00 02  285876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212.00            0.00 02  255022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245.00            0.00 02  257435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263.00            0.00 02  41603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270.50            0.00 02  000243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284.00            0.00 02  035452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292.00            0.00 02  75673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292.00            0.00 02  880359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320.39            0.00 02  463589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321.00            0.00 02  258263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331.00            0.00 02  006356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351.00            0.00 02  619749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379.00            0.00 02  623055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406.00            0.00 02  268568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406.00            0.00 02  479776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429.00            0.00 02  49607804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33/    3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451.04            0.00 02  72050250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472.00            0.00 02  277939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495.68            0.00 02  286541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527.56            0.00 02  278128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564.00            0.00 02  002989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564.00            0.00 02  259041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572.00            0.00 02  272176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575.00            0.00 02  258320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607.00            0.00 02  710092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620.00            0.00 02  253191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625.00            0.00 02  253961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645.00            0.00 02  28657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750.00            0.00 02  485124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800.00            0.00 02  461111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840.00            0.00 02  60702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890.00            0.00 02  451929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924.00            0.00 02  619442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985.00            0.00 02  479735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1992.00            0.00 02  258306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00.00            0.00 02  02125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00.00            0.00 02  023592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00.00            0.00 02  253664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00.00            0.00 02  712115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00.00            0.00 02  725457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00.00            0.00 02  751202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00.00            0.00 02  75123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27.00            0.00 02  253112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70.00            0.00 02  274677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070.00            0.00 02  69601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100.00            0.00 02  226861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109.00            0.00 02  639980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117.50            0.00 02  000247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178.00            0.00 02  283387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253.00            0.00 02  416980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293.00            0.00 02  29384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305.00            0.00 02  286034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342.00            0.00 02  648241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429.00            0.00 02  146152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450.00            0.00 02  72554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460.00            0.00 02  000642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525.00            0.00 02  155282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584.00            0.00 02  016088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602.00            0.00 02  75029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630.00            0.00 02  465761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635.00            0.00 02  731580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700.00            0.00 02  03499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724.00            0.00 02  286189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784.00            0.00 02  2581640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813.50            0.00 02  00215716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34/    3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823.00            0.00 02  258889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919.00            0.00 02  47679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2979.00            0.00 02  293870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000.00            0.00 02  268536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018.00            0.00 02  64951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087.00            0.00 02  25350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087.00            0.00 02  256952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107.00            0.00 02  288245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156.41            0.00 02  720527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163.00            0.00 02  001473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211.00            0.00 02  006351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250.00            0.00 02  260951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264.00            0.00 02  66935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364.00            0.00 02  000251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378.00            0.00 02  26782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500.00            0.00 02  00844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578.00            0.00 02  000318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630.00            0.00 02  416947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700.00            0.00 02  274650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761.00            0.00 02  006009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789.00            0.00 02  025392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832.00            0.00 02  146154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859.00            0.00 02  633195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873.00            0.00 02  267758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876.00            0.00 02  413910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876.00            0.00 02  646339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3921.00            0.00 02  410317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000.00            0.00 02  00849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000.00            0.00 02  623347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018.00            0.00 02  439649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073.00            0.00 02  27930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098.00            0.00 02  269553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136.00            0.00 02  45356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149.00            0.00 02  669320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220.00            0.00 02  278410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261.00            0.00 02  65165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306.00            0.00 02  255354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370.00            0.00 02  001473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464.00            0.00 02  259002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474.46            0.00 02  278203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600.00            0.00 02  407635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654.00            0.00 02  66126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726.00            0.00 02  003907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840.00            0.00 02  03514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858.00            0.00 02  607826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922.00            0.00 02  267984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947.00            0.00 02  106214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4996.00            0.00 02  257834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000.00            0.00 02  28614666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35/    3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000.00            0.00 02  2937334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115.00            0.00 02  00576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193.00            0.00 02  253677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198.96            0.00 02  277989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357.98            0.00 02  75151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400.00            0.00 02  008393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400.00            0.00 02  621821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454.00            0.00 02  618595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478.00            0.00 02  496078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520.00            0.00 02  61981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536.00            0.00 02  005774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653.00            0.00 02  750043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940.00            0.00 02  002098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970.00            0.00 02  710093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5996.00            0.00 02  251002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000.00            0.00 02  731055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000.00            0.00 02  751235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050.00            0.00 02  00870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050.00            0.00 02  186265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050.00            0.00 02  255127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050.00            0.00 02  27125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050.00            0.00 02  278767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050.00            0.00 02  288139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050.00            0.00 02  499767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080.00            0.00 02  258162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100.00            0.00 02  005377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179.00            0.00 02  279446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300.00            0.00 02  253832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371.00            0.00 02  132468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389.00            0.00 02  651381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403.00            0.00 02  255517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530.00            0.00 02  607930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567.00            0.00 02  261903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580.00            0.00 02  67737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655.00            0.00 02  465043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894.00            0.00 02  607419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6938.00            0.00 02  40614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7000.00            0.00 02  60777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7101.00            0.00 02  469627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7261.00            0.00 02  407647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7359.00            0.00 02  258368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7441.00            0.00 02  277010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7505.00            0.00 02  476748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7623.00            0.00 02  70037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7647.00            0.00 02  700397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7752.00            0.00 02  65510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7827.00            0.00 02  669651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8000.00            0.00 02  7253885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8100.00            0.00 02  60726636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36/    3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8190.00            0.00 02  271973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8366.00            0.00 02  258797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8438.00            0.00 02  494487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8479.00            0.00 02  268238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8560.00            0.00 02  258477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8873.00            0.00 02  251817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8918.00            0.00 02  63319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8948.00            0.00 02  71240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100.01            0.00 02  019993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265.00            0.00 02  005349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411.00            0.00 02  661950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525.00            0.00 02  145876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529.00            0.00 02  100410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680.00            0.00 02  005078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680.00            0.00 02  24251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680.00            0.00 02  27602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680.00            0.00 02  277117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680.00            0.00 02  290407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680.00            0.00 02  47916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680.00            0.00 02  499775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680.00            0.00 02  607204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680.00            0.00 02  630796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713.00            0.00 02  04151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845.00            0.00 02  008440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9853.00            0.00 02  256808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0000.00            0.00 02  001598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0000.00            0.00 02  011303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0000.00            0.00 02  021636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0000.00            0.00 02  286064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0000.00            0.00 02  292749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0157.00            0.00 02  146168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0493.00            0.00 02  646099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0710.00            0.00 02  268218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0800.00            0.00 02  276609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0890.00            0.00 02  25650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1004.00            0.00 02  25844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1108.00            0.00 02  47680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1223.00            0.00 02  66955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1479.00            0.00 02  708900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1660.00            0.00 02  256758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1680.00            0.00 02  492437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1750.00            0.00 02  269538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1935.00            0.00 02  014239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00.00            0.00 02  03858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00.00            0.00 02  24206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00.00            0.00 02  243017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00.00            0.00 02  251120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00.00            0.00 02  253082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00.00            0.00 02  2714066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37/    3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00.00            0.00 02  27507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00.00            0.00 02  277537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00.00            0.00 02  44269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00.00            0.00 02  607198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00.00            0.00 02  634931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00.00            0.00 02  645115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199.00            0.00 02  63073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231.00            0.00 02  026813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300.00            0.00 02  000237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354.00            0.00 02  039803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2543.00            0.00 02  618540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3023.00            0.00 02  000013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3079.00            0.00 02  623602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3128.50            0.00 02  000252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3240.00            0.00 02  008439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3669.00            0.00 02  017088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3770.00            0.00 02  258449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3855.00            0.00 02  732218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3876.00            0.00 02  268210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4231.00            0.00 02  268211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4231.00            0.00 02  294526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4231.00            0.00 02  49611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4478.00            0.00 02  41189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4520.00            0.00 02  264710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4590.00            0.00 02  256389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4888.00            0.00 02  189635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4905.00            0.00 02  00025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5000.00            0.00 02  645835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5000.00            0.00 02  FR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5246.00            0.00 02  00025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5450.02            0.00 02  00212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5692.00            0.00 02  600204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5814.00            0.00 02  035437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6381.00            0.00 02  47114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6750.00            0.00 02  258862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6790.00            0.00 02  005459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6940.00            0.00 02  188258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7771.00            0.00 02  1458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8150.00            0.00 02  25099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8150.00            0.00 02  251079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8150.00            0.00 02  28360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8150.00            0.00 02  46342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8195.00            0.00 02  001770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8296.00            0.00 02  262852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9057.50            0.00 02  751514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9590.00            0.00 02  292567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19813.00            0.00 02  0014764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0000.00            0.00 02  039137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0328.00            0.00 02  0002457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38/    3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1175.00            0.00 02  000249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1641.00            0.00 02  1364210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1861.00            0.00 02  72074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2138.00            0.00 02  619762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2688.00            0.00 02  258171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2727.00            0.00 02  495563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3177.00            0.00 02  286855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3219.00            0.00 02  253849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3327.00            0.00 02  255421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3510.00            0.00 02  258547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3678.00            0.00 02  002157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3863.00            0.00 02  640867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3902.00            0.00 02  100367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4200.00            0.00 02  25775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4200.00            0.00 02  472871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4746.00            0.00 02  496890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4761.50            0.00 02  00844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5547.94            0.00 02  618567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6273.00            0.00 02  031260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7194.00            0.00 02  268296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7225.00            0.00 02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8018.00            0.00 02  25872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8896.00            0.00 02  452387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29493.00            0.00 02  717332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0020.00            0.00 02  478137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0777.00            0.00 02  646188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1152.00            0.00 02  26804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2172.00            0.00 02  262437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2404.00            0.00 02  253721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2730.50            0.00 02  P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3121.00            0.00 02  253649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4531.00            0.00 02  28380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5265.00            0.00 02  16603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5600.00            0.00 02  753351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6300.00            0.00 02  01391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6300.00            0.00 02  032123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6300.00            0.00 02  481689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6797.00            0.00 02  463427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38440.00            0.00 02  607797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2119.00            0.00 02  259114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2277.00            0.00 02  25788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3029.00            0.00 02  613284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3722.00            0.00 02  731622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4775.82            0.00 02  000069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5627.00            0.00 02  024548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6150.00            0.00 02  700345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6415.00            0.00 02  757470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7060.00            0.00 02  451920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7935.00            0.00 02  4688369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39/    4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8006.00            0.00 02  41693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8580.00            0.00 02  710547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8755.00            0.00 02  00215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9110.75            0.00 02  000247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49373.00            0.00 02  259036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55703.32            0.00 02  27146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56472.25            0.00 02  255455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56524.00            0.00 02  476757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57767.00            0.00 02  26730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57999.98            0.00 02  SK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58019.50            0.00 02  75151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60223.00            0.00 02  255728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60451.00            0.00 02  449474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60500.00            0.00 02  256718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60500.00            0.00 02  261861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61773.00            0.00 02  64949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66550.00            0.00 02  253129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67141.55            0.00 02  476827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69339.00            0.00 02  266679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70923.00            0.00 02  268629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72330.00            0.00 02  120785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72330.00            0.00 02  443725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73066.31            0.00 02  271044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84099.36            0.00 02  27117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84700.00            0.00 02  267428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84863.00            0.00 02  608387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85975.14            0.00 02  271169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86152.00            0.00 02  002157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89020.11            0.00 02  720517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90132.00            0.00 02  634752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92368.00            0.00 02  40763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92760.00            0.00 02  278120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96800.00            0.00 02  452447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98016.00            0.00 02  14703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99373.00            0.00 02  410337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00367.14            0.00 02  24148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03157.00            0.00 02  258698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09088.52            0.00 02  276368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09841.00            0.00 02  70557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10485.69            0.00 02  281787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13289.20            0.00 02  258460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17472.00            0.00 02  601975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18594.00            0.00 02  27711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23261.00            0.00 02  61621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30055.00            0.00 02  485862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32076.19            0.00 02  284625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32417.00            0.00 02  2824171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37026.00            0.00 02  42869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44021.00            0.00 02  26877805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40/    4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58796.82            0.00 02  0056547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68760.00            0.00 02  132388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68795.00            0.00 02  416928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69547.89            0.00 02  281967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77372.18            0.00 02  CA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82160.31            0.00 02  636710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197033.04            0.00 02  463541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251305.00            0.00 02  253865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269183.43            0.00 02  27797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286291.00            0.00 02  286315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296918.57            0.00 02  44848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298051.00            0.00 02  720852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299295.00            0.00 02  276605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443706.00            0.00 02  45193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480439.20            0.00 02  27661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495722.00            0.00 02  25368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497400.00            0.00 02  252285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529221.62            0.00 02  I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543450.50            0.00 02  476774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759520.00            0.00 02  267979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759739.55            0.00 02  246626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782578.33            0.00 02  6080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844910.00            0.00 02  26871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983083.64            0.00 02  479739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1034370.06            0.00 02  D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1075855.88            0.00 02  64575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1179069.13            0.00 02  27160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1262350.51            0.00 02  481140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1381815.59            0.00 02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1564473.42            0.00 02  43004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1573552.79            0.00 02  US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1655493.66            0.00 02  247686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2134412.85            0.00 02  CH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2806183.89            0.00 02  GB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3938423.00            0.00 02  48041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4840459.56            0.00 02  639844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7092603.99            0.00 02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46096894.40            0.00 02  471143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56092152.25            0.00 02  476730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111049646.16            0.00 02  471149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150891150.82            0.00 02  471143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343316727.50            0.00 02  476722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583126194.94            0.00 02  411975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7061047.38 03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3023.00 03  000013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41786.75 03  000069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217.35 03  000070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469.00 03  0001856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300.00 03  00023736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41/    4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000.00 03  000238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270.50 03  000243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705.00 03  000244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270.50 03  000244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0328.00 03  000245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2276.75 03  000247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2276.75 03  000247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9317.00 03  00025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705.00 03  000250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3128.50 03  000252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4641.00 03  00025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218.00 03  00025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9438.50 03  00025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550.00 03  000318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280.49 03  00064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169.00 03  000642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500.00 03  00090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411.00 03  000925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370.00 03  001473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600.00 03  001473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792.00 03  001476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0123.00 03  001598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130.00 03  001770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600.00 03  002098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0940.00 03  002098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4288.81 03  00212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86152.00 03  002157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3678.00 03  002157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524.00 03  00216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820.00 03  002269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912.00 03  003907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267.00 03  00426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453.00 03  00444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9265.00 03  005349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100.00 03  005377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6790.00 03  005459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889.58 03  005510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92134.24 03  00565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795.00 03  00576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3098.00 03  005774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088.00 03  006009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205.00 03  006351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529.00 03  006356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8405.00 03  008392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5400.00 03  008393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700.00 03  008439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819.50 03  00843989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8472.00 03  008440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4761.50 03  0084464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42/    4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000.00 03  0084908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336.00 03  008491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050.00 03  00870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0000.00 03  011303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6300.00 03  01391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584.00 03  016088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9212.00 03  017088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002.00 03  017957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7700.00 03  019993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000.00 03  02125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0000.00 03  021636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100.00 03  02265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000.00 03  023592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53345.00 03  024548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872.00 03  025392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392.00 03  026813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646.00 03  030882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6202.00 03  031260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9680.00 03  032123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700.00 03  03499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840.00 03  03514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5991.00 03  035437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284.00 03  035452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100.00 03  03858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0000.00 03  039137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7447.00 03  039803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646.00 03  040502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9173.00 03  04151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302.00 03  046665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9627.00 03  100367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0109.00 03  100410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809.00 03  100815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646.00 03  105897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298.00 03  106214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8000.00 03  115671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72330.00 03  120785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69498.00 03  132388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373.00 03  132468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0336.00 03  136421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8859.00 03  1458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9592.00 03  145876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429.00 03  146152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7963.00 03  146168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98016.00 03  14703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500.00 03  14892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962.00 03  155282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3530.00 03  16603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038.00 03  1846921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050.00 03  18626513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43/    4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6940.00 03  188258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5609.00 03  189635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100.00 03  226861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92840.00 03  24148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100.00 03  24206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519516.32 03  246626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1557230.13 03  247686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182.00 03  250809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96800.00 03  250977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8150.00 03  25099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9267.00 03  251002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100.00 03  251120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 96.00 03  251352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0103.00 03  251817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298965.00 03  252285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027.00 03  253112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620.00 03  253191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7956.00 03  253374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524.00 03  25338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234.00 03  25350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2639.00 03  253649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000.00 03  253664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115.00 03  253677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495801.00 03  25368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5486.00 03  253721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300.00 03  253832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263.00 03  253849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249392.00 03  253865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212.00 03  255022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050.00 03  255127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214.00 03  255354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1081.00 03  255421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47522.25 03  255455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40264.00 03  255728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5245.00 03  256389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744.00 03  256469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0890.00 03  25650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1464.00 03  256758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8237.00 03  256808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870.00 03  25689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751.00 03  256952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947.00 03  257015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245.00 03  257435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4200.00 03  25775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996.00 03  257834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42588.00 03  25788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080.00 03  2581626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334.00 03  258164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321.00 03  2582630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44/    4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965.00 03  2583067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242.00 03  258320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877.00 03  258368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7242.00 03  25844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9180.00 03  258449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02922.00 03  258460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5781.60 03  258477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861.00 03  258639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04767.00 03  258698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8018.00 03  25872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488.00 03  258774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6750.00 03  258862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416.00 03  258889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558.00 03  259002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3265.00 03  259036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564.00 03  259041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548.00 03  259102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4074.00 03  259114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180.00 03  260315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240.00 03  260660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300.00 03  260951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250.00 03  260951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60500.00 03  261861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5847.00 03  261903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613.00 03  262272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9507.00 03  262437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1271.00 03  262852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4520.00 03  264710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73329.00 03  266679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72600.00 03  266857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5429.00 03  26730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84700.00 03  267428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220.00 03  267758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378.00 03  26782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437845.00 03  267979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813.00 03  267984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1602.00 03  26804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3876.00 03  268210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4231.00 03  268211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0819.00 03  268218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0000.00 03  268221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7533.00 03  268296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331.00 03  268425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544.00 03  268485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000.00 03  268536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70923.00 03  268629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699944.00 03  26871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46009.00 03  2687780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800.00 03  2690869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45/    4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410.00 03  269259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552.00 03  269458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0000.00 03  269538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020.00 03  269553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73190.26 03  271044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58106.51 03  271169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84099.36 03  27117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050.00 03  27125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7553.32 03  27146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8939.68 03  27160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280.00 03  271824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7634.00 03  271973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572.00 03  272176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700.00 03  274650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760.00 03  274677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100.00 03  27507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9740.00 03  275205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9680.00 03  27602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55210.45 03  276368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280031.00 03  276605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5600.00 03  276609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614776.60 03  27661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584.00 03  277010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05832.00 03  27711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896.00 03  277674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746.00 03  277939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343422.33 03  27797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708.55 03  277989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94999.00 03  278120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227.56 03  278128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900.00 03  278176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474.46 03  278203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110.00 03  278410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255.56 03  278767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360.00 03  27930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782.00 03  279446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025.10 03  281715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46908.24 03  281787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585758.19 03  281967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24796.00 03  282417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000.00 03  282737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9801.00 03  283387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8150.00 03  28360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49475.00 03  28380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460860.09 03  284625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350.00 03  285945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0000.00 03  286064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5000.00 03  286146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807.00 03  2861894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46/    4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317724.00 03  2863152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646.00 03  286358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085.00 03  28649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495.68 03  286541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645.00 03  28657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050.00 03  288139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522.00 03  288245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 69.00 03  288498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3134.00 03  292567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0000.00 03  292749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275.89 03  29384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986.00 03  293870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280.00 03  293921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540.00 03  294462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 50.00 03  294526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938.00 03  40614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300.00 03  407298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880.00 03  407635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92368.00 03  40763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714.00 03  410317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80016.00 03  410337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4478.00 03  41189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905.00 03  411960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579485723.74 03  411975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230.00 03  413910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983.00 03  41603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205095.00 03  416928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2500.00 03  41693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630.00 03  416947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399.00 03  416980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38336.00 03  42869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1576573.42 03  43004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122.00 03  439629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100.00 03  44269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72330.00 03  443725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91260.30 03  44848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55812.00 03  449474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3224.00 03  451920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721.00 03  451929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482661.00 03  45193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40956.00 03  452387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736.00 03  452729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4856.00 03  45306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433.00 03  45356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800.00 03  461111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3172.00 03  463427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8150.00 03  46342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233442.67 03  4635418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320.39 03  4635892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47/    4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655.00 03  465043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630.00 03  465761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7493.00 03  46883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703.00 03  46900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5023.00 03  469627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143776148.62 03  471143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45634075.20 03  471143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76743203.17 03  471149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6675.00 03  47114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322.00 03  47115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280.00 03  471166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702.00 03  471525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336684609.91 03  476722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54670324.06 03  476730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091.00 03  476748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63425.00 03  476757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541954.20 03  476774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1193.00 03  47680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14495.57 03  476827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54420.00 03  478137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9680.00 03  47916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985.00 03  479735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998106.12 03  479739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406.00 03  479776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144.00 03  479974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60500.00 03  480259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501840.00 03  48041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338483.62 03  481140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34263.00 03  485862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303.00 03  492404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1680.00 03  492437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8438.00 03  494487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0830.00 03  495563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337.00 03  495883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429.00 03  49607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4231.00 03  49611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4200.00 03  49617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4036602.60 03  496890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050.00 03  499767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5567.00 03  600204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690.00 03  600451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45483.00 03  601975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027.00 03  603217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777.00 03  603238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719.00 03  607198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5400.00 03  607266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081.00 03  607419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7000.00 03  60777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7744.00 03  60779713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48/    4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858.00 03  6078267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586.00 03  607920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5000.00 03  607934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1075890.00 03  6080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80210.00 03  608387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69251.00 03  613284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050.00 03  61467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23261.00 03  61621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5999.00 03  618540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5547.94 03  618567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995.00 03  618595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560.00 03  618598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351.00 03  619749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2709.00 03  619762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887.00 03  61981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1207647.09 03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240.00 03  621821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507.00 03  623055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000.00 03  623347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3079.00 03  623602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5337.00 03  63073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21519.00 03  630796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132.00 03  633195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233.00 03  63319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90132.00 03  634752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100.00 03  634931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95857.51 03  636710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4200.00 03  639827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80197.11 03  639844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48135.00 03  640867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 52.00 03  640869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100.00 03  645115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1992821.82 03  64575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5000.00 03  645835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5169.00 03  646099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000.00 03  646099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0865.00 03  646188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876.00 03  646339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342.00 03  648241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4200.00 03  649411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62425.00 03  64949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018.00 03  64951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389.00 03  651381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579.00 03  65165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7225.00 03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48400.00 03  65408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7752.00 03  65510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776.00 03  6612649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9411.00 03  66195012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49/    5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4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811.50 03  662029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357.00 03  669320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264.00 03  66935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1223.00 03  66955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8231.00 03  669651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936.00 03  67737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990.00 03  69601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0569.00 03  700345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508.00 03  700369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7623.00 03  70037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7641.00 03  700397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07541.00 03  70557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054.00 03  706311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0744.00 03  708900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544.00 03  710092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4180.00 03  710093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58296.00 03  710547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000.00 03  712115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8245.00 03  71240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9493.00 03  717332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030.44 03  720502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83833.86 03  720517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3092.76 03  720527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288851.00 03  720852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8000.00 03  725388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000.00 03  725457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123.00 03  731055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635.00 03  731580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53438.00 03  731622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2372.00 03  732218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340.00 03  750043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931.00 03  75029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595.00 03  750799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000.00 03  751202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2000.00 03  75123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6000.00 03  751235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534.82 03  75151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23968.00 03  753351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292.00 03  75673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46415.00 03  757470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  82.00 03  766097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292.00 03  880359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 1699.33 03  AT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182372.18 03  CA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383379.86 03  CH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1193757.44 03  D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917073.59 03  FR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1382295.08 03  GB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857767.06 03  IE 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50/    5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0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0000.00 03  N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33034.53 03  P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 10000.00 03  SK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1                    0.00       814300.27 03  US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2 31.03. 8831 0100 311                    8.00            0.00 04  483880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3 31.03. 8831 0100 311                   52.00            0.00 04  646105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4 31.03. 8831 0100 311                   53.00            0.00 04  263251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5 31.03. 8831 0100 311                   59.00            0.00 04  2560937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6 31.03. 8831 0100 311                   59.00            0.00 04  264667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7 31.03. 8831 0100 311                   60.00            0.00 04  4711597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8 31.03. 8831 0100 311                   61.00            0.00 04  6079207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9 31.03. 8831 0100 311                   66.00            0.00 04  253754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0 31.03. 8831 0100 311                   71.00            0.00 04  106399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1 31.03. 8831 0100 311                   75.00            0.00 04  646099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2 31.03. 8831 0100 311                   76.00            0.00 04  2929174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3 31.03. 8831 0100 311                   80.00            0.00 04  6960106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4 31.03. 8831 0100 311                   88.91            0.00 04  290489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5 31.03. 8831 0100 311                   89.00            0.00 04  PL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6 31.03. 8831 0100 311                  101.00            0.00 04  271514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7 31.03. 8831 0100 311                  103.00            0.00 04  0179574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8 31.03. 8831 0100 311                  116.00            0.00 04  661896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9 31.03. 8831 0100 311                  120.00            0.00 04  262272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0 31.03. 8831 0100 311                  142.00            0.00 04  276838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1 31.03. 8831 0100 311                  146.41            0.00 04  267630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2 31.03. 8831 0100 311                  192.00            0.00 04  291380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3 31.03. 8831 0100 311                  205.70            0.00 04  008439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4 31.03. 8831 0100 311                  211.00            0.00 04  0130916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5 31.03. 8831 0100 311                  232.30            0.00 04  000070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6 31.03. 8831 0100 311                  264.00            0.00 04  0002522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7 31.03. 8831 0100 311                  280.00            0.00 04  039262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8 31.03. 8831 0100 311                  280.00            0.00 04  474528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9 31.03. 8831 0100 311                  280.00            0.00 04  7316185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0 31.03. 8831 0100 311                  290.00            0.00 04  256469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1 31.03. 8831 0100 311                  293.00            0.00 04  250990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2 31.03. 8831 0100 311                  326.00            0.00 04  275786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3 31.03. 8831 0100 311                  347.24            0.00 04  005510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4 31.03. 8831 0100 311                  359.00            0.00 04  2779392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5 31.03. 8831 0100 311                  411.00            0.00 04  0022691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6 31.03. 8831 0100 311                  462.00            0.00 04  268044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7 31.03. 8831 0100 311                  500.00            0.00 04  148929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8 31.03. 8831 0100 311                  508.00            0.00 04  872426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9 31.03. 8831 0100 311                  520.00            0.00 04  4527295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0 31.03. 8831 0100 311                  535.00            0.00 04  710092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1 31.03. 8831 0100 311                  540.00            0.00 04  000005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2 31.03. 8831 0100 311                  540.00            0.00 04  0415106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3 31.03. 8831 0100 311                  552.00            0.00 04  2539733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4 31.03. 8831 0100 311                  555.00            0.00 04  451929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5 31.03. 8831 0100 311                  599.00            0.00 04  260660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6 31.03. 8831 0100 311                  600.00            0.00 04  25832026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51/    5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7 31.03. 8831 0100 311                  614.00            0.00 04  7500437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8 31.03. 8831 0100 311                  642.00            0.00 04  2517436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9 31.03. 8831 0100 311                  646.00            0.00 04  4139109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0 31.03. 8831 0100 311                  646.00            0.00 04  731811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1 31.03. 8831 0100 311                  682.00            0.00 04  6696515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2 31.03. 8831 0100 311                  690.00            0.00 04  274677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3 31.03. 8831 0100 311                  703.00            0.00 04  0373811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4 31.03. 8831 0100 311                  703.00            0.00 04  2583067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5 31.03. 8831 0100 311                  703.00            0.00 04  4535670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6 31.03. 8831 0100 311                  703.00            0.00 04  712402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7 31.03. 8831 0100 311                  704.95            0.00 04  720502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8 31.03. 8831 0100 311                  763.00            0.00 04  669320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9 31.03. 8831 0100 311                  802.00            0.00 04  006356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0 31.03. 8831 0100 311                  807.00            0.00 04  2684852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1 31.03. 8831 0100 311                  809.00            0.00 04  278135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2 31.03. 8831 0100 311                  843.00            0.00 04  661264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3 31.03. 8831 0100 311                  857.00            0.00 04  277010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4 31.03. 8831 0100 311                  858.00            0.00 04  132468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5 31.03. 8831 0100 311                  858.00            0.00 04  1458069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6 31.03. 8831 0100 311                  901.00            0.00 04  031260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7 31.03. 8831 0100 311                  908.00            0.00 04  286189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8 31.03. 8831 0100 311                  945.00            0.00 04  652697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9 31.03. 8831 0100 311                  978.00            0.00 04  035437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0 31.03. 8831 0100 311                  993.00            0.00 04  293870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1 31.03. 8831 0100 311                  994.00            0.00 04  256894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2 31.03. 8831 0100 311                 1006.00            0.00 04  0002300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3 31.03. 8831 0100 311                 1025.11            0.00 04  293840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4 31.03. 8831 0100 311                 1028.00            0.00 04  6197627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5 31.03. 8831 0100 311                 1031.00            0.00 04  2690869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6 31.03. 8831 0100 311                 1092.00            0.00 04  2553541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7 31.03. 8831 0100 311                 1143.00            0.00 04  0060093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8 31.03. 8831 0100 311                 1148.00            0.00 04  1901432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9 31.03. 8831 0100 311                 1190.00            0.00 04  6495083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0 31.03. 8831 0100 311                 1193.00            0.00 04  411960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1 31.03. 8831 0100 311                 1207.00            0.00 04  410317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2 31.03. 8831 0100 311                 1207.00            0.00 04  4767242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3 31.03. 8831 0100 311                 1209.00            0.00 04  285876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4 31.03. 8831 0100 311                 1235.00            0.00 04  0002468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5 31.03. 8831 0100 311                 1263.00            0.00 04  416033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6 31.03. 8831 0100 311                 1270.00            0.00 04  700397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7 31.03. 8831 0100 311                 1308.00            0.00 04  6002045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8 31.03. 8831 0100 311                 1406.00            0.00 04  268568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9 31.03. 8831 0100 311                 1406.00            0.00 04  2719738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0 31.03. 8831 0100 311                 1407.00            0.00 04  2588898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1 31.03. 8831 0100 311                 1509.56            0.00 04  256746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2 31.03. 8831 0100 311                 1525.00            0.00 04  750293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3 31.03. 8831 0100 311                 1532.00            0.00 04  766013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4 31.03. 8831 0100 311                 1564.00            0.00 04  0029894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5 31.03. 8831 0100 311                 1572.00            0.00 04  27217647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52/    5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6 31.03. 8831 0100 311                 1625.00            0.00 04  253961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7 31.03. 8831 0100 311                 1649.96            0.00 04  720527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8 31.03. 8831 0100 311                 1654.12            0.00 04  2817158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9 31.03. 8831 0100 311                 1664.65            0.00 04  IT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0 31.03. 8831 0100 311                 1687.61            0.00 04  002124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1 31.03. 8831 0100 311                 1750.00            0.00 04  2695389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2 31.03. 8831 0100 311                 1750.00            0.00 04  4851247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3 31.03. 8831 0100 311                 1795.00            0.00 04  6773793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4 31.03. 8831 0100 311                 1810.00            0.00 04  024548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5 31.03. 8831 0100 311                 1832.00            0.00 04  005774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6 31.03. 8831 0100 311                 1840.00            0.00 04  607020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7 31.03. 8831 0100 311                 1924.00            0.00 04  619442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8 31.03. 8831 0100 311                 1929.00            0.00 04  1004103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9 31.03. 8831 0100 311                 1976.00            0.00 04  492448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0 31.03. 8831 0100 311                 1980.00            0.00 04  262211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1 31.03. 8831 0100 311                 2028.00            0.00 04  269695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2 31.03. 8831 0100 311                 2078.00            0.00 04  2536775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3 31.03. 8831 0100 311                 2078.00            0.00 04  269553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4 31.03. 8831 0100 311                 2078.00            0.00 04  4696277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5 31.03. 8831 0100 311                 2109.00            0.00 04  2679842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6 31.03. 8831 0100 311                 2109.00            0.00 04  639980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7 31.03. 8831 0100 311                 2110.00            0.00 04  278410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8 31.03. 8831 0100 311                 2117.50            0.00 04  000247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9 31.03. 8831 0100 311                 2119.00            0.00 04  106214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0 31.03. 8831 0100 311                 2160.00            0.00 04  6218213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1 31.03. 8831 0100 311                 2185.00            0.00 04  000244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2 31.03. 8831 0100 311                 2199.00            0.00 04  189635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3 31.03. 8831 0100 311                 2253.00            0.00 04  4169804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4 31.03. 8831 0100 311                 2300.00            0.00 04  705573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5 31.03. 8831 0100 311                 2305.00            0.00 04  2860349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6 31.03. 8831 0100 311                 2336.00            0.00 04  256952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7 31.03. 8831 0100 311                 2450.00            0.00 04  725544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8 31.03. 8831 0100 311                 2460.00            0.00 04  000642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9 31.03. 8831 0100 311                 2467.18            0.00 04  2782037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0 31.03. 8831 0100 311                 2488.00            0.00 04  2862667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1 31.03. 8831 0100 311                 2490.41            0.00 04  277989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2 31.03. 8831 0100 311                 2500.10            0.00 04  6370340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3 31.03. 8831 0100 311                 2525.00            0.00 04  1552829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4 31.03. 8831 0100 311                 2628.00            0.00 04  0253927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5 31.03. 8831 0100 311                 2650.00            0.00 04  4955631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6 31.03. 8831 0100 311                 2653.00            0.00 04  2677581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7 31.03. 8831 0100 311                 2687.00            0.00 04  4960703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8 31.03. 8831 0100 311                 2700.00            0.00 04  607266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9 31.03. 8831 0100 311                 2756.00            0.00 04  253504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0 31.03. 8831 0100 311                 2781.20            0.00 04  476803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1 31.03. 8831 0100 311                 2784.00            0.00 04  258164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2 31.03. 8831 0100 311                 2805.00            0.00 04  2682965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3 31.03. 8831 0100 311                 2813.00            0.00 04  258368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4 31.03. 8831 0100 311                 2813.50            0.00 04  00215716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53/    5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5 31.03. 8831 0100 311                 2850.00            0.00 04  277037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6 31.03. 8831 0100 311                 2865.60            0.00 04  4715132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7 31.03. 8831 0100 311                 2875.00            0.00 04  607419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8 31.03. 8831 0100 311                 2909.00            0.00 04  261903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9 31.03. 8831 0100 311                 2919.00            0.00 04  476795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0 31.03. 8831 0100 311                 2961.00            0.00 04  618595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1 31.03. 8831 0100 311                 2964.50            0.00 04  0002515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2 31.03. 8831 0100 311                 2995.00            0.00 04  2628525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3 31.03. 8831 0100 311                 3004.00            0.00 04  651653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4 31.03. 8831 0100 311                 3006.00            0.00 04  0063516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5 31.03. 8831 0100 311                 3055.00            0.00 04  257880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6 31.03. 8831 0100 311                 3107.00            0.00 04  2882456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7 31.03. 8831 0100 311                 3163.00            0.00 04  0014736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8 31.03. 8831 0100 311                 3364.00            0.00 04  000251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9 31.03. 8831 0100 311                 3395.00            0.00 04  4711498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0 31.03. 8831 0100 311                 3500.00            0.00 04  0084485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1 31.03. 8831 0100 311                 3501.00            0.00 04  251002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2 31.03. 8831 0100 311                 3570.00            0.00 04  2682183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3 31.03. 8831 0100 311                 3626.00            0.00 04  284071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4 31.03. 8831 0100 311                 3680.00            0.00 04  619810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5 31.03. 8831 0100 311                 3744.00            0.00 04  710093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6 31.03. 8831 0100 311                 3804.00            0.00 04  008440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7 31.03. 8831 0100 311                 3832.00            0.00 04  1461545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8 31.03. 8831 0100 311                 3859.00            0.00 04  6331955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9 31.03. 8831 0100 311                 3906.00            0.00 04  259002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0 31.03. 8831 0100 311                 4018.00            0.00 04  439649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1 31.03. 8831 0100 311                 4027.00            0.00 04  649496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2 31.03. 8831 0100 311                 4073.00            0.00 04  279308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3 31.03. 8831 0100 311                 4235.00            0.00 04  0002447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4 31.03. 8831 0100 311                 4320.00            0.00 04  0057683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5 31.03. 8831 0100 311                 4414.00            0.00 04  4767481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6 31.03. 8831 0100 311                 4590.00            0.00 04  2584493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7 31.03. 8831 0100 311                 4653.00            0.00 04  608387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8 31.03. 8831 0100 311                 4685.00            0.00 04  0039078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9 31.03. 8831 0100 311                 4826.00            0.00 04  4118969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0 31.03. 8831 0100 311                 4858.00            0.00 04  710547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1 31.03. 8831 0100 311                 4900.01            0.00 04  0199939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2 31.03. 8831 0100 311                 4920.00            0.00 04  478137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3 31.03. 8831 0100 311                 5000.00            0.00 04  293086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4 31.03. 8831 0100 311                 5000.00            0.00 04  293733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5 31.03. 8831 0100 311                 5065.00            0.00 04  2536491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6 31.03. 8831 0100 311                 5191.86            0.00 04  751515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7 31.03. 8831 0100 311                 5226.00            0.00 04  146168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8 31.03. 8831 0100 311                 5301.00            0.00 04  258446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9 31.03. 8831 0100 311                 5324.00            0.00 04  646099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0 31.03. 8831 0100 311                 5397.00            0.00 04  2794469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1 31.03. 8831 0100 311                 5434.00            0.00 04  7089001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2 31.03. 8831 0100 311                 5478.00            0.00 04  4960781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3 31.03. 8831 0100 311                 5535.00            0.00 04  16603150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54/    5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4 31.03. 8831 0100 311                 5619.07            0.00 04  0000696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5 31.03. 8831 0100 311                 5871.00            0.00 04  2584770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6 31.03. 8831 0100 311                 5902.00            0.00 04  639833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7 31.03. 8831 0100 311                 6050.00            0.00 04  2787675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8 31.03. 8831 0100 311                 6065.00            0.00 04  0017701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9 31.03. 8831 0100 311                 6107.50            0.00 04  6098850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0 31.03. 8831 0100 311                 6221.00            0.00 04  2563895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1 31.03. 8831 0100 311                 6401.22            0.00 04  281967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2 31.03. 8831 0100 311                 6403.00            0.00 04  255517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3 31.03. 8831 0100 311                 6443.00            0.00 04  039803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4 31.03. 8831 0100 311                 6475.00            0.00 04  2781207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5 31.03. 8831 0100 311                 6530.00            0.00 04  2925676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6 31.03. 8831 0100 311                 6530.00            0.00 04  607930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7 31.03. 8831 0100 311                 6561.00            0.00 04  6077971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8 31.03. 8831 0100 311                 6596.00            0.00 04  017088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9 31.03. 8831 0100 311                 7261.00            0.00 04  4076478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0 31.03. 8831 0100 311                 7621.00            0.00 04  7322189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1 31.03. 8831 0100 311                 8479.00            0.00 04  2682388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2 31.03. 8831 0100 311                 8720.00            0.00 04  258797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3 31.03. 8831 0100 311                 8918.00            0.00 04  6331985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4 31.03. 8831 0100 311                 9051.00            0.00 04  136421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5 31.03. 8831 0100 311                 9196.00            0.00 04  0002498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6 31.03. 8831 0100 311                 9517.00            0.00 04  6185409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7 31.03. 8831 0100 311                 9680.00            0.00 04  0050781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8 31.03. 8831 0100 311                 9680.00            0.00 04  242516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9 31.03. 8831 0100 311                 9680.00            0.00 04  277117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0 31.03. 8831 0100 311                 9680.00            0.00 04  290407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1 31.03. 8831 0100 311                 9680.00            0.00 04  4997758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2 31.03. 8831 0100 311                 9680.00            0.00 04  607204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3 31.03. 8831 0100 311                 9680.00            0.00 04  630796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4 31.03. 8831 0100 311                 9853.00            0.00 04  256808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5 31.03. 8831 0100 311                10425.00            0.00 04  730406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6 31.03. 8831 0100 311                10540.00            0.00 04  0084395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7 31.03. 8831 0100 311                10562.00            0.00 04  253721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8 31.03. 8831 0100 311                10800.00            0.00 04  276609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9 31.03. 8831 0100 311                10956.00            0.00 04  253849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0 31.03. 8831 0100 311                11428.00            0.00 04  258698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1 31.03. 8831 0100 311                11461.00            0.00 04  2778419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2 31.03. 8831 0100 311                11654.52            0.00 04  FR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3 31.03. 8831 0100 311                11660.00            0.00 04  2567589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4 31.03. 8831 0100 311                11935.00            0.00 04  0142390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5 31.03. 8831 0100 311                12100.00            0.00 04  2430177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6 31.03. 8831 0100 311                12100.00            0.00 04  253082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7 31.03. 8831 0100 311                12100.00            0.00 04  271406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8 31.03. 8831 0100 311                12100.00            0.00 04  2775376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9 31.03. 8831 0100 311                12100.00            0.00 04  281787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0 31.03. 8831 0100 311                12100.00            0.00 04  607198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1 31.03. 8831 0100 311                12199.00            0.00 04  630730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2 31.03. 8831 0100 311                12520.00            0.00 04  64086747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55/    5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0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3 31.03. 8831 0100 311                12649.00            0.00 04  720852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4 31.03. 8831 0100 311                13665.98            0.00 04  476827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5 31.03. 8831 0100 311                13701.00            0.00 04  463427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6 31.03. 8831 0100 311                13735.00            0.00 04  452387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7 31.03. 8831 0100 311                13760.00            0.00 04  0002529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8 31.03. 8831 0100 311                14173.00            0.00 04  259114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9 31.03. 8831 0100 311                14183.00            0.00 04  2666792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0 31.03. 8831 0100 311                14231.00            0.00 04  294526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1 31.03. 8831 0100 311                14277.00            0.00 04  485862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2 31.03. 8831 0100 311                15000.00            0.00 04  0084464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3 31.03. 8831 0100 311                15021.00            0.00 04  001476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4 31.03. 8831 0100 311                15572.00            0.00 04  6458356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5 31.03. 8831 0100 311                16211.00            0.00 04  4767573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6 31.03. 8831 0100 311                16834.00            0.00 04  000247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7 31.03. 8831 0100 311                18150.00            0.00 04  2510797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8 31.03. 8831 0100 311                18150.00            0.00 04  271469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9 31.03. 8831 0100 311                19178.60            0.00 04  1660285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0 31.03. 8831 0100 311                19600.00            0.00 04  260633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1 31.03. 8831 0100 311                20118.20            0.00 04  2584608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2 31.03. 8831 0100 311                20629.00            0.00 04  255728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3 31.03. 8831 0100 311                21175.00            0.00 04  0002494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4 31.03. 8831 0100 311                22332.00            0.00 04  2771190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5 31.03. 8831 0100 311                22689.00            0.00 04  2581718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6 31.03. 8831 0100 311                23177.00            0.00 04  286855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7 31.03. 8831 0100 311                23327.00            0.00 04  255421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8 31.03. 8831 0100 311                23510.00            0.00 04  258547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9 31.03. 8831 0100 311                24160.00            0.00 04  7533511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0 31.03. 8831 0100 311                24200.00            0.00 04  472871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1 31.03. 8831 0100 311                25410.50            0.00 04  7515147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2 31.03. 8831 0100 311                26157.00            0.00 04  451920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3 31.03. 8831 0100 311                30380.40            0.00 04  6696455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4 31.03. 8831 0100 311                32172.00            0.00 04  262437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5 31.03. 8831 0100 311                32300.00            0.00 04  428699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6 31.03. 8831 0100 311                32595.00            0.00 04  132388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7 31.03. 8831 0100 311                32843.00            0.00 04  410337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8 31.03. 8831 0100 311                33359.00            0.00 04  2538651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9 31.03. 8831 0100 311                33446.00            0.00 04  259036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0 31.03. 8831 0100 311                33456.50            0.00 04  0002506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1 31.03. 8831 0100 311                34531.00            0.00 04  2838005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2 31.03. 8831 0100 311                35500.00            0.00 04  1156716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3 31.03. 8831 0100 311                36300.00            0.00 04  032123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4 31.03. 8831 0100 311                36300.00            0.00 04  481689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5 31.03. 8831 0100 311                36840.58            0.00 04  720517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6 31.03. 8831 0100 311                38014.00            0.00 04  2554551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7 31.03. 8831 0100 311                40670.00            0.00 04  7003450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8 31.03. 8831 0100 311                40750.10            0.00 04  608006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9 31.03. 8831 0100 311                42667.00            0.00 04  649557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0 31.03. 8831 0100 311                42985.00            0.00 04  4494742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1 31.03. 8831 0100 311                46786.00            0.00 04  72074698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56/    5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2 31.03. 8831 0100 311                47935.00            0.00 04  468836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3 31.03. 8831 0100 311                47999.98            0.00 04  SK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4 31.03. 8831 0100 311                48232.00            0.00 04  268778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5 31.03. 8831 0100 311                48755.00            0.00 04  0021566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6 31.03. 8831 0100 311                57767.00            0.00 04  267308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7 31.03. 8831 0100 311                58019.50            0.00 04  751515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8 31.03. 8831 0100 311                60500.00            0.00 04  2567183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9 31.03. 8831 0100 311                61945.07            0.00 04  2553701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0 31.03. 8831 0100 311                66550.00            0.00 04  2531293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1 31.03. 8831 0100 311                69871.88            0.00 04  6516611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2 31.03. 8831 0100 311                71576.19            0.00 04  284625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3 31.03. 8831 0100 311                78134.00            0.00 04  286315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4 31.03. 8831 0100 311                80666.00            0.00 04  601975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5 31.03. 8831 0100 311                82991.23            0.00 04  2763685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6 31.03. 8831 0100 311                89027.14            0.00 04  2414872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7 31.03. 8831 0100 311                90645.95            0.00 04  2711691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8 31.03. 8831 0100 311                93751.00            0.00 04  416930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9 31.03. 8831 0100 311                97190.00            0.00 04  282417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0 31.03. 8831 0100 311               102974.00            0.00 04  452447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1 31.03. 8831 0100 311               104081.00            0.00 04  2748883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2 31.03. 8831 0100 311               105609.04            0.00 04  4635418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3 31.03. 8831 0100 311               118620.00            0.00 04  2766053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4 31.03. 8831 0100 311               118696.50            0.00 04  403121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5 31.03. 8831 0100 311               132345.50            0.00 04  277976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6 31.03. 8831 0100 311               139149.60            0.00 04  636710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7 31.03. 8831 0100 311               139172.00            0.00 04  2536890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8 31.03. 8831 0100 311               145295.00            0.00 04  451934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9 31.03. 8831 0100 311               145589.73            0.00 04  IE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0 31.03. 8831 0100 311               154499.50            0.00 04  476774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1 31.03. 8831 0100 311               159066.81            0.00 04  005654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2 31.03. 8831 0100 311               169278.48            0.00 04  645759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3 31.03. 8831 0100 311               173522.87            0.00 04  247686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4 31.03. 8831 0100 311               177605.00            0.00 04  465615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5 31.03. 8831 0100 311               205240.00            0.00 04  2835136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6 31.03. 8831 0100 311               205868.57            0.00 04  448482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7 31.03. 8831 0100 311               208340.00            0.00 04  469911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8 31.03. 8831 0100 311               291007.30            0.00 04  4103176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9 31.03. 8831 0100 311               348000.00            0.00 04  2522856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0 31.03. 8831 0100 311               378931.00            0.00 04  2687106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1 31.03. 8831 0100 311               435037.00            0.00 04  630112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2 31.03. 8831 0100 311               496304.40            0.00 04  496890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3 31.03. 8831 0100 311               542319.00            0.00 04  256849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4 31.03. 8831 0100 311               564692.71            0.00 04  6198959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5 31.03. 8831 0100 311               671666.00            0.00 04  613284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6 31.03. 8831 0100 311               689082.96            0.00 04  246626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7 31.03. 8831 0100 311               759000.00            0.00 04  180500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8 31.03. 8831 0100 311               759252.52            0.00 04  US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9 31.03. 8831 0100 311               796227.59            0.00 04  4797392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0 31.03. 8831 0100 311               966150.20            0.00 04  27661989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57/    5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1 31.03. 8831 0100 311              1034316.23            0.00 04  4811405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2 31.03. 8831 0100 311              1067168.00            0.00 04  267979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3 31.03. 8831 0100 311              1151457.38            0.00 04  2716036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4 31.03. 8831 0100 311              1448425.96            0.00 04  GB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5 31.03. 8831 0100 311              1763862.29            0.00 04  CH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6 31.03. 8831 0100 311              3436583.00            0.00 04  480413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7 31.03. 8831 0100 311              3822958.18            0.00 04  000004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8 31.03. 8831 0100 311              4828359.56            0.00 04  639844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9 31.03. 8831 0100 311             15359046.50            0.00 04  476730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0 31.03. 8831 0100 311             15767339.23            0.00 04  471143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1 31.03. 8831 0100 311             51055782.77            0.00 04  471143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2 31.03. 8831 0100 311             70603108.45            0.00 04  471149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3 31.03. 8831 0100 311            116072629.19            0.00 04  4767223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4 31.03. 8831 0100 311            199199875.48            0.00 04  411975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5 31.03. 8831 0100 311                -1699.33            0.00 04  AT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6 31.03. 8831 0100 311                -5000.00            0.00 04  CA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7 31.03. 8831 0100 311              -158814.54            0.00 04  DE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300.00            0.00 01  27776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600.00            0.00 01  13694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722.00            0.00 01  257102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880.00            0.00 01  610614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945.00            0.00 01  25836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990.00            0.00 01  6258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2000.00            0.00 01  250711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3552.00            0.00 01  281912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4200.00            0.00 01  278729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6416.80            0.00 01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7536.00            0.00 01  45313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7563.00            0.00 01  253182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7868.00            0.00 01  485504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0000.00            0.00 01  699952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1748.00            0.00 01  45245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3350.00            0.00 01  000238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4000.00            0.00 01  000641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5000.00            0.00 01  00064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5700.00            0.00 01  266332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5880.00            0.00 01  49903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22000.00            0.00 01  0002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37100.00            0.00 01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45560.00            0.00 01  27232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113136.00            0.00 01  000238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144643.00            0.00 01  25677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315900.00            0.00 01  6019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219.00            0.00 02  005652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395.00            0.00 02  264393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450.00            0.00 02  268310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470.00            0.00 02  13583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500.00            0.00 02  US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540.00            0.00 02  2742216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58/    5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560.00            0.00 02  493563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600.00            0.00 02  290194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650.00            0.00 02  407630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966.00            0.00 02  251723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1200.00            0.00 02  26144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1250.00            0.00 02  607532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1300.00            0.00 02  13694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1500.00            0.00 02  269512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1615.04            0.00 02  6258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1662.36            0.00 02  SK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1800.00            0.00 02  226629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2100.00            0.00 02  45245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2260.00            0.00 02  49903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2490.00            0.00 02  112131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2540.00            0.00 02  00444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2600.00            0.00 02  186679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2880.00            0.00 02  253546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3000.00            0.00 02  625252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3500.00            0.00 02  613830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3705.00            0.00 02  025881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3848.00            0.00 02  26095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4240.00            0.00 02  26977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4743.00            0.00 02  264262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4900.00            0.00 02  00023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5680.00            0.00 02  46347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5840.00            0.00 02  28824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6000.00            0.00 02  411930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6000.00            0.00 02  483858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6176.24            0.00 02  AT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6520.00            0.00 02  271766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6990.00            0.00 02  277437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7000.00            0.00 02  00216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7200.00            0.00 02  002162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7260.00            0.00 02  45237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7600.00            0.00 02  255706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8430.00            0.00 02  254100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9600.00            0.00 02  006389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0000.00            0.00 02  485862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1600.00            0.00 02  251149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2950.00            0.00 02  26857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3169.85            0.00 02  GR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3450.57            0.00 02  N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5000.00            0.00 02  28858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7000.00            0.00 02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8000.00            0.00 02  70940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8150.00            0.00 02  252887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18840.08            0.00 02  4524540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20000.00            0.00 02  269791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22500.00            0.00 02  00064173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59/    6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24176.00            0.00 02  2680505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25548.00            0.00 02  275951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28200.00            0.00 02  253949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28336.40            0.00 02  439650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32670.00            0.00 02  455368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41000.00            0.00 02  265327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69030.00            0.00 02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81977.50            0.00 02  2753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93780.00            0.00 02  27232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133500.00            0.00 02  6019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204800.00            0.00 02  47677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231588.13            0.00 02  279166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238270.00            0.00 02  000238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248760.00            0.00 02  JO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377208.00            0.00 02  25677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468855.00            0.00 02  000238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6200000.00            0.00 02  45193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165800.00 03  000238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416688.00 03  000238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15000.00 03  00064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14000.00 03  000641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7000.00 03  00216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2540.00 03  00444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219.00 03  005652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3705.00 03  025881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2490.00 03  112131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470.00 03  13583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1300.00 03  13694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1800.00 03  226629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11600.00 03  251149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966.00 03  251723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18150.00 03  252887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7563.00 03  253182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2880.00 03  253546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144643.00 03  25677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722.00 03  257102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3848.00 03  26095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1200.00 03  26144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4743.00 03  264262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395.00 03  264393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24176.00 03  268050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12950.00 03  26857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19630.00 03  27232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540.00 03  274221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81977.50 03  2753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25548.00 03  275951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300.00 03  27776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4200.00 03  2787296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231588.13 03  27916693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60/    6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3552.00 03  281912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8500.00 03  28858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600.00 03  290194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350.00 03  407630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28336.40 03  439650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3630.00 03  45237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432.48 03  452454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13848.00 03  45245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32670.00 03  455368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147000.00 03  47677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6000.00 03  483858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10000.00 03  485862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560.00 03  493563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18140.00 03  49903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308100.00 03  6019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880.00 03  610614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3500.00 03  613830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60030.00 03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3000.00 03  625252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793.01 03  6258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54100.00 03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18000.00 03  70940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6176.24 03  AT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318.72 03  GR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6090.00 03  JO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 325.63 03  N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14                    0.00         1662.36 03  SK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8 31.03. 8831 0100 314                  300.00            0.00 04  407630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9 31.03. 8831 0100 314                  450.00            0.00 04  268310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0 31.03. 8831 0100 314                  500.00            0.00 04  US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1 31.03. 8831 0100 314                  600.00            0.00 04  1369438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2 31.03. 8831 0100 314                  945.00            0.00 04  258362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3 31.03. 8831 0100 314                 1250.00            0.00 04  6075321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4 31.03. 8831 0100 314                 1500.00            0.00 04  269512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5 31.03. 8831 0100 314                 1812.03            0.00 04  625878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6 31.03. 8831 0100 314                 2000.00            0.00 04  250711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7 31.03. 8831 0100 314                 2600.00            0.00 04  186679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8 31.03. 8831 0100 314                 3630.00            0.00 04  4523712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9 31.03. 8831 0100 314                 4240.00            0.00 04  269778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0 31.03. 8831 0100 314                 4900.00            0.00 04  000230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1 31.03. 8831 0100 314                 5680.00            0.00 04  463478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2 31.03. 8831 0100 314                 5840.00            0.00 04  288249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3 31.03. 8831 0100 314                 6000.00            0.00 04  4119307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4 31.03. 8831 0100 314                 6416.80            0.00 04  000001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5 31.03. 8831 0100 314                 6500.00            0.00 04  288584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6 31.03. 8831 0100 314                 6520.00            0.00 04  2717665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7 31.03. 8831 0100 314                 6990.00            0.00 04  277437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8 31.03. 8831 0100 314                 7200.00            0.00 04  0021620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9 31.03. 8831 0100 314                 7536.00            0.00 04  45313351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61/    6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0 31.03. 8831 0100 314                 7600.00            0.00 04  2557062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1 31.03. 8831 0100 314                 7868.00            0.00 04  485504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2 31.03. 8831 0100 314                 8430.00            0.00 04  2541007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3 31.03. 8831 0100 314                 9000.00            0.00 04  619895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4 31.03. 8831 0100 314                 9600.00            0.00 04  006389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5 31.03. 8831 0100 314                10000.00            0.00 04  699952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6 31.03. 8831 0100 314                12851.13            0.00 04  GR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7 31.03. 8831 0100 314                13124.94            0.00 04  NL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8 31.03. 8831 0100 314                15700.00            0.00 04  2663329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9 31.03. 8831 0100 314                18407.60            0.00 04  4524540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0 31.03. 8831 0100 314                20000.00            0.00 04  269791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1 31.03. 8831 0100 314                22000.00            0.00 04  000252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2 31.03. 8831 0100 314                22500.00            0.00 04  000641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3 31.03. 8831 0100 314                28200.00            0.00 04  253949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4 31.03. 8831 0100 314                41000.00            0.00 04  2653278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5 31.03. 8831 0100 314                57800.00            0.00 04  476775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6 31.03. 8831 0100 314                85820.00            0.00 04  000238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7 31.03. 8831 0100 314               119710.00            0.00 04  272324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8 31.03. 8831 0100 314               141300.00            0.00 04  601934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9 31.03. 8831 0100 314               165303.00            0.00 04  0002385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0 31.03. 8831 0100 314               242670.00            0.00 04  JO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1 31.03. 8831 0100 314               377208.00            0.00 04  256776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2 31.03. 8831 0100 314              6200000.00            0.00 04  451934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4            0.00 01  0000011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5.00            0.00 01  288932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23.76            0.00 01  49903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180.00            0.00 01  46578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227.00            0.00 01  26803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266.00            0.00 01  405247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280.00            0.00 01  265154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357.00            0.00 01  270642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363.00            0.00 01  476757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415.00            0.00 01  475366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448.00            0.00 01  243097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490.00            0.00 01  228617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526.00            0.00 01  732183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557.00            0.00 01  26179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559.00            0.00 01  498152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621.00            0.00 01  250882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627.00            0.00 01  47108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653.20            0.00 01  26878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657.00            0.00 01  254970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785.90            0.00 01  413946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807.00            0.00 01  260660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871.00            0.00 01  040297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900.00            0.00 01  259996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907.00            0.00 01  482029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918.00            0.00 01  2538187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945.00            0.00 01  2583620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62/    6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980.10            0.00 01  607723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007.00            0.00 01  602833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056.00            0.00 01  732860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113.20            0.00 01  750082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123.00            0.00 01  454675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127.24            0.00 01  604644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150.00            0.00 01  741408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162.00            0.00 01  26227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168.00            0.00 01  182366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234.20            0.00 01  272415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360.00            0.00 01  661916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425.38            0.00 01  285220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511.30            0.00 01  15117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514.00            0.00 01  253653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602.00            0.00 01  272867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604.00            0.00 01  261246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767.00            0.00 01  603211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826.00            0.00 01  600235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868.00            0.00 01  471506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902.12            0.00 01  416043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932.00            0.00 01  294566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936.00            0.00 01  258646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940.00            0.00 01  039212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945.00            0.00 01  252403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954.00            0.00 01  710093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969.00            0.00 01  640852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974.00            0.00 01  279353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168.00            0.00 01  416947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239.00            0.00 01  274853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240.00            0.00 01  255332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286.90            0.00 01  601933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372.00            0.00 01  608091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420.00            0.00 01  26252325          P14V00029147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509.20            0.00 01  15889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541.00            0.00 01  604652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552.10            0.00 01  469659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572.00            0.00 01  757703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601.00            0.00 01  25642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607.00            0.00 01  47681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720.00            0.00 01  44846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723.00            0.00 01  289992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904.00            0.00 01  492878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980.00            0.00 01  469807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025.00            0.00 01  268701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060.00            0.00 01  1458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108.00            0.00 01  751022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146.00            0.00 01  290407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291.20            0.00 01  267007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297.00            0.00 01  63484773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63/    6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1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315.40            0.00 01  8706234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330.80            0.00 01  26479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334.00            0.00 01  25914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374.00            0.00 01  257475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380.00            0.00 01  258397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388.00            0.00 01  115700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388.00            0.00 01  25043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451.00            0.00 01  276838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455.00            0.00 01  001598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596.87            0.00 01  411935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626.00            0.00 01  28570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848.00            0.00 01  275189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921.16            0.00 01  484017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928.29            0.00 01  2529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930.00            0.00 01  607945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969.00            0.00 01  737975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025.67            0.00 01  262993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144.25            0.00 01  612517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166.00            0.00 01  106201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235.00            0.00 01  15479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283.50            0.00 01  00149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373.00            0.00 01  258662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465.00            0.00 01  148913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500.00            0.00 01  270875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593.16            0.00 01  148937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600.00            0.00 01  73963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620.00            0.00 01  449621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646.00            0.00 01  253598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708.00            0.00 01  63219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722.00            0.00 01  278486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744.65            0.00 01  272613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808.00            0.00 01  404498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828.00            0.00 01  262272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840.00            0.00 01  689240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856.00            0.00 01  273877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884.00            0.00 01  261341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912.60            0.00 01  44794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913.00            0.00 01  49970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036.80            0.00 01  41603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049.46            0.00 01  00011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060.00            0.00 01  75962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082.00            0.00 01  25532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086.00            0.00 01  27232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131.00            0.00 01  26076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175.00            0.00 01  015850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196.95            0.00 01  241976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244.00            0.00 01  268786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290.00            0.00 01  6457125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377.12            0.00 01  25323148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64/    6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451.40            0.00 01  25851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630.10            0.00 01  258266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705.00            0.00 01  416937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800.00            0.00 01  277748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808.00            0.00 01  688253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035.48            0.00 01  258576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050.00            0.00 01  28619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050.00            0.00 01  756158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111.00            0.00 01  014652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172.00            0.00 01  272091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195.00            0.00 01  665358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240.00            0.00 01  100368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370.29            0.00 01  46995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474.00            0.00 01  271117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505.00            0.00 01  496172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601.00            0.00 01  03469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785.00            0.00 01  496815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900.99            0.00 01  255610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916.00            0.00 01  607152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012.00            0.00 01  632191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016.04            0.00 01  241426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139.00            0.00 01  26441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218.00            0.00 01  413747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256.37            0.00 01  62061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291.00            0.00 01  268437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345.00            0.00 01  48462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550.00            0.00 01  411952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814.00            0.00 01  255797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852.00            0.00 01  10621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001.00            0.00 01  258820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240.10            0.00 01  49356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252.00            0.00 01  259592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317.00            0.00 01  619732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349.00            0.00 01  28571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409.50            0.00 01  26226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652.00            0.00 01  410327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654.49            0.00 01  26790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658.00            0.00 01  465098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663.00            0.00 01  731131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712.00            0.00 01  28289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797.00            0.00 01  268548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835.00            0.00 01  005438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893.50            0.00 01  253944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075.00            0.00 01  262841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136.00            0.00 01  491974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198.42            0.00 01  60408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244.40            0.00 01  250779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248.00            0.00 01  155465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265.00            0.00 01  28813936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65/    6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1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284.33            0.00 01  60704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417.89            0.00 01  272176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425.90            0.00 01  677036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457.00            0.00 01  607066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569.00            0.00 01  25353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597.00            0.00 01  496891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680.00            0.00 01  277789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772.00            0.00 01  27202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880.00            0.00 01  000641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895.40            0.00 01  498139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964.00            0.00 01  483960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995.00            0.00 01  420826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000.00            0.00 01  27432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094.29            0.00 01  D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117.00            0.00 01  253946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133.00            0.00 01  60776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276.00            0.00 01  286479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320.00            0.00 01  411960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492.00            0.00 01  451966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067.00            0.00 01  497078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097.00            0.00 01  44897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132.00            0.00 01  18143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200.00            0.00 01  485932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338.00            0.00 01  276830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367.00            0.00 01  471173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732.00            0.00 01  427672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801.13            0.00 01  463469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813.95            0.00 01  48906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906.00            0.00 01  280618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998.36            0.00 01  465803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015.00            0.00 01  27930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196.80            0.00 01  731649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321.55            0.00 01  26440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476.00            0.00 01  262507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503.00            0.00 01  661882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543.50            0.00 01  155282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640.00            0.00 01  25816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757.00            0.00 01  471216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768.00            0.00 01  03203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012.00            0.00 01  286242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028.00            0.00 01  634862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234.00            0.00 01  255144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260.00            0.00 01  25677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360.00            0.00 01  170484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421.00            0.00 01  258449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570.00            0.00 01  282925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928.02            0.00 01  2592353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954.00            0.00 01  286318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145.00            0.00 01  48027359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66/    6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447.40            0.00 01  01718371          P14V00027913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474.00            0.00 01  2554427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526.00            0.00 01  471538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652.00            0.00 01  276146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700.00            0.00 01  00843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869.08            0.00 01  267234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919.00            0.00 01  45124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125.00            0.00 01  268389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155.00            0.00 01  291491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388.86            0.00 01  604918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436.00            0.00 01  640858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488.00            0.00 01  60934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708.00            0.00 01  271944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730.00            0.00 01  28242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899.40            0.00 01  493565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991.00            0.00 01  615342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996.20            0.00 01  645788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000.00            0.00 01  745515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020.00            0.00 01  005561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169.00            0.00 01  6080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335.00            0.00 01  415396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408.00            0.00 01  252845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457.21            0.00 01  25131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466.00            0.00 01  26080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557.00            0.00 01  27334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716.00            0.00 01  60739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766.00            0.00 01  469947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968.00            0.00 01  006009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7202.00            0.00 01  268313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7362.00            0.00 01  27226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7376.00            0.00 01  01723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7829.00            0.00 01  2545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089.50            0.00 01  261632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150.00            0.00 01  247703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235.00            0.00 01  25713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630.00            0.00 01  24815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714.10            0.00 01  271891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753.28            0.00 01  63078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778.40            0.00 01  636742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992.20            0.00 01  41147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142.00            0.00 01  656893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159.20            0.00 01  607079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226.90            0.00 01  469924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266.00            0.00 01  00507814          P14V00028632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320.10            0.00 01  26237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360.00            0.00 01  256347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386.83            0.00 01  27391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469.50            0.00 01  277863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500.00            0.00 01  25147129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67/    6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582.38            0.00 01  294584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595.00            0.00 01  669084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597.00            0.00 01  26977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651.00            0.00 01  145826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658.00            0.00 01  294431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978.00            0.00 01  62271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989.00            0.00 01  26828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0014.00            0.00 01  136895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0016.00            0.00 01  180614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0412.70            0.00 01  476795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0928.43            0.00 01  146137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070.00            0.00 01  632216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079.00            0.00 01  651673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146.00            0.00 01  497036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338.00            0.00 01  488729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342.80            0.00 01  258889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488.00            0.00 01  000238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525.00            0.00 01  276148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700.00            0.00 01  286542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780.00            0.00 01  268231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780.00            0.00 01  457921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786.00            0.00 01  42959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817.00            0.00 01  25272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962.00            0.00 01  120798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2264.00            0.00 01  285735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2411.20            0.00 01  483999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2415.00            0.00 01  25301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2757.35            0.00 01  255759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2800.00            0.00 01  677320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3417.00            0.00 01  636052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3445.00            0.00 01  420079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3643.00            0.00 01  454753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3734.30            0.00 01  258275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3866.00            0.00 01  634715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050.50            0.00 01  46904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055.69            0.00 01  016961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075.00            0.00 01  024010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139.55            0.00 01  031111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200.00            0.00 01  251009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200.00            0.00 01  268499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563.00            0.00 01  258157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570.00            0.00 01  469021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653.80            0.00 01  262701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5556.00            0.00 01  267964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5568.00            0.00 01  410313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5766.12            0.00 01  604912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5790.00            0.00 01  25879243          T00415V00034945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5805.91            0.00 01  289705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5882.00            0.00 01  46132406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68/    6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6015.00            0.00 01  1017451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6194.00            0.00 01  251060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6258.00            0.00 01  014953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6463.00            0.00 01  279298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6918.00            0.00 01  45476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7047.00            0.00 01  268161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7225.00            0.00 01  607940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7355.70            0.00 01  45539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7456.00            0.00 01  288245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7508.00            0.00 01  27447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7685.00            0.00 01  29133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7714.00            0.00 01  006695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7766.00            0.00 01  284393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7951.00            0.00 01  26841410          T00414V0002511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8000.00            0.00 01  277653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8176.00            0.00 01  76389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8600.00            0.00 01  275675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8771.92            0.00 01  476759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8865.00            0.00 01  28223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9646.00            0.00 01  264295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9887.00            0.00 01  266944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0000.00            0.00 01  651440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0146.10            0.00 01  284426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0371.00            0.00 01  645092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0492.00            0.00 01  154781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0711.00            0.00 01  458034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0820.00            0.00 01  251449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0897.35            0.00 01  155453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1476.00            0.00 01  479010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1530.00            0.00 01  278481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1796.00            0.00 01  184960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176.00            0.00 01  482004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380.10            0.00 01  430028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436.47            0.00 01  496815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567.00            0.00 01  262593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717.00            0.00 01  625026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811.00            0.00 01  258774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966.45            0.00 01  63479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3501.00            0.00 01  242914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3663.00            0.00 01  16556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3711.81            0.00 01  10041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4040.00            0.00 01  28909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4165.56            0.00 01  25884743          T00415V00035705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4181.00            0.00 01  465598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4200.00            0.00 01  689248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4339.25            0.00 01  604711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4406.00            0.00 01  262779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4448.00            0.00 01  4426796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4516.00            0.00 01  12684945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69/    7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4560.00            0.00 01  SK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5162.00            0.00 01  449271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5448.00            0.00 01  268141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5455.42            0.00 01  28487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5773.90            0.00 01  494531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6011.75            0.00 01  255724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6114.00            0.00 01  277786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6285.48            0.00 01  256290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7000.00            0.00 01  269134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7137.00            0.00 01  136669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7147.00            0.00 01  106220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7534.20            0.00 01  255440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7643.10            0.00 01  00216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7699.50            0.00 01  27613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7953.00            0.00 01  260315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8101.59            0.00 01  430009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8278.00            0.00 01  432277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8720.00            0.00 01  45311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8767.81            0.00 01  01431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8847.00            0.00 01  132388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8902.00            0.00 01  259223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9025.00            0.00 01  474534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9325.00            0.00 01  48389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9712.60            0.00 01  614604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9997.00            0.00 01  290212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0101.87            0.00 01  262744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0483.45            0.00 01  154158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0656.00            0.00 01  471529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1076.01            0.00 01  268365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1384.00            0.00 01  250831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1979.00            0.00 01  252457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2108.00            0.00 01  26240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2350.00            0.00 01  71447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3980.96            0.00 01  46966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4171.00            0.00 01  25390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4311.00            0.00 01  283861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4623.70            0.00 01  03616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4745.00            0.00 01  497880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4770.00            0.00 01  607776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4884.00            0.00 01  476663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5280.00            0.00 01  47186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5375.00            0.00 01  256090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5589.00            0.00 01  473078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5660.00            0.00 01  878221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6222.00            0.00 01  75747065          P15V00102384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7445.00            0.00 01  256341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7795.00            0.00 01  2770650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7994.00            0.00 01  479101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8042.00            0.00 01  6230438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70/    7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8221.00            0.00 01  2420315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8297.70            0.00 01  246718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9170.60            0.00 01  253082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1007.86            0.00 01  257910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1352.40            0.00 01  25857631          P15V0010559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1960.00            0.00 01  126848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2030.00            0.00 01  136255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2072.00            0.00 01  170484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2700.79            0.00 01  451454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2937.00            0.00 01  43965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3420.00            0.00 01  25100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3475.00            0.00 01  181619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4342.21            0.00 01  258847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4727.00            0.00 01  268425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4855.35            0.00 01  273018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4977.00            0.00 01  416980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6497.61            0.00 01  129525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7104.00            0.00 01  005130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7144.00            0.00 01  63319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7483.46            0.00 01  48027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7759.35            0.00 01  264363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8317.00            0.00 01  447929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8736.00            0.00 01  469947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8932.00            0.00 01  266979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8939.70            0.00 01  271272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9004.44            0.00 01  229982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9198.00            0.00 01  25922378          T00415V00035838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9432.00            0.00 01  733332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0050.70            0.00 01  270859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1129.00            0.00 01  47915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1961.68            0.00 01  29220785          509544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2033.00            0.00 01  253374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2508.60            0.00 01  287300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3347.00            0.00 01  491486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5060.00            0.00 01  25689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5225.06            0.00 01  63999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5617.84            0.00 01  64254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6052.00            0.00 01  26819449          T00414V00016076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6355.50            0.00 01  758271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6580.00            0.00 01  689241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6596.80            0.00 01  2645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6907.00            0.00 01  258768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6938.00            0.00 01  259456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7155.00            0.00 01  275951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8564.10            0.00 01  26881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8874.00            0.00 01  258862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8956.00            0.00 01  437749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9264.00            0.00 01  4286994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9570.20            0.00 01  27808068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71/    7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9757.00            0.00 01  61943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0262.70            0.00 01  26858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2029.00            0.00 01  47973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2246.00            0.00 01  28828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2390.79            0.00 01  25561073          T00415V00034854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2600.00            0.00 01  430830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2884.00            0.00 01  416918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2996.40            0.00 01  45306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3237.50            0.00 01  106266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3369.56            0.00 01  639866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3447.13            0.00 01  463501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3937.10            0.00 01  604907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4639.00            0.00 01  115671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4705.00            0.00 01  618557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5011.00            0.00 01  283056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5504.00            0.00 01  41601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5510.00            0.00 01  000641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6616.00            0.00 01  268364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7948.20            0.00 01  636731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8171.68            0.00 01  AT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8658.63            0.00 01  62525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8980.00            0.00 01  403467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9350.00            0.00 01  03570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9400.00            0.00 01  268310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9657.00            0.00 01  710093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0707.00            0.00 01  483936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0718.00            0.00 01  255455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1403.00            0.00 01  63073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2516.00            0.00 01  469701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2928.20            0.00 01  447928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3665.00            0.00 01  136676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3853.00            0.00 01  607786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4125.78            0.00 01  293217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6868.00            0.00 01  001768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7967.00            0.00 01  29220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8052.00            0.00 01  253632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8180.02            0.00 01  630774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8667.00            0.00 01  695771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9543.63            0.00 01  259152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9676.00            0.00 01  283387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1241.00            0.00 01  29210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1536.50            0.00 01  479132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2699.00            0.00 01  266824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4143.20            0.00 01  457978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5179.00            0.00 01  469656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6351.00            0.00 01  255184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6800.00            0.00 01  2648893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7583.20            0.00 01  250647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7699.00            0.00 01  61852325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72/    7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7918.94            0.00 01  2687106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9510.28            0.00 01  469602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0000.00            0.00 01  466174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1500.00            0.00 01  479739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2260.85            0.00 01  279046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2306.71            0.00 01  250862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2698.00            0.00 01  60468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4013.17            0.00 01  277541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6677.00            0.00 01  278450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6787.00            0.00 01  25507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6907.54            0.00 01  48041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7884.00            0.00 01  02464454          36466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8657.00            0.00 01  256758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0122.00            0.00 01  267743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0437.50            0.00 01  278209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0500.00            0.00 01  03227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1583.80            0.00 01  86670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2700.00            0.00 01  277725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2718.00            0.00 01  253097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2988.00            0.00 01  25673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4284.80            0.00 01  638423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4315.00            0.00 01  03205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4400.00            0.00 01  271111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4683.80            0.00 01  243128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5972.00            0.00 01  869248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7431.00            0.00 01  256808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8903.00            0.00 01  433780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0104.00            0.00 01  24215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0408.00            0.00 01  162258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1379.94            0.00 01  479068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3662.00            0.00 01  188256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3998.13            0.00 01  253761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4112.00            0.00 01  284330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6134.48            0.00 01  00676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6291.30            0.00 01  259449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7782.90            0.00 01  47114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7800.00            0.00 01  681930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1780.00            0.00 01  00006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2275.00            0.00 01  407628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4489.00            0.00 01  190102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5264.00            0.00 01  255383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5317.00            0.00 01  65408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6790.00            0.00 01  274875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7449.95            0.00 01  001770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7980.00            0.00 01  40178463          T00415V00034432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8424.00            0.00 01  440124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8457.00            0.00 01  264439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9029.00            0.00 01  27675645          525727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1112.00            0.00 01  02464454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73/    7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1171.00            0.00 01  24668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1247.00            0.00 01  26185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2453.30            0.00 01  2823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3151.00            0.00 01  26730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4386.00            0.00 01  27785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5380.00            0.00 01  264249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5748.00            0.00 01  442657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6289.00            0.00 01  26076977          T00415V00023658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8131.00            0.00 01  262437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8309.70            0.00 01  27704386          T00415V00039539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9313.00            0.00 01  28380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0065.00            0.00 01  26918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0792.00            0.00 01  403471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0991.20            0.00 01  015752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2703.00            0.00 01  469826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3591.00            0.00 01  255578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4324.00            0.00 01  259083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4759.00            0.00 01  269819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7500.00            0.00 01  27797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7906.00            0.00 01  640869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8586.15            0.00 01  2719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9782.60            0.00 01  02040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9862.00            0.00 01  288106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60203.00            0.00 01  471166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60654.35            0.00 01  472871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62745.00            0.00 01  62580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63583.00            0.00 01  25897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65779.00            0.00 01  629551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68012.00            0.00 01  476774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68095.70            0.00 01  25864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68680.00            0.00 01  28389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68740.00            0.00 01  46967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0913.90            0.00 01  258342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1173.06            0.00 01  279166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1588.00            0.00 01  634931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3155.84            0.00 01  25548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6088.00            0.00 01  475469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6716.00            0.00 01  26851873          T00415V00031824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9400.00            0.00 01  266604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80604.00            0.00 01  26009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82740.75            0.00 01  29372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85757.00            0.00 01  476767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87295.20            0.00 01  26225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92228.00            0.00 01  268456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92915.00            0.00 01  27130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95305.00            0.00 01  471158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97743.60            0.00 01  282346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99127.00            0.00 01  268300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00264.00            0.00 01  4810873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74/    7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03843.00            0.00 01  6348795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09088.00            0.00 01  48168921          36466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09566.00            0.00 01  452419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14630.78            0.00 01  28204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15300.00            0.00 01  73092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17899.60            0.00 01  457941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18383.50            0.00 01  26927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19549.66            0.00 01  257597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21892.07            0.00 01  253649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26771.00            0.00 01  439651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33981.33            0.00 01  25065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34063.00            0.00 01  281770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36342.45            0.00 01  494452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40648.00            0.00 01  292800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43548.80            0.00 01  268841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44466.00            0.00 01  242015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47935.05            0.00 01  186262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54100.00            0.00 01  26309581          T00415V00014751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55101.75            0.00 01  279390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59432.40            0.00 01  639835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60938.26            0.00 01  46883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61744.78            0.00 01  29021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64990.00            0.00 01  26140161          50677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65080.80            0.00 01  26309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65174.00            0.00 01  475381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72403.00            0.00 01  016784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74609.50            0.00 01  27865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75423.82            0.00 01  458070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77060.65            0.00 01  256136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77803.00            0.00 01  275102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77804.00            0.00 01  649426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80289.86            0.00 01  63073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84282.00            0.00 01  757470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85850.46            0.00 01  261314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91670.00            0.00 01  26851873          T00415V00033193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95930.00            0.00 01  25844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96571.50            0.00 01  256388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96602.97            0.00 01  01708848          P15V00102602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99998.06            0.00 01  00676853          P14V00027667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04432.10            0.00 01  449618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09038.00            0.00 01  27507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10158.42            0.00 01  611688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17326.00            0.00 01  692306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19695.00            0.00 01  654125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32183.58            0.00 01  188258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49608.20            0.00 01  483901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52640.00            0.00 01  45786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57315.42            0.00 01  2585504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57685.07            0.00 01  2709498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75/    7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59325.53            0.00 01  277537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60861.80            0.00 01  646099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63119.41            0.00 01  282417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66014.10            0.00 01  499767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66390.26            0.00 01  285860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67603.00            0.00 01  27275230          P15V00104624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70094.00            0.00 01  26797283          T00415V00012833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74588.00            0.00 01  121898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85367.04            0.00 01  284808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90902.84            0.00 01  48029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95461.00            0.00 01  45194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96306.00            0.00 01  188295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99333.00            0.00 01  247108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99905.00            0.00 01  264403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03294.00            0.00 01  26797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08920.00            0.00 01  273700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23361.00            0.00 01  275056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26525.00            0.00 01  26284146          P14V00029283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35359.00            0.00 01  26863006          P15V0010421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40440.00            0.00 01  255517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43950.00            0.00 01  27529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54955.50            0.00 01  267428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59499.00            0.00 01  24291480          T00415V00027698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64331.69            0.00 01  14892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66162.71            0.00 01  28603575          P15V0010685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70067.00            0.00 01  449038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71168.00            0.00 01  47915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73130.13            0.00 01  241193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73933.00            0.00 01  13642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82199.00            0.00 01  27068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82555.46            0.00 01  463427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84066.00            0.00 01  423405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85221.51            0.00 01  604915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85470.00            0.00 01  471167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86222.00            0.00 01  14889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07811.58            0.00 01  257613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11800.00            0.00 01  268630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40321.17            0.00 01  41195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48799.00            0.00 01  467093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54132.00            0.00 01  269092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60097.00            0.00 01  26700760          P15V00103522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65295.60            0.00 01  496887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66280.00            0.00 01  258925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66836.63            0.00 01  40763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67562.51            0.00 01  411929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70957.64            0.00 01  03053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78490.00            0.00 01  256640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80566.00            0.00 01  25085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80800.00            0.00 01  63487951          P15V00105899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76/    7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2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84817.20            0.00 01  2555595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29739.00            0.00 01  14703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46236.80            0.00 01  255028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48538.00            0.00 01  64942651          P15V00104891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67934.40            0.00 01  CH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87280.00            0.00 01  448508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06389.45            0.00 01  46555731          P15V00106789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19518.00            0.00 01  256389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25659.58            0.00 01  63985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34675.55            0.00 01  I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39007.62            0.00 01  251120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48054.04            0.00 01  284508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48691.00            0.00 01  645115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59752.00            0.00 01  27068641          P14V00028473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60177.00            0.00 01  015851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60216.15            0.00 01  256359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62056.43            0.00 01  290393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74780.00            0.00 01  B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75835.00            0.00 01  601998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29780.24            0.00 01  457908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30682.00            0.00 01  27125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36613.00            0.00 01  48586285          P15V00104624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60020.81            0.00 01  277523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67498.00            0.00 01  731141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81981.10            0.00 01  40764788          P15V00106328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83102.00            0.00 01  27845061          P15V0010428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89450.59            0.00 01  257015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98538.65            0.00 01  GB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05558.00            0.00 01  26845687          P15V00103337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15000.01            0.00 01  286855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21548.30            0.00 01  476718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36600.00            0.00 01  45310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57297.20            0.00 01  005078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91300.00            0.00 01  01391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93689.12            0.00 01  00507814          P15V00105668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000105.00            0.00 01  618595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032348.00            0.00 01  28685521          T00415V00034525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036758.50            0.00 01  14892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051065.60            0.00 01  186265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118052.92            0.00 01  492437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128869.00            0.00 01  607198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210181.96            0.00 01  285381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220241.65            0.00 01  2744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252681.35            0.00 01  44269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257632.86            0.00 01  24206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274331.81            0.00 01  483901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313785.00            0.00 01  267007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340104.87            0.00 01  2414872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357920.00            0.00 01  00507814          P15V00106176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77/    7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397990.76            0.00 01  00565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409447.00            0.00 01  257498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452789.58            0.00 01  041799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464100.00            0.00 01  261650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493286.08            0.00 01  242685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495017.85            0.00 01  44848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498948.00            0.00 01  47679522          519751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514814.78            0.00 01  288498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524292.66            0.00 01  28497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587627.00            0.00 01  634715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620916.00            0.00 01  26700760          514043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627149.32            0.00 01  252844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760468.45            0.00 01  64949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802900.00            0.00 01  260517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817993.54            0.00 01  63487951          P15V0010539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835635.00            0.00 01  25638955          484859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845126.20            0.00 01  26427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866590.00            0.00 01  47916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102546.42            0.00 01  63991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132982.58            0.00 01  251079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145693.00            0.00 01  28351363          508844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160831.00            0.00 01  46342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175521.00            0.00 01  64609995          P15V00106617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271476.25            0.00 01  28360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286424.02            0.00 01  25099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364838.00            0.00 01  27068641          P15V00104626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400000.00            0.00 01  BE                524084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478007.00            0.00 01  42869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479543.48            0.00 01  035437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506300.98            0.00 01  407647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510362.00            0.00 01  256093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541579.29            0.00 01  020045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612375.00            0.00 01  277189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735989.75            0.00 01  46342796          372866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752183.00            0.00 01  29215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991107.05            0.00 01  13583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999333.00            0.00 01  26836301          521258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057619.18            0.00 01  250951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217632.00            0.00 01  25701576          512066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287206.70            0.00 01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446913.88            0.00 01  256296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518954.00            0.00 01  463488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896463.82            0.00 01  645835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4084100.54            0.00 01  18626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4113011.53            0.00 01  25761307          518346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4163592.50            0.00 01  449474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4697846.14            0.00 01  43004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4740809.08            0.00 01  496890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5315591.00            0.00 01  2607820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78/    7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2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5967174.00            0.00 01  25775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6134487.33            0.00 01  03543749          509544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6137589.75            0.00 01  251352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6191079.77            0.00 01  27117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6226719.87            0.00 01  27146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6286588.00            0.00 01  262606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6305658.49            0.00 01  411930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7227772.93            0.00 01  45193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8890532.28            0.00 01  256718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10800751.20            0.00 01  46342796          50772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11933671.00            0.00 01  65139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16308800.00            0.00 01  25368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18919496.00            0.00 01  16191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19146386.34            0.00 01  485862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21029214.38            0.00 01  49617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25404748.50            0.00 01  148887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60945006.25            0.00 01  147074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102469747.91            0.00 01  453593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-99.00            0.00 01  6019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-2868.00            0.00 01  26819449          T00414V00016075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-3423.00            0.00 01  26841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-6843.66            0.00 01  25884743          T00414V0002512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-6979.00            0.00 01  26841410          T00415V00001097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-10398.00            0.00 01  26819449          T00414V00016074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-11494.00            0.00 01  268194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-13719.38            0.00 01  47677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-13721.28            0.00 01  01718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-17887.00            0.00 01  45274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-41292.00            0.00 01  26819449          T00414V00012962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-56918.00            0.00 01  26797283          T00414V00006768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-2699735.75            0.00 01  46342796          488721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-3211081.50            0.00 01  64575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84.00            0.00 02  293957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84.00            0.00 02  447387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100.00            0.00 02  001006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126.00            0.00 02  452387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219.00            0.00 02  005652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227.00            0.00 02  26803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266.00            0.00 02  405247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280.00            0.00 02  265154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331.00            0.00 02  27776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350.00            0.00 02  407630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363.00            0.00 02  476757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394.80            0.00 02  41084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395.00            0.00 02  264393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415.00            0.00 02  475366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448.00            0.00 02  2430973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490.00            0.00 02  228617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490.00            0.00 02  73132284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79/    8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545.00            0.00 02  276756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557.00            0.00 02  2617947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560.00            0.00 02  493563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600.00            0.00 02  290194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627.00            0.00 02  47108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641.00            0.00 02  481523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653.20            0.00 02  26878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656.00            0.00 02  005108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657.00            0.00 02  254970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662.48            0.00 02  648241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714.00            0.00 02  180551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720.00            0.00 02  46578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722.00            0.00 02  257102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726.12            0.00 02  01718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793.01            0.00 02  6258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800.00            0.00 02  64628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880.00            0.00 02  610614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900.00            0.00 02  259996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904.00            0.00 02  270642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907.00            0.00 02  482029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918.00            0.00 02  253818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945.00            0.00 02  25836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966.00            0.00 02  251723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968.10            0.00 02  115683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980.10            0.00 02  607723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000.00            0.00 02  606094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056.00            0.00 02  732860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113.20            0.00 02  750082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123.00            0.00 02  454675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127.24            0.00 02  604644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162.00            0.00 02  26227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170.00            0.00 02  144502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200.00            0.00 02  000252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200.00            0.00 02  26144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234.20            0.00 02  272415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300.00            0.00 02  13694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340.00            0.00 02  403203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350.00            0.00 02  717708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360.00            0.00 02  661916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378.00            0.00 02  498152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425.38            0.00 02  285220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511.30            0.00 02  15117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600.00            0.00 02  0002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600.00            0.00 02  00025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604.00            0.00 02  261246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742.00            0.00 02  040297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750.00            0.00 02  607532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767.00            0.00 02  603211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772.00            0.00 02  18236618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80/    8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800.00            0.00 02  226629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815.00            0.00 02  000237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815.00            0.00 02  258600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857.00            0.00 02  188281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868.00            0.00 02  471506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886.90            0.00 02  413946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932.00            0.00 02  294566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940.00            0.00 02  039212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945.00            0.00 02  252403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969.00            0.00 02  640852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1974.00            0.00 02  279353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000.00            0.00 02  683839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075.00            0.00 02  253053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174.00            0.00 02  255167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186.00            0.00 02  274221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238.50            0.00 02  258798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239.00            0.00 02  274853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240.00            0.00 02  255332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323.00            0.00 02  269275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343.00            0.00 02  18069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372.00            0.00 02  608091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381.00            0.00 02  250882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420.00            0.00 02  26252325          P14V00029147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420.00            0.00 02  275205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490.00            0.00 02  112131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541.00            0.00 02  481118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541.00            0.00 02  604652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552.10            0.00 02  469659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572.00            0.00 02  757703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601.00            0.00 02  25642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695.00            0.00 02  710093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720.00            0.00 02  44846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900.00            0.00 02  253747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904.00            0.00 02  492878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2980.00            0.00 02  469807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000.00            0.00 02  29049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000.00            0.00 02  625252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060.00            0.00 02  1458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146.00            0.00 02  290407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297.00            0.00 02  634847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334.00            0.00 02  25914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357.00            0.00 02  27830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388.00            0.00 02  115700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450.00            0.00 02  032056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457.00            0.00 02  493584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473.00            0.00 02  190141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500.00            0.00 02  6138308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552.00            0.00 02  281912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596.87            0.00 02  41193598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81/    8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600.00            0.00 02  0002527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630.00            0.00 02  45237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705.00            0.00 02  025881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744.40            0.00 02  253040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806.00            0.00 02  416947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848.00            0.00 02  26095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848.00            0.00 02  275189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959.00            0.00 02  454384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3969.00            0.00 02  737975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000.00            0.00 02  285897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025.67            0.00 02  262993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088.80            0.00 02  115692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144.25            0.00 02  612517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174.50            0.00 02  267007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200.00            0.00 02  278729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200.00            0.00 02  447751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210.00            0.00 02  750103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235.00            0.00 02  15479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283.50            0.00 02  00149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373.00            0.00 02  258662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465.00            0.00 02  148913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593.16            0.00 02  148937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600.00            0.00 02  73963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620.00            0.00 02  449621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646.00            0.00 02  253598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708.00            0.00 02  63219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743.00            0.00 02  264262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750.00            0.00 02  441472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804.00            0.00 02  741408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808.00            0.00 02  404498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840.00            0.00 02  689240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884.00            0.00 02  261341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886.00            0.00 02  483891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904.00            0.00 02  272867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912.60            0.00 02  44794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939.00            0.00 02  256840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976.00            0.00 02  478229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4999.00            0.00 02  04704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000.00            0.00 02  000642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000.00            0.00 02  269547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000.00            0.00 02  29312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003.70            0.00 02  600235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049.46            0.00 02  00011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082.00            0.00 02  25532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084.40            0.00 02  25843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099.00            0.00 02  260660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131.00            0.00 02  26076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175.00            0.00 02  0158504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196.95            0.00 02  24197653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82/    8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203.00            0.00 02  465817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242.00            0.00 02  276838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290.00            0.00 02  645712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377.12            0.00 02  253231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420.67            0.00 02  416043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445.00            0.00 02  294465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566.00            0.00 02  258639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584.00            0.00 02  268210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705.00            0.00 02  416937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808.00            0.00 02  688253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5969.00            0.00 02  262272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000.00            0.00 02  483858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000.00            0.00 02  629326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035.48            0.00 02  258576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050.00            0.00 02  28619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050.00            0.00 02  756158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172.00            0.00 02  272091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195.00            0.00 02  665358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240.00            0.00 02  100368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351.00            0.00 02  288932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370.29            0.00 02  46995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546.50            0.00 02  25851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655.00            0.00 02  25533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760.00            0.00 02  258397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776.00            0.00 02  294503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776.00            0.00 02  669655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785.00            0.00 02  496815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840.00            0.00 02  449899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6900.99            0.00 02  255610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010.03            0.00 02  CA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123.00            0.00 02  268194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291.00            0.00 02  268437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320.50            0.00 02  604915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345.00            0.00 02  48462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466.00            0.00 02  289250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475.00            0.00 02  001476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514.10            0.00 02  870623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523.96            0.00 02  26479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550.00            0.00 02  411952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562.50            0.00 02  253182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623.00            0.00 02  256389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654.86            0.00 02  27661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800.00            0.00 02  293787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856.58            0.00 02  2529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7984.04            0.00 02  241426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000.00            0.00 02  034962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001.00            0.00 02  2588202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107.00            0.00 02  148909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168.00            0.00 02  28999215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83/    8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317.00            0.00 02  6197323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349.00            0.00 02  28571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489.00            0.00 02  258792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500.00            0.00 02  28858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652.00            0.00 02  410327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712.00            0.00 02  28289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8893.50            0.00 02  253944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075.00            0.00 02  262841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075.00            0.00 02  268701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136.00            0.00 02  014652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136.00            0.00 02  491974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177.00            0.00 02  268786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185.00            0.00 02  001598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457.00            0.00 02  607066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464.00            0.00 02  25773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614.00            0.00 02  155465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895.40            0.00 02  498139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9964.00            0.00 02  483960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000.00            0.00 02  27432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113.00            0.00 02  106201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117.00            0.00 02  253946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133.00            0.00 02  60776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224.50            0.00 02  102979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257.89            0.00 02  272613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276.00            0.00 02  286479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358.00            0.00 02  268548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392.96            0.00 02  607945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658.00            0.00 02  253546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732.00            0.00 02  10621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0932.00            0.00 02  277835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000.00            0.00 02  000238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040.20            0.00 02  15889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097.00            0.00 02  44897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132.00            0.00 02  18143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175.00            0.00 02  13680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247.00            0.00 02  27765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256.00            0.00 02  602833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257.89            0.00 02  272176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306.00            0.00 02  677797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338.00            0.00 02  276830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434.50            0.00 02  457862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481.00            0.00 02  74431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499.00            0.00 02  879368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500.00            0.00 02  48135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600.00            0.00 02  251149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615.00            0.00 02  279321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732.00            0.00 02  427672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813.95            0.00 02  4890653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906.00            0.00 02  28061896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84/    8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920.50            0.00 02  00176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1989.00            0.00 02  278486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100.00            0.00 02  62362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288.00            0.00 02  45313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371.10            0.00 02  038351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443.00            0.00 02  277748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503.00            0.00 02  661882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768.00            0.00 02  03203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789.00            0.00 02  26841410          T00415V00001097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818.00            0.00 02  262773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2950.00            0.00 02  26857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132.97            0.00 02  723665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195.00            0.00 02  451966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234.00            0.00 02  255144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250.00            0.00 02  701069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310.00            0.00 02  733392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421.00            0.00 02  258449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570.00            0.00 02  282925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848.00            0.00 02  45245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3928.02            0.00 02  259235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034.00            0.00 02  632191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125.00            0.00 02  122226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125.00            0.00 02  261582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159.00            0.00 02  28570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270.00            0.00 02  262582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279.00            0.00 02  266940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337.00            0.00 02  732183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474.00            0.00 02  255442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479.00            0.00 02  286318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508.00            0.00 02  273877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520.00            0.00 02  277789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652.00            0.00 02  276146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655.00            0.00 02  607152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676.73            0.00 02  484017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811.00            0.00 02  413747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905.00            0.00 02  2866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4919.00            0.00 02  45124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000.00            0.00 02  00064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088.00            0.00 02  25043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422.00            0.00 02  259592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488.00            0.00 02  60934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516.00            0.00 02  471216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602.00            0.00 02  47681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708.00            0.00 02  271944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730.00            0.00 02  28242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800.00            0.00 02  689049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803.00            0.00 02  4715387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806.00            0.00 02  25353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844.65            0.00 02  7311314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85/    8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899.40            0.00 02  4935652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991.00            0.00 02  615342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5996.20            0.00 02  645788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000.00            0.00 02  745515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020.00            0.00 02  005561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100.00            0.00 02  291491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109.00            0.00 02  262507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177.70            0.00 02  250779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432.00            0.00 02  420826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557.00            0.00 02  27334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6890.30            0.00 02  258266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7150.00            0.00 02  485932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7200.00            0.00 02  411960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7376.00            0.00 02  01723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7486.00            0.00 02  465098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7541.51            0.00 02  49903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7829.00            0.00 02  2545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7834.00            0.00 02  259946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7908.00            0.00 02  26226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000.00            0.00 02  70940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121.00            0.00 02  286434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150.00            0.00 02  247703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150.00            0.00 02  252887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159.68            0.00 02  25131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250.00            0.00 02  877731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430.47            0.00 02  26440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525.10            0.00 02  49356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768.00            0.00 02  158900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8778.40            0.00 02  636742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142.00            0.00 02  656893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194.00            0.00 02  496891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216.01            0.00 02  465803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302.00            0.00 02  005438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320.10            0.00 02  26237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580.00            0.00 02  189654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651.00            0.00 02  145826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724.70            0.00 02  155282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19902.08            0.00 02  60408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0038.72            0.00 02  41603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0150.13            0.00 02  60704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0248.80            0.00 02  271513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0412.70            0.00 02  476795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0416.00            0.00 02  42770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0449.00            0.00 02  258646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0986.00            0.00 02  27226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070.00            0.00 02  632216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109.41            0.00 02  601933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274.00            0.00 02  2711179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338.00            0.00 02  4887299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86/    8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384.00            0.00 02  26880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413.00            0.00 02  6080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525.00            0.00 02  276148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700.00            0.00 02  286542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1780.00            0.00 02  268231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2031.00            0.00 02  257475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2042.60            0.00 02  651673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2411.20            0.00 02  483999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2598.00            0.00 02  03469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2691.13            0.00 02  463469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2800.00            0.00 02  677320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3121.32            0.00 02  669084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3643.00            0.00 02  454753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3812.61            0.00 02  294584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3873.30            0.00 02  469924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3880.00            0.00 02  000641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3990.00            0.00 02  496172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120.00            0.00 02  429375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127.40            0.00 02  411912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176.00            0.00 02  268050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200.00            0.00 02  006698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200.00            0.00 02  268499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548.50            0.00 02  255797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563.00            0.00 02  258157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4629.00            0.00 02  26828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5752.00            0.00 02  27202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5882.00            0.00 02  461324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5980.00            0.00 02  634862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6015.00            0.00 02  101745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6194.00            0.00 02  251060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6258.00            0.00 02  014953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6378.00            0.00 02  268209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6463.00            0.00 02  279298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6502.75            0.00 02  267234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7007.20            0.00 02  677036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7225.00            0.00 02  607940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7685.00            0.00 02  29133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7945.00            0.00 02  24815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8000.00            0.00 02  277653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8247.70            0.00 02  258275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8278.00            0.00 02  252845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8336.40            0.00 02  439650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8600.00            0.00 02  275675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8865.00            0.00 02  28223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9003.00            0.00 02  277280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9040.00            0.00 02  256347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9096.00            0.00 02  25816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9156.00            0.00 02  48027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9316.00            0.00 02  46995048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87/    8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9323.00            0.00 02  2697785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9351.12            0.00 02  031111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9617.00            0.00 02  469947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9646.00            0.00 02  264295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9745.00            0.00 02  607194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29887.00            0.00 02  266944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0000.00            0.00 02  651440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0371.00            0.00 02  645092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0734.00            0.00 02  285735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0820.00            0.00 02  251449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0897.35            0.00 02  155453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1000.00            0.00 02  265435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1339.00            0.00 02  47915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1530.00            0.00 02  278481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176.00            0.00 02  482004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185.00            0.00 02  00444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410.00            0.00 02  42959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511.50            0.00 02  480292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670.00            0.00 02  455368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679.00            0.00 02  640858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816.00            0.00 02  25713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2966.45            0.00 02  63479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3200.00            0.00 02  27232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3501.00            0.00 02  242914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3675.00            0.00 02  251471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4567.06            0.00 02  US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4768.00            0.00 02  266840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5100.00            0.00 02  469021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5133.00            0.00 02  136895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5483.00            0.00 02  044324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5585.00            0.00 02  442679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5857.50            0.00 02  289705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6006.00            0.00 02  27930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6169.00            0.00 02  625026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6298.04            0.00 02  604912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6300.00            0.00 02  154781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6300.00            0.00 02  251009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6300.00            0.00 02  616812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6761.10            0.00 02  607079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6988.83            0.00 02  146137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7137.00            0.00 02  136669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7147.00            0.00 02  106220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7389.00            0.00 02  26441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7699.50            0.00 02  27613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7992.00            0.00 02  25879243          T00415V00034945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8420.68            0.00 02  287762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8483.00            0.00 02  465598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8899.37            0.00 02  6206182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9025.00            0.00 02  47453486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88/    8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9325.00            0.00 02  48389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9951.00            0.00 02  62271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39997.00            0.00 02  290212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0251.36            0.00 02  016961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0656.00            0.00 02  471529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0745.00            0.00 02  410313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0931.95            0.00 02  255759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0966.50            0.00 02  614604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1835.00            0.00 02  286242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2000.00            0.00 02  270875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2350.00            0.00 02  106218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2350.00            0.00 02  71447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2927.27            0.00 02  63078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2935.00            0.00 02  00006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3019.00            0.00 02  636052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3162.60            0.00 02  499707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3461.30            0.00 02  D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3690.00            0.00 02  184960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3698.00            0.00 02  26080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4311.00            0.00 02  283861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4603.00            0.00 02  170484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4623.70            0.00 02  03616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4770.00            0.00 02  607776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5254.00            0.00 02  457921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5257.28            0.00 02  01431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5280.00            0.00 02  47186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5375.00            0.00 02  256090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5375.00            0.00 02  268389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5660.00            0.00 02  878221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5714.00            0.00 02  25390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5717.00            0.00 02  006695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5883.20            0.00 02  241921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5911.52            0.00 02  126849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6222.00            0.00 02  75747065          P15V00102384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6488.60            0.00 02  16556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6500.30            0.00 02  731649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6581.00            0.00 02  26841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6779.00            0.00 02  479010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6828.40            0.00 02  41147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6845.91            0.00 02  476759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7306.00            0.00 02  25272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7498.55            0.00 02  258847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7655.00            0.00 02  45245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7737.00            0.00 02  45539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7795.00            0.00 02  277065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8055.00            0.00 02  45476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8221.00            0.00 02  242031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8352.00            0.00 02  432277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8426.00            0.00 02  63471523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89/    9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8528.00            0.00 02  2882456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8849.00            0.00 02  277786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49992.00            0.00 02  29456860          T00415V0000388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0016.00            0.00 02  76389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0203.00            0.00 02  403467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0240.50            0.00 02  458034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0247.67            0.00 02  496815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0390.60            0.00 02  00216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2030.00            0.00 02  136255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2215.00            0.00 02  268313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2635.00            0.00 02  415396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2743.00            0.00 02  449271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2791.40            0.00 02  494531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3251.75            0.00 02  255724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3775.55            0.00 02  46966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4000.00            0.00 02  253865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4670.00            0.00 02  28909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4727.00            0.00 02  268425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4844.00            0.00 02  259223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5086.17            0.00 02  120798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5367.00            0.00 02  005377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5465.29            0.00 02  180614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5660.00            0.00 02  75962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5723.06            0.00 02  604918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5945.00            0.00 02  277863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6173.46            0.00 02  253653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6497.61            0.00 02  129525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6821.50            0.00 02  604711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6934.00            0.00 02  256341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7112.00            0.00 02  45311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7279.00            0.00 02  262701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7483.46            0.00 02  48027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7759.35            0.00 02  264363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7829.90            0.00 02  267964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8451.12            0.00 02  430009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8736.00            0.00 02  469947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8880.00            0.00 02  250831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9193.00            0.00 02  269006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9459.40            0.00 02  255440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9592.50            0.00 02  27704386          T00415V00039539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59934.00            0.00 02  751022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0117.00            0.00 02  447929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0239.00            0.00 02  471173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0500.00            0.00 02  761099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1092.00            0.00 02  60739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1400.70            0.00 02  46904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1478.74            0.00 02  451454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2508.60            0.00 02  2873001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2894.95            0.00 02  2645069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90/    9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2900.00            0.00 02  252457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4080.16            0.00 02  257910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4246.00            0.00 02  420079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4743.00            0.00 02  268141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4754.00            0.00 02  262593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5016.00            0.00 02  006009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5225.06            0.00 02  63999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5623.60            0.00 02  270859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5714.80            0.00 02  271891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5824.00            0.00 02  603188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5882.00            0.00 02  473078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6485.00            0.00 02  294431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6580.00            0.00 02  689241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6875.00            0.00 02  62304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6907.00            0.00 02  258768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7402.71            0.00 02  261632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8062.50            0.00 02  279092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8444.00            0.00 02  25922378          T00415V00035838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8495.00            0.00 02  25301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8564.10            0.00 02  26881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9051.00            0.00 02  268161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9264.00            0.00 02  428699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69570.20            0.00 02  27808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0102.00            0.00 02  416980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0155.21            0.00 02  26790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0790.80            0.00 02  708376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1161.40            0.00 02  258889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1807.80            0.00 02  430028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2358.00            0.00 02  28649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2390.79            0.00 02  25561073          T00415V00034854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2570.96            0.00 02  256290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2993.00            0.00 02  277803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3582.65            0.00 02  25884743          T00415V00035705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5244.50            0.00 02  27447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5300.00            0.00 02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5361.00            0.00 02  497028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5542.72            0.00 02  25857631          P15V0010559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7316.00            0.00 02  25100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8050.00            0.00 02  416918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9254.00            0.00 02  43965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9350.00            0.00 02  03570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9752.00            0.00 02  266979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79987.00            0.00 02  258862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0431.00            0.00 02  491486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0771.40            0.00 02  2719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0851.00            0.00 02  63319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0905.44            0.00 02  229982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1977.50            0.00 02  2753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2557.00            0.00 02  2603154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91/    9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2928.20            0.00 02  4479288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3397.00            0.00 02  170484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4125.78            0.00 02  293217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5345.00            0.00 02  005130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5925.50            0.00 02  106266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6294.78            0.00 02  28487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6396.00            0.00 02  710093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7967.00            0.00 02  29220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8126.00            0.00 02  26841410          T00415V00018912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8200.00            0.00 02  00843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8411.00            0.00 02  61943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8667.00            0.00 02  695771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8717.20            0.00 02  48041351          T00415V00039539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8892.00            0.00 02  476663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89980.00            0.00 02  28828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0290.00            0.00 02  483936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0405.00            0.00 02  662029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0405.00            0.00 02  662029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0752.00            0.00 02  269134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1632.00            0.00 02  497036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1728.00            0.00 02  12222682          T00415V00042904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1828.00            0.00 02  126848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1977.50            0.00 02  758271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2703.00            0.00 02  275951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3017.75            0.00 02  27391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3090.26            0.00 02  258774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3207.00            0.00 02  437749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3652.80            0.00 02  001768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3682.00            0.00 02  26819449          T00415V00018912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4066.61            0.00 02  268365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4380.00            0.00 02  11567163          T00416V00000614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4918.70            0.00 02  284426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6129.00            0.00 02  259456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6384.80            0.00 02  64254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6800.00            0.00 02  26488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6800.00            0.00 02  430830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7400.16            0.00 02  639866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7793.60            0.00 02  253082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8203.55            0.00 02  47973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9558.00            0.00 02  457978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9698.00            0.00 02  469701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99704.00            0.00 02  41601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0000.00            0.00 02  466174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0094.45            0.00 02  262744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1222.60            0.00 02  604907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2260.85            0.00 02  279046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3218.00            0.00 02  262779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3583.00            0.00 02  00147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3660.83            0.00 02  4635011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92/    9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3914.80            0.00 02  452400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3976.00            0.00 02  2683642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5023.00            0.00 02  479101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5187.52            0.00 02  132388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5775.00            0.00 02  26797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6254.00            0.00 02  136676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6677.00            0.00 02  278450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6958.00            0.00 02  253632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8580.00            0.00 02  633168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09830.49            0.00 02  259152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0500.00            0.00 02  03227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0842.00            0.00 02  469656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1494.00            0.00 02  25689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2566.30            0.00 02  451924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2700.00            0.00 02  277725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2877.00            0.00 02  253374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4284.80            0.00 02  638423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4423.00            0.00 02  48041351          T00415V00033193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4611.00            0.00 02  000641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6160.00            0.00 02  638391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19270.00            0.00 02  267743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0835.36            0.00 02  62525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1000.00            0.00 02  26240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1906.44            0.00 02  SK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4187.00            0.00 02  25673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6062.32            0.00 02  47677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6860.03            0.00 02  273018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27800.00            0.00 02  681930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0211.00            0.00 02  601939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0307.63            0.00 02  03205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0355.72            0.00 02  29220785          509544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1696.40            0.00 02  636731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2927.00            0.00 02  283056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3104.90            0.00 02  86670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4100.00            0.00 02  271111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5264.00            0.00 02  255383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5978.00            0.00 02  27733718          P15V00102896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6552.00            0.00 02  49970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7449.95            0.00 02  001770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7773.00            0.00 02  433780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8738.00            0.00 02  618557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9029.00            0.00 02  27675645          52572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39344.00            0.00 02  255455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0450.00            0.00 02  689248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1247.00            0.00 02  26185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2124.80            0.00 02  45306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4392.00            0.00 02  618523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4626.00            0.00 02  25507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4630.00            0.00 02  2712723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93/    9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4747.46            0.00 02  250862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6900.53            0.00 02  497880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7414.00            0.00 02  26797283          T00414V00006768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49935.00            0.00 02  294568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2544.10            0.00 02  10041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3400.00            0.00 02  407628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4199.00            0.00 02  255184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5056.80            0.00 02  246718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5954.36            0.00 02  869248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7221.00            0.00 02  255578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59058.00            0.00 02  283387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61628.00            0.00 02  256808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62745.00            0.00 02  62580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66012.00            0.00 02  479132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68095.70            0.00 02  25864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68680.00            0.00 02  28389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1209.00            0.00 02  288106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1377.00            0.00 02  629551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2995.65            0.00 02  154158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3061.00            0.00 02  60468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4466.20            0.00 02  259449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6716.00            0.00 02  26851873          T00415V00031824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6918.00            0.00 02  469826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7446.00            0.00 02  6019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7635.15            0.00 02  256136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8641.00            0.00 02  259083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79400.00            0.00 02  266604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80305.00            0.00 02  268310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81156.36            0.00 02  188256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85237.00            0.00 02  29210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85536.00            0.00 02  284330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86731.81            0.00 02  630774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86781.00            0.00 02  476767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86948.00            0.00 02  024010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86994.00            0.00 02  44903880          517666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91982.90            0.00 02  02040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92972.00            0.00 02  253097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97109.00            0.00 02  26076977          T00415V00023658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197707.95            0.00 02  25548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00163.00            0.00 02  162258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00722.47            0.00 02  253761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01968.00            0.00 02  256758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02602.00            0.00 02  403471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03657.00            0.00 02  264249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03796.00            0.00 02  497078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04534.53            0.00 02  469602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05425.94            0.00 02  2775414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07788.00            0.00 02  000238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14654.00            0.00 02  2698194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94/    9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15300.00            0.00 02  7309298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15454.00            0.00 02  442657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15715.00            0.00 02  115671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18383.50            0.00 02  26927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18625.00            0.00 02  452419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18726.62            0.00 02  479068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22509.00            0.00 02  266824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23275.00            0.00 02  63073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24426.00            0.00 02  282812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25021.00            0.00 02  284393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26771.00            0.00 02  439651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33607.00            0.00 02  475469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36342.45            0.00 02  494452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38545.00            0.00 02  00027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39069.38            0.00 02  25065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45941.00            0.00 02  640869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47935.05            0.00 02  186262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49897.00            0.00 02  45194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50593.00            0.00 02  634931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51970.40            0.00 02  268841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54100.00            0.00 02  26309581          T00415V00014751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54553.00            0.00 02  24215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57488.00            0.00 02  440124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64990.00            0.00 02  26140161          50677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65080.80            0.00 02  26309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65716.00            0.00 02  607786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66699.00            0.00 02  190102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67055.00            0.00 02  25897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69798.30            0.00 02  258342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70383.00            0.00 02  274875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71449.00            0.00 02  40178463          T00415V00034432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74846.00            0.00 02  26730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75138.00            0.00 02  016784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77803.00            0.00 02  275102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77804.00            0.00 02  649426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78876.00            0.00 02  481087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80199.54            0.00 02  253649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81506.00            0.00 02  262437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82143.00            0.00 02  00064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83322.50            0.00 02  242015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84700.00            0.00 02  27797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84702.00            0.00 02  28204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84843.00            0.00 02  25677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84967.10            0.00 02  2823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87259.78            0.00 02  AT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88502.35            0.00 02  279390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90192.00            0.00 02  28380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90629.96            0.00 02  2613145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91055.35            0.00 02  2684568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95/    9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94700.00            0.00 02  479739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95930.00            0.00 02  25844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296571.50            0.00 02  256388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05023.00            0.00 02  26009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06185.00            0.00 02  181619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07750.00            0.00 02  26851873          T00415V00033193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08775.00            0.00 02  281770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09038.00            0.00 02  27507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09411.00            0.00 02  259300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12050.10            0.00 02  472871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13632.00            0.00 02  48168921          36466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17326.00            0.00 02  692306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17534.80            0.00 02  250647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39331.64            0.00 02  257597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42596.70            0.00 02  639835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57315.42            0.00 02  258550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64715.30            0.00 02  241193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65727.00            0.00 02  654125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67603.00            0.00 02  27275230          P15V00104624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69142.00            0.00 02  27130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80215.18            0.00 02  26225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83670.50            0.00 02  47114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83872.00            0.00 02  26284146          P14V00029283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86775.00            0.00 02  757470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89099.70            0.00 02  27865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90582.00            0.00 02  458070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91693.12            0.00 02  63073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91951.00            0.00 02  024644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92638.20            0.00 02  457941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94202.00            0.00 02  63487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95335.00            0.00 02  733332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96196.00            0.00 02  268429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399905.00            0.00 02  264403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00250.07            0.00 02  247108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01729.50            0.00 02  26858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04624.00            0.00 02  243128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06846.30            0.00 02  26871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16928.00            0.00 02  000238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21250.75            0.00 02  29372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26123.00            0.00 02  188295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26342.30            0.00 02  449618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28080.64            0.00 02  00676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30175.00            0.00 02  24668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30898.93            0.00 02  284808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31791.90            0.00 02  015752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35359.00            0.00 02  26863006          P15V0010421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47436.00            0.00 02  2555170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52056.04            0.00 02  278209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59499.00            0.00 02  24291480          T00415V00027698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96/    9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66162.71            0.00 02  28603575          P15V00106855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69254.00            0.00 02  65408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70201.60            0.00 02  264439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78173.00            0.00 02  45786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85040.23            0.00 02  48029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85724.87            0.00 02  188258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89958.52            0.00 02  483901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92944.10            0.00 02  611688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494951.00            0.00 02  449038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04585.00            0.00 02  121898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07811.58            0.00 02  257613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09062.00            0.00 02  476774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26607.00            0.00 02  27529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27665.20            0.00 02  282346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30289.00            0.00 02  275056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43577.98            0.00 02  29021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56653.00            0.00 02  13642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57017.69            0.00 02  463427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58413.00            0.00 02  273700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60097.00            0.00 02  26700760          P15V00103522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66280.00            0.00 02  258925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66527.40            0.00 02  499767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79266.80            0.00 02  S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80566.00            0.00 02  25085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80800.00            0.00 02  63487951          P15V00105899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81037.93            0.00 02  646099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87190.00            0.00 02  26918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597726.71            0.00 02  604915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00175.41            0.00 02  270949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00862.00            0.00 02  475381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03144.29            0.00 02  268630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23924.74            0.00 02  277537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41055.37            0.00 02  411929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48538.00            0.00 02  64942651          P15V00104891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48643.83            0.00 02  46883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60438.00            0.00 02  471167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70892.91            0.00 02  279166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697650.16            0.00 02  41195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06389.45            0.00 02  46555731          P15V00106789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13136.00            0.00 02  471158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13702.00            0.00 02  423405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18137.75            0.00 02  01708848          P15V00102602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18671.44            0.00 02  40763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30404.04            0.00 02  282417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41834.00            0.00 02  267428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60177.00            0.00 02  015851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62056.43            0.00 02  290393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75646.30            0.00 02  25502859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788214.00            0.00 02  4696785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97/    9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24208.00            0.00 02  45310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36613.00            0.00 02  48586285          P15V00104624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46328.00            0.00 02  14889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67498.00            0.00 02  731141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69548.00            0.00 02  292800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79479.00            0.00 02  467093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81981.10            0.00 02  40764788          P15V00106328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83102.00            0.00 02  27845061          P15V0010428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895521.00            0.00 02  448508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05558.00            0.00 02  26845687          P15V00103337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32814.43            0.00 02  645115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43029.00            0.00 02  27785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61413.00            0.00 02  269092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67895.20            0.00 02  005078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68700.16            0.00 02  634715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80876.10            0.00 02  496887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993689.12            0.00 02  00507814          P15V00105668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000748.00            0.00 02  256640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002592.25            0.00 02  28360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032348.00            0.00 02  28685521          T00415V00034525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042596.62            0.00 02  251120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053029.17            0.00 02  256359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060182.47            0.00 02  N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091924.00            0.00 02  14703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100671.39            0.00 02  03053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139111.42            0.00 02  257015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182202.18            0.00 02  284508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196189.00            0.00 02  01391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214802.49            0.00 02  277523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226447.90            0.00 02  476718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267766.22            0.00 02  457908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299216.69            0.00 02  483901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301952.00            0.00 02  27125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336298.57            0.00 02  63985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357920.00            0.00 02  00507814          P15V00106176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370218.00            0.00 02  46342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444615.00            0.00 02  268300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464100.00            0.00 02  261650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479515.40            0.00 02  255559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498948.00            0.00 02  47679522          519751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522543.24            0.00 02  288498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538417.00            0.00 02  B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557989.59            0.00 02  267007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568664.32            0.00 02  2744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580484.09            0.00 02  14892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620916.00            0.00 02  26700760          514043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635600.83            0.00 02  0000011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635815.00            0.00 02  27068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645594.09            0.00 02  49243764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98/    9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793984.40            0.00 02  2574989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802900.00            0.00 02  260517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809218.02            0.00 02  285381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815500.00            0.00 02  47915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817993.54            0.00 02  63487951          P15V0010539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838423.60            0.00 02  285860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840977.33            0.00 02  GB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868904.29            0.00 02  24206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923900.00            0.00 02  44961863          511755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971124.60            0.00 02  186265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1989206.73            0.00 02  251079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023766.14            0.00 02  28497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049934.70            0.00 02  601998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060679.25            0.00 02  44269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084680.00            0.00 02  47916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117123.00            0.00 02  26427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132043.42            0.00 02  63991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145693.00            0.00 02  28351363          508844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175521.00            0.00 02  64609995          P15V00106617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183161.13            0.00 02  041799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221580.31            0.00 02  00565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231942.74            0.00 02  035437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364838.00            0.00 02  27068641          P15V00104626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370561.82            0.00 02  24148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371086.00            0.00 02  26140161          525750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371513.00            0.00 02  64609995          525752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400000.00            0.00 02  BE                524084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630627.00            0.00 02  471166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632350.00            0.00 02  25638955          484859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698795.78            0.00 02  64949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710335.76            0.00 02  252844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739290.27            0.00 02  I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891114.13            0.00 02  CH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897281.97            0.00 02  038666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931297.96            0.00 02  020045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2999333.00            0.00 02  26836301          521258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083413.00            0.00 02  256093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107821.62            0.00 02  256718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125127.00            0.00 02  29215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299873.15            0.00 02  407647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311072.47            0.00 02  411930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318591.02            0.00 02  251352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328892.46            0.00 02  42869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423696.00            0.00 02  277189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468245.04            0.00 02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600006.08            0.00 02  242685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660327.00            0.00 02  607198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764614.13            0.00 02  25099019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809943.50            0.00 02  44947429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99/   1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925119.00            0.00 02  618595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3945841.35            0.00 02  13583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4069549.52            0.00 02  48041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4107281.25            0.00 02  CH                362978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4113011.53            0.00 02  25761307          518346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4327079.52            0.00 02  44848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4738343.55            0.00 02  14892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4749580.24            0.00 02  645835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4797822.45            0.00 02  27117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4888400.00            0.00 02  25701576          512066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4937458.23            0.00 02  43004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5305439.81            0.00 02  250951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5554868.00            0.00 02  463488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5764833.41            0.00 02  496890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7227772.93            0.00 02  45193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7774379.00            0.00 02  260782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8904627.85            0.00 02  256296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9359524.82            0.00 02  27146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9511925.21            0.00 02  46342796          50772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9772428.36            0.00 02  18626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9803402.00            0.00 02  25368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9842572.65            0.00 02  03543749          509544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11598728.00            0.00 02  262606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13974527.34            0.00 02  16191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14056248.00            0.00 02  25775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15807708.00            0.00 02  65139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16559098.15            0.00 02  485862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25264618.90            0.00 02  148887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40430876.66            0.00 02  49617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87352045.87            0.00 02  147074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119715704.67            0.00 02  453593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-17887.00            0.00 02  45274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-23888.62            0.00 02  61467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-41386.00            0.00 02  24781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-1286646.90            0.00 02  032123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-1338484.99            0.00 02  286855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-1836921.90            0.00 02  416928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-2179832.60            0.00 02  492448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-7308709.10            0.00 02  64575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635930.83 03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2935.00 03  00006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1805.53 03  00011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6977.00 03  000237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000.00 03  000238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95600.00 03  000238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16928.00 03  000238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400.00 03  0002501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000.00 03  000252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000.00 03  0002524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00/   10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400.00 03  0002527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600.00 03  00025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38545.00 03  00027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9632.00 03  000298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9101.00 03  000641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5000.00 03  00064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4000.00 03  000641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82143.00 03  00064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000.00 03  000642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100.00 03  001006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269.00 03  001476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24448.00 03  00147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4090.30 03  001598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920.50 03  00176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6396.80 03  001768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438.00 03  001770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52000.00 03  002162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2747.50 03  00216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6420.00 03  00444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205.00 03  005078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656.00 03  005108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6605.00 03  005130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5367.00 03  005377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2504.00 03  005438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219.00 03  005652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847440.12 03  00565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4718.00 03  006009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1419.00 03  006695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4200.00 03  006698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90071.23 03  00676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3500.00 03  00843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797447.00 03  01391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7881.56 03  01431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8584.00 03  014652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400.00 03  015404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20243.00 03  015752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57269.00 03  015851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0648.00 03  016015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82160.00 03  016784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4947.02 03  016961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787808.42 03  01708848          P15V00102602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256.28 03  01718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303727.23 03  01718371          P16V0010864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2282.00 03  018470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006167.69 03  020045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1613.10 03  02040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66431.00 03  024010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31206.00 03  0246445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7649.80 03  02485818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01/   10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705.00 03  025881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531084.17 03  03053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9448.39 03  031111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430.00 03  032056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2630.63 03  03205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-1286646.90 03  032123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5000.00 03  03227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6232.80 03  033834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3220.00 03  03469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8000.00 03  034962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20121474.76 03  03543749          509544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19025.00 03  03570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0346.20 03  03616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1281.10 03  038351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904568.11 03  038666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871.00 03  040297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167947.06 03  041799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24662.00 03  042701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24212.00 03  044324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999.00 03  04704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8450.00 03  100368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52544.10 03  10041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0224.50 03  102979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915.00 03  106182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5397.00 03  106201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250.00 03  10621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2350.00 03  106218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7043.00 03  106266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3958.00 03  106420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490.00 03  112131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22750.00 03  115671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94380.00 03  11567163          T00416V00000614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578.10 03  115683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088.80 03  115692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800.00 03  116155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5105.17 03  120798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02764.00 03  121898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4455.00 03  122226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6170.00 03  12222682          T00415V00017764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74565.00 03  12222682          T00415V00042904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17417.00 03  126848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5661.52 03  126849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6931.80 03  129525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15690.52 03  132388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948594.50 03  13583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42170.00 03  13642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2589.00 03  136676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1920.00 03  13680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08900.00 03  13689509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02/   10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300.00 03  1369438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170.00 03  144502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380.00 03  1458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3516.27 03  146137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8132.00 03  146284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661364.00 03  14703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101040011.55 03  147074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22991285.20 03  148887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648933.00 03  14889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08926.80 03  148909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039268.43 03  14892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5706380.33 03  14892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347.40 03  148937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73801.80 03  154158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2500.00 03  154584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7424.00 03  154781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211.86 03  15479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3996.00 03  155282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366.00 03  155465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617.23 03  157703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8531.00 03  15889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8768.00 03  158900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4713297.59 03  16191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94033.00 03  162258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4575.60 03  16556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050.00 03  167564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1243.00 03  170484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6718.00 03  170484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114.00 03  180551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3000.00 03  180588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1525.29 03  180614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512.00 03  18069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00528.00 03  181619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208.00 03  182366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3161.00 03  184960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0664.38 03  186262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948719.60 03  186265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7665808.36 03  18626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13717.01 03  188256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91075.74 03  188258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857.00 03  188281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57683.00 03  188295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000.00 03  189623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9580.00 03  189654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085958.00 03  190102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 36.00 03  190119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800.00 03  190141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800.00 03  22662979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9484.68 03  22841822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03/   10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9478.20 03  229982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99051.19 03  241193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176.04 03  241426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896854.87 03  24148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0781.28 03  241921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22995.00 03  242015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453686.74 03  24206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98917.00 03  24215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3277120.00 03  242685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840.00 03  243097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33088.80 03  243128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32058.00 03  24668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35989.80 03  246718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310.00 03  247027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284.07 03  247108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8990.00 03  247451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-41386.00 03  24781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315.00 03  24815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272.00 03  25043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58536.08 03  250647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6866.75 03  25065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866.60 03  250779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5737.00 03  250831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718159.46 03  25085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0608.25 03  250862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381.00 03  250882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4839591.02 03  250951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3513644.81 03  25099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6300.00 03  251009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9241.00 03  25100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097.00 03  251060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795422.54 03  251079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855126.78 03  251120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600.00 03  251149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458.85 03  25131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3873906.56 03  251352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9220.00 03  251449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7684.00 03  251471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966.00 03  251723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150.00 03  25178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057.00 03  252357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1954.00 03  252457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01074.00 03  25272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834290.61 03  252844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5555.00 03  252845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8150.00 03  252887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928.29 03  2529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9000.00 03  25301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744.40 03  25304046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04/   10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4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257.00 03  253053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11942.00 03  253082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69341.00 03  253097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221.00 03  253115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562.50 03  253182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087.21 03  253231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20352.00 03  253374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7664.00 03  25353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009.00 03  253546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513.00 03  253598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3229.00 03  253615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7884.00 03  253632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30164.47 03  253649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23876.46 03  253653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10282806.00 03  25368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900.00 03  253747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8213.84 03  253761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0890.00 03  25384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4000.00 03  253865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5989.00 03  25390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360.00 03  2545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084.00 03  254970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47923.40 03  255028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5536.00 03  25507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950.00 03  255167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40643.00 03  255184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503.50 03  25533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95624.00 03  255383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1925.20 03  255440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71564.00 03  255455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7278.51 03  25548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4397.00 03  255517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244557.60 03  255559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0034.00 03  255578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9760.00 03  255724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9412.80 03  255759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9351.50 03  255797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5375.00 03  256090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238276.00 03  256093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96322.25 03  256136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6285.48 03  256290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6370036.85 03  256296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6095.00 03  256341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9040.00 03  256347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564.00 03  256359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498172.57 03  256359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51317.00 03  2563883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636564.00 03  256389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435842.00 03  25638955          484859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05/   10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825819.42 03  256640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3063885.87 03  25671839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3772.00 03  25673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21620.00 03  256758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21560.00 03  25677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87508.00 03  256808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939.00 03  256840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2574.00 03  25689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607.55 03  256937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211151.19 03  257015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888568.00 03  25701576          512066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722.00 03  257102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4663.00 03  25713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0314.00 03  257475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455784.60 03  257498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02009.23 03  257597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639123.74 03  257613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464.00 03  25773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19238615.00 03  25775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2310.69 03  257910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1296.00 03  25816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6890.30 03  258266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1725.70 03  258275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16071.90 03  258342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945.00 03  25836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380.00 03  258397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084.40 03  25843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387.60 03  25851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4190.32 03  25857631          P15V0010559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815.00 03  258600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2028.79 03  25860020          P16V0010898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132.00 03  258639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15688.00 03  25864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8997.00 03  258646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0689.00 03  258662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8815.00 03  258768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20545.26 03  258774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5167.00 03  258792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1395.00 03  25879243          T00415V00034945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238.50 03  258798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2143.00 03  258820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0523.13 03  258847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4992.57 03  25884743          T00415V00035705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0912.00 03  258862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2709.90 03  258889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566280.00 03  258925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07278.00 03  25897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3478.00 03  259083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11320.00 03  25910027          T00416V00000365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06/   10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4974.67 03  259152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5303.00 03  259223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8066.00 03  25922378          T00415V00035838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735959.00 03  259300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6725.50 03  259449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3762.00 03  259456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799.00 03  259592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7834.00 03  259946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704.00 03  259996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81990.00 03  26009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17416.00 03  260315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496.00 03  260660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02760.00 03  26076977          T00415V00023658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7196470.00 03  260782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6092.00 03  26080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848.00 03  26095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58250.00 03  261217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264.00 03  261246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2894.62 03  261314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017.00 03  261341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371086.00 03  26140161          525750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200.00 03  26144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1436.00 03  26147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4125.00 03  261582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9313.21 03  261632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577.00 03  26179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77580.00 03  26185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25185.81 03  26225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7048.90 03  26226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141.00 03  262272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162.00 03  26227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6029.00 03  26237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12288.00 03  26240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03751.00 03  262437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3611.00 03  262507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53659.50 03  262582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8621.00 03  262584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2497.00 03  262593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11491781.00 03  262606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3297.40 03  262701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2273.87 03  262744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2818.00 03  262773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03218.00 03  262779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63598.00 03  262841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77538.00 03  26284146          520894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-42653.00 03  26284146          P14V00029283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641.02 03  2629547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729.22 03  262993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84373.80 03  2630958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07/   10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2100.00 03  2636117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6092.00 03  263717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65459.00 03  264249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743.00 03  264262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727105.60 03  26427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395.00 03  264393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6222.18 03  26440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0250.00 03  26441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516940.60 03  264439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4116.73 03  2645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6289.72 03  26479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976.00 03  264961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1000.00 03  265435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90739.00 03  266824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9694.00 03  266840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4279.00 03  266940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0310.00 03  266979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359721.09 03  267007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069.90 03  267007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929.00 03  267184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1469.88 03  267234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20716.00 03  26730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551400.50 03  267428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5283.00 03  267743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7853.73 03  26790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6877.90 03  267964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7158.00 03  26797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75661.00 03  26797283          T00415V00012833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358.00 03  26803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4176.00 03  268050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60598.00 03  268141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3434.00 03  268161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0490.00 03  268194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41345.00 03  26819449          T00415V00018912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6378.00 03  268209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584.00 03  268210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8216.00 03  26828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569319.00 03  268300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73952.00 03  268310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9523.00 03  268313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7931.00 03  268364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99587.60 03  268365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5375.00 03  268389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06754.00 03  26841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5790.00 03  26841410          T00415V00001097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85790.00 03  26841410          T00415V00018912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96196.00 03  268429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60411.00 03  26842998          517820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23026.35 03  2684568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08/   10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8763.00 03  26846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30503.00 03  26851873          T00415V00033193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561.00 03  268548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2950.00 03  26857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26897.25 03  26858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91344.29 03  268630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801.00 03  268701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82699.00 03  26871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433.00 03  268780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2127.00 03  268786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1384.00 03  26880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8715.00 03  26881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1085.20 03  268841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9193.00 03  269006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923.00 03  26905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846814.00 03  269092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26082.00 03  269134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650550.00 03  26918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2184.50 03  26927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608.00 03  269275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000.00 03  269547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9088.00 03  26977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09814.00 03  269819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094.00 03  270642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801384.00 03  27068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5591.70 03  270859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7500.00 03  270875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61467.69 03  270949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7550.00 03  271111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6418.00 03  271117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5224472.45 03  27117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876861.30 03  27125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32377.20 03  271272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744.00 03  271288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03408.00 03  27130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6085007.09 03  27146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624148.80 03  271513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4200.00 03  271538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7000.70 03  271891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948.00 03  271944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-77814.75 03  2719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1048.00 03  27202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4937.89 03  272176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621.50 03  272187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9336.00 03  27226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0936.00 03  27232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438.00 03  27241599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6539.72 03  272613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846.00 03  27286746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09/   11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46117.18 03  27301800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924.00 03  27334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52288.00 03  273700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4478.00 03  273877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95506.87 03  27391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853.00 03  274221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339197.81 03  2744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2121.50 03  27447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82491.00 03  274875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60392.00 03  275056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-6207.00 03  27507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1473.00 03  275102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420.00 03  275205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53704.00 03  27529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1977.50 03  2753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96333.00 03  275951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5309.72 03  27661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545.00 03  276756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5668.00 03  27675645          630690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8355.00 03  276838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6737769.00 03  277189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600.00 03  277225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9003.00 03  277280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32701.00 03  27733718          P15V00102896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279098.87 03  277523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652963.87 03  277537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80837.41 03  277541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247.00 03  27765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12700.00 03  277725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004.00 03  277748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331.00 03  27776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2406.00 03  277786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2670.00 03  277789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74966.00 03  277803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0932.00 03  277835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970997.00 03  27785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3191.50 03  277863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98700.00 03  27797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17183.54 03  278209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357.00 03  27830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03019.00 03  278481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4729.00 03  278486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77520.00 03  27865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200.00 03  278729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8062.50 03  279092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645659.74 03  279166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4193.50 03  279298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8709.00 03  2793081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0861.20 03  27932125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10/   11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37114.70 03  279390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422.00 03  280618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20692.00 03  281770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552.00 03  281912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09497.51 03  28204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49833.00 03  28223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43301.20 03  2823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90398.00 03  282346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693392.60 03  282417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59848.00 03  282812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9415.00 03  283056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9915.00 03  283165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37442.00 03  283387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32888.00 03  28360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18794.00 03  28380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68680.00 03  28389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1134.00 03  284330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42430.00 03  284393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01480.60 03  284426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940611.80 03  284508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82960.27 03  284808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54615.46 03  28487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152485.94 03  28497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824.00 03  285138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770352.37 03  285381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182.00 03  28570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746.00 03  285735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2990.00 03  285811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819559.79 03  285860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000.00 03  285897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5024.00 03  286242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025.00 03  286318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2972.00 03  286434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2358.00 03  28649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4905.00 03  2866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-2253485.00 03  286855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09819.60 03  28685521          T00415V00034525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9085.60 03  287300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8420.68 03  287762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-3775.00 03  288106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-9265.00 03  288139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9162.00 03  288245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6183.00 03  28828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362113.04 03  288498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8500.00 03  28858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933.00 03  288932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6181.60 03  28898907          T00415V00049504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2910.00 03  28909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466.00 03  2892505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11/   11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3827.13 03  2897053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0890.00 03  289992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600.00 03  290194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612889.20 03  29021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000.00 03  29049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290.00 03  290770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4548.00 03  29133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256.50 03  291619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32255.00 03  29210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3078302.00 03  29215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9930.00 03  29220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07491.56 03  29220785          509544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655660.00 03  292800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000.00 03  29312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-11672.93 03  293217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500652.50 03  29372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800.00 03  293787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 84.00 03  293957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6644.00 03  294431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445.00 03  294465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6776.00 03  294503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524598.00 03  294568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00613.00 03  29456860          T00415V0000388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6154.40 03  294584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66019.00 03  40178463          T00415V00034432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340.00 03  403203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9543.00 03  403467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49834.00 03  403471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2960.00 03  407628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350.00 03  407630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82626.63 03  40763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964192.98 03  407647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1305.00 03  410313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14940.32 03  410317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274.80 03  41084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7836.20 03  41147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8577.78 03  411912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93989.02 03  411929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3268606.09 03  411930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045.00 03  411952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86324.41 03  41195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0120.00 03  411960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0473.00 03  413747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887.00 03  413946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6300.00 03  415396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4200.00 03  41601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5001.92 03  41603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4279.08 03  4160432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9591.00 03  41691849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12/   11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-1836921.90 03  416928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9665.00 03  416937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3770.00 03  416947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1384.00 03  416980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9155.00 03  420079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6681.00 03  420826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910415.00 03  423405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244.00 03  427672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1279.00 03  42770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025.00 03  428661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2996.00 03  428699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506752.46 03  42869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4120.00 03  429375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1630.00 03  42959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5085.89 03  430009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7497.00 03  430028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6786586.69 03  43004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2600.00 03  430830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780.00 03  430905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7912.00 03  432277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5616.00 03  433780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300.00 03  43591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33616.00 03  437749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8336.40 03  439650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3144.00 03  439651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1916.00 03  43965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75940.50 03  440124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750.00 03  441472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06523.00 03  442657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274.00 03  442679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927385.86 03  44269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181.00 03  447387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200.00 03  447751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5511.40 03  447928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800.00 03  447929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0515.64 03  44794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5367613.99 03  44848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563013.00 03  448508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648.00 03  44897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700.00 03  448994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4884.00 03  449038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609052.00 03  44903880          517666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2743.00 03  449271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920981.00 03  449474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38460.60 03  449618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923900.00 03  44961863          511755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6840.00 03  449899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684.00 03  45124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8464.45 03  45145466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13/   11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12566.30 03  4519240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8571246.05 03  45193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89755.00 03  45194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703.00 03  451966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630.00 03  45237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126.00 03  452387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03914.80 03  452400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98928.00 03  452419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7655.00 03  45245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848.00 03  45245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56575.10 03  45306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03417.85 03  45310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2748.00 03  45311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2288.00 03  45313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114405235.38 03  453593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6615.00 03  454384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2509.00 03  454675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2174.00 03  45476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2670.00 03  455368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1849.68 03  45539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2959.10 03  457862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514580.00 03  45786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145381.42 03  457908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3474.00 03  457921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79195.00 03  457941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414.80 03  457978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1118.50 03  458034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00347.54 03  458070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8399.00 03  461324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5375.23 03  463427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79685.00 03  46342796          50772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809881.00 03  46342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0890.00 03  463469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5246598.00 03  463488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9895.65 03  463501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8828.00 03  465098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6302.00 03  465598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9230.60 03  465777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540.00 03  46578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9762.25 03  465803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203.00 03  465817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92535.20 03  466163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968493.00 03  467093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710766.08 03  46883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5120.00 03  469021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6047.20 03  46904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44595.22 03  469602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4420.00 03  4696566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642.70 03  46965998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14/   11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8756.76 03  46966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954439.00 03  46967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9677.20 03  469701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6207.00 03  469826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0599.60 03  469924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3119.00 03  469947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9108.00 03  469947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68916.00 03  469950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83307.90 03  47114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781390.00 03  471158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470424.00 03  471166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74968.00 03  471167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2072.00 03  471173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901.00 03  471216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808.00 03  471505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93845.00 03  471506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0656.00 03  471529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4731.00 03  471538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2441.00 03  471719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75819.00 03  47186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66008.83 03  472871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456.00 03  47306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0617.00 03  473078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150.00 03  474534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9710.00 03  47517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25570.00 03  475381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26331.00 03  475469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93896.00 03  475498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1224.00 03  476663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5816.00 03  476701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579800.90 03  476718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363.00 03  476757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56870.93 03  476759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5352.00 03  476767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81235.00 03  47676795          629855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511216.00 03  476774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39781.70 03  47677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725.85 03  476795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801.00 03  47681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125.00 03  476827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976.00 03  478229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9930.00 03  47828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501.00 03  478395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5303.00 03  479010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52301.98 03  479068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519695.00 03  479071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25365.00 03  479101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72062.00 03  479132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260.00 03  4791508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15/   11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4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888847.00 03  4791538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79049.00 03  47916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0603.55 03  47973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03800.00 03  479739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3188.00 03  48027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7472.00 03  480292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563453.70 03  48029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5395505.07 03  48041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74149.00 03  481087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541.00 03  481118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500.00 03  48135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621.00 03  481523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341.00 03  481523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13632.00 03  48168921          36466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8246.00 03  482004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685.00 03  482919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6000.00 03  483858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886.00 03  483891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360492.71 03  483901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60629.61 03  483901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583.00 03  483936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863.00 03  483960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800.00 03  483999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1967.75 03  484017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8885049.93 03  485862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8696.40 03  485863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7200.00 03  485932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0527.00 03  491486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532964.92 03  492437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-2179832.60 03  492448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560.00 03  493563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88179.20 03  49356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457.00 03  493584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29481.83 03  494452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6705.10 03  494531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42660985.82 03  49617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8622.00 03  496172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338.00 03  496815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2675.49 03  496815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910538.30 03  496887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3271194.15 03  496890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597.00 03  496891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5189.00 03  497028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0486.00 03  497036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35127.00 03  497078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593.00 03  497113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65875.83 03  497880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500.00 03  4981528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644.27 03  49903209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16/   11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06675.00 03  49966626          T00415V00048531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56991.00 03  49970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3162.60 03  499707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22415.20 03  499767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8309.70 03  600235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1109.41 03  601933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77446.00 03  6019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80990.00 03  601939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531350.30 03  601998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6971.00 03  602833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5824.00 03  603188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5113.64 03  60408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414.00 03  604534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9776.00 03  604630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840.71 03  604644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61953.00 03  60468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8439.85 03  604711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3355.60 03  604907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1525.08 03  604912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320.50 03  604915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72455.54 03  604915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2667.29 03  604918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000.00 03  606094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306.80 03  606929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9458.01 03  60704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5529.80 03  607079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8943.00 03  607152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9745.00 03  607194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807593.00 03  607198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7531.00 03  60739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750.00 03  607532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67537.50 03  607786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7225.00 03  607940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7238.96 03  607945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3661.00 03  6080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404.00 03  608091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880.00 03  610614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588582.94 03  611688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692.38 03  612517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500.00 03  613830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0552.10 03  614604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-23888.62 03  61467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5063.12 03  614988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1251.50 03  615039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6300.00 03  616812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34581.00 03  618523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13443.50 03  618557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4506539.00 03  618595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4700.00 03  6194369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17/   11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5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13875.02 03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7386.87 03  62061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9973.00 03  62271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0968.00 03  62304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2100.00 03  62362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96800.00 03  624173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4898.00 03  625026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000.00 03  625252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7452.39 03  62525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2892.00 03  625744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6414.00 03  625815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793.01 03  6258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6000.00 03  629326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01763.00 03  629551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85127.00 03  63073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10263.94 03  63073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49164.32 03  630774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3577.87 03  63078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3197.00 03  632191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160.00 03  63219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0618.20 03  632216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56180.00 03  633168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21086.00 03  63319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025.00 03  633227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944319.44 03  634715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0533.00 03  634715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508.00 03  634752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03947.86 03  63479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6561.00 03  634847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4092.00 03  634862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28068.00 03  63487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26654.00 03  634931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9403.00 03  636052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4840.00 03  636218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73448.66 03  636731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0787.00 03  636742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16160.00 03  638391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899.00 03  638399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516.80 03  638867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96951.70 03  639835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802556.68 03  63985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21430.76 03  639866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481.43 03  639871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305429.00 03  63991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0076.28 03  63999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910.00 03  640852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8155.00 03  6408586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39108.00 03  640869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28875.02 03  6425457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18/   11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321.00 03  64506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636922.43 03  6451158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322.00 03  645712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-4097627.60 03  64575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325.60 03  645788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8198.40 03  645809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331695.95 03  645835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94759.73 03  646099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371513.00 03  64609995          525752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800.00 03  64628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014.50 03  64650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662.48 03  648241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790433.89 03  64949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14014245.00 03  65139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800.00 03  651440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823.60 03  651673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80106.00 03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5278.10 03  652769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21407.00 03  65408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9984.00 03  654125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4684.00 03  656893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246.00 03  659102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90405.00 03  662029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90405.00 03  662029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0318.32 03  669084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438.00 03  669655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0161.30 03  677036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2500.00 03  677320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306.00 03  677797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000.00 03  683839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5800.00 03  689049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9560.00 03  689240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06250.00 03  689248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3897.50 03  689254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26514.00 03  695771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319.00 03  695860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250.00 03  701069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000.00 03  701725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0790.80 03  708376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8000.00 03  70940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2099.00 03  710093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4651.00 03  710093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350.00 03  717708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8180.00 03  719229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75670.97 03  723665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33600.00 03  73092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8591.65 03  731131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 490.00 03  731322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0837.50 03  73164925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19/   12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500.00 03  731817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2369.00 03  732183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441406.00 03  733332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5980.00 03  733392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000.00 03  741052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044.00 03  741408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3241.00 03  74431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3339.60 03  750082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95916.00 03  750103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6826.00 03  751022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12936.00 03  757470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309458.00 03  75747065          P15V00106034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5622.00 03  758271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59455.00 03  75962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0500.00 03  761099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21840.00 03  76389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1000.00 03  765670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0386.30 03  86670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63456.36 03  869248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435.45 03  870623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67993.53 03  87088410          T00416V00000719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8250.00 03  877731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11499.00 03  879368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262225.03 03  AT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1170737.00 03  B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 7010.03 03  CA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239418.73 03  CH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4107281.25 03  CH                362978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35894.78 03  D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942438.68 03  GB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424429.32 03  I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2118113.87 03  N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933655.80 03  SE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105672.44 03  SK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1                    0.00        48668.73 03  US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3 31.03. 8831 0100 321                   36.00            0.00 04  190119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4 31.03. 8831 0100 321                  125.00            0.00 04  476827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5 31.03. 8831 0100 321                  169.00            0.00 04  180695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6 31.03. 8831 0100 321                  256.50            0.00 04  291619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7 31.03. 8831 0100 321                  330.04            0.00 04  0000011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8 31.03. 8831 0100 321                  351.00            0.00 04  253546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9 31.03. 8831 0100 321                  358.00            0.00 04  268032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0 31.03. 8831 0100 321                  361.00            0.00 04  277748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1 31.03. 8831 0100 321                  363.00            0.00 04  4767573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2 31.03. 8831 0100 321                  400.00            0.00 04  0002501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3 31.03. 8831 0100 321                  400.00            0.00 04  000252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4 31.03. 8831 0100 321                  484.00            0.00 04  2586467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5 31.03. 8831 0100 321                  501.00            0.00 04  478395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6 31.03. 8831 0100 321                  547.00            0.00 04  27064298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20/   12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7 31.03. 8831 0100 321                  577.00            0.00 04  261794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8 31.03. 8831 0100 321                  593.00            0.00 04  497113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9 31.03. 8831 0100 321                  600.00            0.00 04  277225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0 31.03. 8831 0100 321                  604.00            0.00 04  182366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1 31.03. 8831 0100 321                  607.00            0.00 04  0050781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2 31.03. 8831 0100 321                  621.00            0.00 04  250882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3 31.03. 8831 0100 321                  649.00            0.00 04  285702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4 31.03. 8831 0100 321                  786.00            0.00 04  413946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5 31.03. 8831 0100 321                  800.00            0.00 04  0002520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6 31.03. 8831 0100 321                  800.00            0.00 04  000252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7 31.03. 8831 0100 321                  806.00            0.00 04  476813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8 31.03. 8831 0100 321                  840.71            0.00 04  604644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9 31.03. 8831 0100 321                  945.00            0.00 04  258362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0 31.03. 8831 0100 321                  948.00            0.00 04  2719443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1 31.03. 8831 0100 321                  976.00            0.00 04  264961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2 31.03. 8831 0100 321                  980.00            0.00 04  481523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3 31.03. 8831 0100 321                 1000.00            0.00 04  7656706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4 31.03. 8831 0100 321                 1097.00            0.00 04  447387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5 31.03. 8831 0100 321                 1137.00            0.00 04  442679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6 31.03. 8831 0100 321                 1137.00            0.00 04  496172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7 31.03. 8831 0100 321                 1140.00            0.00 04  6348622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8 31.03. 8831 0100 321                 1150.00            0.00 04  2517898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9 31.03. 8831 0100 321                 1162.00            0.00 04  262277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0 31.03. 8831 0100 321                 1204.00            0.00 04  607152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1 31.03. 8831 0100 321                 1208.04            0.00 04  241426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2 31.03. 8831 0100 321                 1264.00            0.00 04  2612463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3 31.03. 8831 0100 321                 1306.80            0.00 04  6069298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4 31.03. 8831 0100 321                 1321.00            0.00 04  645065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5 31.03. 8831 0100 321                 1322.00            0.00 04  645712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6 31.03. 8831 0100 321                 1341.00            0.00 04  481523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7 31.03. 8831 0100 321                 1358.00            0.00 04  710093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8 31.03. 8831 0100 321                 1360.00            0.00 04  254578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9 31.03. 8831 0100 321                 1404.00            0.00 04  608091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0 31.03. 8831 0100 321                 1422.00            0.00 04  2806189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1 31.03. 8831 0100 321                 1430.00            0.00 04  268161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2 31.03. 8831 0100 321                 1446.00            0.00 04  625026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3 31.03. 8831 0100 321                 1456.00            0.00 04  473065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4 31.03. 8831 0100 321                 1500.00            0.00 04  731817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5 31.03. 8831 0100 321                 1508.00            0.00 04  6347526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6 31.03. 8831 0100 321                 1524.60            0.00 04  457862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7 31.03. 8831 0100 321                 1572.00            0.00 04  250433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8 31.03. 8831 0100 321                 1618.00            0.00 04  271117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9 31.03. 8831 0100 321                 1621.50            0.00 04  272187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0 31.03. 8831 0100 321                 1657.00            0.00 04  2574750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1 31.03. 8831 0100 321                 1681.00            0.00 04  4981528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2 31.03. 8831 0100 321                 1760.00            0.00 04  744313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3 31.03. 8831 0100 321                 1778.70            0.00 04  2506593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4 31.03. 8831 0100 321                 1794.00            0.00 04  001476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5 31.03. 8831 0100 321                 1800.00            0.00 04  11615559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21/   12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6 31.03. 8831 0100 321                 1835.00            0.00 04  407628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7 31.03. 8831 0100 321                 1840.00            0.00 04  2430973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8 31.03. 8831 0100 321                 1873.00            0.00 04  268194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9 31.03. 8831 0100 321                 1880.00            0.00 04  4108478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0 31.03. 8831 0100 321                 1910.00            0.00 04  640852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1 31.03. 8831 0100 321                 2037.00            0.00 04  005438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2 31.03. 8831 0100 321                 2045.00            0.00 04  411952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3 31.03. 8831 0100 321                 2057.00            0.00 04  2523573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4 31.03. 8831 0100 321                 2084.00            0.00 04  254970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5 31.03. 8831 0100 321                 2096.56            0.00 04  264790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6 31.03. 8831 0100 321                 2182.00            0.00 04  2530530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7 31.03. 8831 0100 321                 2281.29            0.00 04  2627449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8 31.03. 8831 0100 321                 2286.90            0.00 04  601933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9 31.03. 8831 0100 321                 2347.40            0.00 04  148937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0 31.03. 8831 0100 321                 2380.00            0.00 04  145806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1 31.03. 8831 0100 321                 2500.00            0.00 04  2863186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2 31.03. 8831 0100 321                 2516.80            0.00 04  638867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3 31.03. 8831 0100 321                 2527.77            0.00 04  DE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4 31.03. 8831 0100 321                 2564.00            0.00 04  256359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5 31.03. 8831 0100 321                 2607.55            0.00 04  256937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6 31.03. 8831 0100 321                 2617.23            0.00 04  1577039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7 31.03. 8831 0100 321                 2656.00            0.00 04  4543846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8 31.03. 8831 0100 321                 2662.00            0.00 04  6696557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9 31.03. 8831 0100 321                 2756.38            0.00 04  251314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0 31.03. 8831 0100 321                 2860.00            0.00 04  6516737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1 31.03. 8831 0100 321                 2880.00            0.00 04  4137479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2 31.03. 8831 0100 321                 3000.00            0.00 04  701725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3 31.03. 8831 0100 321                 3000.00            0.00 04  741052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4 31.03. 8831 0100 321                 3025.00            0.00 04  428661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5 31.03. 8831 0100 321                 3025.00            0.00 04  633227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6 31.03. 8831 0100 321                 3050.00            0.00 04  167564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7 31.03. 8831 0100 321                 3142.00            0.00 04  471216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8 31.03. 8831 0100 321                 3150.00            0.00 04  4745348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9 31.03. 8831 0100 321                 3236.75            0.00 04  870623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0 31.03. 8831 0100 321                 3292.50            0.00 04  258512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1 31.03. 8831 0100 321                 3338.00            0.00 04  4968150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2 31.03. 8831 0100 321                 3339.60            0.00 04  750082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3 31.03. 8831 0100 321                 3400.00            0.00 04  1805516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4 31.03. 8831 0100 321                 3576.00            0.00 04  268286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5 31.03. 8831 0100 321                 3700.00            0.00 04  4489941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6 31.03. 8831 0100 321                 3729.22            0.00 04  262993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7 31.03. 8831 0100 321                 3751.00            0.00 04  268701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8 31.03. 8831 0100 321                 3808.00            0.00 04  4715053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9 31.03. 8831 0100 321                 3923.00            0.00 04  269059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0 31.03. 8831 0100 321                 3980.00            0.00 04  0320565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1 31.03. 8831 0100 321                 4000.00            0.00 04  1896239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2 31.03. 8831 0100 321                 4186.60            0.00 04  2670077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3 31.03. 8831 0100 321                 4221.00            0.00 04  2531152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4 31.03. 8831 0100 321                 4235.00            0.00 04  00444359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22/   12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5 31.03. 8831 0100 321                 4327.00            0.00 04  190141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6 31.03. 8831 0100 321                 4356.00            0.00 04  453112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7 31.03. 8831 0100 321                 4367.00            0.00 04  2471087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8 31.03. 8831 0100 321                 4400.00            0.00 04  0154043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9 31.03. 8831 0100 321                 4450.38            0.00 04  4119129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0 31.03. 8831 0100 321                 4513.00            0.00 04  2535982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1 31.03. 8831 0100 321                 4544.00            0.00 04  272867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2 31.03. 8831 0100 321                 4571.00            0.00 04  2594565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3 31.03. 8831 0100 321                 4590.00            0.00 04  4690215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4 31.03. 8831 0100 321                 4610.00            0.00 04  1156833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5 31.03. 8831 0100 321                 4629.00            0.00 04  2595926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6 31.03. 8831 0100 321                 4692.38            0.00 04  6125171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7 31.03. 8831 0100 321                 4780.00            0.00 04  4309052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8 31.03. 8831 0100 321                 4806.00            0.00 04  652697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9 31.03. 8831 0100 321                 4826.00            0.00 04  2738773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0 31.03. 8831 0100 321                 4840.00            0.00 04  258167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1 31.03. 8831 0100 321                 4848.50            0.00 04  255338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2 31.03. 8831 0100 321                 4898.08            0.00 04  241921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3 31.03. 8831 0100 321                 4960.50            0.00 04  480292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4 31.03. 8831 0100 321                 5017.00            0.00 04  2613414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5 31.03. 8831 0100 321                 5160.00            0.00 04  6321915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6 31.03. 8831 0100 321                 5162.00            0.00 04  000237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7 31.03. 8831 0100 321                 5204.00            0.00 04  260660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8 31.03. 8831 0100 321                 5276.00            0.00 04  285735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9 31.03. 8831 0100 321                 5278.10            0.00 04  6527691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0 31.03. 8831 0100 321                 5285.00            0.00 04  269275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1 31.03. 8831 0100 321                 5290.00            0.00 04  290770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2 31.03. 8831 0100 321                 5433.00            0.00 04  268780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3 31.03. 8831 0100 321                 5445.00            0.00 04  289992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4 31.03. 8831 0100 321                 5559.00            0.00 04  0146527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5 31.03. 8831 0100 321                 5566.00            0.00 04  2586392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6 31.03. 8831 0100 321                 5630.10            0.00 04  2582660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7 31.03. 8831 0100 321                 5641.02            0.00 04  262954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8 31.03. 8831 0100 321                 5642.70            0.00 04  4696599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9 31.03. 8831 0100 321                 5743.87            0.00 04  620618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0 31.03. 8831 0100 321                 5929.00            0.00 04  267184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1 31.03. 8831 0100 321                 5953.20            0.00 04  4699247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2 31.03. 8831 0100 321                 5973.00            0.00 04  634715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3 31.03. 8831 0100 321                 6050.00            0.00 04  756158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4 31.03. 8831 0100 321                 6092.00            0.00 04  263717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5 31.03. 8831 0100 321                 6170.00            0.00 04  12222682          T00415V00017764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6 31.03. 8831 0100 321                 6534.00            0.00 04  7316492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7 31.03. 8831 0100 321                 6638.00            0.00 04  032057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8 31.03. 8831 0100 321                 6716.00            0.00 04  277863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9 31.03. 8831 0100 321                 6722.00            0.00 04  602833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0 31.03. 8831 0100 321                 6933.30            0.00 04  250779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1 31.03. 8831 0100 321                 7087.21            0.00 04  253231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2 31.03. 8831 0100 321                 7286.14            0.00 04  038666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3 31.03. 8831 0100 321                 7462.00            0.00 04  27848655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23/   12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4 31.03. 8831 0100 321                 7481.43            0.00 04  639871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5 31.03. 8831 0100 321                 7550.40            0.00 04  262265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6 31.03. 8831 0100 321                 7587.00            0.00 04  288932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7 31.03. 8831 0100 321                 7648.00            0.00 04  4489738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8 31.03. 8831 0100 321                 7654.86            0.00 04  276619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9 31.03. 8831 0100 321                 7667.00            0.00 04  274221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0 31.03. 8831 0100 321                 7684.00            0.00 04  451240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1 31.03. 8831 0100 321                 7725.85            0.00 04  4767952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2 31.03. 8831 0100 321                 7744.00            0.00 04  2712881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3 31.03. 8831 0100 321                 7776.00            0.00 04  255167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4 31.03. 8831 0100 321                 7899.00            0.00 04  6383999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5 31.03. 8831 0100 321                 7927.90            0.00 04  607079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6 31.03. 8831 0100 321                 8132.00            0.00 04  146284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7 31.03. 8831 0100 321                 8167.50            0.00 04  2508622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8 31.03. 8831 0100 321                 8180.00            0.00 04  7192299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9 31.03. 8831 0100 321                 8194.00            0.00 04  268786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0 31.03. 8831 0100 321                 8450.00            0.00 04  100368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1 31.03. 8831 0100 321                 8558.00            0.00 04  732183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2 31.03. 8831 0100 321                 8592.21            0.00 04  6070433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3 31.03. 8831 0100 321                 8715.00            0.00 04  268816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4 31.03. 8831 0100 321                 8855.00            0.00 04  759627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5 31.03. 8831 0100 321                 8978.00            0.00 04  2536328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6 31.03. 8831 0100 321                 9014.50            0.00 04  646505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7 31.03. 8831 0100 321                 9246.20            0.00 04  2793212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8 31.03. 8831 0100 321                 9300.00            0.00 04  000238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9 31.03. 8831 0100 321                 9390.00            0.00 04  7414089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0 31.03. 8831 0100 321                 9403.88            0.00 04  630786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1 31.03. 8831 0100 321                 9414.00            0.00 04  604534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2 31.03. 8831 0100 321                 9438.00            0.00 04  0017701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3 31.03. 8831 0100 321                 9438.00            0.00 04  2724159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4 31.03. 8831 0100 321                 9450.00            0.00 04  1062016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5 31.03. 8831 0100 321                 9560.00            0.00 04  6892403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6 31.03. 8831 0100 321                 9704.00            0.00 04  259996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7 31.03. 8831 0100 321                 9710.00            0.00 04  284330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8 31.03. 8831 0100 321                 9801.00            0.00 04  636052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9 31.03. 8831 0100 321                 9828.00            0.00 04  4970289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0 31.03. 8831 0100 321                 9836.21            0.00 04  2672347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1 31.03. 8831 0100 321                 9863.00            0.00 04  483960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2 31.03. 8831 0100 321                10000.00            0.00 04  000641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3 31.03. 8831 0100 321                10018.80            0.00 04  2708598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4 31.03. 8831 0100 321                10076.28            0.00 04  639994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5 31.03. 8831 0100 321                10244.00            0.00 04  420826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6 31.03. 8831 0100 321                10310.00            0.00 04  262593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7 31.03. 8831 0100 321                10370.00            0.00 04  1062172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8 31.03. 8831 0100 321                10648.00            0.00 04  0160151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9 31.03. 8831 0100 321                10672.20            0.00 04  2627015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0 31.03. 8831 0100 321                10745.00            0.00 04  136809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1 31.03. 8831 0100 321                10760.53            0.00 04  4160432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2 31.03. 8831 0100 321                10890.00            0.00 04  25384660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24/   12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3 31.03. 8831 0100 321                11026.48            0.00 04  2726138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4 31.03. 8831 0100 321                11211.86            0.00 04  154793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5 31.03. 8831 0100 321                11212.18            0.00 04  4840172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6 31.03. 8831 0100 321                11250.00            0.00 04  485932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7 31.03. 8831 0100 321                11300.00            0.00 04  435915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8 31.03. 8831 0100 321                11319.00            0.00 04  695860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9 31.03. 8831 0100 321                11325.60            0.00 04  645788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0 31.03. 8831 0100 321                11410.00            0.00 04  7311314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1 31.03. 8831 0100 321                11427.00            0.00 04  253532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2 31.03. 8831 0100 321                11468.38            0.00 04  455399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3 31.03. 8831 0100 321                11489.50            0.00 04  253761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4 31.03. 8831 0100 321                11616.00            0.00 04  154781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5 31.03. 8831 0100 321                11685.00            0.00 04  4829196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6 31.03. 8831 0100 321                11800.00            0.00 04  651440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7 31.03. 8831 0100 321                11824.00            0.00 04  285138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8 31.03. 8831 0100 321                11924.00            0.00 04  273344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9 31.03. 8831 0100 321                11924.17            0.00 04  2945841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0 31.03. 8831 0100 321                12100.00            0.00 04  2636117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1 31.03. 8831 0100 321                12143.00            0.00 04  258820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2 31.03. 8831 0100 321                12282.00            0.00 04  018470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3 31.03. 8831 0100 321                12441.00            0.00 04  4717195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4 31.03. 8831 0100 321                12500.00            0.00 04  154584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5 31.03. 8831 0100 321                12500.00            0.00 04  677320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6 31.03. 8831 0100 321                12544.60            0.00 04  4658037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7 31.03. 8831 0100 321                12617.00            0.00 04  2557970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8 31.03. 8831 0100 321                12822.00            0.00 04  272324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9 31.03. 8831 0100 321                12891.30            0.00 04  2588898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0 31.03. 8831 0100 321                12920.00            0.00 04  253014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1 31.03. 8831 0100 321                13097.00            0.00 04  2510605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2 31.03. 8831 0100 321                13097.89            0.00 04  2721764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3 31.03. 8831 0100 321                13240.00            0.00 04  411960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4 31.03. 8831 0100 321                13244.00            0.00 04  427672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5 31.03. 8831 0100 321                13246.00            0.00 04  659102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6 31.03. 8831 0100 321                13310.00            0.00 04  2470272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7 31.03. 8831 0100 321                13416.00            0.00 04  0066955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8 31.03. 8831 0100 321                13454.00            0.00 04  471538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9 31.03. 8831 0100 321                13685.00            0.00 04  252845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0 31.03. 8831 0100 321                13800.00            0.00 04  483999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1 31.03. 8831 0100 321                13915.00            0.00 04  106182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2 31.03. 8831 0100 321                13952.00            0.00 04  654125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3 31.03. 8831 0100 321                14101.67            0.00 04  US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4 31.03. 8831 0100 321                14193.50            0.00 04  279298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5 31.03. 8831 0100 321                14236.82            0.00 04  0311119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6 31.03. 8831 0100 321                14328.00            0.00 04  476767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7 31.03. 8831 0100 321                14447.40            0.00 04  01718371          P14V00027913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8 31.03. 8831 0100 321                14510.00            0.00 04  268313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9 31.03. 8831 0100 321                14718.00            0.00 04  2793081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0 31.03. 8831 0100 321                14840.00            0.00 04  636218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1 31.03. 8831 0100 321                14851.00            0.00 04  28643461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25/   12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2 31.03. 8831 0100 321                15063.12            0.00 04  614988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3 31.03. 8831 0100 321                15125.00            0.00 04  2683896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4 31.03. 8831 0100 321                15132.00            0.00 04  600235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5 31.03. 8831 0100 321                15712.00            0.00 04  2722615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6 31.03. 8831 0100 321                16201.00            0.00 04  2862429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7 31.03. 8831 0100 321                16239.00            0.00 04  CH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8 31.03. 8831 0100 321                16353.01            0.00 04  2679020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9 31.03. 8831 0100 321                16606.00            0.00 04  256341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0 31.03. 8831 0100 321                16792.00            0.00 04  669084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1 31.03. 8831 0100 321                16814.80            0.00 04  1552829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2 31.03. 8831 0100 321                17212.30            0.00 04  258275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3 31.03. 8831 0100 321                17223.00            0.00 04  0346948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4 31.03. 8831 0100 321                17366.79            0.00 04  258847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5 31.03. 8831 0100 321                17455.87            0.00 04  1461379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6 31.03. 8831 0100 321                17818.58            0.00 04  264506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7 31.03. 8831 0100 321                17912.00            0.00 04  710093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8 31.03. 8831 0100 321                18198.40            0.00 04  645809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9 31.03. 8831 0100 321                18326.00            0.00 04  SK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0 31.03. 8831 0100 321                18697.00            0.00 04  469049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1 31.03. 8831 0100 321                18860.00            0.00 04  260804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2 31.03. 8831 0100 321                19193.00            0.00 04  25879243          T00415V00034945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3 31.03. 8831 0100 321                19238.39            0.00 04  2579107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4 31.03. 8831 0100 321                19266.00            0.00 04  00507814          P14V00028632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5 31.03. 8831 0100 321                19360.00            0.00 04  2563470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6 31.03. 8831 0100 321                19362.00            0.00 04  269778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7 31.03. 8831 0100 321                19490.00            0.00 04  266979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8 31.03. 8831 0100 321                19671.00            0.00 04  2777861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9 31.03. 8831 0100 321                19710.00            0.00 04  475176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0 31.03. 8831 0100 321                19776.00            0.00 04  6046303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1 31.03. 8831 0100 321                19817.00            0.00 04  294431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2 31.03. 8831 0100 321                19915.00            0.00 04  283165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3 31.03. 8831 0100 321                19978.00            0.00 04  2625071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4 31.03. 8831 0100 321                20268.00            0.00 04  469947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5 31.03. 8831 0100 321                20346.20            0.00 04  0361659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6 31.03. 8831 0100 321                20618.20            0.00 04  632216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7 31.03. 8831 0100 321                20664.38            0.00 04  186262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8 31.03. 8831 0100 321                20689.00            0.00 04  258662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9 31.03. 8831 0100 321                20865.00            0.00 04  001479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0 31.03. 8831 0100 321                20912.00            0.00 04  640858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1 31.03. 8831 0100 321                21006.00            0.00 04  429592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2 31.03. 8831 0100 321                21238.20            0.00 04  2557593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3 31.03. 8831 0100 321                21805.53            0.00 04  000117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4 31.03. 8831 0100 321                21875.95            0.00 04  273919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5 31.03. 8831 0100 321                22000.00            0.00 04  4655987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6 31.03. 8831 0100 321                22132.00            0.00 04  4169478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7 31.03. 8831 0100 321                22135.00            0.00 04  6230438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8 31.03. 8831 0100 321                22280.00            0.00 04  289092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9 31.03. 8831 0100 321                22663.60            0.00 04  268841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0 31.03. 8831 0100 321                22892.00            0.00 04  62574451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26/   12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1 31.03. 8831 0100 321                22990.00            0.00 04  2858116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2 31.03. 8831 0100 321                23155.00            0.00 04  607397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3 31.03. 8831 0100 321                23200.00            0.00 04  471173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4 31.03. 8831 0100 321                23229.00            0.00 04  253615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5 31.03. 8831 0100 321                23775.54            0.00 04  289705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6 31.03. 8831 0100 321                23897.50            0.00 04  6892547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7 31.03. 8831 0100 321                23958.00            0.00 04  106420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8 31.03. 8831 0100 321                24200.00            0.00 04  251009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9 31.03. 8831 0100 321                24200.00            0.00 04  2715382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0 31.03. 8831 0100 321                24604.00            0.00 04  267964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1 31.03. 8831 0100 321                24684.00            0.00 04  6568939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2 31.03. 8831 0100 321                24736.36            0.00 04  4300091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3 31.03. 8831 0100 321                24864.29            0.00 04  496815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4 31.03. 8831 0100 321                25345.00            0.00 04  251009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5 31.03. 8831 0100 321                25352.00            0.00 04  499702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6 31.03. 8831 0100 321                25575.48            0.00 04  25884743          T00415V00035705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7 31.03. 8831 0100 321                26046.00            0.00 04  619436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8 31.03. 8831 0100 321                26128.00            0.00 04  4103133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9 31.03. 8831 0100 321                26232.80            0.00 04  033834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0 31.03. 8831 0100 321                26414.00            0.00 04  625815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1 31.03. 8831 0100 321                26670.00            0.00 04  0060093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2 31.03. 8831 0100 321                26760.00            0.00 04  292800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3 31.03. 8831 0100 321                27225.00            0.00 04  6079409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4 31.03. 8831 0100 321                27401.00            0.00 04  255517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5 31.03. 8831 0100 321                27830.00            0.00 04  2777893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6 31.03. 8831 0100 321                27850.00            0.00 04  2711113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7 31.03. 8831 0100 321                27951.00            0.00 04  26841410          T00414V00025110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8 31.03. 8831 0100 321                28069.30            0.00 04  4300287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9 31.03. 8831 0100 321                28177.00            0.00 04  480273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0 31.03. 8831 0100 321                28246.00            0.00 04  482004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1 31.03. 8831 0100 321                28364.00            0.00 04  0051300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2 31.03. 8831 0100 321                28399.00            0.00 04  461324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3 31.03. 8831 0100 321                28751.35            0.00 04  0169611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4 31.03. 8831 0100 321                28763.00            0.00 04  268466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5 31.03. 8831 0100 321                29161.00            0.00 04  259083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6 31.03. 8831 0100 321                29220.00            0.00 04  251449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7 31.03. 8831 0100 321                29230.70            0.00 04  246718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8 31.03. 8831 0100 321                29298.20            0.00 04  6146047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9 31.03. 8831 0100 321                29361.00            0.00 04  2592237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0 31.03. 8831 0100 321                29412.80            0.00 04  0204063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1 31.03. 8831 0100 321                29484.68            0.00 04  2284182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2 31.03. 8831 0100 321                29612.00            0.00 04  001768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3 31.03. 8831 0100 321                29632.00            0.00 04  000298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4 31.03. 8831 0100 321                29687.60            0.00 04  494531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5 31.03. 8831 0100 321                30113.26            0.00 04  2644018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6 31.03. 8831 0100 321                30324.00            0.00 04  473078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7 31.03. 8831 0100 321                30571.00            0.00 04  2683642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8 31.03. 8831 0100 321                30776.00            0.00 04  6079452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9 31.03. 8831 0100 321                30863.00            0.00 04  42770068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27/   12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5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0 31.03. 8831 0100 321                30993.16            0.00 04  6049125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1 31.03. 8831 0100 321                31267.00            0.00 04  184960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2 31.03. 8831 0100 321                31436.00            0.00 04  261473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3 31.03. 8831 0100 321                31499.00            0.00 04  283056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4 31.03. 8831 0100 321                31750.00            0.00 04  1655626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5 31.03. 8831 0100 321                32333.09            0.00 04  604918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6 31.03. 8831 0100 321                32509.00            0.00 04  4546758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7 31.03. 8831 0100 321                32520.00            0.00 04  2557245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8 31.03. 8831 0100 321                32670.00            0.00 04  733392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9 31.03. 8831 0100 321                32836.68            0.00 04  6198959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0 31.03. 8831 0100 321                33396.00            0.00 04  262408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1 31.03. 8831 0100 321                33443.00            0.00 04  4914869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2 31.03. 8831 0100 321                33711.81            0.00 04  100418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3 31.03. 8831 0100 321                34355.00            0.00 04  106266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4 31.03. 8831 0100 321                34385.00            0.00 04  274479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5 31.03. 8831 0100 321                34406.00            0.00 04  2627793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6 31.03. 8831 0100 321                34409.98            0.00 04  6040860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7 31.03. 8831 0100 321                34425.00            0.00 04  416918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8 31.03. 8831 0100 321                34429.00            0.00 04  479739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9 31.03. 8831 0100 321                34548.00            0.00 04  2913306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0 31.03. 8831 0100 321                35162.00            0.00 04  449271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1 31.03. 8831 0100 321                35422.00            0.00 04  2828129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2 31.03. 8831 0100 321                35511.40            0.00 04  4479288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3 31.03. 8831 0100 321                35816.00            0.00 04  476701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4 31.03. 8831 0100 321                35957.60            0.00 04  604711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5 31.03. 8831 0100 321                36029.00            0.00 04  2623772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6 31.03. 8831 0100 321                36070.10            0.00 04  6049074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7 31.03. 8831 0100 321                36076.00            0.00 04  180614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8 31.03. 8831 0100 321                36140.00            0.00 04  256894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9 31.03. 8831 0100 321                36678.00            0.00 04  258792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0 31.03. 8831 0100 321                36708.00            0.00 04  284426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1 31.03. 8831 0100 321                37050.00            0.00 04  4791508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2 31.03. 8831 0100 321                37216.00            0.00 04  476663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3 31.03. 8831 0100 321                37697.00            0.00 04  255071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4 31.03. 8831 0100 321                37838.00            0.00 04  432277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5 31.03. 8831 0100 321                38090.00            0.00 04  2882456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6 31.03. 8831 0100 321                38115.12            0.00 04  2613145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7 31.03. 8831 0100 321                38259.00            0.00 04  2921006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8 31.03. 8831 0100 321                38354.00            0.00 04  4200790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9 31.03. 8831 0100 321                38550.60            0.00 04  259449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0 31.03. 8831 0100 321                38584.48            0.00 04  250647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1 31.03. 8831 0100 321                38865.20            0.00 04  866701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2 31.03. 8831 0100 321                39097.52            0.00 04  29220785          509544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3 31.03. 8831 0100 321                39108.00            0.00 04  4699476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4 31.03. 8831 0100 321                39665.00            0.00 04  4169375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5 31.03. 8831 0100 321                39681.95            0.00 04  463501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6 31.03. 8831 0100 321                39686.50            0.00 04  451454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7 31.03. 8831 0100 321                39930.00            0.00 04  292207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8 31.03. 8831 0100 321                39930.00            0.00 04  47828447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28/   12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9 31.03. 8831 0100 321                40330.00            0.00 04  122226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0 31.03. 8831 0100 321                40515.64            0.00 04  4479405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1 31.03. 8831 0100 321                40656.00            0.00 04  471529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2 31.03. 8831 0100 321                41037.00            0.00 04  4547647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3 31.03. 8831 0100 321                41289.60            0.00 04  1541581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4 31.03. 8831 0100 321                41589.00            0.00 04  458034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5 31.03. 8831 0100 321                41981.00            0.00 04  1207989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6 31.03. 8831 0100 321                42398.00            0.00 04  497078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7 31.03. 8831 0100 321                42495.20            0.00 04  4697012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8 31.03. 8831 0100 321                42580.00            0.00 04  677036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9 31.03. 8831 0100 321                43148.60            0.00 04  243128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0 31.03. 8831 0100 321                45000.00            0.00 04  032278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1 31.03. 8831 0100 321                45175.00            0.00 04  284393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2 31.03. 8831 0100 321                45275.66            0.00 04  6252563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3 31.03. 8831 0100 321                45375.00            0.00 04  2560907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4 31.03. 8831 0100 321                45980.00            0.00 04  2817700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5 31.03. 8831 0100 321                46404.00            0.00 04  2555785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6 31.03. 8831 0100 321                46561.00            0.00 04  634847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7 31.03. 8831 0100 321                46597.00            0.00 04  2683653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8 31.03. 8831 0100 321                46686.90            0.00 04  271272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9 31.03. 8831 0100 321                46746.00            0.00 04  4337803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0 31.03. 8831 0100 321                47577.20            0.00 04  2299826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1 31.03. 8831 0100 321                47600.00            0.00 04  6331683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2 31.03. 8831 0100 321                47649.80            0.00 04  024858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3 31.03. 8831 0100 321                47818.00            0.00 04  181619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4 31.03. 8831 0100 321                48400.00            0.00 04  4308300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5 31.03. 8831 0100 321                48621.00            0.00 04  2625841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6 31.03. 8831 0100 321                48962.17            0.00 04  469664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7 31.03. 8831 0100 321                48990.00            0.00 04  247451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8 31.03. 8831 0100 321                49350.00            0.00 04  132388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9 31.03. 8831 0100 321                50082.00            0.00 04  257130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0 31.03. 8831 0100 321                50621.00            0.00 04  29456860          T00415V00003880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1 31.03. 8831 0100 321                50779.00            0.00 04  6019391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2 31.03. 8831 0100 321                51033.00            0.00 04  252457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3 31.03. 8831 0100 321                51992.00            0.00 04  469826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4 31.03. 8831 0100 321                52028.79            0.00 04  25860020          P16V00108985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5 31.03. 8831 0100 321                52573.00            0.00 04  256731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6 31.03. 8831 0100 321                53136.93            0.00 04  AT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7 31.03. 8831 0100 321                53464.00            0.00 04  275056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8 31.03. 8831 0100 321                54266.00            0.00 04  1268494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9 31.03. 8831 0100 321                54446.00            0.00 04  253903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0 31.03. 8831 0100 321                54926.00            0.00 04  266840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1 31.03. 8831 0100 321                54955.30            0.00 04  4790683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2 31.03. 8831 0100 321                55068.00            0.00 04  272024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3 31.03. 8831 0100 321                55393.00            0.00 04  170484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4 31.03. 8831 0100 321                55599.00            0.00 04  439651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5 31.03. 8831 0100 321                56222.65            0.00 04  188256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6 31.03. 8831 0100 321                56259.00            0.00 04  4169804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7 31.03. 8831 0100 321                56750.00            0.00 04  26841410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29/   13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8 31.03. 8831 0100 321                58241.00            0.00 04  2508316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9 31.03. 8831 0100 321                58696.40            0.00 04  485863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0 31.03. 8831 0100 321                58757.00            0.00 04  4696566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1 31.03. 8831 0100 321                58815.00            0.00 04  2587685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2 31.03. 8831 0100 321                58910.00            0.00 04  038351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3 31.03. 8831 0100 321                59799.00            0.00 04  258862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4 31.03. 8831 0100 321                60266.00            0.00 04  2587748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5 31.03. 8831 0100 321                60787.00            0.00 04  6367429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6 31.03. 8831 0100 321                60929.00            0.00 04  266824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7 31.03. 8831 0100 321                60959.00            0.00 04  4791605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8 31.03. 8831 0100 321                61473.00            0.00 04  275102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9 31.03. 8831 0100 321                62538.00            0.00 04  7236658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0 31.03. 8831 0100 321                62726.40            0.00 04  255486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1 31.03. 8831 0100 321                63000.00            0.00 04  180588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2 31.03. 8831 0100 321                63144.00            0.00 04  4396517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3 31.03. 8831 0100 321                63319.00            0.00 04  253082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4 31.03. 8831 0100 321                63720.30            0.00 04  497880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5 31.03. 8831 0100 321                64687.81            0.00 04  259152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6 31.03. 8831 0100 321                66052.00            0.00 04  26819449          T00414V00016076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7 31.03. 8831 0100 321                66135.00            0.00 04  2677432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8 31.03. 8831 0100 321                66175.00            0.00 04  632191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9 31.03. 8831 0100 321                66564.00            0.00 04  276838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0 31.03. 8831 0100 321                67993.53            0.00 04  87088410          T00416V00000719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1 31.03. 8831 0100 321                68320.00            0.00 04  4034672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2 31.03. 8831 0100 321                68336.00            0.00 04  4791012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3 31.03. 8831 0100 321                68449.00            0.00 04  288287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4 31.03. 8831 0100 321                68812.00            0.00 04  4754699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5 31.03. 8831 0100 321                69230.60            0.00 04  4657773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6 31.03. 8831 0100 321                69508.00            0.00 04  2533740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7 31.03. 8831 0100 321                70785.00            0.00 04  2759513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8 31.03. 8831 0100 321                71047.00            0.00 04  2752905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9 31.03. 8831 0100 321                71857.00            0.00 04  253649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0 31.03. 8831 0100 321                72184.50            0.00 04  269272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1 31.03. 8831 0100 321                72330.00            0.00 04  2691347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2 31.03. 8831 0100 321                72812.00            0.00 04  260315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3 31.03. 8831 0100 321                73047.00            0.00 04  268310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4 31.03. 8831 0100 321                73509.00            0.00 04  2514712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5 31.03. 8831 0100 321                74112.50            0.00 04  273018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6 31.03. 8831 0100 321                75565.00            0.00 04  2782099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7 31.03. 8831 0100 321                75585.00            0.00 04  252723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8 31.03. 8831 0100 321                76181.60            0.00 04  28898907          T00415V00049504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9 31.03. 8831 0100 321                76931.80            0.00 04  1295250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0 31.03. 8831 0100 321                77549.00            0.00 04  1268481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1 31.03. 8831 0100 321                77915.00            0.00 04  2838005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2 31.03. 8831 0100 321                78360.30            0.00 04  0015981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3 31.03. 8831 0100 321                78417.00            0.00 04  608006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4 31.03. 8831 0100 321                79085.60            0.00 04  2873001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5 31.03. 8831 0100 321                79424.64            0.00 04  277541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6 31.03. 8831 0100 321                81251.50            0.00 04  61503991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30/   13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7 31.03. 8831 0100 321                81392.09            0.00 04  014319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8 31.03. 8831 0100 321                81674.00            0.00 04  1156716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9 31.03. 8831 0100 321                82795.00            0.00 04  255184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0 31.03. 8831 0100 321                82837.00            0.00 04  12222682          T00415V00042904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1 31.03. 8831 0100 321                82996.00            0.00 04  428699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2 31.03. 8831 0100 321                85189.36            0.00 04  458070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3 31.03. 8831 0100 321                85668.00            0.00 04  27675645          630690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4 31.03. 8831 0100 321                87446.70            0.00 04  453063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5 31.03. 8831 0100 321                87470.00            0.00 04  654087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6 31.03. 8831 0100 321                87888.00            0.00 04  6185232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7 31.03. 8831 0100 321                88717.20            0.00 04  27704386          T00415V00039539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8 31.03. 8831 0100 321                88729.00            0.00 04  044324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9 31.03. 8831 0100 321                89021.00            0.00 04  267308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0 31.03. 8831 0100 321                89087.00            0.00 04  2530974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1 31.03. 8831 0100 321                89869.00            0.00 04  452419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2 31.03. 8831 0100 321                89882.00            0.00 04  4753819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3 31.03. 8831 0100 321                91706.00            0.00 04  7501033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4 31.03. 8831 0100 321                93781.00            0.00 04  136895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5 31.03. 8831 0100 321                93845.00            0.00 04  4715060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6 31.03. 8831 0100 321                93896.00            0.00 04  475498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7 31.03. 8831 0100 321                95430.45            0.00 04  268584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8 31.03. 8831 0100 321                95624.00            0.00 04  255383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9 31.03. 8831 0100 321                96723.00            0.00 04  27733718          P15V00102896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0 31.03. 8831 0100 321                96800.00            0.00 04  6241733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1 31.03. 8831 0100 321                97379.00            0.00 04  6331985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2 31.03. 8831 0100 321                97400.16            0.00 04  639866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3 31.03. 8831 0100 321                97586.50            0.00 04  479132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4 31.03. 8831 0100 321                97664.00            0.00 04  26841410          T00415V00018912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5 31.03. 8831 0100 321                98024.00            0.00 04  403471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6 31.03. 8831 0100 321                98108.06            0.00 04  642545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7 31.03. 8831 0100 321                98860.68            0.00 04  6307324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8 31.03. 8831 0100 321               103019.00            0.00 04  2784812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9 31.03. 8831 0100 321               103714.10            0.00 04  279390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0 31.03. 8831 0100 321               103806.00            0.00 04  258973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1 31.03. 8831 0100 321               103947.86            0.00 04  634790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2 31.03. 8831 0100 321               105503.00            0.00 04  7333324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3 31.03. 8831 0100 321               106675.00            0.00 04  49966626          T00415V00048531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4 31.03. 8831 0100 321               107182.00            0.00 04  264249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5 31.03. 8831 0100 321               107884.00            0.00 04  02464454          364667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6 31.03. 8831 0100 321               109365.00            0.00 04  437749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7 31.03. 8831 0100 321               109819.60            0.00 04  28685521          T00415V00034525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8 31.03. 8831 0100 321               110600.00            0.00 04  4797392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9 31.03. 8831 0100 321               111320.00            0.00 04  25910027          T00416V00000365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0 31.03. 8831 0100 321               112700.00            0.00 04  2777259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1 31.03. 8831 0100 321               112938.00            0.00 04  255455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2 31.03. 8831 0100 321               114278.00            0.00 04  162258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3 31.03. 8831 0100 321               114423.00            0.00 04  26851873          T00415V00033193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4 31.03. 8831 0100 321               114613.08            0.00 04  472871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5 31.03. 8831 0100 321               114940.32            0.00 04  41031709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31/   13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6 31.03. 8831 0100 321               115688.00            0.00 04  2586461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7 31.03. 8831 0100 321               116550.40            0.00 04  4496186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8 31.03. 8831 0100 321               117187.50            0.00 04  258342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9 31.03. 8831 0100 321               119025.00            0.00 04  035706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0 31.03. 8831 0100 321               119700.46            0.00 04  6367316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1 31.03. 8831 0100 321               120496.16            0.00 04  411929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2 31.03. 8831 0100 321               123474.00            0.00 04  869248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3 31.03. 8831 0100 321               124199.00            0.00 04  2684568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4 31.03. 8831 0100 321               126514.00            0.00 04  695771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5 31.03. 8831 0100 321               127181.00            0.00 04  271304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6 31.03. 8831 0100 321               127420.30            0.00 04  4711498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7 31.03. 8831 0100 321               127866.00            0.00 04  188295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8 31.03. 8831 0100 321               128309.00            0.00 04  2567589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9 31.03. 8831 0100 321               129481.83            0.00 04  4944528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0 31.03. 8831 0100 321               131780.00            0.00 04  0000693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1 31.03. 8831 0100 321               132265.83            0.00 04  262254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2 31.03. 8831 0100 321               132550.00            0.00 04  40178463          T00415V00034432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3 31.03. 8831 0100 321               133600.00            0.00 04  7309298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4 31.03. 8831 0100 321               136817.00            0.00 04  4426578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5 31.03. 8831 0100 321               139442.30            0.00 04  015752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6 31.03. 8831 0100 321               139570.97            0.00 04  469602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7 31.03. 8831 0100 321               139600.00            0.00 04  469950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8 31.03. 8831 0100 321               143054.00            0.00 04  2466838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9 31.03. 8831 0100 321               143311.00            0.00 04  256808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0 31.03. 8831 0100 321               145939.89            0.00 04  2791669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1 31.03. 8831 0100 321               147649.00            0.00 04  6349317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2 31.03. 8831 0100 321               147663.00            0.00 04  26819449          T00415V00018912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3 31.03. 8831 0100 321               148898.00            0.00 04  2748755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4 31.03. 8831 0100 321               149410.50            0.00 04  618557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5 31.03. 8831 0100 321               149833.00            0.00 04  2822395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6 31.03. 8831 0100 321               149919.00            0.00 04  269819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7 31.03. 8831 0100 321               149977.00            0.00 04  256776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8 31.03. 8831 0100 321               150612.53            0.00 04  630774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9 31.03. 8831 0100 321               151940.00            0.00 04  26076977          T00415V00023658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0 31.03. 8831 0100 321               152000.00            0.00 04  0021620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1 31.03. 8831 0100 321               156876.50            0.00 04  440124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2 31.03. 8831 0100 321               157571.00            0.00 04  260099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3 31.03. 8831 0100 321               160476.40            0.00 04  282346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4 31.03. 8831 0100 321               163598.00            0.00 04  262841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5 31.03. 8831 0100 321               164468.00            0.00 04  2421566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6 31.03. 8831 0100 321               168060.00            0.00 04  283387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7 31.03. 8831 0100 321               168680.00            0.00 04  2838963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8 31.03. 8831 0100 321               170166.00            0.00 04  476774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9 31.03. 8831 0100 321               170376.00            0.00 04  262437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0 31.03. 8831 0100 321               171500.00            0.00 04  277976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1 31.03. 8831 0100 321               172354.00            0.00 04  277853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2 31.03. 8831 0100 321               173771.64            0.00 04  2687106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3 31.03. 8831 0100 321               175819.00            0.00 04  471862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4 31.03. 8831 0100 321               177894.20            0.00 04  49356691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32/   13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5 31.03. 8831 0100 321               179425.00            0.00 04  0167849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6 31.03. 8831 0100 321               180367.00            0.00 04  024644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7 31.03. 8831 0100 321               181235.00            0.00 04  47676795          629855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8 31.03. 8831 0100 321               182227.25            0.00 04  257597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9 31.03. 8831 0100 321               184138.50            0.00 04  242015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0 31.03. 8831 0100 321               184373.80            0.00 04  263095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1 31.03. 8831 0100 321               185196.00            0.00 04  2644392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2 31.03. 8831 0100 321               185674.50            0.00 04  607786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3 31.03. 8831 0100 321               191917.69            0.00 04  639853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4 31.03. 8831 0100 321               192535.20            0.00 04  466163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5 31.03. 8831 0100 321               195537.00            0.00 04  481087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6 31.03. 8831 0100 321               195747.75            0.00 04  2561364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7 31.03. 8831 0100 321               196165.00            0.00 04  6295517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8 31.03. 8831 0100 321               199179.00            0.00 04  147037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9 31.03. 8831 0100 321               200787.40            0.00 04  282334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0 31.03. 8831 0100 321               201973.00            0.00 04  277803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1 31.03. 8831 0100 321               202795.00            0.00 04  2737004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2 31.03. 8831 0100 321               203558.00            0.00 04  0240104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3 31.03. 8831 0100 321               203776.10            0.00 04  284871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4 31.03. 8831 0100 321               204456.40            0.00 04  457941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5 31.03. 8831 0100 321               209088.00            0.00 04  48168921          364667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6 31.03. 8831 0100 321               210443.00            0.00 04  757470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7 31.03. 8831 0100 321               213425.00            0.00 04  269187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8 31.03. 8831 0100 321               213787.40            0.00 04  6398352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9 31.03. 8831 0100 321               217800.00            0.00 04  25701576          512066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0 31.03. 8831 0100 321               218513.90            0.00 04  255028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1 31.03. 8831 0100 321               218977.35            0.00 04  2709498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2 31.03. 8831 0100 321               220279.29            0.00 04  4839019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3 31.03. 8831 0100 321               221901.90            0.00 04  4997677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4 31.03. 8831 0100 321               224662.00            0.00 04  0427019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5 31.03. 8831 0100 321               228995.42            0.00 04  4119569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6 31.03. 8831 0100 321               230791.82            0.00 04  407637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7 31.03. 8831 0100 321               237428.38            0.00 04  2848083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8 31.03. 8831 0100 321               237534.45            0.00 04  1882586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9 31.03. 8831 0100 321               237709.00            0.00 04  634879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0 31.03. 8831 0100 321               239389.50            0.00 04  262582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1 31.03. 8831 0100 321               239426.29            0.00 04  2820415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2 31.03. 8831 0100 321               243255.00            0.00 04  630730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3 31.03. 8831 0100 321               247600.74            0.00 04  0354374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4 31.03. 8831 0100 321               251317.00            0.00 04  256388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5 31.03. 8831 0100 321               258250.00            0.00 04  261217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6 31.03. 8831 0100 321               259950.34            0.00 04  604915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7 31.03. 8831 0100 321               262142.50            0.00 04  293728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8 31.03. 8831 0100 321               263029.80            0.00 04  278654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9 31.03. 8831 0100 321               263559.00            0.00 04  471158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0 31.03. 8831 0100 321               264522.00            0.00 04  2674284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1 31.03. 8831 0100 321               269217.00            0.00 04  2536531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2 31.03. 8831 0100 321               272767.00            0.00 04  121898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3 31.03. 8831 0100 321               274583.60            0.00 04  64609995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33/   13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4 31.03. 8831 0100 321               274901.30            0.00 04  476718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5 31.03. 8831 0100 321               276135.00            0.00 04  607198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6 31.03. 8831 0100 321               277538.00            0.00 04  26284146          520894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7 31.03. 8831 0100 321               277580.00            0.00 04  261854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8 31.03. 8831 0100 321               288827.00            0.00 04  148892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9 31.03. 8831 0100 321               299998.06            0.00 04  00676853          P14V00027667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0 31.03. 8831 0100 321               309458.00            0.00 04  75747065          P15V00106034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1 31.03. 8831 0100 321               315809.85            0.00 04  453102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2 31.03. 8831 0100 321               323060.51            0.00 04  468836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3 31.03. 8831 0100 321               323831.00            0.00 04  268300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4 31.03. 8831 0100 321               324677.00            0.00 04  2679728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5 31.03. 8831 0100 321               326107.97            0.00 04  282417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6 31.03. 8831 0100 321               331056.00            0.00 04  290216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7 31.03. 8831 0100 321               334965.00            0.00 04  469678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8 31.03. 8831 0100 321               335319.00            0.00 04  451948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9 31.03. 8831 0100 321               338796.94            0.00 04  4767593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0 31.03. 8831 0100 321               347526.45            0.00 04  285860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1 31.03. 8831 0100 321               349859.40            0.00 04  2555595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2 31.03. 8831 0100 321               351073.00            0.00 04  640869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3 31.03. 8831 0100 321               354389.00            0.00 04  SE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4 31.03. 8831 0100 321               354772.00            0.00 04  448508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5 31.03. 8831 0100 321               357269.00            0.00 04  0158516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6 31.03. 8831 0100 321               359450.00            0.00 04  136424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7 31.03. 8831 0100 321               360411.00            0.00 04  26842998          517820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8 31.03. 8831 0100 321               366273.64            0.00 04  01708848          P15V00102602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9 31.03. 8831 0100 321               374663.00            0.00 04  294568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0 31.03. 8831 0100 321               388364.66            0.00 04  277537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1 31.03. 8831 0100 321               389047.00            0.00 04  4578638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2 31.03. 8831 0100 321               391590.00            0.00 04  604685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3 31.03. 8831 0100 321               400819.80            0.00 04  1489092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4 31.03. 8831 0100 321               403561.42            0.00 04  256640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5 31.03. 8831 0100 321               405591.30            0.00 04  271259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6 31.03. 8831 0100 321               405797.26            0.00 04  6116884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7 31.03. 8831 0100 321               407100.00            0.00 04  BE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8 31.03. 8831 0100 321               407466.02            0.00 04  2411939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9 31.03. 8831 0100 321               419814.60            0.00 04  IE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0 31.03. 8831 0100 321               422058.00            0.00 04  44903880          517666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1 31.03. 8831 0100 321               426548.00            0.00 04  2593008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2 31.03. 8831 0100 321               431303.00            0.00 04  2681417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3 31.03. 8831 0100 321               439533.00            0.00 04  269092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4 31.03. 8831 0100 321               452799.00            0.00 04  6451158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5 31.03. 8831 0100 321               469316.31            0.00 04  480293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6 31.03. 8831 0100 321               494957.80            0.00 04  496887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7 31.03. 8831 0100 321               495542.84            0.00 04  148923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8 31.03. 8831 0100 321               506463.66            0.00 04  2845081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9 31.03. 8831 0100 321               519695.00            0.00 04  4790719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0 31.03. 8831 0100 321               544515.00            0.00 04  479153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1 31.03. 8831 0100 321               566280.00            0.00 04  258925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2 31.03. 8831 0100 321               603900.00            0.00 04  27151387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34/   13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3 31.03. 8831 0100 321               616449.02            0.00 04  0200453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4 31.03. 8831 0100 321               637813.00            0.00 04  4670935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5 31.03. 8831 0100 321               639123.74            0.00 04  257613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6 31.03. 8831 0100 321               639127.00            0.00 04  25638955          484859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7 31.03. 8831 0100 321               665225.00            0.00 04  2560937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8 31.03. 8831 0100 321               680779.00            0.00 04  4234058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9 31.03. 8831 0100 321               707395.44            0.00 04  457908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0 31.03. 8831 0100 321               718159.46            0.00 04  250854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1 31.03. 8831 0100 321               745755.00            0.00 04  26797283          T00415V00012833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2 31.03. 8831 0100 321               759752.00            0.00 04  27068641          P14V00028473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3 31.03. 8831 0100 321               842415.31            0.00 04  242061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4 31.03. 8831 0100 321               912322.88            0.00 04  256296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5 31.03. 8831 0100 321               924317.19            0.00 04  2775235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6 31.03. 8831 0100 321               953748.00            0.00 04  190102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7 31.03. 8831 0100 321               961490.36            0.00 04  2570157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8 31.03. 8831 0100 321               990775.14            0.00 04  274452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9 31.03. 8831 0100 321              1001370.42            0.00 04  030536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0 31.03. 8831 0100 321              1005423.75            0.00 04  492437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1 31.03. 8831 0100 321              1023850.57            0.00 04  005654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2 31.03. 8831 0100 321              1028660.60            0.00 04  1862651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3 31.03. 8831 0100 321              1057931.40            0.00 04  NL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4 31.03. 8831 0100 321              1071247.20            0.00 04  2574989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5 31.03. 8831 0100 321              1115516.50            0.00 04  267007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6 31.03. 8831 0100 321              1119387.96            0.00 04  442694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7 31.03. 8831 0100 321              1170400.00            0.00 04  242685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8 31.03. 8831 0100 321              1170620.81            0.00 04  4076478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9 31.03. 8831 0100 321              1171316.31            0.00 04  2853815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0 31.03. 8831 0100 321              1205359.55            0.00 04  2563597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1 31.03. 8831 0100 321              1257250.60            0.00 04  601998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2 31.03. 8831 0100 321              1303727.23            0.00 04  01718371          P16V00108645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3 31.03. 8831 0100 321              1335607.83            0.00 04  4839018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4 31.03. 8831 0100 321              1348459.00            0.00 04  2563895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5 31.03. 8831 0100 321              1354384.58            0.00 04  288498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6 31.03. 8831 0100 321              1401772.00            0.00 04  283609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7 31.03. 8831 0100 321              1432368.47            0.00 04  148929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8 31.03. 8831 0100 321              1432863.09            0.00 04  480413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9 31.03. 8831 0100 321              1437575.51            0.00 04  041799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0 31.03. 8831 0100 321              1455108.80            0.00 04  264273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1 31.03. 8831 0100 321              1468510.99            0.00 04  46342796          507727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2 31.03. 8831 0100 321              1478579.53            0.00 04  6458356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3 31.03. 8831 0100 321              1563246.28            0.00 04  634715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4 31.03. 8831 0100 321              1581525.00            0.00 04  618595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5 31.03. 8831 0100 321              1592558.00            0.00 04  013915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6 31.03. 8831 0100 321              1600494.00            0.00 04  4634290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7 31.03. 8831 0100 321              1653012.46            0.00 04  284974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8 31.03. 8831 0100 321              1655867.00            0.00 04  428699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9 31.03. 8831 0100 321              1751104.17            0.00 04  252844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0 31.03. 8831 0100 321              1852106.56            0.00 04  649496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1 31.03. 8831 0100 321              1866397.92            0.00 04  24148725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35/   13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2 31.03. 8831 0100 321              1977480.54            0.00 04  186269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3 31.03. 8831 0100 321              1993860.20            0.00 04  135835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4 31.03. 8831 0100 321              2035454.70            0.00 04  250990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5 31.03. 8831 0100 321              2247169.82            0.00 04  4968901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6 31.03. 8831 0100 321              2275932.00            0.00 04  639913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7 31.03. 8831 0100 321              2535552.32            0.00 04  448482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8 31.03. 8831 0100 321              2551537.78            0.00 04  251120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9 31.03. 8831 0100 321              2591770.39            0.00 04  2509514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0 31.03. 8831 0100 321              2705358.00            0.00 04  2921593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1 31.03. 8831 0100 321              2735989.75            0.00 04  46342796          372866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2 31.03. 8831 0100 321              2939198.39            0.00 04  2510797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3 31.03. 8831 0100 321              2952202.14            0.00 04  271469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4 31.03. 8831 0100 321              3210684.00            0.00 04  463488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5 31.03. 8831 0100 321              3274630.00            0.00 04  4494742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6 31.03. 8831 0100 321              4737682.00            0.00 04  260782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7 31.03. 8831 0100 321              5926448.00            0.00 04  277189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8 31.03. 8831 0100 321              6179641.00            0.00 04  262606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9 31.03. 8831 0100 321              6263192.11            0.00 04  411930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0 31.03. 8831 0100 321              6546974.60            0.00 04  430043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1 31.03. 8831 0100 321              6617729.77            0.00 04  271178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2 31.03. 8831 0100 321              6692905.29            0.00 04  2513522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3 31.03. 8831 0100 321              8571246.05            0.00 04  451934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4 31.03. 8831 0100 321              8846596.53            0.00 04  2567183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5 31.03. 8831 0100 321              9658266.25            0.00 04  161912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6 31.03. 8831 0100 321             10140208.00            0.00 04  651395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7 31.03. 8831 0100 321             11149541.00            0.00 04  2577550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8 31.03. 8831 0100 321             11472338.12            0.00 04  485862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9 31.03. 8831 0100 321             16413389.44            0.00 04  03543749          509544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0 31.03. 8831 0100 321             16788204.00            0.00 04  253689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1 31.03. 8831 0100 321             23131414.80            0.00 04  148887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2 31.03. 8831 0100 321             23259323.54            0.00 04  4961705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3 31.03. 8831 0100 321             74632971.93            0.00 04  147074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4 31.03. 8831 0100 321             97159278.62            0.00 04  4535932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5 31.03. 8831 0100 321                  -99.00            0.00 04  601934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6 31.03. 8831 0100 321                 -945.00            0.00 04  291491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7 31.03. 8831 0100 321                -1180.00            0.00 04  25922378          T00415V00035838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8 31.03. 8831 0100 321                -2868.00            0.00 04  26819449          T00414V00016075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9 31.03. 8831 0100 321                -3978.00            0.00 04  26841410          T00415V00001097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0 31.03. 8831 0100 321                -6050.00            0.00 04  756158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1 31.03. 8831 0100 321                -6207.00            0.00 04  275077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2 31.03. 8831 0100 321                -6843.66            0.00 04  25884743          T00414V00025120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3 31.03. 8831 0100 321               -10398.00            0.00 04  26819449          T00414V00016074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4 31.03. 8831 0100 321               -11672.93            0.00 04  2932173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5 31.03. 8831 0100 321               -11873.48            0.00 04  499032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6 31.03. 8831 0100 321               -14191.12            0.00 04  017183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7 31.03. 8831 0100 321               -15122.00            0.00 04  288106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8 31.03. 8831 0100 321               -19087.00            0.00 04  463427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9 31.03. 8831 0100 321               -41292.00            0.00 04  26819449          T00414V00012962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0 31.03. 8831 0100 321               -88717.20            0.00 04  48041351          T00415V00039539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36/   13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1 31.03. 8831 0100 321              -111874.93            0.00 04  0067685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2 31.03. 8831 0100 321              -114423.00            0.00 04  48041351          T00415V00033193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3 31.03. 8831 0100 321              -204332.00            0.00 04  26797283          T00414V00006768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4 31.03. 8831 0100 321              -352232.00            0.00 04  270686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5 31.03. 8831 0100 321             -2699735.75            0.00 04  46342796          488721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4              2450646.24            0.00 01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4              7421831.00            0.00 01  476722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4              2762523.10            0.00 02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4                    0.00      3203525.00 03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24                    0.00       995070.00 03  60609460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6 31.03. 8831 0100 324               995070.00            0.00 04  606094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7 31.03. 8831 0100 324              2891648.14            0.00 04  000001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8 31.03. 8831 0100 324              7421831.00            0.00 04  4767223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4734709          154763.16            0.00 01  00024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9 31.03. 8831 0100 34734709          154763.16            0.00 04  0002434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   12.15            0.00 01  001799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  549.06            0.00 01  000641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12128.35            0.00 01  613830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17501.74            0.00 01  68407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18332.89            0.00 01  680817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26299.17            0.00 01  000237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47386.00            0.00 01  683780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63193.82            0.00 01  000641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64432.09            0.00 01  00064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117724.13            0.00 01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1352794.43            0.00 01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2521762.75            0.00 01  00024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   12.15            0.00 02  001799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  549.06            0.00 02  000641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12128.35            0.00 02  613830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17501.74            0.00 02  68407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18332.89            0.00 02  680817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26299.17            0.00 02  000237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47386.00            0.00 02  683780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63193.82            0.00 02  000641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64432.09            0.00 02  00064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117724.13            0.00 02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837324.93            0.00 02  00024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1203635.62            0.00 02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    0.00       336222.73 03  00024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    0.00      5058000.00 03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    0.00      1227680.00 03  68407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437402               0.00      1021765.00 03  7205036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0 31.03. 8831 0100 37437402         1021765.00            0.00 04  7205036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1 31.03. 8831 0100 37437402         1227680.00            0.00 04  684077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2 31.03. 8831 0100 37437402         2020660.55            0.00 04  000243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3 31.03. 8831 0100 37437402         5207158.81            0.00 04  619895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737709            3276.65            0.00 01  0000011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737709         2617824.00            0.00 01  4804135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37/   13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737709             900.47            0.00 02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737709          125851.70            0.00 02  48041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737709               0.00          900.47 03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737709               0.00      2674445.10 03  4804135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4 31.03. 8831 0100 37737709            3276.65            0.00 04  000001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5 31.03. 8831 0100 37737709           69230.60            0.00 04  4804135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837809          235883.43            0.00 01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837809          193490.00            0.00 02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7837809               0.00       212497.00 03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6 31.03. 8831 0100 37837809          254890.43            0.00 04  0000011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 1210.00            0.00 01  439650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 6784.00            0.00 01  00006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 7000.00            0.00 01  481349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18683.88            0.00 01  465787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21641.00            0.00 01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34721.00            0.00 01  630776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165233.00            0.00 01  476767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791172.00            0.00 01  471166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1193866.71            0.00 01  407647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20158.40            0.00 02  US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65307.00            0.00 02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630969.00            0.00 02  471166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    0.00        65191.00 03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    0.00      1193866.71 03  407647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    0.00         1210.00 03  439650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    0.00        18683.88 03  465787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    0.00       791172.00 03  471166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    0.00       165233.00 03  476767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    0.00         7000.00 03  4813496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138101               0.00        34721.00 03  630776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7 31.03. 8831 0100 38138101            6784.00            0.00 04  0000693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8 31.03. 8831 0100 38138101           20158.40            0.00 04  US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9 31.03. 8831 0100 38138101           21757.00            0.00 04  000004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0 31.03. 8831 0100 38138101          630969.00            0.00 04  471166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338309         3764803.78            0.00 01  0000044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338309        80464459.40            0.00 02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338309               0.00     81505596.33 03  0000044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1 31.03. 8831 0100 38338309         4805940.71            0.00 04  000004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466348.93            0.00 01  0000044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1839.00            0.00 02  411929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3995.00            0.00 02  26309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4158.00            0.00 02  16191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5129.00            0.00 02  607786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7000.00            0.00 02  278209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11410.00            0.00 02  15914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11479.00            0.00 02  255502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11734.00            0.00 02  014864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11994.00            0.00 02  26700760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18512.00            0.00 02  6307964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38/   13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19230.53            0.00 02  286493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20124.00            0.00 02  285960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20138.00            0.00 02  260315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23030.00            0.00 02  700397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47659.48            0.00 02  265675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595384.93            0.00 02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143721.00 03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11734.00 03  014864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11410.00 03  15914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 4158.00 03  16191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11479.00 03  255502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20138.00 03  260315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 3995.00 03  26309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47659.48 03  265675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11994.00 03  267007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 7000.00 03  278209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20124.00 03  285960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19230.53 03  286493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 1839.00 03  411929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 5129.00 03  607786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18512.00 03  630796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438401               0.00        23030.00 03  700397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2 31.03. 8831 0100 38438401           14685.00            0.00 04  0000044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538509          398740.00            0.00 01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538509         8050225.00            0.00 02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538509               0.00      8321246.00 03  0000044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3 31.03. 8831 0100 38538509          127719.00            0.00 04  000004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838809         2370401.19            0.00 01  0002434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838809         3000000.00            0.00 01  411975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838809        12000000.00            0.00 01  476730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838809        22000000.00            0.00 01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838809        33000000.00            0.00 01  471149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838809        56000000.00            0.00 01  471143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838809         1021765.00            0.00 02  720503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838809         1227680.00            0.00 02  68407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838809         5058000.00            0.00 02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838809               0.00     22000000.00 03  0000044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838809               0.00     12000000.00 03  476730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4 31.03. 8831 0100 38838809         1021765.00            0.00 04  720503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5 31.03. 8831 0100 38838809         1227680.00            0.00 04  684077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6 31.03. 8831 0100 38838809         2370401.19            0.00 04  000243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7 31.03. 8831 0100 38838809         3000000.00            0.00 04  4119751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8 31.03. 8831 0100 38838809         5058000.00            0.00 04  619895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9 31.03. 8831 0100 38838809        33000000.00            0.00 04  471149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0 31.03. 8831 0100 38838809        56000000.00            0.00 04  471143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5943.55            0.00 01  49976770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12584.00            0.00 01  465787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14990.00            0.00 01  49903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39466.00            0.00 01  64511588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39/   14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45200.00            0.00 01  601939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52001.60            0.00 01  645835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67000.00            0.00 01  44269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103524.10            0.00 01  411930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113746.54            0.00 01  485862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304923.88            0.00 01  14892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314905.00            0.00 01  00006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321500.00            0.00 01  6019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864859.29            0.00 01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5700000.00            0.00 01  471143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23000000.00            0.00 01  476722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2006.00            0.00 02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2065.00            0.00 02  475469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7646.00            0.00 02  433780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11176.53            0.00 02  25099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14050.00            0.00 02  437749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17292.90            0.00 02  147074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17830.55            0.00 02  499767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18140.00            0.00 02  49903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41414.77            0.00 02  293217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45200.00            0.00 02  601939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59087.00            0.00 02  27125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64549.00            0.00 02  27507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67000.00            0.00 02  44269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70266.60            0.00 02  28204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73500.00            0.00 02  00843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138321.15            0.00 02  62580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156685.00            0.00 02  654125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158435.50            0.00 02  020045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169889.50            0.00 02  2719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169890.00            0.00 02  27068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177609.00            0.00 02  645115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244910.65            0.00 02  26427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272300.00            0.00 02  27797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303800.00            0.00 02  479739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308100.00            0.00 02  6019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380216.30            0.00 02  2744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424239.20            0.00 02  186265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457635.00            0.00 02  015851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482699.00            0.00 02  26871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511216.00            0.00 02  476774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512318.63            0.00 02  25085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513064.01            0.00 02  447978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533085.69            0.00 02  251120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544505.00            0.00 02  47916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630225.00            0.00 02  28360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646631.16            0.00 02  0139157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805424.75            0.00 02  252844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871851.13            0.00 02  14892359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40/   14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888507.33            0.00 02  2563597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937921.06            0.00 02  251079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1613891.55            0.00 02  485862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1742220.00            0.00 02  607198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2233998.79            0.00 02  645835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2709321.97            0.00 02  16191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2728793.19            0.00 02  411930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4492016.00            0.00 02  618595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7196470.00            0.00 02  260782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8522740.00            0.00 02  45193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37166786.35            0.00 02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57007314.13 03  000004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 73500.00 03  00843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646631.16 03  01391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457635.00 03  015851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158435.50 03  020045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 17292.90 03  147074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566927.25 03  14892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2709321.97 03  16191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424239.20 03  186265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512318.63 03  25085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 11176.53 03  25099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937921.06 03  251079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533085.69 03  251120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805424.75 03  252844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888507.33 03  256359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7192805.00 03  260782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244910.65 03  26427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482699.00 03  26871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169890.00 03  27068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 59087.00 03  27125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169889.50 03  2719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380216.30 03  2744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 64549.00 03  27507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272300.00 03  27797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 70266.60 03  28204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630225.00 03  28360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 41414.77 03  293217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2625269.09 03  411930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  7646.00 03  433780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 14050.00 03  437749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513064.01 03  447978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21446649.72 03  45193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  2065.00 03  475469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511216.00 03  476774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544505.00 03  47916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303800.00 03  479739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1500145.01 03  4858628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  2260.00 03  49903209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41/   14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 11887.00 03  499767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133500.00 03  6019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1742220.00 03  607198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4492016.00 03  618595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138321.15 03  62580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138143.00 03  645115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2181997.19 03  645835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  2006.00 03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38938909               0.00       156685.00 03  65412559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1 31.03. 8831 0100 38938909           12584.00            0.00 04  465787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2 31.03. 8831 0100 38938909          146900.00            0.00 04  601934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3 31.03. 8831 0100 38938909          314905.00            0.00 04  0000693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4 31.03. 8831 0100 38938909         5700000.00            0.00 04  471143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5 31.03. 8831 0100 38938909        12923909.72            0.00 04  451934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6 31.03. 8831 0100 38938909        20705387.07            0.00 04  000004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7 31.03. 8831 0100 38938909        23000000.00            0.00 04  4767223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8 31.03. 8831 0100 38938909            -890.00            0.00 04  499032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9 31.03. 8831 0100 38938909           -3665.00            0.00 04  2607820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  76287.00            0.00 01  27117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 211569.00            0.00 01  639844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 402036.00            0.00 01  00565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 436731.00            0.00 01  64575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 448170.00            0.00 01  24188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1259235.00            0.00 01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   2500.00            0.00 02  136427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   3093.00            0.00 02  27117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   7413.00            0.00 02  639844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  15468.00            0.00 02  00565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  15468.00            0.00 02  24188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  16806.00            0.00 02  64575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  56954.00            0.00 02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      0.00       242407.00 03  1364271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1 0100 40340301               0.00            0.40 03  259284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0 31.03. 8831 0100 40340301               0.40            0.00 04  259284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1 31.03. 8831 0100 40340301           73194.00            0.00 04  2711780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2 31.03. 8831 0100 40340301          204156.00            0.00 04  639844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3 31.03. 8831 0100 40340301          239907.00            0.00 04  136427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4 31.03. 8831 0100 40340301          386568.00            0.00 04  005654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5 31.03. 8831 0100 40340301          419925.00            0.00 04  645759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6 31.03. 8831 0100 40340301          432702.00            0.00 04  2418858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7 31.03. 8831 0100 40340301         1202281.00            0.00 04  000001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02                 1778.70            0.00 05           253761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02                 2846.00            0.00 05           601934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02                40936.00            0.00 05           2723243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02                71634.97            0.00 05           619895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02               135790.00            0.00 05           6019391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02               139781.70            0.00 05           476775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02              4492006.00            0.00 05           618595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02              7020537.54            0.00 05           26078201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42/   14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02             21446649.30            0.00 05           451934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02               -10235.73            0.00 05           4990320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02               172267.46            0.00 06           260782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 181.50            0.00 05           4699247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 225.00            0.00 05           182000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 460.00            0.00 05           6450921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 490.00            0.00 05           731322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 593.00            0.00 05           4971138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 638.90            0.00 05           2791669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1149.00            0.00 05           484010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1234.00            0.00 05           482004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1422.00            0.00 05           2806189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1456.00            0.00 05           473065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1561.00            0.00 05           268548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1718.00            0.00 05           476767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1815.00            0.00 05           154793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1989.24            0.00 05           7466005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2057.00            0.00 05           2523573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2171.95            0.00 05           4658037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2274.80            0.00 05           410847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2324.00            0.00 05           252457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2380.00            0.00 05           145806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2526.00            0.00 05           499706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2626.00            0.00 05           432277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2662.00            0.00 05           4767952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2768.00            0.00 05           267265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2867.50            0.00 05           2778637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2904.00            0.00 05           634879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3025.00            0.00 05           286318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3025.00            0.00 05           633227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3050.00            0.00 05           1675642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3089.00            0.00 05           4715387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3091.00            0.00 05           258366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3352.00            0.00 05           4711732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3356.00            0.00 05           2752905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3581.60            0.00 05           2688414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3772.78            0.00 05           612517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3823.60            0.00 05           6516737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4107.95            0.00 05           2506593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4114.00            0.00 05           1805516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4290.00            0.00 05           2692720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4450.38            0.00 05           4119129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4477.00            0.00 05           480413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4486.70            0.00 05           614604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4743.00            0.00 05           4286994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4886.00            0.00 05           483891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4893.00            0.00 05           0050781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4898.08            0.00 05           241921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4960.50            0.00 05           48029289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43/   14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5276.00            0.00 05           28573595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5284.07            0.00 05           2471087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5289.00            0.00 05           2586624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5433.00            0.00 05           2687804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5527.89            0.00 05           457908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5562.46            0.00 05           000004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5578.10            0.00 05           1156833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5627.00            0.00 05           264249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5675.00            0.00 05           6770366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5735.00            0.00 05           0051300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5929.00            0.00 05           2671840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6028.22            0.00 05           259152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6109.90            0.00 05           492437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6776.00            0.00 05           2945031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7260.03            0.00 05           279390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7389.00            0.00 05           252845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7417.00            0.00 05           457863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7435.45            0.00 05           870623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7648.00            0.00 05           448973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7782.72            0.00 05           2613145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7986.00            0.00 05           2730180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8216.00            0.00 05           2682860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8656.34            0.00 05           642545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8833.00            0.00 05           0204063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9583.00            0.00 05           4839364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9863.00            0.00 05           483960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 9950.00            0.00 05           255167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0076.28            0.00 05           6399944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0648.00            0.00 05           016015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1864.00            0.00 05           469826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1924.00            0.00 05           273344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2143.00            0.00 05           258820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2500.00            0.00 05           6773208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2546.00            0.00 05           654125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2591.26            0.00 05           6367316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2645.00            0.00 05           640869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2818.00            0.00 05           262773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2912.00            0.00 05           4295923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3044.00            0.00 05           741408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3392.00            0.00 05           253014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3861.00            0.00 05           632191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4329.00            0.00 05           654087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4454.70            0.00 05           607079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4947.13            0.00 05           US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5397.00            0.00 05           1062016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5730.00            0.00 05           640858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5975.10            0.00 05           411473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6054.28            0.00 05           6252563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7664.00            0.00 05           25353233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44/   14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7787.00            0.00 05           601998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8309.70            0.00 05           6002358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8591.65            0.00 05           7311314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9340.00            0.00 05           407628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9915.00            0.00 05           283165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20318.32            0.00 05           6690841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20664.38            0.00 05           1862622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20798.60            0.00 05           2709498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21840.00            0.00 05           763890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22630.63            0.00 05           032057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23229.00            0.00 05           2536155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23927.42            0.00 05           2566401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23958.00            0.00 05           106420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26302.00            0.00 05           4655987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27401.00            0.00 05           255517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27550.50            0.00 05           6892547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29120.51            0.00 05           4944528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29351.50            0.00 05           2557970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32344.50            0.00 05           2627015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33233.00            0.00 05           4699476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35339.30            0.00 05           639835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36396.80            0.00 05           0017684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36935.00            0.00 05           284330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37238.96            0.00 05           6079452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39681.95            0.00 05           463501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40339.00            0.00 05           639913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44210.00            0.00 05           0246445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45127.07            0.00 05           645835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48254.80            0.00 05           287300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50448.00            0.00 05           463429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50736.00            0.00 05           476663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51279.00            0.00 05           4277006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52523.56            0.00 05           604915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54355.50            0.00 05           2420159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55375.23            0.00 05           4634279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56924.94            0.00 05           451934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60386.30            0.00 05           866701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63144.00            0.00 05           4396517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65661.52            0.00 05           1268494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71281.10            0.00 05           0383515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71525.29            0.00 05           180614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71534.17            0.00 05           0143193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72629.28            0.00 05           284508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74501.00            0.00 05           136424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75105.17            0.00 05           120798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75670.97            0.00 05           723665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79266.00            0.00 05           471506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80315.32            0.00 05           2684568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83397.64            0.00 05           40763781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45/   14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83821.54            0.00 05           253761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86620.27            0.00 05           2570157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89076.60            0.00 05           411930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90522.52            0.00 05           132388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90810.00            0.00 05           1368950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91344.29            0.00 05           268630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91557.00            0.00 05           1882950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94022.00            0.00 05           0167849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94576.00            0.00 05           4997026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98000.00            0.00 05           6892487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98293.00            0.00 05           255184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100659.90            0.00 05           493566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108580.00            0.00 05           6331683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109765.00            0.00 05           1156716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120545.26            0.00 05           2587748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126082.00            0.00 05           2691347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130164.54            0.00 05           253649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143680.94            0.00 05           646099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156404.60            0.00 05           284871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163456.36            0.00 05           8692488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178061.00            0.00 05           162258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193303.44            0.00 05           4858628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214800.90            0.00 05           480293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234337.07            0.00 05           639853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235762.74            0.00 05           2513522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264420.00            0.00 05           0240104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267591.50            0.00 05           2431281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293308.22            0.00 05           253653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299394.03            0.00 05           267007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314358.00            0.00 05           604685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345588.00            0.00 05           475381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453185.00            0.00 05           270686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483562.00            0.00 05           292800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564521.00            0.00 05           4490388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787808.42            0.00 05           017088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801260.43            0.00 05           030536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2028386.80            0.00 05           428699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1                19922.15            0.00 06           428699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02                363.00            0.00 05           4767573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02                540.00            0.00 05           465787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02              13244.00            0.00 05           427672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02              36300.00            0.00 05           616812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02              47655.00            0.00 05           4524505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02              60500.00            0.00 05           608006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02              90405.00            0.00 05           6620295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02              90405.00            0.00 05           662029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02             238545.00            0.00 05           000273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02            1254818.16            0.00 05           4076478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02             -47688.40            0.00 05           44269471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46/   14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7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  36.00            0.00 05           19011911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  84.00            0.00 05           2939576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 125.00            0.00 05           476827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 126.00            0.00 05           4523874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 318.72            0.00 05           GR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 395.00            0.00 05           264393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 408.93            0.00 05           CA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 662.48            0.00 05           648241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 847.00            0.00 05           4531705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 907.50            0.00 05           494531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 919.60            0.00 05           612517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 931.70            0.00 05           259152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 934.01            0.00 05           601933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1000.00            0.00 05           765670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1200.00            0.00 05           4720570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1264.00            0.00 05           2612463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1360.00            0.00 05           254578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1480.00            0.00 05           6030752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1500.00            0.00 05           7318174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1654.21            0.00 05           SK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1800.00            0.00 05           116155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1815.00            0.00 05           2586002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1857.00            0.00 05           1882816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1997.00            0.00 05           267743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2045.00            0.00 05           4119520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2499.99            0.00 05           0001175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2541.00            0.00 05           4811180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2756.38            0.00 05           2513141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2758.80            0.00 05           2506593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3000.00            0.00 05           701725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3000.00            0.00 05           741052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3025.00            0.00 05           4286610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3146.00            0.00 05           284330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3150.00            0.00 05           4745348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3424.00            0.00 05           469826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3450.00            0.00 05           0320565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3630.00            0.00 05           6252563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4205.00            0.00 05           432277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4428.60            0.00 05           480413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4499.99            0.00 05           645835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4513.00            0.00 05           2535982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4779.50            0.00 05           2613145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4780.00            0.00 05           430905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5027.55            0.00 05           457908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5084.40            0.00 05           2584338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5203.00            0.00 05           465817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5278.10            0.00 05           6527691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5306.00            0.00 05           4699476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5414.80            0.00 05           45797803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47/   14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7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5844.30            0.00 05           457862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5870.00            0.00 05           471506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5973.00            0.00 05           634715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6050.00            0.00 05           2687014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6289.72            0.00 05           264790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6296.00            0.00 05           252845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6977.00            0.00 05           000237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6996.00            0.00 05           255517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7000.00            0.00 05           481349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7126.66            0.00 05           642545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7260.00            0.00 05           479150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7320.50            0.00 05           6049156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7405.00            0.00 05           604685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7466.00            0.00 05           289250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7481.43            0.00 05           639871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7581.86            0.00 05           154793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7684.00            0.00 05           451240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7744.00            0.00 05           2712881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7744.00            0.00 05           601998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8107.00            0.00 05           1489092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8132.00            0.00 05           1462844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8180.00            0.00 05           7192299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8250.00            0.00 05           6892487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8397.60            0.00 05           BE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8450.00            0.00 05           100368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8470.00            0.00 05           0240104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8470.00            0.00 05           285735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8584.00            0.00 05           0146527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8943.00            0.00 05           6071523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9014.50            0.00 05           646505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9313.00            0.00 05           274221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9414.00            0.00 05           6045344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9438.00            0.00 05           001770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9438.00            0.00 05           669655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9560.00            0.00 05           6892403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 9950.00            0.00 05           268573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0224.50            0.00 05           102979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0760.53            0.00 05           4160432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0890.00            0.00 05           2566401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0890.00            0.00 05           4634699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0950.50            0.00 05           2509901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0952.90            0.00 05           2627015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1075.10            0.00 05           607079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1300.00            0.00 05           435915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1306.00            0.00 05           677797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1500.00            0.00 05           4813526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1642.00            0.00 05           4715387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1665.00            0.00 05           262593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1734.00            0.00 05           01486489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48/   14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7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1800.00            0.00 05           651440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1824.00            0.00 05           285138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1861.10            0.00 05           411473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1920.50            0.00 05           001761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2100.00            0.00 05           263611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2282.00            0.00 05           018470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2288.00            0.00 05           453133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2329.90            0.00 05           262265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2441.00            0.00 05           4717195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2500.00            0.00 05           154584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2705.00            0.00 05           1619124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3246.00            0.00 05           659102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3250.00            0.00 05           701069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3310.00            0.00 05           2470272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3359.00            0.00 05           034694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3528.00            0.00 05           2530974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3704.00            0.00 05           634879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3915.00            0.00 05           106182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4125.00            0.00 05           2615829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4279.00            0.00 05           2669408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4362.50            0.00 05           2420159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4533.00            0.00 05           618595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4628.90            0.00 05           6458090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4883.00            0.00 05           619895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5239.15            0.00 05           GB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5456.92            0.00 05           2884980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5800.00            0.00 05           6890493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6456.00            0.00 05           258167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6890.30            0.00 05           2582660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7110.00            0.00 05           4490388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7485.00            0.00 05           496172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7893.00            0.00 05           262254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8000.00            0.00 05           709405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8090.00            0.00 05           1368950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8150.00            0.00 05           252887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8683.88            0.00 05           465787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8718.00            0.00 05           4295923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8997.00            0.00 05           2586467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9631.20            0.00 05           US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9737.60            0.00 05           496887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9776.00            0.00 05           604630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9973.00            0.00 05           622716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0570.00            0.00 05           2777893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0812.00            0.00 05           481087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1175.00            0.00 05           270686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2198.05            0.00 05           DE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2425.00            0.00 05           640858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2892.00            0.00 05           625744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3161.00            0.00 05           60800691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49/   15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7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3266.00            0.00 05           7100939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3280.40            0.00 05           4858628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3534.50            0.00 05           2778637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4127.40            0.00 05           4119129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4200.00            0.00 05           2682092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4200.00            0.00 05           2715382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4200.00            0.00 05           4160193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5047.00            0.00 05           0051300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6077.00            0.00 05           4169184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6232.80            0.00 05           033834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6468.00            0.00 05           482004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7225.00            0.00 05           6079409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7673.00            0.00 05           461324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7884.00            0.00 05           2536328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8336.40            0.00 05           439650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9003.00            0.00 05           277280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9040.00            0.00 05           256347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9609.00            0.00 05           267964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9632.00            0.00 05           000298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29745.00            0.00 05           607194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30213.70            0.00 05           463501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30250.00            0.00 05           264413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30250.00            0.00 05           2683896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30830.80            0.00 05           287300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31527.76            0.00 05           1882560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32305.00            0.00 05           2752905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32670.00            0.00 05           455368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33184.25            0.00 05           030536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33880.00            0.00 05           004443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35721.48            0.00 05           2791669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36300.00            0.00 05           251009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36300.00            0.00 05           4153965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38420.68            0.00 05           287762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0515.64            0.00 05           4479405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0619.00            0.00 05           2587685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0656.00            0.00 05           4715294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0837.50            0.00 05           7316492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2350.00            0.00 05           634715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5000.00            0.00 05           032278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5375.00            0.00 05           2560907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5375.00            0.00 05           4485086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5608.00            0.00 05           253014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5883.20            0.00 05           241921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5980.00            0.00 05           281770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5980.00            0.00 05           733392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6369.25            0.00 05           284508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6382.00            0.00 05           288287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7649.80            0.00 05           0248581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48110.33            0.00 05           25135228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50/   15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7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50527.00            0.00 05           4914869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50820.00            0.00 05           411930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50852.00            0.00 05           695771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51366.00            0.00 05           0060093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51954.00            0.00 05           1882950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52743.00            0.00 05           4492711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54000.00            0.00 05           2538651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54486.30            0.00 05           6770366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55367.00            0.00 05           0053777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56826.00            0.00 05           751022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57052.00            0.00 05           0067685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58201.00            0.00 05           2642738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58696.40            0.00 05           4858636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59677.20            0.00 05           4697012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60194.50            0.00 05           2692720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62415.00            0.00 05           4997026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62709.90            0.00 05           2588898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65824.00            0.00 05           6031883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68062.50            0.00 05           2790924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68665.00            0.00 05           463429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69478.20            0.00 05           2299826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72600.00            0.00 05           4308300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73870.00            0.00 05           439651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78253.00            0.00 05           4286994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78312.00            0.00 05           0167849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81699.20            0.00 05           493566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82565.00            0.00 05           278209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85442.53            0.00 05           2709498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85547.00            0.00 05           6367316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85595.40            0.00 05           480293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95624.00            0.00 05           255383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95916.00            0.00 05           7501033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96333.00            0.00 05           2759513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96800.00            0.00 05           6241733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99581.83            0.00 05           407637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00361.32            0.00 05           4944528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01135.43            0.00 05           100418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03218.00            0.00 05           2627793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03914.80            0.00 05           4524004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12700.00            0.00 05           2777259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14333.20            0.00 05           639835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14932.00            0.00 05           258646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16160.00            0.00 05           6383917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23009.00            0.00 05           471862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24212.00            0.00 05           044324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33600.00            0.00 05           730929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33860.00            0.00 05           640869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39248.00            0.00 05           654087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42711.03            0.00 05           26845687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51/   15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7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52000.00            0.00 05           00216208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61383.80            0.00 05           263095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61430.00            0.00 05           649496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65233.00            0.00 05           476767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68068.00            0.00 05           4711675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71457.00            0.00 05           256388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72098.00            0.00 05           292800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181863.00            0.00 05           607786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220409.34            0.00 05           452447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224878.50            0.00 05           604915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225660.53            0.00 05           AT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235127.00            0.00 05           4970783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292746.67            0.00 05           2570157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307792.54            0.00 05           646099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313632.00            0.00 05           481689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354198.10            0.00 05           471149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366049.00            0.00 05           136424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386996.00            0.00 05           0246445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398127.85            0.00 05           000004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398483.00            0.00 05           2628414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421560.00            0.00 05           256776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443450.30            0.00 05           267007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564452.88            0.00 05           639853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566280.00            0.00 05           2589253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571725.00            0.00 05           041799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622394.00            0.00 05           757470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2004043.90            0.00 05           135835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2072406.00            0.00 05           2563895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2265090.00            0.00 05           639913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4116961.48            0.00 05           CH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10282806.00            0.00 05           253689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1899              14785.68            0.00 06           000004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 350.00            0.00 05           407630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 600.00            0.00 05           2901948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 726.00            0.00 05           461324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1200.00            0.00 05           2614483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1210.00            0.00 05           439650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1300.00            0.00 05           136943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1340.00            0.00 05           4032033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1350.00            0.00 05           717708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1400.00            0.00 05           260951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1524.60            0.00 05           457862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1702.47            0.00 05           2513141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1750.00            0.00 05           6075321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1800.00            0.00 05           2266297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1800.00            0.00 05           447929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1815.00            0.00 05           154793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1845.25            0.00 05           646099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2000.00            0.00 05           68383967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52/   15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7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2178.00            0.00 05           2682092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2250.00            0.00 05           001598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2400.00            0.00 05           2787296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2420.00            0.00 05           275205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2490.00            0.00 05           112131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2613.60            0.00 05           253761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2900.00            0.00 05           253747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3000.00            0.00 05           268573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3000.00            0.00 05           290496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3500.00            0.00 05           613830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3630.00            0.00 05           452371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3705.00            0.00 05           0258814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3751.00            0.00 05           2687014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3808.00            0.00 05           4715053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3980.00            0.00 05           0320565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4000.00            0.00 05           2858971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4200.00            0.00 05           4477511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4719.00            0.00 05           262265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4743.00            0.00 05           2642621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4840.00            0.00 05           258167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4999.00            0.00 05           047044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5000.00            0.00 05           000642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5000.00            0.00 05           2695477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5000.00            0.00 05           293126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5406.00            0.00 05           US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5445.00            0.00 05           2944652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6000.00            0.00 05           483858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6000.00            0.00 05           6293263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6601.10            0.00 05           CA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7000.00            0.00 05           002162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7562.50            0.00 05           253182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7600.00            0.00 05           2511490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7899.00            0.00 05           6383999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8000.00            0.00 05           034962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8046.00            0.00 05           439651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8500.00            0.00 05           2885843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9828.00            0.00 05           497028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10000.00            0.00 05           000641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10000.00            0.00 05           4858628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10932.00            0.00 05           2778354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11247.00            0.00 05           277651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11499.00            0.00 05           8793688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12100.00            0.00 05           2777893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12100.00            0.00 05           6236282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12706.45            0.00 05           DE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13470.00            0.00 05           262582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14000.00            0.00 05           000641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15000.00            0.00 05           0006417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15125.00            0.00 05           26838966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53/   15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7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19580.00            0.00 05           189654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19649.19            0.00 05           CH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20000.00            0.00 05           006698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20175.40            0.00 05           601933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21624.00            0.00 05           BE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24176.00            0.00 05           2680505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25168.00            0.00 05           132388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26400.00            0.00 05           277976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27268.90            0.00 05           267964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29484.68            0.00 05           2284182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30332.24            0.00 05           253653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31000.00            0.00 05           265435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34081.00            0.00 05           255184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39801.00            0.00 05           288287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42350.00            0.00 05           106218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52810.00            0.00 05           471862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60500.00            0.00 05           761099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60603.55            0.00 05           479739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65318.00            0.00 05           1268481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68830.00            0.00 05           619895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70790.80            0.00 05           708376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75662.00            0.00 05           695771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78100.00            0.00 05           6526970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81750.00            0.00 05           0006420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173100.00            0.00 05           000238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177207.37            0.00 05           649496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185674.50            0.00 05           607786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237765.00            0.00 05           2744337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298510.00            0.00 05           000238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326537.55            0.00 05           428699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341618.54            0.00 05           278209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944080.60            0.00 05           135835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1519405.43            0.00 05           000004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-218.00            0.00 05           0002513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-264.00            0.00 05           000252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-597.00            0.00 05           002156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-1543.00            0.00 05           002157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4999                332.30            0.00 06           000004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55702              96766.00            0.00 05           000001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125.62            0.00 05           002162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150.00            0.00 05           2508095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190.90            0.00 05           0006417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202.00            0.00 05           000070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205.70            0.00 05           000925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215.70            0.00 05           0466652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231.40            0.00 05           039262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231.40            0.00 05           271824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231.40            0.00 05           4745282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231.40            0.00 05           61859869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54/   15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249.00            0.00 05           005510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250.00            0.00 05           4924048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259.20            0.00 05           2766198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262.83            0.00 05           278128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266.13            0.00 05           471159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325.60            0.00 05           275786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381.20            0.00 05           008446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410.30            0.00 05           006351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424.80            0.00 05           294462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456.00            0.00 05           253383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469.20            0.00 05           000005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469.20            0.00 05           259102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480.00            0.00 05           2539733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480.00            0.00 05           2694582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487.80            0.00 05           4797392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558.00            0.00 05           2517436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600.00            0.00 05           600451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616.00            0.00 05           0084398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675.60            0.00 05           6032382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703.20            0.00 05           037381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703.20            0.00 05           1008154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703.20            0.00 05           278135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703.20            0.00 05           469003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703.20            0.00 05           607920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740.00            0.00 05           476827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800.00            0.00 05           2690869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821.70            0.00 05           002269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833.09            0.00 05           4527295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896.40            0.00 05           2776746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 975.60            0.00 05           4396296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048.80            0.00 05           0060093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051.20            0.00 05           2858768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082.40            0.00 05           2574355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116.00            0.00 05           0354529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148.40            0.00 05           1901432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207.20            0.00 05           476724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212.00            0.00 05           2550224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226.00            0.00 05           720502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321.20            0.00 05           258263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351.20            0.00 05           6197491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378.80            0.00 05           6230557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406.40            0.00 05           268568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406.40            0.00 05           4797764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429.20            0.00 05           496078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563.60            0.00 05           002989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563.60            0.00 05           259041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624.80            0.00 05           253961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644.50            0.00 05           2865734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800.00            0.00 05           27467759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55/   15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800.00            0.00 05           696010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821.40            0.00 05           639980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840.00            0.00 05           607020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886.40            0.00 05           258306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923.60            0.00 05           6194422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935.36            0.00 05           648241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1984.80            0.00 05           479735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2004.00            0.00 05           2860349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2026.80            0.00 05           253112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2078.40            0.00 05           2536775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2287.20            0.00 05           4657616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2428.80            0.00 05           146152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2538.00            0.00 05           476795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2605.00            0.00 05           7205276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2635.20            0.00 05           7315803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2684.40            0.00 05           253504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2757.60            0.00 05           2588898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2784.00            0.00 05           2581640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3087.16            0.00 05           256952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3163.20            0.00 05           001473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3169.20            0.00 05           0003185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3217.50            0.00 05           274650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3335.48            0.00 05           751515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3378.00            0.00 05           267823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3564.00            0.00 05           2695534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3686.40            0.00 05           633195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3697.20            0.00 05           4396494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3744.00            0.00 05           255354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3765.60            0.00 05           267758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3831.60            0.00 05           1461545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3921.60            0.00 05           4103170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4000.00            0.00 05           4076358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4136.40            0.00 05           4535670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4219.20            0.00 05           278410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4370.40            0.00 05           0014734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4464.00            0.00 05           2590021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4492.80            0.00 05           0057683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4519.50            0.00 05           0039078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4712.70            0.00 05           476774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4784.40            0.00 05           257834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4922.40            0.00 05           2679842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5082.00            0.00 05           005774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5214.00            0.00 05           2510024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5478.00            0.00 05           496078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5556.00            0.00 05           2794469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5588.40            0.00 05           7500437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6080.40            0.00 05           2581626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6100.00            0.00 05           0053773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6408.00            0.00 05           60793066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56/   15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6830.40            0.00 05           469627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6894.00            0.00 05           607419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6949.20            0.00 05           2583684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7152.00            0.00 05           2770104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7372.80            0.00 05           2682388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7504.80            0.00 05           4767481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8068.80            0.00 05           2584770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8190.00            0.00 05           2719738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8366.40            0.00 05           258797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8438.40            0.00 05           494487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8445.60            0.00 05           041510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8948.40            0.00 05           7124023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9265.20            0.00 05           0053494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 9877.20            0.00 05           146168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10150.80            0.00 05           646099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10836.00            0.00 05           002124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10996.00            0.00 05           6185409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11248.80            0.00 05           7089001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12750.00            0.00 05           6236021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15021.60            0.00 05           001476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21932.40            0.00 05           619895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22261.20            0.00 05           253849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23467.00            0.00 05           277976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23510.40            0.00 05           2585474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28387.20            0.00 05           253721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38306.40            0.00 05           6077971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39443.88            0.00 05           0000696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43030.08            0.00 05           613284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45242.10            0.00 05           4519204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47440.40            0.00 05           416930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54211.56            0.00 05           4767573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75356.40            0.00 05           720517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84073.20            0.00 05           608387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 85975.14            0.00 05           2711691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111695.07            0.00 05           601975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112673.30            0.00 05           2584608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189945.35            0.00 05           463541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220292.10            0.00 05           608006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 497400.00            0.00 05           252285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 7695121.44            0.00 05           000004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41060049.10            0.00 05           476730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 42608194.94            0.00 05           471143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102206184.84            0.00 05           471149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139703034.23            0.00 05           471143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322002761.64            0.00 05           4767223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2            545551789.47            0.00 05           4119751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 487.50            0.00 05           106214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 556.99            0.00 05           258729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 720.42            0.00 05           66195012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57/   15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2520.69            0.00 05           47680351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3000.00            0.00 05           2685363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3318.69            0.00 05           6461889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3324.99            0.00 05           6197627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3602.37            0.00 05           2863152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3770.85            0.00 05           6516534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5105.73            0.00 05           132388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5347.50            0.00 05           495563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6014.58            0.00 05           6696515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6937.87            0.00 05           4061483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7261.26            0.00 05           4076478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8872.50            0.00 05           251817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 8999.49            0.00 05           256503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11743.11            0.00 05           6002045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13770.00            0.00 05           2584493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13874.95            0.00 05           005459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13875.58            0.00 05           2682108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1              30618.27            0.00 05           2781207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02             261783.00            0.00 05           000004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 260.88            0.00 05           2609515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 260.88            0.00 05           2687106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 260.88            0.00 05           4072989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 534.00            0.00 05           030882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 534.00            0.00 05           040502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 534.00            0.00 05           1058970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 534.00            0.00 05           286358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 534.00            0.00 05           731811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 776.22            0.00 05           2603154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 858.09            0.00 05           1846921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1000.00            0.00 05           646099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1043.52            0.00 05           476827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1068.00            0.00 05           756739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1068.00            0.00 05           8803597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1304.40            0.00 05           260951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1565.28            0.00 05           2766198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1683.24            0.00 05           669320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1800.00            0.00 05           2833876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1811.22            0.00 05           669356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2061.39            0.00 05           661264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2100.00            0.00 05           226861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2136.00            0.00 05           016088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2379.84            0.00 05           293870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2413.14            0.00 05           649510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2799.96            0.00 05           6773793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3204.00            0.00 05           413910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3204.00            0.00 05           6463393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3407.04            0.00 05           100410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3799.98            0.00 05           132468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3837.00            0.00 05           70039704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58/   15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4014.52            0.00 05           6078267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4225.17            0.00 05           2619034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4459.98            0.00 05           106214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4562.73            0.00 05           619810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5219.24            0.00 05           471149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5739.36            0.00 05           478137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6408.00            0.00 05           655104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6477.48            0.00 05           258446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6621.99            0.00 05           017088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6791.22            0.00 05           0398036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7348.80            0.00 05           476803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7603.95            0.00 05           189635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8248.59            0.00 05           495563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8538.93            0.00 05           661950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8774.52            0.00 05           669556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9218.70            0.00 05           1458767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9310.88            0.00 05           2628525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9351.00            0.00 05           7322189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 9606.27            0.00 05           000013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10108.71            0.00 05           026813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10212.00            0.00 05           411896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10710.36            0.00 05           2682183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11672.37            0.00 05           2925676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11999.97            0.00 05           0354374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12727.50            0.00 05           619895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12930.78            0.00 05           145806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14596.02            0.00 05           255421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15000.00            0.00 05           6197627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17143.98            0.00 05           001770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17331.12            0.00 05           2682965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18065.34            0.00 05           720746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18545.25            0.00 05           253649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18750.90            0.00 05           166031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21631.14            0.00 05           428699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22690.89            0.00 05           6461889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22693.50            0.00 05           258729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23211.45            0.00 05           031260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24372.00            0.00 05           717332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24597.66            0.00 05           259114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24598.62            0.00 05           268044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24613.50            0.00 05           266679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26964.09            0.00 05           024548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29998.32            0.00 05           452447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31610.61            0.00 05           2781207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32178.15            0.00 05           253689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34038.24            0.00 05           257880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34375.00            0.00 05           757470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36130.68            0.00 05           731622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38093.67            0.00 05           70034508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59/   16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40145.20            0.00 05           7105476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45564.57            0.00 05           2686297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47182.74            0.00 05           2863152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50389.18            0.00 05           649496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55644.51            0.00 05           634752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58732.50            0.00 05           255728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62835.48            0.00 05           132388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66664.74            0.00 05           2586983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72331.23            0.00 05           4437254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72331.26            0.00 05           1207855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 90777.55            0.00 05           705573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101399.55            0.00 05           277119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114475.41            0.00 05           2687780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122537.64            0.00 05           616216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153737.16            0.00 05           2538651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246285.00            0.00 05           720852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 288051.87            0.00 05           451934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399            2632441.56            0.00 05           000004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  80.83            0.00 05           246626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 319.29            0.00 05           281967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 507.60            0.00 05           2584608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 568.80            0.00 05           255455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 613.05            0.00 05           428699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 767.50            0.00 05           002124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 821.74            0.00 05           004443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1062.33            0.00 05           278128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1082.93            0.00 05           278203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1200.35            0.00 05           4635892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1236.10            0.00 05           2865413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1532.73            0.00 05           281787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1645.96            0.00 05           476827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2598.09            0.00 05           GB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4726.33            0.00 05           277989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5136.10            0.00 05           410337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6418.63            0.00 05           463541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 8272.73            0.00 05           0199939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10152.41            0.00 05           608006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12300.73            0.00 05           476774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13414.96            0.00 05           4811405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32069.26            0.00 05           284625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77483.49            0.00 05           277976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 89887.51            0.00 05           619895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191392.80            0.00 05           645759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248435.98            0.00 05           4797392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 263668.58            0.00 05           US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2744362.87            0.00 05           476730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3149546.86            0.00 05           471143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7955004.10            0.00 05           471149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8446366.72            0.00 05           00000444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60/   16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10073144.48            0.00 05           471143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19124732.16            0.00 05           4767223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32296137.13            0.00 05           4119751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4              2111795.15            0.00 06           000004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09              1300380.00            0.00 05           000004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604              53719.00            0.00 05           000001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605                578.50            0.00 05           000001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01            0.00 05           039262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01            0.00 05           271824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01            0.00 05           4745282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01            0.00 05           6185986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01            0.00 05           753351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02            0.00 05           750293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03            0.00 05           618595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05            0.00 05           705573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06            0.00 05           4396296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06            0.00 05           6032382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08            0.00 05           0060093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12            0.00 05           0057683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12            0.00 05           258306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12            0.00 05           2858768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13            0.00 05           4061483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16            0.00 05           4767573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17            0.00 05           293840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20            0.00 05           146152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20            0.00 05           253112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20            0.00 05           253849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20            0.00 05           253961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20            0.00 05           4767481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20            0.00 05           479735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20            0.00 05           6230557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21            0.00 05           648241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24            0.00 05           006356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24            0.00 05           2574355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28            0.00 05           2682388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30            0.00 05           000925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30            0.00 05           002269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30            0.00 05           2517436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30            0.00 05           2583684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30            0.00 05           476795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30            0.00 05           661950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32            0.00 05           1008154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32            0.00 05           278135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32            0.00 05           607920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32            0.00 05           6079306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33            0.00 05           258729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34            0.00 05           633195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37            0.00 05           005459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37            0.00 05           41197518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61/   16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40            0.00 05           002989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40            0.00 05           1461545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40            0.00 05           255354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40            0.00 05           259041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40            0.00 05           275786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40            0.00 05           2860349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40            0.00 05           6194422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41            0.00 05           7089001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42            0.00 05           000005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42            0.00 05           2682108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44            0.00 05           146168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44            0.00 05           6078267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48            0.00 05           294462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50            0.00 05           0039078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50            0.00 05           2508095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50            0.00 05           2865734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50            0.00 05           4924048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51            0.00 05           639980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56            0.00 05           041510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56            0.00 05           2794469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57            0.00 05           471143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60            0.00 05           0354529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64            0.00 05           257834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71            0.00 05           259036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76            0.00 05           4396494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78            0.00 05           6461889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80            0.00 05           278410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85            0.00 05           2684852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0.93            0.00 05           601975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1.40            0.00 05           608387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1.70            0.00 05           2584608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1.92            0.00 05           267758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1.98            0.00 05           720746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2.88            0.00 05           717332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3.96            0.00 05           731622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 4.40            0.00 05           7105476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33.84            0.00 05           278128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33.86            0.00 05           0466652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34.00            0.00 05           720502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34.00            0.00 05           7205276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38.91            0.00 05           002162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40.91            0.00 05           0006417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46.15            0.00 05           720852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80.91            0.00 05           649510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82.23            0.00 05           293870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99.16            0.00 05           2622726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193.31            0.00 05           005510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199.23            0.00 05           4958833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253.35            0.00 05           14587670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62/   16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8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289.26            0.00 05           28594509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300.57            0.00 05           001770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405.14            0.00 05           6516534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413.22            0.00 05           148929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419.80            0.00 05           7003693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419.80            0.00 05           872426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446.28            0.00 05           275205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469.00            0.00 05           000185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494.96            0.00 05           260660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500.00            0.00 05           0042647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500.22            0.00 05           669556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597.33            0.00 05           616216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622.44            0.00 05           0084910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711.56            0.00 05           258639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821.53            0.00 05           256894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985.92            0.00 05           4119607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023.69            0.00 05           476803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043.84            0.00 05           416033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050.00            0.00 05           000243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050.00            0.00 05           002157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139.12            0.00 05           451929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179.81            0.00 05           268044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192.32            0.00 05           669356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216.45            0.00 05           277939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258.00            0.00 05           751515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296.19            0.00 05           255728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299.22            0.00 05           2721764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338.84            0.00 05           253191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363.59            0.00 05           2583202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446.28            0.00 05           260951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446.28            0.00 05           485124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497.92            0.00 05           6696515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0            0.00 05           1488874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0            0.00 05           1882950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0            0.00 05           2566401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0            0.00 05           2587748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0            0.00 05           2633714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0            0.00 05           4655987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0            0.00 05           4715387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0            0.00 05           479153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0            0.00 05           479739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0            0.00 05           639853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0            0.00 05           639913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0            0.00 05           7311314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0            0.00 05           7316492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9            0.00 05           0212524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9            0.00 05           0235922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9            0.00 05           253664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9            0.00 05           71211519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63/   16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9            0.00 05           7254575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9            0.00 05           751202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2.89            0.00 05           751235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53.30            0.00 05           251817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670.98            0.00 05           640869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750.00            0.00 05           000247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839.00            0.00 05           411929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861.94            0.00 05           4169804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021.43            0.00 05           2619034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023.16            0.00 05           002124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024.79            0.00 05           725544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073.68            0.00 05           669320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086.81            0.00 05           1552829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154.23            0.00 05           661264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231.41            0.00 05           0349921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233.09            0.00 05           132468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251.38            0.00 05           2861894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314.75            0.00 05           006351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415.10            0.00 05           031260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567.75            0.00 05           2882456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574.06            0.00 05           2536775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600.00            0.00 05           0002513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639.60            0.00 05           278203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823.72            0.00 05           000013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892.55            0.00 05           0084485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976.85            0.00 05           145806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3000.00            0.00 05           416947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3131.48            0.00 05           0253927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3151.64            0.00 05           6773793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3170.12            0.00 05           6197627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3218.79            0.00 05           0354374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3263.38            0.00 05           6002045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3305.78            0.00 05           623347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3366.14            0.00 05           279308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3525.54            0.00 05           411896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3889.02            0.00 05           258446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3907.83            0.00 05           7322189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3959.80            0.00 05           001476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3995.00            0.00 05           263095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4000.00            0.00 05           035147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4132.23            0.00 05           2861466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4132.23            0.00 05           293733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4158.00            0.00 05           1619124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4462.80            0.00 05           6218213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4462.81            0.00 05           0083939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4523.51            0.00 05           0398036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4909.09            0.00 05           0020981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4958.68            0.00 05           7310550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4958.68            0.00 05           75123568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64/   16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5000.00            0.00 05           008703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5000.00            0.00 05           1862651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5000.00            0.00 05           255127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5000.00            0.00 05           271259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5000.00            0.00 05           2787675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5000.00            0.00 05           288139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5000.00            0.00 05           4997677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5206.60            0.00 05           2538320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5280.20            0.00 05           6513818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5323.58            0.00 05           100410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5500.00            0.00 05           465043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5767.91            0.00 05           7003450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5785.11            0.00 05           607779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6114.63            0.00 05           017088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6129.00            0.00 05           607786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6217.01            0.00 05           189635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6299.65            0.00 05           700379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6550.77            0.00 05           2925676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6611.57            0.00 05           7253885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6694.22            0.00 05           607266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6808.79            0.00 05           257880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7000.00            0.00 05           278209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7261.59            0.00 05           2682965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7370.21            0.00 05           6331985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7549.44            0.00 05           2554211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7676.97            0.00 05           2628525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000.00            0.00 05           0050781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000.00            0.00 05           242516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000.00            0.00 05           2760238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000.00            0.00 05           2771177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000.00            0.00 05           290407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000.00            0.00 05           4791605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000.00            0.00 05           4997758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000.00            0.00 05           607204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142.89            0.00 05           2568085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264.46            0.00 05           2927495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264.47            0.00 05           0113035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264.47            0.00 05           021636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264.47            0.00 05           2860642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925.62            0.00 05           276609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9263.12            0.00 05           4955631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9276.06            0.00 05           471149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9408.03            0.00 05           649496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9636.44            0.00 05           2567589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9710.75            0.00 05           2695389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9863.78            0.00 05           0142390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9999.53            0.00 05           757470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000.00            0.00 05           038583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000.00            0.00 05           24206181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65/   16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000.00            0.00 05           2430177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000.00            0.00 05           251120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000.00            0.00 05           2530824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000.00            0.00 05           271406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000.00            0.00 05           2750778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000.00            0.00 05           277537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000.00            0.00 05           442694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000.00            0.00 05           607198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000.00            0.00 05           6349317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000.00            0.00 05           6451158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081.89            0.00 05           630730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850.00            0.00 05           000252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0942.14            0.00 05           0084395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1410.00            0.00 05           159140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1479.00            0.00 05           255502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1734.00            0.00 05           0148648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1761.19            0.00 05           2682117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1761.19            0.00 05           294526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1761.19            0.00 05           496110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2000.00            0.00 05           264710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2100.00            0.00 05           000252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2396.69            0.00 05           645835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2397.00            0.00 05           008446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2600.00            0.00 05           000250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2602.88            0.00 05           253649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3048.03            0.00 05           166031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3646.80            0.00 05           267007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3842.96            0.00 05           258862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4000.00            0.00 05           1882586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4236.77            0.00 05           277119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4957.62            0.00 05           259114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5000.00            0.00 05           2509901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5000.00            0.00 05           2510797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5000.00            0.00 05           283609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5000.00            0.00 05           463429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5000.00            0.00 05           FR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5289.24            0.00 05           478137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5750.00            0.00 05           7515147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5875.42            0.00 05           024548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6528.93            0.00 05           039137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6529.96            0.00 05           6408674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6800.00            0.00 05           000245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6923.79            0.00 05           2781207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7500.00            0.00 05           0002494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7850.24            0.00 05           4839681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8749.45            0.00 05           258171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9230.53            0.00 05           2864939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9568.51            0.00 05           002157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20000.00            0.00 05           25775502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66/   16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20000.00            0.00 05           4728712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20000.00            0.00 05           496890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20124.00            0.00 05           2859603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21110.67            0.00 05           2686297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21114.00            0.00 05           6185679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21880.83            0.00 05           2603154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22500.00            0.00 05           6526970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25150.18            0.00 05           2687780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26312.06            0.00 05           700397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26512.00            0.00 05           6307964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26588.39            0.00 05           262437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28537.95            0.00 05           2838005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28699.26            0.00 05           634752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30000.00            0.00 05           013915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30000.00            0.00 05           032123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30000.00            0.00 05           481689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30067.87            0.00 05           2586983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30875.00            0.00 05           000247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31239.67            0.00 05           2766198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32730.50            0.00 05           PL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32788.65            0.00 05           4634279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38683.17            0.00 05           2666792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39615.63            0.00 05           468836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39800.00            0.00 05           002156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41799.16            0.00 05           4858628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44486.00            0.00 05           2687106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45138.00            0.00 05           4797392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46035.80            0.00 05           2714692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47659.48            0.00 05           2656754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47741.35            0.00 05           267308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47950.00            0.00 05           751515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49959.49            0.00 05           4494742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50000.00            0.00 05           2567183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50000.00            0.00 05           2618615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50000.00            0.00 05           452447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51778.19            0.00 05           608006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51983.46            0.00 05           4768279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55000.00            0.00 05           2531293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57890.23            0.00 05           253689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57999.98            0.00 05           SK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60385.38            0.00 05           2710449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60995.22            0.00 05           428699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67415.51            0.00 05           476774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69503.60            0.00 05           271178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70000.00            0.00 05           2674284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71200.00            0.00 05           0021570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73576.15            0.00 05           2414872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74911.08            0.00 05           2863152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80000.00            0.00 05           28462564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67/   16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81004.95            0.00 05           1470370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84333.49            0.00 05           2538651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85548.97            0.00 05           1323888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89917.10            0.00 05           281787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90155.80            0.00 05           2763685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96319.14            0.00 05           277976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109435.62            0.00 05           282417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123688.41            0.00 05           451934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125850.70            0.00 05           480413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125938.67            0.00 05           619895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131237.04            0.00 05           0056547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133817.00            0.00 05           4484820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139500.00            0.00 05           416928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139831.96            0.00 05           281967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150545.71            0.00 05           636710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177372.18            0.00 05           CA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368266.35            0.00 05           CH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523521.62            0.00 05           IE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627810.45            0.00 05           2466262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673954.88            0.00 05           4535932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682664.30            0.00 05           645759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974437.30            0.00 05           271603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991720.02            0.00 05           DE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1026110.80            0.00 05           4811405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1211117.35            0.00 05           US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1240778.04            0.00 05           430043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1368176.57            0.00 05           247686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2511386.13            0.00 05           GB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4000379.80            0.00 05           639844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7057225.62            0.00 05           000004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01            0.00 05           471159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03            0.00 05           4527295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05            0.00 05           471143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06            0.00 05           253504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06            0.00 05           4519204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08            0.00 05           253721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08            0.00 05           2563895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10            0.00 05           2510024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13            0.00 05           274650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14            0.00 05           030882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14            0.00 05           040502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14            0.00 05           1058970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14            0.00 05           286358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14            0.00 05           731811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16            0.00 05           256952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0            0.00 05           0014736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0            0.00 05           0053494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0            0.00 05           0373811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0            0.00 05           25826301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168/   16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21.04.2016 13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0            0.00 05           25910264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0            0.00 05           469003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0            0.00 05           476724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0            0.00 05           496078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0            0.00 05           6197491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0            0.00 05           7315803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2            0.00 05           6236021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4            0.00 05           293921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4            0.00 05           710092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5            0.00 05           463541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6            0.00 05           4076478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8            0.00 05           4657616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8            0.00 05           7567398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28            0.00 05           8803597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32            0.00 05           005774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36            0.00 05           1846921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36            0.00 05           2682183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38            0.00 05           2584770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38            0.00 05           7500437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39            0.00 05           7100939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0014734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1901432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253383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2581626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2585474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258797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2679842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268568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2776746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416930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4535670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4797764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494487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6185409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0            0.00 05           7124023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5            0.00 05           2564694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8            0.00 05           106214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48            0.00 05           469627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52            0.00 05           0003185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56            0.00 05           0160887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60            0.00 05           2695534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60            0.00 05           4103170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66            0.00 05           2588898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80            0.00 05           2770104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84            0.00 05           4139109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84            0.00 05           6463393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86            0.00 05           6077971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88            0.00 05           646099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0.95            0.00 05           25545515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69/   17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3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1.01            0.00 05           008440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1.08            0.00 05           6132846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1.17            0.00 05           471149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1.23            0.00 05           026813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1.23            0.00 05           4437254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1.23            0.00 05           619810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1.26            0.00 05           1207855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1.42            0.00 05           1364210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 -1.68            0.00 05           655104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-10500.00            0.00 05           0002509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-26675.00            0.00 05           000247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231.60            0.00 06           293921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300.00            0.00 06           750799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423.00            0.00 06           4519296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 927.40            0.00 06           2684852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099.80            0.00 06           006356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328.30            0.00 06           7100924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800.00            0.00 06           4611114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1894.90            0.00 06           2938400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111.40            0.00 06           0060093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150.40            0.00 06           750293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2922.05            0.00 06           2563895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3191.70            0.00 06           6408674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4496.89            0.00 06           451934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4507.40            0.00 06           618595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4934.20            0.00 06           7100939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 8137.20            0.00 06           008440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17886.30            0.00 06           1364210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30956.51            0.00 06           753351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35052.03            0.00 06           4286995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40803.55            0.00 06           2590365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47902.59            0.00 06           255455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 54061.96            0.00 06           0000044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128825.97            0.00 06           2863152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325560.10            0.00 06           253689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4999             960898.08            0.00 06           619895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6299             438024.14            0.00 05           452447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7102            1021765.00            0.00 05           720503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7102            1227680.00            0.00 05           6840770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7102            5058000.00            0.00 05           619895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7103               2500.00            0.00 05           136427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7103               3093.00            0.00 05           271178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7103               7413.00            0.00 05           639844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7103              15468.00            0.00 05           0056547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7103              15468.00            0.00 05           241885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7103              16806.00            0.00 05           645759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2 0110 67103              56954.00            0.00 05           000001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02202202          121605.00            0.00 409          683473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03602201               0.00        60900.00 451          00000111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170/   17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21.04.2016 14:0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  144.00            0.00 909          000001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  951.00            0.00 909          264249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 1770.00            0.00 909          2578023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 1839.00            0.00 909          607198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 2094.00            0.00 909          0178471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 2823.00            0.00 909          634715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 2988.00            0.00 909          4858628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 3111.00            0.00 909          6146721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 7083.00            0.00 909          639844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 7737.00            0.00 909          270068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13548.00            0.00 909          001493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14724.00            0.00 909          0029930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22617.00            0.00 909          700397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22779.00            0.00 909          6016269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23932.00            0.00 909          411930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33712.00            0.00 909          2268852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44853.00            0.00 909          262004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45888.00            0.00 909          289983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46581.00            0.00 909          258338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70734.00            0.00 909          2563597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71055.00            0.00 909          6693561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82833.00            0.00 909          2509901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137959.00            0.00 909          4961705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139539.00            0.00 909          619895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188439.00            0.00 909          241885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1                    0.00       121605.00 959          683473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340301               0.00       242407.00 968          136427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0340301               0.00            0.40 968          2592847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1441401               0.00       438800.00 959          000001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1441401               0.00        15000.00 959          0056547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1441401               0.00      -242407.35 959          1364271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1441401               0.00        20000.00 959          2430177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1441401               0.00        10000.00 959          2577550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1441401               0.00        20000.00 959          2584852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1441401               0.00       150000.00 959          2589253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1441401               0.00        20000.00 959          264327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1441401               0.00        50000.00 959          2684148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1441401               0.00        20000.00 959          2775376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8833 0120 41441401               0.00        60000.00 959          49617052           OK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</w:t>
      </w:r>
      <w:r>
        <w:rPr>
          <w:sz w:val="13"/>
        </w:rPr>
        <w:t>HODNOTA VYŘAZENÝCH ZÁZNAMŮ         260896619176.34       4490336012.79    256406283163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</w:t>
      </w:r>
      <w:r>
        <w:rPr>
          <w:sz w:val="13"/>
        </w:rPr>
        <w:t>Z TOHO:-IGNOROVANÝCH               260896619176.34       4490336012.79    256406283163.5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</w:t>
      </w:r>
      <w:r>
        <w:rPr>
          <w:sz w:val="13"/>
        </w:rPr>
        <w:t>-CHYBNÝCH                              0.00                0.00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žadováno nahrání režimem &gt;N&lt;: rozvahy, výkazu zisku a ztrát, přílohy, PAP část I - IX, PAP část X, PAP část XI, PAP část XII,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</w:t>
      </w:r>
      <w:r>
        <w:rPr>
          <w:sz w:val="13"/>
        </w:rPr>
        <w:t xml:space="preserve">PAP část XIII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</w:t>
      </w:r>
      <w:r>
        <w:rPr>
          <w:sz w:val="13"/>
        </w:rPr>
        <w:t xml:space="preserve">Použitá data k nahrání byla vytvořena 21.04.2016 15:21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Počet záznamů na vstupu:        83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Počet přijatých záznamů:        64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Počet odmítnutých záznamů:      183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Z toho:-ignorovaných:           1837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>-chybných:                  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Odmítnuté záznamy nepokračují do dalšího zpracování,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kontrolní vazby jsou uvedeny až na konci tohoto dokumentu.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 VÝKAZNICTVÍ PŘÍSPĚVKOVÝCH ORGANIZACÍ                                        Strana:     1/   17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ROZVAHA            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1.03.2016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1.04.2016 14:00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KTIVA  |                                                            |     |   9,264,447,680.38|   4,079,311,649.36|   5,185,136,031.02|   5,148,531,692.6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675,909,394.62|   4,075,068,741.24|   3,600,840,653.38|   3,633,248,275.7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91,485,130.47|     175,047,656.47|      16,437,474.00|      18,021,379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81,895,581.00|     165,537,967.00|      16,357,614.00|      17,864,782.00|</w:t>
      </w:r>
    </w:p>
    <w:p>
      <w:pPr>
        <w:pStyle w:val="Prosttext"/>
        <w:rPr>
          <w:sz w:val="13"/>
        </w:rPr>
      </w:pPr>
      <w:r>
        <w:rPr>
          <w:sz w:val="13"/>
        </w:rPr>
        <w:t>|      3.|Ocenitelná práva                                            | 014 |       1,527,651.00|       1,527,651.00|               0.00|               0.00|</w:t>
      </w:r>
    </w:p>
    <w:p>
      <w:pPr>
        <w:pStyle w:val="Prosttext"/>
        <w:rPr/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6,023,730.47|       6,023,730.47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958,308.00|               0.00|           5,831.00|</w:t>
      </w:r>
    </w:p>
    <w:p>
      <w:pPr>
        <w:pStyle w:val="Prosttext"/>
        <w:rPr/>
      </w:pPr>
      <w:r>
        <w:rPr>
          <w:sz w:val="13"/>
        </w:rPr>
        <w:t>|      7.|Nedokončený dlouhodobý nehmotný majetek                     | 041 |          79,860.00|               0.00|          79,860.00|         150,766.00|</w:t>
      </w:r>
    </w:p>
    <w:p>
      <w:pPr>
        <w:pStyle w:val="Prosttext"/>
        <w:rPr>
          <w:sz w:val="13"/>
        </w:rPr>
      </w:pPr>
      <w:r>
        <w:rPr>
          <w:sz w:val="13"/>
        </w:rPr>
        <w:t>|      8.|Poskytnuté zálohy na dlouhodobý nehmotný majetek            | 0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louhodobý nehmotný majetek určený k prodeji                | 03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7,484,424,264.15|   3,900,021,084.77|   3,584,403,179.38|   3,615,226,896.7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ozemky                                                     | 031 |     234,428,605.00|               0.00|     234,428,605.00|     234,428,605.00|</w:t>
      </w:r>
    </w:p>
    <w:p>
      <w:pPr>
        <w:pStyle w:val="Prosttext"/>
        <w:rPr>
          <w:sz w:val="13"/>
        </w:rPr>
      </w:pPr>
      <w:r>
        <w:rPr>
          <w:sz w:val="13"/>
        </w:rPr>
        <w:t>|      2.|Kulturní předměty                                           | 032 |       1,078,838.00|               0.00|       1,078,838.00|       1,078,838.00|</w:t>
      </w:r>
    </w:p>
    <w:p>
      <w:pPr>
        <w:pStyle w:val="Prosttext"/>
        <w:rPr/>
      </w:pPr>
      <w:r>
        <w:rPr>
          <w:sz w:val="13"/>
        </w:rPr>
        <w:t>|      3.|Stavby                                                      | 021 |   3,355,612,173.00|   1,090,437,805.00|   2,265,174,368.00|   2,274,634,076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hmotné movité věci a soubory hmotn. movitých věcí| 022 |   3,342,603,189.00|   2,416,513,081.00|     926,090,108.00|     970,147,456.00|</w:t>
      </w:r>
    </w:p>
    <w:p>
      <w:pPr>
        <w:pStyle w:val="Prosttext"/>
        <w:rPr>
          <w:sz w:val="13"/>
        </w:rPr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robný dlouhodobý hmotný majetek                            | 028 |     393,083,008.77|     393,070,198.77|          12,81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Nedokončený dlouhodobý hmotný majetek                       | 042 |     157,610,450.38|               0.00|     157,610,450.38|     134,864,211.70|</w:t>
      </w:r>
    </w:p>
    <w:p>
      <w:pPr>
        <w:pStyle w:val="Prosttext"/>
        <w:rPr>
          <w:sz w:val="13"/>
        </w:rPr>
      </w:pPr>
      <w:r>
        <w:rPr>
          <w:sz w:val="13"/>
        </w:rPr>
        <w:t>|      9.|Poskytnuté zálohy na dlouhodobý hmotný majetek              | 0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louhodobý hmotný majetek určený k prodeji                  | 036 |           8,000.00|               0.00|           8,000.00|          60,90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Dlouhodobé pohledávky z postoupených úvěrů                  | 4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hledávky                               | 4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B.      |Oběžná aktiva                                               |     |   1,588,538,285.76|       4,242,908.12|   1,584,295,377.64|   1,515,283,416.9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64,034,019.86|               0.00|      64,034,019.86|      62,544,968.64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řízení materiálu                                          | 111 |       1,945,698.86|               0.00|       1,945,698.86|               0.00|</w:t>
      </w:r>
    </w:p>
    <w:p>
      <w:pPr>
        <w:pStyle w:val="Prosttext"/>
        <w:rPr/>
      </w:pPr>
      <w:r>
        <w:rPr>
          <w:sz w:val="13"/>
        </w:rPr>
        <w:t>|      2.|Materiál na skladě                                          | 112 |      43,676,856.98|               0.00|      43,676,856.98|      46,852,467.06|</w:t>
      </w:r>
    </w:p>
    <w:p>
      <w:pPr>
        <w:pStyle w:val="Prosttext"/>
        <w:rPr>
          <w:sz w:val="13"/>
        </w:rPr>
      </w:pPr>
      <w:r>
        <w:rPr>
          <w:sz w:val="13"/>
        </w:rPr>
        <w:t>|      3.|Materiál na cestě                                           | 119 |               0.00|               0.00|               0.00|          22,236.71|</w:t>
      </w:r>
    </w:p>
    <w:p>
      <w:pPr>
        <w:pStyle w:val="Prosttext"/>
        <w:rPr>
          <w:sz w:val="13"/>
        </w:rPr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18,411,464.02|               0.00|      18,411,464.02|      15,670,264.87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612,348,290.44|       4,242,908.12|     608,105,382.32|     570,237,176.07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500,164,890.12|       4,014,196.33|     496,150,693.79|     434,554,836.55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7,719,502.50|               0.00|       7,719,502.50|         817,589.80|</w:t>
      </w:r>
    </w:p>
    <w:p>
      <w:pPr>
        <w:pStyle w:val="Prosttext"/>
        <w:rPr>
          <w:sz w:val="13"/>
        </w:rPr>
      </w:pPr>
      <w:r>
        <w:rPr>
          <w:sz w:val="13"/>
        </w:rPr>
        <w:t>|      5.|Jiné pohledávky z hlavní činnosti                           | 315 |       1,461,811.58|         228,711.79|       1,233,099.79|       1,207,937.29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9.|Pohledávky za zaměstnanci                                   | 335 |         444,345.40|               0.00|         444,345.40|          26,259.00|</w:t>
      </w:r>
    </w:p>
    <w:p>
      <w:pPr>
        <w:pStyle w:val="Prosttext"/>
        <w:rPr>
          <w:sz w:val="13"/>
        </w:rPr>
      </w:pPr>
      <w:r>
        <w:rPr>
          <w:sz w:val="13"/>
        </w:rPr>
        <w:t>|     10.|Sociální zabezpečení                                        | 33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1.|Zdravotní pojištění                                         | 337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Důchodové spoření                                           | 33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Daň z příjmů                                                | 34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4.|Ostatní daně, poplatky a jiná obdobná peněžitá plnění       | 3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idané hodnoty                                       | 3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6.|Pohledávky za osobami mimo vybrané vládní instituce         | 3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7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Pohledávky za vybranými místními vládními institucemi       | 3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Krátkodobé poskytnuté zálohy na transfery                   | 37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VÝKAZNICTVÍ PŘÍSPĚVKOVÝCH ORGANIZACÍ                                        Strana:     2/   173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>|     30.|Náklady příštích období                                     | 381 |         679,668.40|               0.00|         679,668.40|       2,240,311.59|</w:t>
      </w:r>
    </w:p>
    <w:p>
      <w:pPr>
        <w:pStyle w:val="Prosttext"/>
        <w:rPr/>
      </w:pPr>
      <w:r>
        <w:rPr>
          <w:sz w:val="13"/>
        </w:rPr>
        <w:t>|     31.|Příjmy příštích období                                      | 385 |         127,719.00|               0.00|         127,719.00|         398,740.00|</w:t>
      </w:r>
    </w:p>
    <w:p>
      <w:pPr>
        <w:pStyle w:val="Prosttext"/>
        <w:rPr>
          <w:sz w:val="13"/>
        </w:rPr>
      </w:pPr>
      <w:r>
        <w:rPr>
          <w:sz w:val="13"/>
        </w:rPr>
        <w:t>|     32.|Dohadné účty aktivní                                        | 388 |     101,677,846.19|               0.00|     101,677,846.19|     128,370,401.19|</w:t>
      </w:r>
    </w:p>
    <w:p>
      <w:pPr>
        <w:pStyle w:val="Prosttext"/>
        <w:rPr/>
      </w:pPr>
      <w:r>
        <w:rPr>
          <w:sz w:val="13"/>
        </w:rPr>
        <w:t>|     33.|Ostatní krátkodobé pohledávky                               | 377 |          72,507.25|               0.00|          72,507.25|       2,621,100.6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III.  |Krátkodobý finanční majetek                                 |     |     912,155,975.46|               0.00|     912,155,975.46|     882,501,272.2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Jiné běžné účty                                             | 245 |      14,533,283.54|               0.00|      14,533,283.54|      14,288,132.96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889,373,369.20|               0.00|     889,373,369.20|     861,626,422.87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7,886,527.75|               0.00|       7,886,527.75|       6,457,929.80|</w:t>
      </w:r>
    </w:p>
    <w:p>
      <w:pPr>
        <w:pStyle w:val="Prosttext"/>
        <w:rPr/>
      </w:pPr>
      <w:r>
        <w:rPr>
          <w:sz w:val="13"/>
        </w:rPr>
        <w:t>|     15.|Ceniny                                                      | 263 |          10,545.00|               0.00|          10,545.00|          13,654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   57,268.49|               0.00|          57,268.49|          12,806.58|</w:t>
      </w:r>
    </w:p>
    <w:p>
      <w:pPr>
        <w:pStyle w:val="Prosttext"/>
        <w:rPr/>
      </w:pPr>
      <w:r>
        <w:rPr>
          <w:sz w:val="13"/>
        </w:rPr>
        <w:t>|     17.|Pokladna                                                    | 261 |         294,981.48|               0.00|         294,981.48|         102,326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VÝKAZNICTVÍ PŘÍSPĚVKOVÝCH ORGANIZACÍ                    Strana:     3/   17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5,185,136,031.02|   5,148,531,692.6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4,392,682,669.84|   4,297,571,134.34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535,399,851.27|   3,530,378,042.35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788,996,366.95|   3,784,046,363.43|</w:t>
      </w:r>
    </w:p>
    <w:p>
      <w:pPr>
        <w:pStyle w:val="Prosttext"/>
        <w:rPr>
          <w:sz w:val="13"/>
        </w:rPr>
      </w:pPr>
      <w:r>
        <w:rPr>
          <w:sz w:val="13"/>
        </w:rPr>
        <w:t>|      3.|Transfery na pořízení dlouhodobého majetku                  | 403 |       2,958,733.40|       2,834,028.00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prvotním použití metody               | 406 |    -256,295,148.07|    -256,295,148.0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-27,365.00|          25,535.00|</w:t>
      </w:r>
    </w:p>
    <w:p>
      <w:pPr>
        <w:pStyle w:val="Prosttext"/>
        <w:rPr>
          <w:sz w:val="13"/>
        </w:rPr>
      </w:pPr>
      <w:r>
        <w:rPr>
          <w:sz w:val="13"/>
        </w:rPr>
        <w:t>|      7.|Opravy předcházejících účetních období                      | 408 |        -232,736.01|        -232,736.0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465,166,468.59|     467,777,365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 8,556,585.65|       6,634,310.29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21,634,522.72|      21,634,522.72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14,202,637.17|      13,907,410.46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fond investic                      | 416 |     420,772,723.05|     425,601,121.57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392,116,349.98|     299,415,726.95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    |      92,700,623.03|     299,415,726.95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299,415,726.9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sledek hospodaření předcházejících účetních období        | 4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792,453,361.18|     850,960,558.28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é závazky                                  | 459 |               0.00|               0.00|</w:t>
      </w:r>
    </w:p>
    <w:p>
      <w:pPr>
        <w:pStyle w:val="Prosttext"/>
        <w:rPr/>
      </w:pPr>
      <w:r>
        <w:rPr>
          <w:sz w:val="13"/>
        </w:rPr>
        <w:t>|      8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792,453,361.18|     850,960,558.2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/>
      </w:pPr>
      <w:r>
        <w:rPr>
          <w:sz w:val="13"/>
        </w:rPr>
        <w:t>|      5.|Dodavatelé                                                  | 321 |     496,744,160.58|     571,432,428.82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11,308,549.14|       9,872,477.24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Zaměstnanci                                                 | 331 |     106,643,025.80|     106,235,136.80|</w:t>
      </w:r>
    </w:p>
    <w:p>
      <w:pPr>
        <w:pStyle w:val="Prosttext"/>
        <w:rPr>
          <w:sz w:val="13"/>
        </w:rPr>
      </w:pPr>
      <w:r>
        <w:rPr>
          <w:sz w:val="13"/>
        </w:rPr>
        <w:t>|     11.|Jiné závazky vůči zaměstnancům                              | 33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Sociální zabezpečení                                        | 336 |      41,729,172.00|      38,965,325.00|</w:t>
      </w:r>
    </w:p>
    <w:p>
      <w:pPr>
        <w:pStyle w:val="Prosttext"/>
        <w:rPr>
          <w:sz w:val="13"/>
        </w:rPr>
      </w:pPr>
      <w:r>
        <w:rPr>
          <w:sz w:val="13"/>
        </w:rPr>
        <w:t>|     13.|Zdravotní pojištění                                         | 337 |      17,905,617.00|      18,946,838.00|</w:t>
      </w:r>
    </w:p>
    <w:p>
      <w:pPr>
        <w:pStyle w:val="Prosttext"/>
        <w:rPr>
          <w:sz w:val="13"/>
        </w:rPr>
      </w:pPr>
      <w:r>
        <w:rPr>
          <w:sz w:val="13"/>
        </w:rPr>
        <w:t>|     14.|Důchodové spoření                                           | 338 |               0.00|         152,645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íjmů                                                | 341 |      24,834,810.00|      40,252,210.00|</w:t>
      </w:r>
    </w:p>
    <w:p>
      <w:pPr>
        <w:pStyle w:val="Prosttext"/>
        <w:rPr>
          <w:sz w:val="13"/>
        </w:rPr>
      </w:pPr>
      <w:r>
        <w:rPr>
          <w:sz w:val="13"/>
        </w:rPr>
        <w:t>|     16.|Ostatní daně, poplatky a jiná obdobná peněžitá plnění       | 342 |      10,723,332.00|      19,185,351.00|</w:t>
      </w:r>
    </w:p>
    <w:p>
      <w:pPr>
        <w:pStyle w:val="Prosttext"/>
        <w:rPr>
          <w:sz w:val="13"/>
        </w:rPr>
      </w:pPr>
      <w:r>
        <w:rPr>
          <w:sz w:val="13"/>
        </w:rPr>
        <w:t>|     17.|Daň z přidané hodnoty                                       | 343 |       5,058,020.21|       6,093,586.58|</w:t>
      </w:r>
    </w:p>
    <w:p>
      <w:pPr>
        <w:pStyle w:val="Prosttext"/>
        <w:rPr/>
      </w:pPr>
      <w:r>
        <w:rPr>
          <w:sz w:val="13"/>
        </w:rPr>
        <w:t>|     18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9.|Závazky k vybraným ústředním vládním institucím             | 347 |         154,763.16|         154,763.16|</w:t>
      </w:r>
    </w:p>
    <w:p>
      <w:pPr>
        <w:pStyle w:val="Prosttext"/>
        <w:rPr/>
      </w:pPr>
      <w:r>
        <w:rPr>
          <w:sz w:val="13"/>
        </w:rPr>
        <w:t>|     20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Krátkodobé přijaté zálohy na transfery                      | 374 |       9,477,264.36|       4,242,116.58|</w:t>
      </w:r>
    </w:p>
    <w:p>
      <w:pPr>
        <w:pStyle w:val="Prosttext"/>
        <w:rPr>
          <w:sz w:val="13"/>
        </w:rPr>
      </w:pPr>
      <w:r>
        <w:rPr>
          <w:sz w:val="13"/>
        </w:rPr>
        <w:t>|     35.|Výdaje příštích období                                      | 383 |       4,805,940.71|       3,764,803.78|</w:t>
      </w:r>
    </w:p>
    <w:p>
      <w:pPr>
        <w:pStyle w:val="Prosttext"/>
        <w:rPr>
          <w:sz w:val="13"/>
        </w:rPr>
      </w:pPr>
      <w:r>
        <w:rPr>
          <w:sz w:val="13"/>
        </w:rPr>
        <w:t>|     36.|Výnosy příštích období                                      | 384 |          14,685.00|         466,348.93|</w:t>
      </w:r>
    </w:p>
    <w:p>
      <w:pPr>
        <w:pStyle w:val="Prosttext"/>
        <w:rPr>
          <w:sz w:val="13"/>
        </w:rPr>
      </w:pPr>
      <w:r>
        <w:rPr>
          <w:sz w:val="13"/>
        </w:rPr>
        <w:t>|     37.|Dohadné účty pasivní                                        | 389 |      62,799,130.79|      30,960,643.96|</w:t>
      </w:r>
    </w:p>
    <w:p>
      <w:pPr>
        <w:pStyle w:val="Prosttext"/>
        <w:rPr>
          <w:sz w:val="13"/>
        </w:rPr>
      </w:pPr>
      <w:r>
        <w:rPr>
          <w:sz w:val="13"/>
        </w:rPr>
        <w:t>|     38.|Ostatní krátkodobé závazky                                  | 378 |         254,890.43|         235,883.43|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Razítko: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                                                           Kontroloval/Schválil: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                                                           Telefon: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                                                     Datum a podpis:                                   |</w:t>
      </w:r>
    </w:p>
    <w:p>
      <w:pPr>
        <w:pStyle w:val="Prosttext"/>
        <w:rPr/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1/   17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SESTAVA VKR - KONTROLA STAVŮ ROZVAHY ZA MINULÉ OBDOBÍ                      21.04.2016 14:0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ložka rozvahy  MINULÉ OBDOBÍ (NAHRANÉ ZE VSTUPNÍCH DAT)      MINULÉ OBDOBÍ (ULOŽENÉ V MÚZO)                Rozdíl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CELKEM                                      0.00                                0.00       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VÝKAZNICTVÍ PŘÍSPĚVKOVÝCH ORGANIZACÍ                                        Strana:     1/   17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Výkaz zisku a ztráty      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ý k 31.03.2016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1.04.2016 14:00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NÁKLADY CELKEM                                              |     |   1,251,132,704.35|       2,963,530.52|   5,080,330,462.93|      10,732,351.1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1,251,030,301.21|       2,963,530.52|   4,992,968,115.67|      10,732,351.17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  517,278,712.74|         436,214.40|   2,020,342,574.67|       1,586,576.00|</w:t>
      </w:r>
    </w:p>
    <w:p>
      <w:pPr>
        <w:pStyle w:val="Prosttext"/>
        <w:rPr>
          <w:sz w:val="13"/>
        </w:rPr>
      </w:pPr>
      <w:r>
        <w:rPr>
          <w:sz w:val="13"/>
        </w:rPr>
        <w:t>|      2.|Spotřeba energie                                            | 502 |      33,341,724.48|         172,267.46|     104,738,084.04|         646,309.66|</w:t>
      </w:r>
    </w:p>
    <w:p>
      <w:pPr>
        <w:pStyle w:val="Prosttext"/>
        <w:rPr>
          <w:sz w:val="13"/>
        </w:rPr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 65,322,887.38|       1,755,970.30|     251,412,969.37|       6,049,080.48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      0.00|               0.00|         -91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 -28,208,182.19|         -17,946.24|    -112,205,046.06|         -48,054.52|</w:t>
      </w:r>
    </w:p>
    <w:p>
      <w:pPr>
        <w:pStyle w:val="Prosttext"/>
        <w:rPr>
          <w:sz w:val="13"/>
        </w:rPr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pravy a udržování                                          | 511 |      12,895,158.36|          19,922.15|      66,615,748.88|         194,628.64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1,566,997.16|               0.00|       8,661,152.30|               0.00|</w:t>
      </w:r>
    </w:p>
    <w:p>
      <w:pPr>
        <w:pStyle w:val="Prosttext"/>
        <w:rPr/>
      </w:pPr>
      <w:r>
        <w:rPr>
          <w:sz w:val="13"/>
        </w:rPr>
        <w:t>|     10.|Náklady na reprezentaci                                     | 513 |          51,297.88|               0.00|         268,419.1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Ostatní služby                                              | 518 |      37,876,840.64|          14,785.68|     158,590,191.69|          62,258.00|</w:t>
      </w:r>
    </w:p>
    <w:p>
      <w:pPr>
        <w:pStyle w:val="Prosttext"/>
        <w:rPr/>
      </w:pPr>
      <w:r>
        <w:rPr>
          <w:sz w:val="13"/>
        </w:rPr>
        <w:t>|     13.|Mzdové náklady                                              | 521 |     389,751,190.51|         352,956.49|   1,598,359,477.13|       1,371,069.87|</w:t>
      </w:r>
    </w:p>
    <w:p>
      <w:pPr>
        <w:pStyle w:val="Prosttext"/>
        <w:rPr>
          <w:sz w:val="13"/>
        </w:rPr>
      </w:pPr>
      <w:r>
        <w:rPr>
          <w:sz w:val="13"/>
        </w:rPr>
        <w:t>|     14.|Zákonné sociální pojištění                                  | 524 |     132,054,266.90|         119,478.10|     533,437,817.77|         464,031.23|</w:t>
      </w:r>
    </w:p>
    <w:p>
      <w:pPr>
        <w:pStyle w:val="Prosttext"/>
        <w:rPr>
          <w:sz w:val="13"/>
        </w:rPr>
      </w:pPr>
      <w:r>
        <w:rPr>
          <w:sz w:val="13"/>
        </w:rPr>
        <w:t>|     15.|Jiné sociální pojištění                                     | 525 |               0.00|               0.00|       6,692,661.00|               0.00|</w:t>
      </w:r>
    </w:p>
    <w:p>
      <w:pPr>
        <w:pStyle w:val="Prosttext"/>
        <w:rPr/>
      </w:pPr>
      <w:r>
        <w:rPr>
          <w:sz w:val="13"/>
        </w:rPr>
        <w:t>|     16.|Zákonné sociální náklady                                    | 527 |       5,785,895.95|           5,295.00|      15,817,583.86|          13,712.19|</w:t>
      </w:r>
    </w:p>
    <w:p>
      <w:pPr>
        <w:pStyle w:val="Prosttext"/>
        <w:rPr>
          <w:sz w:val="13"/>
        </w:rPr>
      </w:pPr>
      <w:r>
        <w:rPr>
          <w:sz w:val="13"/>
        </w:rPr>
        <w:t>|     17.|Jiné sociální náklady                                       | 52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 30,899.00|               0.00|         124,93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9.|Daň z nemovitostí                                           | 532 |               0.00|               0.00|         139,36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 33,550.60|               0.00|          81,636.80|               0.00|</w:t>
      </w:r>
    </w:p>
    <w:p>
      <w:pPr>
        <w:pStyle w:val="Prosttext"/>
        <w:rPr/>
      </w:pPr>
      <w:r>
        <w:rPr>
          <w:sz w:val="13"/>
        </w:rPr>
        <w:t>|     22.|Smluvní pokuty a úroky z prodlení                           | 541 |               0.00|               0.00|         245,663.5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Jiné pokuty a penále                                        | 542 |          42,935.00|               0.00|         208,78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a jiná bezúplatná předání                              | 5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Prodaný materiál                                            | 544 |       8,666,776.18|               0.00|      50,199,464.3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6.|Manka a škody                                               | 547 |          12,350.00|               0.00|         118,67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Odpisy dlouhodobého majetku                                 | 551 |      63,939,952.24|          94,096.76|     246,031,278.28|         359,410.72|</w:t>
      </w:r>
    </w:p>
    <w:p>
      <w:pPr>
        <w:pStyle w:val="Prosttext"/>
        <w:rPr/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 60,90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3.|Tvorba a zúčtování opravných položek                        | 556 |               0.00|               0.00|         -60,571.5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   96,766.00|               0.00|         623,350.20|               0.00|</w:t>
      </w:r>
    </w:p>
    <w:p>
      <w:pPr>
        <w:pStyle w:val="Prosttext"/>
        <w:rPr/>
      </w:pPr>
      <w:r>
        <w:rPr>
          <w:sz w:val="13"/>
        </w:rPr>
        <w:t>|     35.|Náklady z drobného dlouhodobého majetku                     | 558 |       4,057,571.66|          10,158.12|      26,985,013.57|          29,704.13|</w:t>
      </w:r>
    </w:p>
    <w:p>
      <w:pPr>
        <w:pStyle w:val="Prosttext"/>
        <w:rPr/>
      </w:pPr>
      <w:r>
        <w:rPr>
          <w:sz w:val="13"/>
        </w:rPr>
        <w:t>|     36.|Ostatní náklady z činnosti                                  | 549 |       6,371,810.72|             332.30|      15,630,791.76|           3,624.7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náklady                                            |     |         102,403.14|               0.00|         447,577.2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5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102,403.14|               0.00|         447,577.2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Náklady z přecenění reálnou hodnotou                        | 56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Ostatní finanční náklady                                    | 5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vybraných místních vládních institucí na transfery 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 VÝKAZNICTVÍ PŘÍSPĚVKOVÝCH ORGANIZACÍ                                        Strana:     2/   177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V.  |Daň z příjmů                                                |     |               0.00|               0.00|      86,914,77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         0.00|               0.00|      86,914,770.00|               0.00|</w:t>
      </w:r>
    </w:p>
    <w:p>
      <w:pPr>
        <w:pStyle w:val="Prosttext"/>
        <w:rPr/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1,342,963,917.70|       3,832,940.20|   5,376,978,626.95|      13,499,914.1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1,335,039,841.76|       3,832,940.20|   5,339,430,089.68|      13,499,914.1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1,202,995,096.61|               0.00|   4,801,845,414.04|               0.00|</w:t>
      </w:r>
    </w:p>
    <w:p>
      <w:pPr>
        <w:pStyle w:val="Prosttext"/>
        <w:rPr/>
      </w:pPr>
      <w:r>
        <w:rPr>
          <w:sz w:val="13"/>
        </w:rPr>
        <w:t>|      3.|Výnosy z pronájmu                                           | 603 |       5,569,919.60|               0.00|      24,173,194.5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 84,766,691.13|       2,111,795.15|     332,245,789.00|       7,301,793.67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 1,300,380.00|               0.00|       4,926,924.54|               0.00|</w:t>
      </w:r>
    </w:p>
    <w:p>
      <w:pPr>
        <w:pStyle w:val="Prosttext"/>
        <w:rPr/>
      </w:pPr>
      <w:r>
        <w:rPr>
          <w:sz w:val="13"/>
        </w:rPr>
        <w:t>|      9.|Smluvní pokuty a úroky z prodlení                           | 641 |         214,639.03|               0.00|       2,280,104.2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  0.00|               0.00|             5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    0.00|               0.00|           2,39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 9,642,446.10|          38,741.72|      56,467,742.07|         145,581.70|</w:t>
      </w:r>
    </w:p>
    <w:p>
      <w:pPr>
        <w:pStyle w:val="Prosttext"/>
        <w:rPr/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54,297.50|               0.00|           5,605.9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   695,081.53|               0.00|       4,346,054.6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 29,801,290.26|       1,682,403.33|     113,136,370.67|       6,052,538.73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  498,928.94|               0.00|       2,297,250.9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Úroky                                                       | 662 |         438,024.14|               0.00|       2,248,614.6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      4.80|               0.00|          48,636.2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60,90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 7,425,147.00|               0.00|      35,251,286.3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 7,425,147.00|               0.00|      35,251,286.3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 91,831,213.35|         869,409.68|     383,562,934.02|       2,767,562.93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běžného účetního období                |  -  |      91,831,213.35|         869,409.68|     296,648,164.02|       2,767,562.9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Razítko: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                                                           Kontroloval/Schválil: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                                                           Telefon: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                                                     Datum a podpis: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1/   17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1. Informace podle § 7 odst. 3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etní jednotka nepředpokládá, že by došlo k omezení její č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nnosti. Trvalá existence organizace.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2. Informace podle § 7 odst. 4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zhledem ke změně metody účtování opravných položek k pohl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dávkám, došlo k rozvahovému zaúčtování účtu 406 - Oceňovac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rozdíly při prvotním použití metody, proti účtu 192 a 194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edná se o pohledávky, které vznikly od 1.1.1995 do 31.12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2009 ( pohledávky mimo regulační poplatky) a pohledávky se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platností k 31.12.2011 (regulačních poplatky).K 31.3.2016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yl proúčtován dopočet oprávek v souladu s ČÚS č.708 ve vý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 253 836 761,- Kč na str.MD účtu 406.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3. Informace podle § 7 odst. 5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NOL použije pro věrné zobrazení účetnictví účetní metody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teré jsou v souladu se zákonem č.563/1991 Sb., o účetnict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ve znění pozdějších předpisů a vyhláškou 410/2009 Sb..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latném znění. Použité účetní metody jsou skladbou postupů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a užívaných prvků v účetnictví FNOL pro kontinuální zachy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í obrazu hospodaření, zejména:- podvojné účetnictví – tz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.bilanční metoda k zachycení stavu majetku a jeho zdrojů k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tí- oceňování majetku – cenou pořizovací, popř. reproduk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- odepisování majetku – účetní odpisy stanoveny vnitřn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rganizační normou,- inventarizace majetku – postupy a průb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h invent.prací při fyzické i dokladové inventuře stanoven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nitřním předpisem, - tvorba a použití rezerv – FNOL tvoř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uze rezervy zákonné dle Zák.č.563/1991 Sb.a některá ust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vení zákona se provádějí Vyhl.č.410/2009  Sb., ve znění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dějších předpisů,- tvorba a použití opravných položek – F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L tvoří opravné položky dle Vyhl.č.410/2009 Sb., ve zně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zdějších předpisů,  K 31.12. 2009 účtuje tvorbu oprav.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ožek k pohledávkám (mimo RP) pouze rozvahově. Od 1.1.2010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tuje opravné položky k pohledávkám do   nákladů organiza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. K 31.12. 2011 účtuje tvorbu oprav.položek k regulačním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pl.pouze rozvahově. Od 1.1.2012 účtuje opravné položky k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hledávkám za  RP do nákladů organizace,- tvorba podrozvah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ých účtů .- FNOL tvoří, podrozvahové účty dle Vyhl.410/2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9 Sb, ve znění pozdějších předpisů, - metoda časového roz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šení – sledování adresných nákladů a výnosů, které se týkaj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správného účetního období, u nákladů jsou časově  rozliš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ány položky se jmenovitou hodnotou vyšší než 5 tis. Pravi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 užití časového rozlišení jsou stanoveny vnitřní organiz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ní normou,- výkaznictví-základní účetní výkazy odpovídaj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yhl.č.410/2009 Sb., ve znění pozdějších předpisů- účtový 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vrh-odpovídá směrné účtové osnově dle Vyhl.č.410/2009 Sb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e znění pozdějších předpisů,  analytická evidence synt.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tů slouží k  bližší identifikaci položek Rozvahy či Výkaz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Z pro vnitřní potřebu FNOL, pro stat.účely sledování hla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a hospodářské činnosti FNOL, pro   daňové účely atd. …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- systém oběhu účetních dokladů-od vystavení, zatřídění a 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íslování včetně určení účtov.předpisu až k archivaci při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jištění formální i věcné  kontroly, systém je stanoven vn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řní organ. normou, - systém finanční kontroly připraven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i uskutečněných operací – odpovídá Zák.č.320/2001Sb., zákl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dní pravidla a postupy jsou stanoveny   vnitřní organiza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normou.Oceňování: v souladu s § 25 Zák. o účetnictví a s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§ 11 odst.5, § 14 odst.11, § 55 vyhl. č. 410/2009 Sb. ve 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ní pozdějších předpisů.Hmotný a nehmotný majetek:- nakoup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ý – pořizovací cena dle § 11, § 14 vyhl. č. 410/2009, ve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ění pozdějších předpisů- vytvořený vlastní činností – na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ovni vlastních nákladů.- ostatní (např. v  případě bezúpl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ného nabytí) – reprodukční pořizovací cena.Zásoby:- nakoup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é –  pořizovací cena podle jednotlivých dodávek u zásob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arakteru ZPr.,  všeobecného materiálu a textilu,- vytvoře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é hospodářské činností – na úrovni vlastních nákladů dle k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kulace,- ostatní (např. v případě bezplatného nabytí) – r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rodukční pořizovací cena,- zásoby potravin – průměrnou poř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zovací cenou u stejného druhu zásob při různých   dodava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ských cenách,- zásoby léků a léčivých přípravků – průměrn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pořizovací cenou u stejného druhu   zásob při různých d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vatelských cenách, Peněžní prostředky, ceniny:- při poříz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oceněné jmenovitou hodnotoupohledávky a závazky- při v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ku – jmenovitou hodnotou dle dokladu- při nabytí pohledáv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 za úplatu – pořizovací cenouZpůsob vedení zásob:Zásoby se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 organizaci evidují způsobem A, tj. nákup a pořízení ma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iálu a zboží se účtuje na účty 112 - Materiál na skladě n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o 132 - Zboží na skladě. V případě příjmu faktury za mate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ál a zboží do knihy faktur přijatých se tato zaznamená au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maticky na účet 111 – Pořízení materiál cestě, účtu 131 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řízení zboží. Převzetím materiálu na sklad příjemkou se au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maticky zaznamenává účetní nárůst zásob na účtu 112, 132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e současným snížením účtu 111, 131. Aktivace materiálu a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oží se účtuje jako hodnotový přírůstek na účtu 112, 132 s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souvztažným zápisem na příslušném účtu skupiny 507 - Akti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ce.Zásoby se oceňují metodou řízeného FIFO, tj. cena pr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o zvýšení zásoby je cenou i prvního snížení při výdeji s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jného druhu materiálu. Metoda se porušuje pouze ve výjimečn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ch případech, kdy se speciální dodávky vydávají ihned do s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třeby. Příjem na sklad se účtuje ve skutečné pořizovací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ě včetně souvisejících nákladů. Zásoby se oceňují také 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ženým aritmetickým průměrem, kdy metodu používá sklad ZPr.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léků a konsignační sklady. Výdej zásob se provádí průběžně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 měsíci.Způsob vedení pohledávek:Pohledávky za odběrate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v organizaci v elektronické knize faktur vyda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ch a v analytické evidenci účetnictví účtu 311- Odběratelé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dle jednotlivých druhů. Pohledávky za regulační poplatk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na účtu 315. U pohledávek po splatnosti se org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nizace řídí zákonem č. 219/2000 Sb. v platném znění. Neza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cené pohledávky jsou do půl roku po splatnosti průběžně 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mínány a po neúspěšném upomenutí jsou předávány k právním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vymáhání. V souladu s § 31 jmenovaného zákona je navrh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 splátkový kalendář.V případě, že pohledávky nejsou dluž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y dobrovolně uhrazeny, jsou navrhovány po ukončení právní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 vymáhání v souladu s § 35 k upuštění od vymáhání  a jako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hledávky nevymahatelné jsou vyřazeny. Výsledek právního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máhání – návrh k upuštění od vymáhání pohledávky je účt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 jako náklady z vyřazených pohledávek - úč. 557. Dále je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řazená pohledávka v běžném roce evidována v účetnictví na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drozvahových účtech a zůstává v evidenci v knize vydan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faktur. Zároveň se zaúčtování vyřazené pohledávky je zruš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a opravná položka k pohledávkám – úč.556  a protiúčet 192,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194.V operativní evidenci pohledávek ve FNOL jsou jednot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é pohledávky po splatnosti  přiřazeným označením identifi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vány s právním spisem AK. Průběžně je sledován stav prá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o vymáhání. Způsob vedení závazků:Závazky vůči dodavatelům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v účetnictví FNOL v elektronické knize faktur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řijatých a v analytické evidenci účetnictví účtu 321 – D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vatelé podle jednotlivých druhů v rámci potřeb FNOL. Úrok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 prodlení a penalizační faktury za pozdní úhradu faktur j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ou vedeny na účtu 321 49 od roku 2001, podle platných úče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ch předpisů.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 2/   17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P.I.    |Majetek a závazky účetní jednotky                           |     |     648,673,901.73|     607,295,279.33|</w:t>
      </w:r>
    </w:p>
    <w:p>
      <w:pPr>
        <w:pStyle w:val="Prosttext"/>
        <w:rPr>
          <w:sz w:val="13"/>
        </w:rPr>
      </w:pPr>
      <w:r>
        <w:rPr>
          <w:sz w:val="13"/>
        </w:rPr>
        <w:t>|      1.|Jiný drobný dlouhodobý nehmotný majetek                     | 901 |         249,241.82|         241,224.85|</w:t>
      </w:r>
    </w:p>
    <w:p>
      <w:pPr>
        <w:pStyle w:val="Prosttext"/>
        <w:rPr/>
      </w:pPr>
      <w:r>
        <w:rPr>
          <w:sz w:val="13"/>
        </w:rPr>
        <w:t>|      2.|Jiný drobný dlouhodobý hmotný majetek                       | 902 |      54,002,813.58|      54,257,465.46|</w:t>
      </w:r>
    </w:p>
    <w:p>
      <w:pPr>
        <w:pStyle w:val="Prosttext"/>
        <w:rPr>
          <w:sz w:val="13"/>
        </w:rPr>
      </w:pPr>
      <w:r>
        <w:rPr>
          <w:sz w:val="13"/>
        </w:rPr>
        <w:t>|      3.|Vyřazené pohledávky                                         | 905 |      48,273,697.24|      48,462,539.44|</w:t>
      </w:r>
    </w:p>
    <w:p>
      <w:pPr>
        <w:pStyle w:val="Prosttext"/>
        <w:rPr/>
      </w:pPr>
      <w:r>
        <w:rPr>
          <w:sz w:val="13"/>
        </w:rPr>
        <w:t>|      4.|Vyřazené závazky                                            | 906 |           7,371.48|           7,371.48|</w:t>
      </w:r>
    </w:p>
    <w:p>
      <w:pPr>
        <w:pStyle w:val="Prosttext"/>
        <w:rPr>
          <w:sz w:val="13"/>
        </w:rPr>
      </w:pPr>
      <w:r>
        <w:rPr>
          <w:sz w:val="13"/>
        </w:rPr>
        <w:t>|      5.|Ostatní majetek                                             | 909 |     546,140,777.61|     504,326,678.10|</w:t>
      </w:r>
    </w:p>
    <w:p>
      <w:pPr>
        <w:pStyle w:val="Prosttext"/>
        <w:rPr/>
      </w:pPr>
      <w:r>
        <w:rPr>
          <w:sz w:val="13"/>
        </w:rPr>
        <w:t xml:space="preserve">|P.II.   |Krátkodobé podmíněné pohledávky z transferů a krátkodobé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odmíněné závazky z transferů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podmíněné pohledávky z předfinancování transferů | 9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Krátkodobé podmíněné závazky z předfinancování transferů    | 91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e zahraničních transferů   | 91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rátkodobé podmíněné závazky ze zahraničních transferů      | 914 |               0.00|               0.00|</w:t>
      </w:r>
    </w:p>
    <w:p>
      <w:pPr>
        <w:pStyle w:val="Prosttext"/>
        <w:rPr/>
      </w:pPr>
      <w:r>
        <w:rPr>
          <w:sz w:val="13"/>
        </w:rPr>
        <w:t>|      5.|Ostatní krátkodobé podmíněné pohledávky z transferů         | 91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krátkodobé podmíněné závazky z transferů            | 916 |               0.00|               0.00|</w:t>
      </w:r>
    </w:p>
    <w:p>
      <w:pPr>
        <w:pStyle w:val="Prosttext"/>
        <w:rPr/>
      </w:pPr>
      <w:r>
        <w:rPr>
          <w:sz w:val="13"/>
        </w:rPr>
        <w:t>|P.III.  |Podmíněné pohledávky z důvodu užívání majetku jinou osobou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 důvodu úplatného užívání m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ajetku jinou osobou                                         | 92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2.|Dlouhodobé podmíněné pohledávky z důvodou úplatného užívání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ajetku jinou osobou                                        | 92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3.|Krátk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na základě smlouvy o výpůjčce                     | 92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4.|Dlouh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ou osobou na základě smlouvy o výpůjčce                     | 92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Krátk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z jiných důvodů                                   | 925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6.|Dlouh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z jiných důvodů                                   | 926 |               0.00|               0.00|</w:t>
      </w:r>
    </w:p>
    <w:p>
      <w:pPr>
        <w:pStyle w:val="Prosttext"/>
        <w:rPr/>
      </w:pPr>
      <w:r>
        <w:rPr>
          <w:sz w:val="13"/>
        </w:rPr>
        <w:t>|P.IV.   |Další podmíněné pohledávky                                  |     |     214,114,087.09|     218,249,358.44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e smluv o prodeji dlouhodob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ého majetku                                                 | 93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2.|Dlouhodobé podmíněné pohledávky ze smluv o prodeji dlouhodob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ého majetku                                                 | 9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 jiných smluv              | 933 |      28,119,218.93|      29,745,901.87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pohledávky z jiných smluv              | 934 |     162,684,936.66|     154,010,371.25|</w:t>
      </w:r>
    </w:p>
    <w:p>
      <w:pPr>
        <w:pStyle w:val="Prosttext"/>
        <w:rPr>
          <w:sz w:val="13"/>
        </w:rPr>
      </w:pPr>
      <w:r>
        <w:rPr>
          <w:sz w:val="13"/>
        </w:rPr>
        <w:t>|      5.|Krátkodobé podmíněné pohledávky ze sdílených daní           | 93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dmíněné pohledávky ze sdílených daní           | 9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odmíněné pohledávky ze vztahu k jiným zdrojům   | 942 |               0.00|          67,260.14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podmíněné pohledávky ze vztahu k jiným zdrojům   | 943 |      23,309,931.50|      34,425,825.18|</w:t>
      </w:r>
    </w:p>
    <w:p>
      <w:pPr>
        <w:pStyle w:val="Prosttext"/>
        <w:rPr>
          <w:sz w:val="13"/>
        </w:rPr>
      </w:pPr>
      <w:r>
        <w:rPr>
          <w:sz w:val="13"/>
        </w:rPr>
        <w:t>|      9.|Krátkodobé podmíněné úhrady pohledávek z přijatých zajištění| 94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louhodobé podmíněné úhrady pohledávek z přijatých zajištění| 945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1.|Krátk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7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2.|Dlouh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8 |               0.00|               0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3/   180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P.V.    |Dlouhodobé podmíněné pohledávky z transferů a dlouhodobé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odmíněné závazky z transferů                    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Dlouhodobé podmíněné pohledávky z předfinancování transferů | 9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předfinancování transferů    | 952 |               0.00|               0.00|</w:t>
      </w:r>
    </w:p>
    <w:p>
      <w:pPr>
        <w:pStyle w:val="Prosttext"/>
        <w:rPr/>
      </w:pPr>
      <w:r>
        <w:rPr>
          <w:sz w:val="13"/>
        </w:rPr>
        <w:t>|      3.|Dlouhodobé podmíněné pohledávky ze zahraničních transferů   | 95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e zahraničních transferů      | 95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dmíněné pohledávky z transferů         | 9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é podmíněné závazky z transferů            | 95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VI.   |Podmíněné závazky z důvodu užívání cizího majetku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podmíněné závazky z operativního leasingu        | 96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operativního leasingu        | 96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závazky z finančního leasingu          | 96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finančního leasingu          | 964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5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a základě smlouvy o výpůjčce                               | 96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na základě smlouvy o výpůjčce                               | 966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7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ebo jeho převzetí z jiných důvodů                          | 967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8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ebo jeho převzetí z jiných důvodů                          | 968 |               0.00|               0.00|</w:t>
      </w:r>
    </w:p>
    <w:p>
      <w:pPr>
        <w:pStyle w:val="Prosttext"/>
        <w:rPr/>
      </w:pPr>
      <w:r>
        <w:rPr>
          <w:sz w:val="13"/>
        </w:rPr>
        <w:t>|P.VII.  |Další podmíněné závazky                                     |     |     124,189,835.41|     112,722,347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závazky ze smluv o pořízení   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dlouhodobého majetku                                        | 971 |       8,447,100.00|       8,447,100.00|</w:t>
      </w:r>
    </w:p>
    <w:p>
      <w:pPr>
        <w:pStyle w:val="Prosttext"/>
        <w:rPr/>
      </w:pPr>
      <w:r>
        <w:rPr>
          <w:sz w:val="13"/>
        </w:rPr>
        <w:t xml:space="preserve">|      2.|Dlouhodobé podmíněné závazky ze smluv o pořízení   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dlouhodobého majetku                                        | 972 |      83,685,378.95|      72,163,557.74|</w:t>
      </w:r>
    </w:p>
    <w:p>
      <w:pPr>
        <w:pStyle w:val="Prosttext"/>
        <w:rPr/>
      </w:pPr>
      <w:r>
        <w:rPr>
          <w:sz w:val="13"/>
        </w:rPr>
        <w:t>|      3.|Krátkodobé podmíněné závazky z jiných smluv                 | 973 |             680.00|             448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jiných smluv                 | 974 |      11,288,173.46|      10,207,738.26|</w:t>
      </w:r>
    </w:p>
    <w:p>
      <w:pPr>
        <w:pStyle w:val="Prosttext"/>
        <w:rPr/>
      </w:pPr>
      <w:r>
        <w:rPr>
          <w:sz w:val="13"/>
        </w:rPr>
        <w:t>|      5.|Krátkodobé podmíněné závazky z přijatého kolaterálu         | 97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dmíněné závazky z přijatého kolaterálu         | 976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7.|Krátk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a další činnosti moci zákonodárné, výkonné nebo soudní      | 97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8.|Dlouh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a další činnosti moci zákonodárné, výkonné nebo soudní      | 97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9.|Krátk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jednorázových                                               | 98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0.|Dlouh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ednorázových                                               | 98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1.|Krátk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statních                                                   | 983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2.|Dlouh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statních                                                   | 984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3.|Krátkodobé podmíněné závazky ze soudních sporů, správních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řízení a jiných řízení                                      | 98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4.|Dlouhodobé podmíněné závazky ze soudních sporů, správních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řízení a jiných řízení                                      | 986 |      20,768,503.00|      21,903,503.00|</w:t>
      </w:r>
    </w:p>
    <w:p>
      <w:pPr>
        <w:pStyle w:val="Prosttext"/>
        <w:rPr/>
      </w:pPr>
      <w:r>
        <w:rPr>
          <w:sz w:val="13"/>
        </w:rPr>
        <w:t xml:space="preserve">|P.VIII. |Ostatní podmíněná aktiva a ostatní podmíněná pasiva a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yrovnávací účty                                 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Ostatní krátkodobá podmíněná aktiva                         | 99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dlouhodobá podmíněná aktiva                         | 992 |               0.00|               0.00|</w:t>
      </w:r>
    </w:p>
    <w:p>
      <w:pPr>
        <w:pStyle w:val="Prosttext"/>
        <w:rPr/>
      </w:pPr>
      <w:r>
        <w:rPr>
          <w:sz w:val="13"/>
        </w:rPr>
        <w:t>|      3.|Ostatní krátkodobá podmíněná pasiva                         | 99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Ostatní dlouhodobá podmíněná pasiva                         | 99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Vyrovnávací účet k podrozvahovým účtům                      | 999 |     738,583,410.45|     712,807,547.81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4/   18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5. Informace podle § 18 odst. 3 písm. b) zákona (TEXT)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ČO: 00098892Státní příspěvkové organizace nejsou vedeny v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žádném veřejném rejstříku.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5/   18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6. Informace podle § 19 odst. 6 zákona (TEXT)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 6/   18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B.1. Informace podle § 66 odst. 6  (TEXT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etní jednotka při převodu  vlastnictví nemovitých věcí, 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eré podléhají zápisu do katastru nemovitostí, zahajuje od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isování majetku v souladu s vyhl.410/2009, § 66 odst.6.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7/   18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B.2. Informace podle § 66 odst. 8  (TEXT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RM k 31. 12. 2015 vykázal zůstatek ve výši 425 601 121,57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č, stav peněžních prostředků na běžném účtu FNOL činil k 3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1.12.2015 celkovou částku ve výši 861 626 422,87 Kč FRM byl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cela pokryt peněžními prostředky na běžném účtu organizac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.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8/   18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B.3. Informace podle § 68 odst. 3  (ČÍSLO A TEXT)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rganizace nemá v majetku ložiska nerostného bohatství.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C. Doplňující informace k položkám rozvahy "C.I.1 Jmění účetní jednotky" a "C.I.3 Transfery na pořízení dlouhodobého majetku"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Číslo  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C.1.    |Zvýšení stavu transferů na pořízení dlouhodobého majetku za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ěžné účetní období                                         |         242,407.40|         677,963.00|</w:t>
      </w:r>
    </w:p>
    <w:p>
      <w:pPr>
        <w:pStyle w:val="Prosttext"/>
        <w:rPr/>
      </w:pPr>
      <w:r>
        <w:rPr>
          <w:sz w:val="13"/>
        </w:rPr>
        <w:t xml:space="preserve">|C.2.    |Snížení stavu transferů na pořízení dlouhodobého majetku ve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ěcné a časové souvislosti                                  |         117,702.00|         427,758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9/   18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1. Počet jednotlivých věcí a souborů majetku nebo seznam tohoto majetku (ČÍSLO A TEXT)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2. Celková výměra lesních pozemků s lesním porostem (ČÍSLO)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3. Výše ocenění celkové výměry lesních pozemků s lesním porostem ve výši 57 Kč/m2 (ČÍSLO)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4. Výměra lesních pozemků s lesním porostem oceněným jiným způsobem (ČÍSLO)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5. Výše ocenění lesních pozemků s lesním porostem oceněným jiným způsobem (ČÍSLO)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6. Průměrná výše ocenění výměry lesních pozemků s lesním porostem oceněných jiným způsobem (ČÍSLO)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7. Komentář k ocenění lesních pozemků jiným způsobem (ČÍSLO A TEXT)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0/   18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1. Doplňující informace k položkám rozvahy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I.6.  |rozdíl mezi zůstatkem účtu 028 a 088 - platinové misky, kte 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   |ré se neúčtují na účet 088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I.8.  |jedná se především o stavební investice k lékařským účelům  |     157,610,450.38|</w:t>
      </w:r>
    </w:p>
    <w:p>
      <w:pPr>
        <w:pStyle w:val="Prosttext"/>
        <w:rPr>
          <w:sz w:val="13"/>
        </w:rPr>
      </w:pPr>
      <w:r>
        <w:rPr>
          <w:sz w:val="13"/>
        </w:rPr>
        <w:t>|         |(155 028 tis.) a  položky na obnovu zdravotnické techniky a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ostatní techniky (2 582 tis.) .                            |                   |</w:t>
      </w:r>
    </w:p>
    <w:p>
      <w:pPr>
        <w:pStyle w:val="Prosttext"/>
        <w:rPr/>
      </w:pPr>
      <w:r>
        <w:rPr>
          <w:sz w:val="13"/>
        </w:rPr>
        <w:t>|A.II.10. |prodej nákladního auta                                      |           8,000.00|</w:t>
      </w:r>
    </w:p>
    <w:p>
      <w:pPr>
        <w:pStyle w:val="Prosttext"/>
        <w:rPr>
          <w:sz w:val="13"/>
        </w:rPr>
      </w:pPr>
      <w:r>
        <w:rPr>
          <w:sz w:val="13"/>
        </w:rPr>
        <w:t>|B.II.1.  |výše pohledávek z účtu 311 za zdravotní pojišťovny (z toho  |     500,164,890.12|</w:t>
      </w:r>
    </w:p>
    <w:p>
      <w:pPr>
        <w:pStyle w:val="Prosttext"/>
        <w:rPr/>
      </w:pPr>
      <w:r>
        <w:rPr>
          <w:sz w:val="13"/>
        </w:rPr>
        <w:t>|         |VZP 199 290 tis, ostatní ZP 268 964 tis.).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I.5.  |pohledávky za regulační poplatky                            |       1,461,811.58|</w:t>
      </w:r>
    </w:p>
    <w:p>
      <w:pPr>
        <w:pStyle w:val="Prosttext"/>
        <w:rPr>
          <w:sz w:val="13"/>
        </w:rPr>
      </w:pPr>
      <w:r>
        <w:rPr>
          <w:sz w:val="13"/>
        </w:rPr>
        <w:t>|B.II.32. |z toho odhad doplatků za zdravotní péči od ZP 92 000 tis.   |     101,677,846.19|</w:t>
      </w:r>
    </w:p>
    <w:p>
      <w:pPr>
        <w:pStyle w:val="Prosttext"/>
        <w:rPr>
          <w:sz w:val="13"/>
        </w:rPr>
      </w:pPr>
      <w:r>
        <w:rPr>
          <w:sz w:val="13"/>
        </w:rPr>
        <w:t>|C.I.5.   |k 31.12.2012 došlo k doúčtování dopočtu oprávek v souladu s |    -256,295,148.07|</w:t>
      </w:r>
    </w:p>
    <w:p>
      <w:pPr>
        <w:pStyle w:val="Prosttext"/>
        <w:rPr>
          <w:sz w:val="13"/>
        </w:rPr>
      </w:pPr>
      <w:r>
        <w:rPr>
          <w:sz w:val="13"/>
        </w:rPr>
        <w:t>|         | ČÚS č.708 ve výši 253 836 761,- Kč. Částka 2 458 387,07 Kč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se vztahuje k tvorbě opravných položek k pohledávkám, kter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é dle vyhl.410/2009 se neúčtují do nákladů organizace.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C.I.7.   |rok 2014 -02.2014 odúčtování zůst.na úč.26211 z r.2013 ve v |        -232,736.01|</w:t>
      </w:r>
    </w:p>
    <w:p>
      <w:pPr>
        <w:pStyle w:val="Prosttext"/>
        <w:rPr>
          <w:sz w:val="13"/>
        </w:rPr>
      </w:pPr>
      <w:r>
        <w:rPr>
          <w:sz w:val="13"/>
        </w:rPr>
        <w:t>|         |ýši -456 840,92 Kč (chyba při změně programu), 09.2014 - op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rava 2x proúčtovaných výnosů z roku 2010 ve výši -136 301,3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5 Kč (chyba dodavatele při vystavení faktury).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5. |vyše závazků za léky, krevní výrobky a zdravotnické prostře |     496,744,160.58|</w:t>
      </w:r>
    </w:p>
    <w:p>
      <w:pPr>
        <w:pStyle w:val="Prosttext"/>
        <w:rPr>
          <w:sz w:val="13"/>
        </w:rPr>
      </w:pPr>
      <w:r>
        <w:rPr>
          <w:sz w:val="13"/>
        </w:rPr>
        <w:t>|         |dky z účtu 321 (z toho léky  273 646 tis., krevní výrobky 4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676 tis. Kč, zdrav.prostředky 116 166 tis. ).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15.|zaúčtován předpoklad odvodu daně z příjmu za rok 2015 ve vý |      24,834,810.00|</w:t>
      </w:r>
    </w:p>
    <w:p>
      <w:pPr>
        <w:pStyle w:val="Prosttext"/>
        <w:rPr>
          <w:sz w:val="13"/>
        </w:rPr>
      </w:pPr>
      <w:r>
        <w:rPr>
          <w:sz w:val="13"/>
        </w:rPr>
        <w:t>|         |ši 86 793 tis.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19.|zůstatek odvodů do SR za nájem minulých let, kdy všechny ne 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    |uhrazené pohledávky za nájem minulých let byly předány k so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udnímu řízení.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37.|z toho odhad přeplatků r.2015, za zdravotní péči od ZP 28 7 |      62,799,130.79|</w:t>
      </w:r>
    </w:p>
    <w:p>
      <w:pPr>
        <w:pStyle w:val="Prosttext"/>
        <w:rPr/>
      </w:pPr>
      <w:r>
        <w:rPr>
          <w:sz w:val="13"/>
        </w:rPr>
        <w:t>|         |00 tis. 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2. Doplňující informace k položkám výkazu zisku a ztráty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.1.   |nejvyšší položky: spotřeba léků v centrech (221 330 tis.),  |   2,021,929,150.67|</w:t>
      </w:r>
    </w:p>
    <w:p>
      <w:pPr>
        <w:pStyle w:val="Prosttext"/>
        <w:rPr>
          <w:sz w:val="13"/>
        </w:rPr>
      </w:pPr>
      <w:r>
        <w:rPr>
          <w:sz w:val="13"/>
        </w:rPr>
        <w:t>|         |defibrilátory a kardiovertery (36 867 tis.), laboratorní di |                   |</w:t>
      </w:r>
    </w:p>
    <w:p>
      <w:pPr>
        <w:pStyle w:val="Prosttext"/>
        <w:rPr/>
      </w:pPr>
      <w:r>
        <w:rPr>
          <w:sz w:val="13"/>
        </w:rPr>
        <w:t>|         |agnostika (40 942 tis.), katetry, stenty, porty (27 211 tis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.). V položce jsou zaúčtovány bonusy za léky a SZM ve výši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-36 900 tis.Kč. Z ostatního spotřebního materiálu je význam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ná položka za krev a krevní přípravky (15 576 tis.Kč).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.6.   |změna účtu dle Vyhl.403/2010 Sb. od 1.1.2012. V roce 2011 b |     -28,226,128.43|</w:t>
      </w:r>
    </w:p>
    <w:p>
      <w:pPr>
        <w:pStyle w:val="Prosttext"/>
        <w:rPr>
          <w:sz w:val="13"/>
        </w:rPr>
      </w:pPr>
      <w:r>
        <w:rPr>
          <w:sz w:val="13"/>
        </w:rPr>
        <w:t>|         |yl používán účet 621.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2.   |z toho doúčtování za léčebnou péči minulých letz od ZP 11 7 |   1,202,995,096.61|</w:t>
      </w:r>
    </w:p>
    <w:p>
      <w:pPr>
        <w:pStyle w:val="Prosttext"/>
        <w:rPr>
          <w:sz w:val="13"/>
        </w:rPr>
      </w:pPr>
      <w:r>
        <w:rPr>
          <w:sz w:val="13"/>
        </w:rPr>
        <w:t>|         |61 tis.Kč, zaúčtování dohadné položky za nedoplatek léčebné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péče roku 2015 ve výši 75 300 tis.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8.   |výnosy za  regulační poplatky.                              |       1,300,380.00|</w:t>
      </w:r>
    </w:p>
    <w:p>
      <w:pPr>
        <w:pStyle w:val="Prosttext"/>
        <w:rPr>
          <w:sz w:val="13"/>
        </w:rPr>
      </w:pPr>
      <w:r>
        <w:rPr>
          <w:sz w:val="13"/>
        </w:rPr>
        <w:t>|B.I.9.   |z toho smluvní pokuta za nedodržení smluvních podmínek ve v |         214,639.03|</w:t>
      </w:r>
    </w:p>
    <w:p>
      <w:pPr>
        <w:pStyle w:val="Prosttext"/>
        <w:rPr/>
      </w:pPr>
      <w:r>
        <w:rPr>
          <w:sz w:val="13"/>
        </w:rPr>
        <w:t>|         |ýši 215 tis.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17.  |z toho nejvyšší položka účtu 649 - klinické hodnocení 16 19 |      31,683,493.59|</w:t>
      </w:r>
    </w:p>
    <w:p>
      <w:pPr>
        <w:pStyle w:val="Prosttext"/>
        <w:rPr>
          <w:sz w:val="13"/>
        </w:rPr>
      </w:pPr>
      <w:r>
        <w:rPr>
          <w:sz w:val="13"/>
        </w:rPr>
        <w:t>|         |2 tis.Kč.                                                   |                   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3. Doplňující informace k položkám přehledu o peněžních tocích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|        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4. Doplňující informace k položkám přehledu o změnách vlastního kapitálu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         |        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1/   18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Fond kulturních a sociálních potřeb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I.    |Počáteční stav fondu k 1.1.                                 |       6,634,310.29|</w:t>
      </w:r>
    </w:p>
    <w:p>
      <w:pPr>
        <w:pStyle w:val="Prosttext"/>
        <w:rPr>
          <w:sz w:val="13"/>
        </w:rPr>
      </w:pPr>
      <w:r>
        <w:rPr>
          <w:sz w:val="13"/>
        </w:rPr>
        <w:t>|A.II.   |Tvorba fondu                                                |       5,791,190.95|</w:t>
      </w:r>
    </w:p>
    <w:p>
      <w:pPr>
        <w:pStyle w:val="Prosttext"/>
        <w:rPr>
          <w:sz w:val="13"/>
        </w:rPr>
      </w:pPr>
      <w:r>
        <w:rPr>
          <w:sz w:val="13"/>
        </w:rPr>
        <w:t>|      1.|Základní příděl                                             |       5,791,190.95|</w:t>
      </w:r>
    </w:p>
    <w:p>
      <w:pPr>
        <w:pStyle w:val="Prosttext"/>
        <w:rPr/>
      </w:pPr>
      <w:r>
        <w:rPr>
          <w:sz w:val="13"/>
        </w:rPr>
        <w:t xml:space="preserve">|      2.|Splátky půjček na bytové účely poskytnutých do konce roku 19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92     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Náhrady škod a pojistná plnění od pojišťovny vztahující se  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k majetku pořízenému z fondu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a jiné dary určené do fondu                         |               0.00|</w:t>
      </w:r>
    </w:p>
    <w:p>
      <w:pPr>
        <w:pStyle w:val="Prosttext"/>
        <w:rPr/>
      </w:pPr>
      <w:r>
        <w:rPr>
          <w:sz w:val="13"/>
        </w:rPr>
        <w:t>|      5.|Ostatní tvorba fondu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II.  |Čerpání fondu                                               |       3,868,915.59|</w:t>
      </w:r>
    </w:p>
    <w:p>
      <w:pPr>
        <w:pStyle w:val="Prosttext"/>
        <w:rPr>
          <w:sz w:val="13"/>
        </w:rPr>
      </w:pPr>
      <w:r>
        <w:rPr>
          <w:sz w:val="13"/>
        </w:rPr>
        <w:t>|      1.|Půjčky na bytové účely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travování                                                  |         428,915.59|</w:t>
      </w:r>
    </w:p>
    <w:p>
      <w:pPr>
        <w:pStyle w:val="Prosttext"/>
        <w:rPr>
          <w:sz w:val="13"/>
        </w:rPr>
      </w:pPr>
      <w:r>
        <w:rPr>
          <w:sz w:val="13"/>
        </w:rPr>
        <w:t>|      3.|Rekreace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ultura, tělovýchova a sport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Sociální výpomoci a půjčky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peněžní dary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Úhrada příspěvku na penzijní připojištění                   |       3,440,000.00|</w:t>
      </w:r>
    </w:p>
    <w:p>
      <w:pPr>
        <w:pStyle w:val="Prosttext"/>
        <w:rPr>
          <w:sz w:val="13"/>
        </w:rPr>
      </w:pPr>
      <w:r>
        <w:rPr>
          <w:sz w:val="13"/>
        </w:rPr>
        <w:t>|      8.|Úhrada části pojistného na soukromé životní pojištění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Ostatní užití fondu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V.   |Konečný stav fondu                                          |       8,556,585.65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2/   18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Rezervní fond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I.    |Počáteční stav fondu k 1.1.                                 |      35,541,933.18|</w:t>
      </w:r>
    </w:p>
    <w:p>
      <w:pPr>
        <w:pStyle w:val="Prosttext"/>
        <w:rPr/>
      </w:pPr>
      <w:r>
        <w:rPr>
          <w:sz w:val="13"/>
        </w:rPr>
        <w:t>|C.II.   |Tvorba fondu                                                |         561,392.65|</w:t>
      </w:r>
    </w:p>
    <w:p>
      <w:pPr>
        <w:pStyle w:val="Prosttext"/>
        <w:rPr>
          <w:sz w:val="13"/>
        </w:rPr>
      </w:pPr>
      <w:r>
        <w:rPr>
          <w:sz w:val="13"/>
        </w:rPr>
        <w:t>|      1.|Zlepšený výsledek hospodaření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espotřebované dotace z rozpočtu Evropské unie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espotřebované dotace z mezinárodních smluv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neúčelové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  561,392.65|</w:t>
      </w:r>
    </w:p>
    <w:p>
      <w:pPr>
        <w:pStyle w:val="Prosttext"/>
        <w:rPr>
          <w:sz w:val="13"/>
        </w:rPr>
      </w:pPr>
      <w:r>
        <w:rPr>
          <w:sz w:val="13"/>
        </w:rPr>
        <w:t>|      7.|Peněžní dary - neúčelové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tvorba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II.  |Čerpání fondu                                               |         266,165.94|</w:t>
      </w:r>
    </w:p>
    <w:p>
      <w:pPr>
        <w:pStyle w:val="Prosttext"/>
        <w:rPr>
          <w:sz w:val="13"/>
        </w:rPr>
      </w:pPr>
      <w:r>
        <w:rPr>
          <w:sz w:val="13"/>
        </w:rPr>
        <w:t>|      1.|Úhrada zhoršeného výsledku hospodaření                      |               0.00|</w:t>
      </w:r>
    </w:p>
    <w:p>
      <w:pPr>
        <w:pStyle w:val="Prosttext"/>
        <w:rPr/>
      </w:pPr>
      <w:r>
        <w:rPr>
          <w:sz w:val="13"/>
        </w:rPr>
        <w:t>|      2.|Úhrada sankcí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oplnění fondu reprodukce majetku se souhlasem zřizovatele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eklenutí časového nesouladu mezi výnosy a náklady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  266,165.94|</w:t>
      </w:r>
    </w:p>
    <w:p>
      <w:pPr>
        <w:pStyle w:val="Prosttext"/>
        <w:rPr>
          <w:sz w:val="13"/>
        </w:rPr>
      </w:pPr>
      <w:r>
        <w:rPr>
          <w:sz w:val="13"/>
        </w:rPr>
        <w:t>|      7.|Ostatní čerpání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V.   |Konečný stav fondu                                          |      35,837,159.89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3/   19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Fond reprodukce majetku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E.I.    |Počáteční stav fondu k 1.1.                                 |     425,601,121.57|</w:t>
      </w:r>
    </w:p>
    <w:p>
      <w:pPr>
        <w:pStyle w:val="Prosttext"/>
        <w:rPr/>
      </w:pPr>
      <w:r>
        <w:rPr>
          <w:sz w:val="13"/>
        </w:rPr>
        <w:t>|E.II.   |Tvorba fondu                                                |      64,158,754.35|</w:t>
      </w:r>
    </w:p>
    <w:p>
      <w:pPr>
        <w:pStyle w:val="Prosttext"/>
        <w:rPr>
          <w:sz w:val="13"/>
        </w:rPr>
      </w:pPr>
      <w:r>
        <w:rPr>
          <w:sz w:val="13"/>
        </w:rPr>
        <w:t>|      1.|Zlepšený hospodářský výsledek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e výši odpisů dlouhodobého nehmotného a hmotného majetku   |      63,916,347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Ve výši výnosů z prodeje dlouhodobého movitého nehmotného a 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hmotného majetku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dary                                                |         242,407.35|</w:t>
      </w:r>
    </w:p>
    <w:p>
      <w:pPr>
        <w:pStyle w:val="Prosttext"/>
        <w:rPr/>
      </w:pPr>
      <w:r>
        <w:rPr>
          <w:sz w:val="13"/>
        </w:rPr>
        <w:t xml:space="preserve">|      5.|Ve výši výnosů povolených veřejných sbírek určených na poříz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ní a technické zhodnocení nehmotného a hmotného dlouhodob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Ve výši výnosů z prodeje nemovitého majetku, který příspěvk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á organizace nabyla ve prospěch státu darem nebo děděním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Prostředky poskytnuté ze zahraničí určené účelově na pořízen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í a technické zhodnocení nehmotného a hmotného dlouhodobéh  |               0.00|</w:t>
      </w:r>
    </w:p>
    <w:p>
      <w:pPr>
        <w:pStyle w:val="Prosttext"/>
        <w:rPr/>
      </w:pPr>
      <w:r>
        <w:rPr>
          <w:sz w:val="13"/>
        </w:rPr>
        <w:t>|      8.|Ostatní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II.  |Čerpání fondu                                               |      68,987,152.87|</w:t>
      </w:r>
    </w:p>
    <w:p>
      <w:pPr>
        <w:pStyle w:val="Prosttext"/>
        <w:rPr/>
      </w:pPr>
      <w:r>
        <w:rPr>
          <w:sz w:val="13"/>
        </w:rPr>
        <w:t xml:space="preserve">|      1.|Financování pořízení a technického zhodnocení hmotného a neh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otného dlouhodobého majetku                                |      68,987,152.87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Financování oprav a udržování hmotného a nehmotného dlouhod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ého i krátkodobého majetku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ořízení hmotného a nehmotného krátkodobého majetku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Úhrada přijatých úvěrů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V.   |Konečný stav fondu                                          |     420,772,723.05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4/   19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G. Doplňující informace k položce "A.II.3. Stavby" výkazu rozvahy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G.      |Stavby                                                      |   3,355,612,173.00|   1,090,437,805.00|   2,265,174,368.00|   2,274,634,076.00|</w:t>
      </w:r>
    </w:p>
    <w:p>
      <w:pPr>
        <w:pStyle w:val="Prosttext"/>
        <w:rPr>
          <w:sz w:val="13"/>
        </w:rPr>
      </w:pPr>
      <w:r>
        <w:rPr>
          <w:sz w:val="13"/>
        </w:rPr>
        <w:t>|G.1.    |Bytové domy a bytové jednotky                               |       7,855,996.00|       6,847,663.00|       1,008,333.00|       1,021,755.00|</w:t>
      </w:r>
    </w:p>
    <w:p>
      <w:pPr>
        <w:pStyle w:val="Prosttext"/>
        <w:rPr>
          <w:sz w:val="13"/>
        </w:rPr>
      </w:pPr>
      <w:r>
        <w:rPr>
          <w:sz w:val="13"/>
        </w:rPr>
        <w:t>|G.2.    |Budovy pro služby obyvatelstvu                              |   2,718,684,407.00|     820,284,271.00|   1,898,400,136.00|   1,906,035,018.00|</w:t>
      </w:r>
    </w:p>
    <w:p>
      <w:pPr>
        <w:pStyle w:val="Prosttext"/>
        <w:rPr/>
      </w:pPr>
      <w:r>
        <w:rPr>
          <w:sz w:val="13"/>
        </w:rPr>
        <w:t>|G.3.    |Jiné nebytové domy a nebytové jednotky                      |     320,292,652.00|     134,379,923.00|     185,912,729.00|     186,694,022.00|</w:t>
      </w:r>
    </w:p>
    <w:p>
      <w:pPr>
        <w:pStyle w:val="Prosttext"/>
        <w:rPr>
          <w:sz w:val="13"/>
        </w:rPr>
      </w:pPr>
      <w:r>
        <w:rPr>
          <w:sz w:val="13"/>
        </w:rPr>
        <w:t>|G.4.    |Komunikace a veřejné osvětlení                              |      42,959,003.00|      18,646,310.00|      24,312,693.00|      24,430,357.00|</w:t>
      </w:r>
    </w:p>
    <w:p>
      <w:pPr>
        <w:pStyle w:val="Prosttext"/>
        <w:rPr/>
      </w:pPr>
      <w:r>
        <w:rPr>
          <w:sz w:val="13"/>
        </w:rPr>
        <w:t>|G.5.    |Jiné inženýrské sítě                                        |     146,614,537.00|      56,388,619.00|      90,225,918.00|      90,788,115.00|</w:t>
      </w:r>
    </w:p>
    <w:p>
      <w:pPr>
        <w:pStyle w:val="Prosttext"/>
        <w:rPr>
          <w:sz w:val="13"/>
        </w:rPr>
      </w:pPr>
      <w:r>
        <w:rPr>
          <w:sz w:val="13"/>
        </w:rPr>
        <w:t>|G.6.    |Ostatní stavby                                              |     119,205,578.00|      53,891,019.00|      65,314,559.00|      65,664,809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H. Doplňující informace k položce "A.II.1. Pozemky" výkazu rozvahy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H.      |Pozemky                                                     |     234,428,605.00|               0.00|     234,428,605.00|     234,428,605.00|</w:t>
      </w:r>
    </w:p>
    <w:p>
      <w:pPr>
        <w:pStyle w:val="Prosttext"/>
        <w:rPr>
          <w:sz w:val="13"/>
        </w:rPr>
      </w:pPr>
      <w:r>
        <w:rPr>
          <w:sz w:val="13"/>
        </w:rPr>
        <w:t>|H.1.    |Stavební pozemky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2.    |Lesní pozemky                                          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H.3.    |Zahrady, pastviny, louky, rybníky                           |       3,165,820.00|               0.00|       3,165,820.00|       3,165,820.00|</w:t>
      </w:r>
    </w:p>
    <w:p>
      <w:pPr>
        <w:pStyle w:val="Prosttext"/>
        <w:rPr>
          <w:sz w:val="13"/>
        </w:rPr>
      </w:pPr>
      <w:r>
        <w:rPr>
          <w:sz w:val="13"/>
        </w:rPr>
        <w:t>|H.4.    |Zastavěná plocha                                            |      60,049,167.00|               0.00|      60,049,167.00|      59,021,967.00|</w:t>
      </w:r>
    </w:p>
    <w:p>
      <w:pPr>
        <w:pStyle w:val="Prosttext"/>
        <w:rPr/>
      </w:pPr>
      <w:r>
        <w:rPr>
          <w:sz w:val="13"/>
        </w:rPr>
        <w:t>|H.5.    |Ostatní pozemky                                             |     171,213,618.00|               0.00|     171,213,618.00|     172,240,818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5/   19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. Doplňující informace k položce "A.II.4. Náklady z přecenění reálnou hodnotou" výkazu zisku a ztráty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I.      |Náklady z přecenění reálnou hodnotou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.1.    |Náklady z přecenění reálnou hodnotou majetku určeného k prod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ji podle § 64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I.2.    |Ostatní náklady z přecenění reálnou hodnotou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J. Doplňující informace k položce "B.II.4. Výnosy z přecenění reálnou hodnotou" výkazu zisku a ztráty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J.      |Výnosy z přecenění reálnou hodnotou                         |          60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J.1.    |Výnosy z přecenění reálnou hodnotou majetku určeného k prode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i podle § 64                                               |          60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J.2.    |Ostatní výnosy z přecenění reálnou hodnoto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6/   19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.1. Doplňující informace k poskytnutým garancím jednorázovým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|                               |          |                               |          |     Nominální     |   Datum  |    Výše plnění    |Celková výše plnění|Dr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Č úč.jed.|                               |IČ úč.jed.|                               |Poskytnutí| hodnota zajištěné |  plnění  |     ručitelem     |    ručitelem od   |dl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ěřitele | Název úč.jednotky - věřitele  | dlužníka | Název úč.jednotky - dlužníka  | garance  |     pohledávky    | v d.roce |    v daném roce   |   poskyt.garance  |nást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    |               2               |     3    |               4               |     5    |         6         |     7    |         8         |         9         | 10 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.2. Doplňující informace k poskytnutým garancím ostatním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|                               |          |                               |          |     Nominální     |   Datum  |    Výše plnění    |Celková výše plnění|Dr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Č úč.jed.|                               |IČ úč.jed.|                               |Poskytnutí| hodnota zajištěné |  plnění  |     ručitelem     |    ručitelem od   |dluh|                                    </w:t>
      </w:r>
    </w:p>
    <w:p>
      <w:pPr>
        <w:pStyle w:val="Prosttext"/>
        <w:rPr/>
      </w:pPr>
      <w:r>
        <w:rPr>
          <w:sz w:val="13"/>
        </w:rPr>
        <w:t xml:space="preserve">| věřitele | Název úč.jednotky - věřitele  | dlužníka | Název úč.jednotky - dlužníka  | garance  |     pohledávky    | v d.roce |    v daném roce   |   poskyt.garance  |nást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    |               2               |     3    |               4               |     5    |         6         |     7    |         8         |         9         | 10 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17/   19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1. část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Základní údaje                                          |      Ocenění      |                               Výdaje vynaložené na pořízení majetku                               |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|Druh|  Dat.uz. |                        Dodavatel       |Rok |Rok |   pořizovaného    |---------------------------------------------------------------------------------------------------|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roj|  smlouvy |         Obchodní firma        |   IČ   |zahá|ukon|majetku dle smlouvy|        t-4        |        t-3        |        t-2        |        t-1        |       Celkem      |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2 |     3    |               4               |    5   |  6 |  7 |         8         |         9         |         10        |         11        |         12        |         13        |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2. část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                Platby za dostupnost                                                                                           |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|     |     |                   |       v tom       |                   |       v tom       |                   |       v tom       |                   |       v tom       | Výdaje na pořízení|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očát|Konec|        t-4        | výd.na poř.majetku|        t-3        | výd.na poř.majetku|        t-2        | výd.na poř.majetku|        t-1        | výd.na poř.majetku|   majetku celkem  |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14 |  15 |         16        |         17        |         18        |         19        |         20        |         21        |         22        |         23        |         24        |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3. část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Další platby a plnění zadavatele                                         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očát|Konec|        t-4        |        t-3        |        t-2        |        t-1        |       Celkem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      1       |  14 |  15 |         25        |         26        |         27        |         28        |         29  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18/   19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PENĚŽNÍ TOKY Z PROVOZNÍ ČINNOSTI                            |      92,154,108.79|     667,086,995.60|</w:t>
      </w:r>
    </w:p>
    <w:p>
      <w:pPr>
        <w:pStyle w:val="Prosttext"/>
        <w:rPr>
          <w:sz w:val="13"/>
        </w:rPr>
      </w:pPr>
      <w:r>
        <w:rPr>
          <w:sz w:val="13"/>
        </w:rPr>
        <w:t>|A.1.    |PŘÍJMY CELKEM                                               |   1,329,340,688.48|   5,698,187,858.45|</w:t>
      </w:r>
    </w:p>
    <w:p>
      <w:pPr>
        <w:pStyle w:val="Prosttext"/>
        <w:rPr>
          <w:sz w:val="13"/>
        </w:rPr>
      </w:pPr>
      <w:r>
        <w:rPr>
          <w:sz w:val="13"/>
        </w:rPr>
        <w:t>|   I.   |Příjmy z daní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říjmy ze sociálních příspěvků                              |               0.00|               0.00|</w:t>
      </w:r>
    </w:p>
    <w:p>
      <w:pPr>
        <w:pStyle w:val="Prosttext"/>
        <w:rPr/>
      </w:pPr>
      <w:r>
        <w:rPr>
          <w:sz w:val="13"/>
        </w:rPr>
        <w:t>|   III. |Příjmy z transferů                                          |       7,643,667.73|     186,977,312.75|</w:t>
      </w:r>
    </w:p>
    <w:p>
      <w:pPr>
        <w:pStyle w:val="Prosttext"/>
        <w:rPr>
          <w:sz w:val="13"/>
        </w:rPr>
      </w:pPr>
      <w:r>
        <w:rPr>
          <w:sz w:val="13"/>
        </w:rPr>
        <w:t>|      1.|Příjmy z transferů od zahraničních vlád - běžné             |               0.00|               0.00|</w:t>
      </w:r>
    </w:p>
    <w:p>
      <w:pPr>
        <w:pStyle w:val="Prosttext"/>
        <w:rPr/>
      </w:pPr>
      <w:r>
        <w:rPr>
          <w:sz w:val="13"/>
        </w:rPr>
        <w:t>|      2.|Příjmy z transferů od zahraničních vlád - kapitálov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říjmy z transferů od mezinárodních organizací - běžné      |               0.00|               0.00|</w:t>
      </w:r>
    </w:p>
    <w:p>
      <w:pPr>
        <w:pStyle w:val="Prosttext"/>
        <w:rPr/>
      </w:pPr>
      <w:r>
        <w:rPr>
          <w:sz w:val="13"/>
        </w:rPr>
        <w:t>|      4.|Příjmy z transferů od mezinárodních organizací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říjmy z transferů od institucí vládního sektoru - běžné    |       7,643,667.73|     186,977,312.75|</w:t>
      </w:r>
    </w:p>
    <w:p>
      <w:pPr>
        <w:pStyle w:val="Prosttext"/>
        <w:rPr>
          <w:sz w:val="13"/>
        </w:rPr>
      </w:pPr>
      <w:r>
        <w:rPr>
          <w:sz w:val="13"/>
        </w:rPr>
        <w:t>|      6.|Příjmy z transferů od institucí vládního sektoru - kapitál.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Jiné příjmy z provozní činnosti                             |   1,321,697,020.75|   5,511,210,545.70|</w:t>
      </w:r>
    </w:p>
    <w:p>
      <w:pPr>
        <w:pStyle w:val="Prosttext"/>
        <w:rPr>
          <w:sz w:val="13"/>
        </w:rPr>
      </w:pPr>
      <w:r>
        <w:rPr>
          <w:sz w:val="13"/>
        </w:rPr>
        <w:t>|      1.|Úroky                                                       |         438,024.14|       2,249,024.99|</w:t>
      </w:r>
    </w:p>
    <w:p>
      <w:pPr>
        <w:pStyle w:val="Prosttext"/>
        <w:rPr/>
      </w:pPr>
      <w:r>
        <w:rPr>
          <w:sz w:val="13"/>
        </w:rPr>
        <w:t>|      2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ájemné                                                     |               0.00|               0.00|</w:t>
      </w:r>
    </w:p>
    <w:p>
      <w:pPr>
        <w:pStyle w:val="Prosttext"/>
        <w:rPr/>
      </w:pPr>
      <w:r>
        <w:rPr>
          <w:sz w:val="13"/>
        </w:rPr>
        <w:t>|      4.|Jiné příjmy z vlastnictví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Uskutečněný prodej zboží a služeb na tržním principu        |   1,318,917,654.84|   5,498,837,424.80|</w:t>
      </w:r>
    </w:p>
    <w:p>
      <w:pPr>
        <w:pStyle w:val="Prosttext"/>
        <w:rPr>
          <w:sz w:val="13"/>
        </w:rPr>
      </w:pPr>
      <w:r>
        <w:rPr>
          <w:sz w:val="13"/>
        </w:rPr>
        <w:t>|      6.|Správní poplatky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Jiné příjmy z prodeje zboží a služeb                        |       1,258,004.39|       4,703,760.00|</w:t>
      </w:r>
    </w:p>
    <w:p>
      <w:pPr>
        <w:pStyle w:val="Prosttext"/>
        <w:rPr>
          <w:sz w:val="13"/>
        </w:rPr>
      </w:pPr>
      <w:r>
        <w:rPr>
          <w:sz w:val="13"/>
        </w:rPr>
        <w:t>|      8.|Pokuty, penále a propadnutí                                 |         266,707.98|       1,503,018.45|</w:t>
      </w:r>
    </w:p>
    <w:p>
      <w:pPr>
        <w:pStyle w:val="Prosttext"/>
        <w:rPr/>
      </w:pPr>
      <w:r>
        <w:rPr>
          <w:sz w:val="13"/>
        </w:rPr>
        <w:t>|      9.|Dary - běžné                                                |         561,392.65|       3,144,985.93|</w:t>
      </w:r>
    </w:p>
    <w:p>
      <w:pPr>
        <w:pStyle w:val="Prosttext"/>
        <w:rPr>
          <w:sz w:val="13"/>
        </w:rPr>
      </w:pPr>
      <w:r>
        <w:rPr>
          <w:sz w:val="13"/>
        </w:rPr>
        <w:t>|     10.|Dary - kapitálové                                           |         242,407.35|         677,963.00|</w:t>
      </w:r>
    </w:p>
    <w:p>
      <w:pPr>
        <w:pStyle w:val="Prosttext"/>
        <w:rPr/>
      </w:pPr>
      <w:r>
        <w:rPr>
          <w:sz w:val="13"/>
        </w:rPr>
        <w:t>|     11.|Ostatní příjmy                                              |          12,829.40|          94,368.53|</w:t>
      </w:r>
    </w:p>
    <w:p>
      <w:pPr>
        <w:pStyle w:val="Prosttext"/>
        <w:rPr>
          <w:sz w:val="13"/>
        </w:rPr>
      </w:pPr>
      <w:r>
        <w:rPr>
          <w:sz w:val="13"/>
        </w:rPr>
        <w:t>|A.2.    |VÝDAJE CELKEM                                               |   1,237,186,579.69|   5,031,100,862.85|</w:t>
      </w:r>
    </w:p>
    <w:p>
      <w:pPr>
        <w:pStyle w:val="Prosttext"/>
        <w:rPr/>
      </w:pPr>
      <w:r>
        <w:rPr>
          <w:sz w:val="13"/>
        </w:rPr>
        <w:t>|   V.   |Výdaje na náhrady zaměstnancům                              |     533,798,681.25|   2,131,376,764.36|</w:t>
      </w:r>
    </w:p>
    <w:p>
      <w:pPr>
        <w:pStyle w:val="Prosttext"/>
        <w:rPr>
          <w:sz w:val="13"/>
        </w:rPr>
      </w:pPr>
      <w:r>
        <w:rPr>
          <w:sz w:val="13"/>
        </w:rPr>
        <w:t>|      1.|Mzdy a platy peněžní                                        |     364,316,536.06|   1,449,500,791.71|</w:t>
      </w:r>
    </w:p>
    <w:p>
      <w:pPr>
        <w:pStyle w:val="Prosttext"/>
        <w:rPr>
          <w:sz w:val="13"/>
        </w:rPr>
      </w:pPr>
      <w:r>
        <w:rPr>
          <w:sz w:val="13"/>
        </w:rPr>
        <w:t>|      2.|Zboží a služby poskytované zaměstnancům                     |       3,885,115.59|      13,596,408.62|</w:t>
      </w:r>
    </w:p>
    <w:p>
      <w:pPr>
        <w:pStyle w:val="Prosttext"/>
        <w:rPr/>
      </w:pPr>
      <w:r>
        <w:rPr>
          <w:sz w:val="13"/>
        </w:rPr>
        <w:t>|      3.|Sociální příspěvky                                          |     165,597,029.60|     668,279,564.03|</w:t>
      </w:r>
    </w:p>
    <w:p>
      <w:pPr>
        <w:pStyle w:val="Prosttext"/>
        <w:rPr>
          <w:sz w:val="13"/>
        </w:rPr>
      </w:pPr>
      <w:r>
        <w:rPr>
          <w:sz w:val="13"/>
        </w:rPr>
        <w:t>|   VI.  |Výdaje na nákupy zboží a služeb                             |     673,630,694.49|   2,581,595,750.13|</w:t>
      </w:r>
    </w:p>
    <w:p>
      <w:pPr>
        <w:pStyle w:val="Prosttext"/>
        <w:rPr/>
      </w:pPr>
      <w:r>
        <w:rPr>
          <w:sz w:val="13"/>
        </w:rPr>
        <w:t>|   VII. |Výdaje na úroky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Výdaje na úroky institucím vládního sektor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výdaje na úroky                                     |               0.00|               0.00|</w:t>
      </w:r>
    </w:p>
    <w:p>
      <w:pPr>
        <w:pStyle w:val="Prosttext"/>
        <w:rPr/>
      </w:pPr>
      <w:r>
        <w:rPr>
          <w:sz w:val="13"/>
        </w:rPr>
        <w:t>|   VIII.|Výdaje na transfery podnikatel.subjektům jiné než investiční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X.  |Výdaje na transfery                                         |       2,408,519.95|     185,588,836.03|</w:t>
      </w:r>
    </w:p>
    <w:p>
      <w:pPr>
        <w:pStyle w:val="Prosttext"/>
        <w:rPr>
          <w:sz w:val="13"/>
        </w:rPr>
      </w:pPr>
      <w:r>
        <w:rPr>
          <w:sz w:val="13"/>
        </w:rPr>
        <w:t>|      1.|Výdaje na transfery zahraničním vládám - běžné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daje na transfery zahraničním vládám - kapitálové         |               0.00|               0.00|</w:t>
      </w:r>
    </w:p>
    <w:p>
      <w:pPr>
        <w:pStyle w:val="Prosttext"/>
        <w:rPr/>
      </w:pPr>
      <w:r>
        <w:rPr>
          <w:sz w:val="13"/>
        </w:rPr>
        <w:t>|      3.|Výdaje na transfery mezinárodním organizacím - běžn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daje na transfery mezinárodním organizacím - kapitálové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Výdaje na transfery jednotkám vládního sektoru - běžné      |       2,408,519.95|     185,588,836.03|</w:t>
      </w:r>
    </w:p>
    <w:p>
      <w:pPr>
        <w:pStyle w:val="Prosttext"/>
        <w:rPr/>
      </w:pPr>
      <w:r>
        <w:rPr>
          <w:sz w:val="13"/>
        </w:rPr>
        <w:t>|      6.|Výdaje na transfery jednotkám vládního sektoru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.   |Výdaje na sociální dávky                                    |               0.00|               0.00|</w:t>
      </w:r>
    </w:p>
    <w:p>
      <w:pPr>
        <w:pStyle w:val="Prosttext"/>
        <w:rPr/>
      </w:pPr>
      <w:r>
        <w:rPr>
          <w:sz w:val="13"/>
        </w:rPr>
        <w:t>|      1.|Dávky sociálního zabezpečení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ávky sociální pomoci                                       |               0.00|               0.00|</w:t>
      </w:r>
    </w:p>
    <w:p>
      <w:pPr>
        <w:pStyle w:val="Prosttext"/>
        <w:rPr/>
      </w:pPr>
      <w:r>
        <w:rPr>
          <w:sz w:val="13"/>
        </w:rPr>
        <w:t>|      3.|Sociální dávky zaměstnavatelů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I.  |Jiné výdaje z provozní činnosti                             |      27,348,684.00|     132,539,512.33|</w:t>
      </w:r>
    </w:p>
    <w:p>
      <w:pPr>
        <w:pStyle w:val="Prosttext"/>
        <w:rPr/>
      </w:pPr>
      <w:r>
        <w:rPr>
          <w:sz w:val="13"/>
        </w:rPr>
        <w:t>|      1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Ostatní výdaje - běžné                                      |      27,348,684.00|     132,539,512.33|</w:t>
      </w:r>
    </w:p>
    <w:p>
      <w:pPr>
        <w:pStyle w:val="Prosttext"/>
        <w:rPr/>
      </w:pPr>
      <w:r>
        <w:rPr>
          <w:sz w:val="13"/>
        </w:rPr>
        <w:t>|      4.|Ostatní výdaje - kapitálové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6/1Q                            VÝKAZNICTVÍ PŘÍSPĚVKOVÝCH ORGANIZACÍ                           Strana:    19/   19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21.04.2016 14: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6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21.04.2016 14:00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PENĚŽNÍ TOKY Z INVESTIC DO NEFINANČNÍCH AKTIV               |      63,928,003.49|     327,343,908.40|</w:t>
      </w:r>
    </w:p>
    <w:p>
      <w:pPr>
        <w:pStyle w:val="Prosttext"/>
        <w:rPr/>
      </w:pPr>
      <w:r>
        <w:rPr>
          <w:sz w:val="13"/>
        </w:rPr>
        <w:t>|B.1.    |Nákupy dlouhodobého hmotného a nehmotného majetku           |      63,993,703.49|     327,350,691.40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/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Ostatní nákupy dlouhodobého hmotného a nehmotného majetku   |      63,993,703.49|     327,350,691.40|</w:t>
      </w:r>
    </w:p>
    <w:p>
      <w:pPr>
        <w:pStyle w:val="Prosttext"/>
        <w:rPr>
          <w:sz w:val="13"/>
        </w:rPr>
      </w:pPr>
      <w:r>
        <w:rPr>
          <w:sz w:val="13"/>
        </w:rPr>
        <w:t>|B.2.    |Prodeje dlouhodobého hmotného a nehmotného majetku          |          65,700.00|           6,783.00|</w:t>
      </w:r>
    </w:p>
    <w:p>
      <w:pPr>
        <w:pStyle w:val="Prosttext"/>
        <w:rPr/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/>
      </w:pPr>
      <w:r>
        <w:rPr>
          <w:sz w:val="13"/>
        </w:rPr>
        <w:t>|   III. |Ostatní prodeje dlouhodobého hmotného a nehmotného majetku  |          65,700.00|           6,783.00|</w:t>
      </w:r>
    </w:p>
    <w:p>
      <w:pPr>
        <w:pStyle w:val="Prosttext"/>
        <w:rPr>
          <w:sz w:val="13"/>
        </w:rPr>
      </w:pPr>
      <w:r>
        <w:rPr>
          <w:sz w:val="13"/>
        </w:rPr>
        <w:t>|C.      |SALDO Z NEFINANČNÍCH PENEŽNÍCH TOKŮ                         |      28,226,105.30|     339,743,087.20|</w:t>
      </w:r>
    </w:p>
    <w:p>
      <w:pPr>
        <w:pStyle w:val="Prosttext"/>
        <w:rPr/>
      </w:pPr>
      <w:r>
        <w:rPr>
          <w:sz w:val="13"/>
        </w:rPr>
        <w:t>|D.      |PENĚŽNÍ TOKY Z FINANCOVÁNÍ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1.    |Čistá změna finančních aktiv jiných než oběživo a depozita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Nákupy finančních aktiv jiných než oběživo a depozita (+)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rodeje finančních aktiv jiných než oběživo a depozita (-)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oskytnuté půjčky (+)                                       |               0.00|               0.00|</w:t>
      </w:r>
    </w:p>
    <w:p>
      <w:pPr>
        <w:pStyle w:val="Prosttext"/>
        <w:rPr/>
      </w:pPr>
      <w:r>
        <w:rPr>
          <w:sz w:val="13"/>
        </w:rPr>
        <w:t>|   IV.  |Splátky poskytnutých půjček (-)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2.    |Čistá změna stavu přijatých půjček a vydaných dluhopisů     |               0.00|               0.00|</w:t>
      </w:r>
    </w:p>
    <w:p>
      <w:pPr>
        <w:pStyle w:val="Prosttext"/>
        <w:rPr/>
      </w:pPr>
      <w:r>
        <w:rPr>
          <w:sz w:val="13"/>
        </w:rPr>
        <w:t>|   I.   |Přijaté půjčky (+)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Splátky přijatých půjček (-)                                |               0.00|               0.00|</w:t>
      </w:r>
    </w:p>
    <w:p>
      <w:pPr>
        <w:pStyle w:val="Prosttext"/>
        <w:rPr/>
      </w:pPr>
      <w:r>
        <w:rPr>
          <w:sz w:val="13"/>
        </w:rPr>
        <w:t>|   III. |Vydané dluhopisy (+)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vydaných dluhopisů (-)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      |Čistá změna oběživa a depozit (nárůst (+) / pokles (-))     |      28,226,105.30|     339,743,087.2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Razítko: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                                                           Kontroloval/Schválil: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                                                           Telefon: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                                                     Datum a podpis:                                   |</w:t>
      </w:r>
    </w:p>
    <w:p>
      <w:pPr>
        <w:pStyle w:val="Prosttext"/>
        <w:rPr/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 Strana:     1/   19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Nehmotné výsledky výzkumu a vývoje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Software                                                             181,744,815.00          150,766.00                0.00      181,895,58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Ocenitelná práva                                                       1,527,651.00                0.00                0.00        1,527,6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Povolenky na emise a preferenční limity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Drobný dlouhodobý nehmotný majetek                                     5,951,813.57           71,916.90                0.00        6,023,730.4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Ostatní dlouhodobý nehmotný majetek:                                   1,958,308.00                0.00                0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Technické zhodnocení dlouhodobého nehmotného majetku podl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Jiný ostatní dlouhodobý nehmotný majetek                              1,958,308.00                0.00                0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Stavby:                                                             3355,106,561.00          505,612.00                0.00     3355,612,1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Byty a bytové budovy                                                  7,855,996.00                0.00                0.00        7,855,9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Nebytové budovy                                                    3081,430,450.00          505,612.00                0.00     3081,936,0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Technická rekultivace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Ostatní stavby                                                      265,820,115.00                0.00                0.00      265,820,1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Samostatné hmotné movité věci a soubory hmotn.movitých věcí:        3350,768,218.00        8,347,616.00       16,512,645.00     3342,603,189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Dopravní prostředky                                                  42,502,380.00                0.00          120,186.00       42,382,1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Stroje, přístroje, zařízení, inventář a soubory hmotn.movit        3308,265,838.00        8,347,616.00       16,392,459.00     3300,220,99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Pěstitelské celky trvalých porostů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Drobný dlouhodobý hmotný majetek                                     392,515,637.28        3,995,812.88        3,428,441.39      393,083,008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Ostatní dlouhodobý hmotný majetek: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Ložiska uhlí, ropy a zemního plynu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Ložiska kovových nerost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Ložiska nekovových nerostů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Dospělá zvířata a jejich skupiny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Technické zhodnocení dlouhodobého hmotného majetku podle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Jiný ostatní dlouhodobý hmotný majetek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Pozemky                                                              234,428,605.00                0.00                0.00      234,428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Kulturní předměty:                                                     1,078,838.00                0.00                0.00        1,078,8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Kulturní předměty - sbírky muzejní povahy a další umělecká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Kulturní předměty - kulturní památky v ocenění 1 Kč (viz §2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Kulturní předměty - ostatní                                           1,078,838.00                0.00                0.00        1,078,8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Dlouhodobý nehmotný majetek určený k prodeji: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Nehmotné výsledky výzkumu a vývoje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Software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Ocenitelná práva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Povolenky na emise a preferenční limity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Drobný dlouhodobý nehmotný majetek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Technické zhodnocení dlouhodobého nehmotného majetku podl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Jiný dlouhodobý nehmotný majetek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Dlouhodobý hmotný majetek určený k prodeji:                               60,900.00            8,000.00           60,900.00            8,00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Byty a bytové budovy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Nebytové budovy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Technická rekultivace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Ostatní stavby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Dopravní prostředky                                                      60,900.00            8,000.00           60,900.00            8,00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Stroje, přístroje, zařízení, inventář a soubory hmotn.movi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Pěstitelské celky trvalých porostů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Drobný dlouhodobý hmotný majetek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Ložiska uhlí, ropy a zemního plynu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Ložiska kovových nerostů          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 Strana:     2/   19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Technické zhodnocení dlouhodobého hmotného majetku podle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Jiný dlouhodobý hmotný majetek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Pozemky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Kulturní předměty - sbírky muzejní povahy a další umělecká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Kulturní předměty - kulturní památky v ocenění 1 Kč (viz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Kulturní předměty - ostatní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Nedokončený dlouhodobý nehmotný majetek:                                 150,766.00           79,860.00          150,766.00           79,86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Nehmotné výsledky výzkumu a vývoje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Software                                                                150,766.00           79,860.00          150,766.00           79,8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Ocenitelná práva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Povolenky na emise a preferenční limity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Technické zhodnocení dlouhodobého nehmotného majetku podl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Jiný nedokončený dlouhodobý nehmotný majetek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Nedokončený dlouhodobý hmotný majetek:                               134,864,211.70       31,477,861.68        8,731,623.00      157,610,450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Byty a bytové budovy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Nebytové budovy                                                     132,261,379.08       23,028,076.26          505,612.00      154,783,843.34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Technická rekultivace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Ostatní stavby                                                          247,713.00                0.00                0.00          247,7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Dopravní prostředky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Stroje, přístroje, zařízení, inventář a soubory hmotn.movit           2,355,119.62        8,449,785.42        8,226,011.00        2,578,894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Pěstitelské celky trvalých porostů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Ložiska uhlí, ropy a zemního plynu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Ložiska kovových nerost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Technické zhodnocení dlouhodobého hmotného majetku podle §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Jiný nedokončený dlouhodobý hmotný majetek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Pozemky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Kulturní předměty - sbírky muzejní povahy a další umělecká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Kulturní předměty - ostatní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Pořizovaný dlouhodobý finanční majetek: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Majetkové účasti v osobách s rozhodujícím vlivem v a.s. (s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Majetkové účasti v osobách s rozhodujícím vlivem v a.s. (s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Majetkové účasti v osobách s rozhodujícím vlivem u fondů p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Majetkové účasti v osobách s rozhodujícím vlivem u ostatn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Ostatní majetkové účasti v osobách s rozhodujícím vlivem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Majetkové účasti v osobách s podstatným vlivem u fondů peně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Majetkové účasti v osobách s podstatným vlivem u ostatní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Ostatní majetkové účasti v osobách s podstatným vlivem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Majetkové účasti u mezinárodních společností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Majetkové účasti do 20%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Depozitní směnky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Jiný pořizovaný dlouhodobý finanční majetek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 Strana:     3/   19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1       Poskytnuté zálohy na dlouhodobý nehmotný majet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2       Poskytnuté zálohy na dlouhodobý hmotný majetek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3       Poskytnuté zálohy na dlouhodobý finanční majet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Majetkové účasti v osobách s rozhodujícím vlivem: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Majetkové účasti v osobách s rozhodujícím vlivem v a.s. (s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Majetkové účasti v osobách s rozhodujícím vlivem v a.s. (s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Majetkové účasti v osobách s rozhodujícím vlivem u fondů p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Majetkové účasti v osobách s rozhodujícím vlivem u ostatn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Ostatní majetkové účasti v osobách s rozhodujícím vlivem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Majetkové účasti v osobách s podstatným vlivem: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Majetkové účasti v osobách s podstatným vlivem v a.s. (s vý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Majetkové účasti v osobách s podstatným vlivem u fondů peně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Majetkové účasti v osobách s podstatným vlivem u ostatní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Ostatní majetkové účasti v osobách s podstatným vlivem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Dluhové cenné papíry držené do splatnosti: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Dlouhodobé půjčky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Dlouhodobé půjčky - do splatnosti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Dlouhodobé půjčky - po splatnosti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Termínované vklady dlouhodobé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Ostatní dlouhodobý finanční majetek: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Ostatní dlouhodobý finanční majetek - majetkové účasti u m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Ostatní dlouhodobý finanční majetek – majetkové účasti do 2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Ostatní dlouhodobý finanční majetek – depozitní směnky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Jiný ostatní dlouhodobý finanční majetek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2       Oprávky k nehmotným výsledkům výzkumu a vývoje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3       Oprávky k software                                                   163,880,033.00                0.00        1,657,934.00      165,537,9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4       Oprávky k ocenitelným právům                                           1,527,651.00                0.00                0.00        1,527,65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8       Oprávky k drobnému dlouhodobému nehmotnému majetku                     5,951,813.57                0.00           71,916.90        6,023,730.4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       Oprávky k ostatnímu dlouhodobému nehmotnému majetku:                   1,952,477.00                0.00            5,831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01901   Oprávky k technickému zhodnocení dlouhodobého nehmotného m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01909   Oprávky k jinému ostatnímu dlouhodobému nehmotnému majetku            1,952,477.00                0.00            5,831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       Oprávky ke stavbám:                                                 1080,472,485.00                0.00        9,965,320.00     1090,437,8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1   Oprávky k bytům a bytovým budovám                                     6,834,241.00                0.00           13,422.00        6,847,663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2   Oprávky k nebytovým budovám                                         945,742,407.00                0.00        8,921,787.00      954,664,1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3   Oprávky k technické rekultivaci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9   Oprávky k ostatním stavbám                                          127,895,837.00                0.00        1,030,111.00      128,925,948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       Oprávky k samostatným hmotným movitým věcem a souborům hmotn        2380,620,762.00       16,512,645.00       52,404,964.00     2416,513,08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02201   Oprávky k dopravním prostředkům                                      32,553,853.00          120,186.00          571,247.00       33,004,9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02202   Oprávky ke strojům, přístrojům, zařízením, inventářům a sou        2348,066,909.00       16,392,459.00       51,833,717.00     2383,508,167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5       Oprávky k pěstitelským celkům trvalých porostů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8       Oprávky k drobnému dlouhodobému hmotnému majetku                     392,502,827.28        3,428,441.39        3,995,812.88      393,070,198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       Oprávky k ostatnímu dlouhodobému hmotnému majetku: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1   Oprávky k ložiskům uhlí, ropy a zemního plynu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2   Oprávky k ložiskům kovových nerostů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3   Oprávky k ložiskům nekovových nerostů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4   Oprávky k dospělým zvířatům a jejich skupinám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 Strana:     4/   20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5   Oprávky k technickému zhodnocení dlouhodobého hmotného maj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9   Oprávky k jinému ostatnímu dlouhodobému hmotnému majetku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2       Materiál na skladě                                                    46,852,467.06      544,010,070.48      547,185,680.56       43,676,856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9       Materiál na cestě                                                         22,236.71                0.00           22,236.7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1       Nedokončená výroba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22       Polotovary vlastní výroby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3       Výrobky 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2       Zboží na skladě                                                       15,670,264.87       82,309,434.83       79,568,235.68       18,411,464.0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8       Zboží na cestě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9       Ostatní zásoby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       Opravné položky k poskytnutým návratným finančním výpomocem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46201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46202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4       Opravné položky k dlouhodobým pohledávkám z postoupených úvě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       Opravné položky k dlouhodobým pohledávkám z ručení: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1   Opravné položky k dlouhodobým pohledávkám z ručení za dluh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2   Opravné položky k dlouhodobým pohledávkám z ručení za půjčk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3   Opravné položky k dlouhodobým pohledávkám z ručení - po spl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       Opravné položky k ostatním dlouhodobým pohledávkám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1   Opravné položky k ostatním dlouh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2   Opravné položky k ostatním dlouh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3   Opravné položky k ostatním dlouh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9   Opravné položky k ostatním dlouhodobým pohledávkám - jiné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1       Opravné položky k nehmotným výsledkům výzkumu a vývoje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2       Opravné položky k software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3       Opravné položky k ocenitelným právům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4       Opravné položky k povolenkám na emise a preferenčním limitů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       Opravné položky k ostatnímu dlouhodobému nehmotnému majetku: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01901   Opravné položky k technickému zhodnocení dlouhodobého nehm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01909   Opravné položky k jinému ostatnímu dlouhodobému nehmotnému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       Opravné položky k nedokončenému dlouhodobému nehmotnému maj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200   Opravné položky k nedokončeným nehmotným výsledkům výzkumu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300   Opravné položky k nedokončenému software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400   Opravné položky k nedokončeným ocenitelným právům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500   Opravné položky k nedokončeným povolenkám na emise a prefer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901   Opravné položky k nedokončenému technickému zhodnocení dlou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909   Opravné položky k nedokončenému jinému dlouhodobému nehmo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1       Opravné položky k pozemkům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       Opravné položky ke kulturním předmětům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03201   Opravné položky ke kulturním předmětům - sbírky muzejní po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03209   Opravné položky ke kulturním předmětům - ostatní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       Opravné položky ke stavbám: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1   Opravné položky k bytům a bytovým budovám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2   Opravné položky k nebytovým budovám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3   Opravné položky k technické rekultivaci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9   Opravné položky k ostatním stavbám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       Opravné položky k samostatným hmotným movitým věcem a soubor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02201   Opravné položky k dopravním prostředkům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02202   Opravné položky ke strojům, přístrojům, zařízením, inventář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 Strana:     5/   20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5       Opravné položky k pěstitelským celkům trvalých porostů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       Opravné položky k ostatnímu dlouhodobému hmotnému majetku: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1   Opravné položky k ložiskům uhlí, ropy a zemního plynu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2   Opravné položky k ložiskům kovových nerostů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3   Opravné položky k ložiskům nekovových nerostů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4   Opravné položky k dospělým zvířatům a jejich skupinám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5   Opravné položky k technickému zhodnocení dlouhodobého hmo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9   Opravné položky k jinému ostatnímu dlouhodobému hmotnému m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       Opravné položky k nedokončenému dlouhodobému hmotnému majetk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1   Opravné položky k nedokončeným bytům a bytovým budovám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2   Opravné položky k nedokončeným nebytovým budovám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3   Opravné položky k nedokončené technické rekultivaci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9   Opravné položky k nedokončeným ostatním stavbám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201   Opravné položky k nedokončeným dopravním prostředkům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202   Opravné položky k nedokončeným strojům, přístrojům, zaříze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500   Opravné položky k nedokončeným pěstitelským celkům trvalých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1   Opravné položky k nedokončeným ložiskům uhlí, ropy a zemní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2   Opravné položky k nedokončeným ložiskům kovových nerostů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3   Opravné položky k nedokončeným ložiskům nekovových nerostů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4   Opravné položky k nedokončeným dospělým zvířatům a jejich s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5   Opravné položky k nedokončenému technickému zhodnocení dlo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9   Opravné položky k nedokončenému jinému dlouhodobému hmotné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100   Opravné položky k nedokončeným pozemkům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201   Opravné položky k nedokončeným kulturním předmětům - sbírky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209   Opravné položky k nedokončeným kulturním předmětům - ost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       Opravné položky k majetkovým účastem v osobách s rozhodující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1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2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3   Opravné položky k majetkovým účastem v osobách s rozhodujíc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4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9   Opravné položky k ostatním majetkovým účastem v osobách s r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       Opravné položky k majetkovým účastem v osobách s podstatným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1   Opravné položky k majetkovým účastem v osobách s podstat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2   Opravné položky k majetkovým účastem v osobách s podstatný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3   Opravné položky k majetkovým účastem v osobách s podstat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4   Opravné položky k majetkovým účastem v osobách s podstatný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9   Opravné položky k ostatním majetkovým účastem v osobách s p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       Opravné položky k dluhovým cenným papírům drženým do splatn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06301   Opravné položky k dluhovým cenným papírům drženým do splat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06302   Opravné položky k dluhovým cenným papírům drženým do spl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       Opravné položky k dlouhodobým půjčkám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06701   Opravné položky k dlouhodobým půjčkám - do splatnosti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06702   Opravné položky k dlouhodobým půjčkám - po splatnosti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       Opravné položky k ostatnímu dlouhodobému finančnímu majetku: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1   Opravné položky k majetkovým účastem u mezinárodních spole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2   Opravné položky k majetkovým účastem do 20%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3   Opravné položky k depozitním směnkám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9   Opravné položky k jinému dlouhodobému finančnímu majetku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       Opravné položky k pořizovanému dlouhodobému finančnímu majet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 Strana:     6/   20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1   Opravné položky k pořiz.majetk.účastem v osobách s rozhodu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2   Opravné položky k pořiz.majetk.účastem v osobách s rozhodu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3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4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9   Opravné položky k pořizovaným ostatním majetkovým účastem 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1   Opravné položky k pořiz.majetk.účastem v osobách s podst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2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3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4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9   Opravné položky k pořizovaným ostatním majetkovým účastem 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301   Opravné položky k pořizovaným dluhovým cenným papírům drže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302   Opravné položky k pořizovaným dluhovým cenným papírům drže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1   Opravné položky k pořizovaným majetkovým účastem u mezinár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2   Opravné položky k pořizovaným majetkovým účastem do 20%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3   Opravné položky k pořizovaným depozitním směnkám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9   Opravné položky k pořizovanému jinému dlouhodobému finanční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1       Opravné položky ke směnkám k inkasu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       Opravné položky k jiným pohledávkám z hlavní činnosti:                   228,711.79                0.00                0.00          228,711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31501   Opravné položky k jiným pohledávkám z hlavní činnosti za po             228,711.79                0.00                0.00          228,711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31509   Opravné položky k jiným pohledávkám z hlavní činnosti - os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       Opravné položky k poskytnutým návratným finančním výpomocem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31601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31602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4       Opravné položky k odběratelům                                          4,014,196.33                0.00                0.00        4,014,196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5       Opravné položky ke krátkodobým pohledávkám z postoupených ú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       Opravné položky ke krátkodobým pohledávkám z ručení: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1   Opravné položky ke krátkodobým pohledávkám z ručení za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2   Opravné položky ke krátkodobým pohledávkám z ručení za půj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3   Opravné položky ke krátkodobým pohledávkám z ručení - po sp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       Opravné položky k ostatním krátkodobým pohledávkám: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1   Opravné položky k ostatním krátkodobým pohledávkám - divid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2   Opravné položky k ostatním krátk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3   Opravné položky k ostatním krátk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4   Opravné položky k ostatním krátk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9   Opravné položky k ostatním krátkodobým pohledávkám - jiné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Běžné účty státních fond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Základní běžný účet územních samosprávných celků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Běžné účty fondů územních samosprávných celků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Běžný účet                                                           861,626,422.87     1933,821,345.01     1906,074,398.68      889,373,369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Běžný účet FKSP                                                        6,457,929.80        5,228,738.91        3,800,140.96        7,886,527.75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Termínované vklady krátkodobé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Jiné běžné účty                                                       14,288,132.96        1,018,173.73          773,023.15       14,533,283.54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Majetkové cenné papíry k obchodování: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Majetkové cenné papíry k obchodování v a.s. (s výjimkou ma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Majetkové cenné papíry k obchodování v a.s. (s výjimkou ma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Majetkové cenné papíry k obchodování u fondů peněžního trh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Majetkové cenné papíry k obchodování u ostatních IF a IS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Ostatní majetkové cenné papíry k obchodování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Dluhové cenné papíry k obchodování: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 Strana:     7/   203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Dluhové cenné papíry k obchodování s (původní) splatností d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Dluhové cenné papíry k obchodování s (původní) splatností 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Jiné cenné papíry: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Jiné cenné papíry - opční listy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Jiné cenné papíry – depozitní směnky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Jiné cenné papíry - ostatní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Pokladna                                                                 102,326.00       34,404,450.16       34,211,794.68          294,981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Peníze na cestě                                                           12,806.58      639,895,442.33      639,850,980.42           57,268.49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Ceniny                                                                    13,654.00           13,400.00           16,509.00           10,5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Krátkodobé úvěry: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Krátkodobé úvěry - jistina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Krátkodobé úvěry - úrok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Eskontované krátkodobé dluhopisy (směnky)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Krátkodobé závazky z vydaných dluhopisů: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Krátkodobé závazky z vydaných dluhopisů - jistina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Krátkodobé závazky z vydaných dluhopisů - úrok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Jiné krátkodobé půjčky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Odběratelé                                                           438,569,032.88     1339,757,388.25     1278,161,531.01      500,164,890.12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Směnky k inkasu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Pohledávky za eskontované cenné papíry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Krátkodobé poskytnuté zálohy                                             817,589.80        8,867,139.17        1,965,226.47        7,719,50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Jiné pohledávky z hlavní činnosti:                                     1,436,649.08          132,030.00          106,867.50        1,461,811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Jiné pohledávky z hlavní činnosti za poplatky, pokuty a pen           1,436,649.08          132,030.00          106,867.50        1,461,811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Jiné pohledávky z hlavní činnosti - ostatní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Poskytnuté návratné finanční výpomoci krátkodobé: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Poskytnuté návratné finanční výpomoci krátkodobé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Poskytnuté návratné finanční výpomoci krátkodobé - p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Krátkodobé pohledávky z postoupených úvěrů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Dodavatelé                                                           571,432,428.82      745,197,800.27      670,509,532.03      496,744,160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Směnky k úhradě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Krátkodobé přijaté zálohy                                              9,872,477.24        2,762,523.10        4,198,595.00       11,308,549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Závazky z dělené správy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Přijaté návratné finanční výpomoci krátkodobé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Zaměstnanci                                                          106,235,136.80      708,023,352.00      708,431,241.00      106,643,025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Jiné závazky vůči zaměstnancům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Pohledávky za zaměstnanci                                                 26,259.00      304,629,448.40      304,211,362.00          444,345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Pohledávky za osobami mimo vybrané vládní instituce: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Pohledávky za osobami mimo vybrané vládní instituce - pohl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Pohledávky za osobami mimo vybrané vládní instituce - ost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Závazky k osobám mimo vybrané vládní instituce: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Závazky k osobám mimo vybrané vládní instituce - závazky z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Závazky k osobám mimo vybrané vládní instituce - investiční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Závazky k osobám mimo vybrané vládní instituce - neinvesti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Závazky k osobám mimo vybrané vládní instituce - ostatní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Pohledávky za vybranými ústředními vládními institucemi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Pohledávky za vybranými ústředními vládními institucemi - i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Pohledávky za vybranými ústředními vládními institucemi - 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Pohledávky za vybranými ústředními vládními institucemi - 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Závazky k vybraným ústředním vládním institucím                          154,763.16                0.00                0.00          154,763.16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 Strana:     8/   20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Závazky k vybraným ústředním vládním institucím - investič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Závazky k vybraným ústředním vládním institucím - neinvesti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Závazky k vybraným ústředním vládním institucím - ostatní               154,763.16                0.00                0.00          154,763.16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Pohledávky za vybranými místními vládními institucemi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Závazky k vybraným místním vládním institucím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Závazky k vybraným místním vládním institucím - investiční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Závazky k vybraným místním vládním institucím - neinvestič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Závazky k vybraným místním vládním institucím - ostatní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Krátkodobé pohledávky z ručení: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Krátkodobé pohledávky z ručení za dluhové cenné papíry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Krátkodobé pohledávky z ručení za půjčky a úvěry - d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Krátkodobé pohledávky z ručení - po splatnosti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Krátkodobé závazky z ručení: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Krátkodobé závazky z ručení za dluhové cenné papíry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Krátkodobé závazky z ručení za půjčky a úvěry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Pevné termínové operace a opce: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Pevné termínové operace a opce (pohledávky) - opce a opce p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Pevné termínové operace a opce (pohledávky) - swapy úrokové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Pevné termínové operace a opce (pohledávky) - swapy měnové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Pevné termínové operace a opce (pohledávky) - swapy ostatní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Pevné termínové operace a opce (pohledávky) - termínové úr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Pevné termínové operace a opce (pohledávky) - ostatní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Pevné termínové operace a opce (závazky) - opce a opce přes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Pevné termínové operace a opce (závazky) - swapy úrokové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Pevné termínové operace a opce (závazky) - swapy měnové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Pevné termínové operace a opce (závazky) - swapy ostatní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Pevné termínové operace a opce (závazky) - termínové úroko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Pevné termínové operace a opce (závazky) - ostatní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Závazky z neukončených finančních operací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Pohledávky z finančního zajištění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Závazky z finančního zajištění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Pohledávky z vydaných dluhopisů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Závazky z upsaných nesplacených cenných papírů a podílů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9       Pohledávky z neukončených finančních operací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Krátkodobé poskytnuté zálohy na transfery: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Krátkodobé poskytnuté zálohy na transfery - investiční dota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Krátkodobé poskytnuté zálohy na transfery - neinvestiční d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Krátkodobé poskytnuté zálohy na transfery - důchody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Krátkodobé poskytnuté zálohy na transfery - investiční dot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Krátk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Krátkodobé přijaté zálohy na transfery:                                4,242,116.58        2,408,519.95        7,643,667.73        9,477,264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Krátkodobé přijaté zálohy na transfery - investiční dotac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Krátkodobé přijaté zálohy na transfery - neinvestiční dotac           4,242,116.58        2,408,519.95        7,643,667.73        9,477,264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Krátkodobé přijaté zálohy na transfery - investiční dotac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Krátk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Krátkodobé zprostředkování transferů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Ostatní krátkodobé pohledávky:                                         2,621,100.65          126,752.17        2,675,345.57           72,507.2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Ostatní krátkodobé pohledávky - dividendy a podíly na zisku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Ostatní krátkodobé pohledávky - úroky z úvěrů a půjček - do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VÝKAZNICTVÍ PŘÍSPĚVKOVÝCH ORGANIZACÍ                                       Strana:     9/   20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Ostatní krátkodobé pohledávky - úroky z krátkodobých cenný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Ostatní krátkodobé pohledávky - úroky po splatnosti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Ostatní krátkodobé pohledávky - jiné                                  2,621,100.65          126,752.17        2,675,345.57           72,507.25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Ostatní krátkodobé závazky:                                              235,883.43          193,490.00          212,497.00          254,890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Ostatní krátkodobé závazky - úroky z úvěrů a půjček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Ostatní krátkodobé závazky - úroky z vydaných krátkodobý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Ostatní krátkodobé závazky - neidentifikovatelné platby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Ostatní krátkodobé závazky - jiné                                       235,883.43          193,490.00          212,497.00          254,890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       Náklady příštích období:                                               2,240,311.59          716,434.40        2,277,077.59          679,668.4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1   Náklady příštích období - dodavatelsko-odběratelské vztahy            2,240,311.59          716,434.40        2,277,077.59          679,66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2   Náklady příštích období - úroky (diskonty) z krátkodobých d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3   Náklady příštích období - úroky (diskonty) z dlouhodobých d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4   Náklady příštích období - úroky z úvěrů a půjček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9   Náklady příštích období - ostatní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       Výdaje příštích období:                                                3,764,803.78       80,464,459.40       81,505,596.33        4,805,940.7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38301   Výdaje příštích období - úroky z úvěrů a půjček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38309   Výdaje příštích období - ostatní                                      3,764,803.78       80,464,459.40       81,505,596.33        4,805,940.71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       Výnosy příštích období:                                                  466,348.93          812,816.94          361,153.01           14,6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1   Výnosy příštích období - dodavatelsko-odběratelské vztahy               466,348.93          812,816.94          361,153.01           14,68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2   Výnosy příštích období - úroky (prémie) z krátkodobých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3   Výnosy příštích období - úroky (prémie) z dlouhodobých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4   Výnosy příštích období - úroky z úvěrů a půjček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9   Výnosy příštích období - ostatní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       Příjmy příštích období:                                                  398,740.00        8,050,225.00        8,321,246.00          127,719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38501   Příjmy příštích období - úroky z úvěrů a půjč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38509   Příjmy příštích období - ostatní                                        398,740.00        8,050,225.00        8,321,246.00          127,719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       Dohadné účty aktivní:                                                128,370,401.19        7,307,445.00       34,000,000.00      101,677,846.19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1   Dohadné účty aktivní - úroky z úvěrů a půjček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3   Dohadné účty aktivní - investiční dotace s předpokládaným s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4   Dohadné účty aktivní - neinvestiční dotace s předpokláda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9   Dohadné účty aktivní - ostatní                                      128,370,401.19        7,307,445.00       34,000,000.00      101,677,846.1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       Dohadné účty pasivní:                                                 30,960,643.96       80,156,942.26      111,995,429.09       62,799,130.79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1   Dohadné účty pasivní - úroky z úvěrů a půjček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3   Dohadné účty pasivní - investiční dotace s předpokládaným s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4   Dohadné účty pasivní - neinvestiční dotace s předpokláda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9   Dohadné účty pasivní - ostatní                                       30,960,643.96       80,156,942.26      111,995,429.09       62,799,130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Jmění účetní jednotky                                               3784,046,363.43       63,916,347.00       68,866,350.52     3788,996,366.95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2       Fond privatizace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Transfery na pořízení dlouhodobého majetku                             2,834,028.00          117,702.00          242,407.40        2,958,733.4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Transfery na pořízení dlouhodobého majetku - tuzemské                 2,834,028.00          117,702.00          242,407.40        2,958,733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Transfery na pořízení dlouhodobého majetku - s předpokláda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Transfery na pořízení dlouhodobého majetku - ostatní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5       Kurzové rozdíly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6       Oceňovací rozdíly při prvotním použití metody                       -256,295,148.07                0.00                0.00     -256,295,148.07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7       Jiné oceňovací rozdíly                                                    25,535.00          173,086.00          120,186.00          -27,36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8       Opravy předcházejících účetních období                                  -232,736.01                0.00                0.00         -232,736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1       Fond odměn     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2       Fond kulturních a sociálních potřeb                                    6,634,310.29        3,885,115.59        5,807,390.95        8,556,585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3       Rezervní fond tvořený ze zlepšeného výsledku hospodaření              21,634,522.72                0.00                0.00       21,634,522.7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 Strana:    10/   206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Rezervní fond z ostatních titulů:                                     13,907,410.46          266,165.94          561,392.65       14,202,637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Rezervní fond z ostatních titulů -  finanční dary                    13,907,410.46          266,165.94          561,392.65       14,202,637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Rezervní fond z ostatních titulů - ostatní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6       Fond reprodukce majetku, fond investic                               425,601,121.57       68,987,152.87       64,158,754.35      420,772,723.05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9       Ostatní fondy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Dlouhodobé úvěry: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Dlouhodobé úvěry - jistina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Dlouhodobé úvěry - úrok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Přijaté návratné finanční výpomoci dlouhodobé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Dlouhodobé závazky z vydaných dluhopisů: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Dlouhodobé závazky z vydaných dluhopisů - jistina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Dlouhodobé závazky z vydaných dluhopisů - úrok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Dlouhodobé přijaté zálohy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Dlouhodobé závazky z ručení: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Dlouhodobé závazky z ručení za dluhové cenné papíry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Dlouhodobé závazky z ručení za půjčky a úvěry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Dlouhodobé směnky k úhradě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Ostatní dlouhodobé závazky: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Ostatní dlouhodobé závazky - z nákupu na splátky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Ostatní dlouhodobé závazky - úroky z úvěrů a půjček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Ostatní dlouhodobé závazky - úroky z vydaných dlouhodobý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Ostatní dlouhodobé závazky - jiné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Poskytnuté návratné finanční výpomoci dlouhodobé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Poskytnuté návratné finanční výpomoci dlouhodobé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Poskytnuté návratné finanční výpomoci dlouhodobé - p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Dlouhodobé pohledávky z postoupených úvěrů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Dlouhodobé poskytnuté zálohy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Dlouhodobé pohledávky z ručení: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Dlouhodobé pohledávky z ručení za dluhové cenné papíry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Dlouhodobé pohledávky z ručení za půjčky a úvěry - d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Dlouhodobé pohledávky z ručení - po splatnosti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Ostatní dlouhodobé pohledávky: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Ostatní dlouhodobé pohledávky - úroky z úvěrů a půjček - d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Ostatní dlouhodobé pohledávky - úroky z dlouhodobých cenný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Ostatní dlouhodobé pohledávky - úroky  po splatnosti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Ostatní dlouhodobé pohledávky - jiné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Dlouhodobé poskytnuté zálohy na transfery: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Dlouhodobé poskytnuté zálohy na transfery - investiční dot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Dlouh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Dlouhodobé poskytnuté zálohy na transfery - investiční dot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Dlouh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Dlouhodobé přijaté zálohy na transfery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Dlouhodobé přijaté zálohy na transfery - investiční dotac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Dlouh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Dlouhodobé přijaté zálohy na transfery - investiční dotac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Dlouh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Zprostředkování dlouhodobých transferů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28435,249,055.95     6969,916,500.75     7002,556,732.08    28601,358,682.3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VÝKAZNICTVÍ PŘÍSPĚVKOVÝCH ORGANIZACÍ                      Strana:    11/   20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Březen 2016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1.03.2016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</w:t>
      </w:r>
      <w:r>
        <w:rPr>
          <w:sz w:val="13"/>
        </w:rPr>
        <w:t xml:space="preserve">Kontaktní osoba (Eva Buzková, eva.buzkova@fnol.cz, 588444363)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: Vybrané náklad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Náklad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NÁKLADY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02       Spotřeba energie                                                             33,341,724.48          172,267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03       Spotřeba jiných neskladovatelných dodávek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1       Opravy a udržování                                                           12,895,158.36           19,922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       Ostatní služby:                                                              37,876,840.64           14,785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1      Ostatní služby - náklady na finanční leasing, nákup na splá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2      Ostatní služby - náklady na operativní pronájem s výjimkou                   1,785,086.7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3      Ostatní služby - náklady na operativní pronájem pozemků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4      Ostatní služby - zpětný nájem 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99      Ostatní služby - jiné                                                       36,091,753.88           14,785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       Mzdové náklady:                                                             389,751,190.51          352,956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1      Mzdové náklady - mimo ostatní osobní náklady                               384,748,941.51          352,956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2      Mzdové náklady - ostatní osobní náklady                                      4,014,4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3      Mzdové náklady - náhrady mezd za dočasnou pracovní neschopn                    987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99      Mzdové náklady - ostatní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       Zákonné sociální pojištění:                                                 132,054,266.90          119,478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01      Zákonné sociální pojištění - pojistné na veřejné zdravotní                  34,862,145.90          119,478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02      Zákonné sociální pojištění - pojistné na sociální pojištění                 97,192,1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99      Zákonné sociální pojištění - ostatní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       Jiné sociální pojištění: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01      Jiné sociální pojištění - povinné úrazové pojištění zaměst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99      Jiné sociální pojištění - ostatní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       Zákonné sociální náklady:                                                     5,785,895.95            5,2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01      Zákonné sociální náklady - základní příděl do FKSP                           5,785,895.95            5,2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99      Zákonné sociální náklady - ostatní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       Jiné daně a poplatky:                                                            33,55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1      Jiné daně a poplatky - poplatky za užívání dálnic a rychlos                     19,7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2      Jiné daně a poplatky - soudní poplatky                                          -1,629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3      Jiné daně a poplatky - správní poplatky                                         15,3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99      Jiné daně a poplatky - ostatní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       Dary a jiná bezúplatná předání: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2      Dary a jiná bezúplatná předání - bezúplatný převod a předá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3      Dary a jiná bezúplatná předání - sociální dávky nepojistnéh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4      Dary a jiná bezúplatná předání - bezúplatné postoupení pohl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99      Dary a jiná bezúplatná předání - ostatní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7       Manka a škody                                                                    12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       Tvorba fondů:  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01      Tvorba fondů - rezervní fond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02      Tvorba fondů - sociální fond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99      Tvorba fondů - ostatní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       Ostatní náklady z činnosti:                                                   6,371,810.72              33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1      Ostatní náklady z činnosti - pojistné na neživotní pojištěn                    791,1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2      Ostatní náklady z činnosti - bezúplatné pozbytí majetku pod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3      Ostatní náklady z činnosti - bezúplatné postoupení pohledáv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99      Ostatní náklady z činnosti - jiné                                            5,580,638.72              33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1       Odpisy dlouhodobého majetku                                                  63,939,952.24           94,096.76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2       Prodaný dlouhodobý nehmotný majetek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3       Prodaný dlouhodobý hmotný majetek                                                60,9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VÝKAZNICTVÍ PŘÍSPĚVKOVÝCH ORGANIZACÍ                      Strana:    12/   20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Březen 2016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1.03.2016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</w:t>
      </w:r>
      <w:r>
        <w:rPr>
          <w:sz w:val="13"/>
        </w:rPr>
        <w:t xml:space="preserve">Kontaktní osoba (Eva Buzková, eva.buzkova@fnol.cz, 588444363)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: Vybrané náklad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Náklad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NÁKLADY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4       Prodané pozemky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6       Tvorba a zúčtování opravných položek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       Náklady z vyřazených pohledávek:                                                 96,7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1      Náklady z vyřazených pohledávek - po vzájemné dohodě věřite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2      Náklady z vyřazených pohledávek - pro nedobytnost                               96,7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4      Náklady z vyřazených pohledávek - postoupených za úplatu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99      Náklady z vyřazených pohledávek - ostatní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8       Náklady z drobného dlouhodobého majetku                                       4,057,571.66           10,158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       Prodané cenné papíry a podíly: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1      Prodané majetkové účasti v osobách s rozhodujícím vlivem v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2      Prodané majetkové účasti v osobách s rozhodujícím vlivem v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3      Prodané majetkové účasti v osobách s rozhodujícím vlivem 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4      Prodané majetkové účasti v osobách s rozhodujícím vlivem 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5      Prodané majetkové účasti u mezinárodních společností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6      Prodané majetkové účasti do 20%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7      Prodané depozitní směnky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8      Prodané dluhové cenné papíry držené do splatnosti s (původ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9      Prodané dluhové cenné papíry držené do splatnosti s (původ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99      Prodané cenné papíry a podíly - ostatní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       Úroky:         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01      Úroky - ze swapových operací a FRA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99      Úroky - ostatní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       Náklady z přecenění reálnou hodnotou: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01      Náklady z přecenění reálnou hodnotou - majetkových cenných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02      Náklady z přecenění reálnou hodnotou - dluhových cenných p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99      Náklady z přecenění reálnou hodnotou - ostatní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9       Ostatní finanční náklady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       Náklady vybraných ústředních vládních institucí na transfery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1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2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3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4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5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6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7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8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99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       Náklady vybraných místních vládních institucí na transfery: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1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2      Náklady vybraných místních vládních institucí na transfery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3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99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       Náklady vybraných ústředních vládních institucí na předfina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01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02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99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        1258,248,299.38        1,282,139.63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VÝKAZNICTVÍ PŘÍSPĚVKOVÝCH ORGANIZACÍ                      Strana:    13/   20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Březen 2016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1.03.2016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</w:t>
      </w:r>
      <w:r>
        <w:rPr>
          <w:sz w:val="13"/>
        </w:rPr>
        <w:t xml:space="preserve">Kontaktní osoba (Eva Buzková, eva.buzkova@fnol.cz, 588444363)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I: Vybrané výnos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 Výnos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VÝNOSY 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01       Výnosy z prodeje vlastních výrobků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2       Výnosy z prodeje služeb                                                    1202,995,096.61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       Výnosy z pronájmu:                                                            5,569,91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01      Výnosy z pronájmu - pozemků                                                    153,723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02      Výnosy z pronájmu - bytů ve vlastnictví - čisté nájemné                        261,7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99      Výnosy z pronájmu - ostatní                                                  5,154,413.26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04       Výnosy z prodaného zboží                                                     84,766,691.13        2,111,795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9       Jiné výnosy z vlastních výkonů                                                1,300,38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       Výnosy ze sociálního pojištění: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1      Výnosy ze sociálního pojištění - pojistné na důchodové poji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2      Výnosy ze sociálního pojištění - pojistné na důchodové poj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3      Výnosy ze sociálního pojištění - pojistné na důchodové poji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4      Výnosy ze sociálního pojištění - pojistné na nemocenské poj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5      Výnosy ze sociálního pojištění - pojistné na nemocenské poj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6      Výnosy ze sociálního pojištění - pojistné na nemocenské poj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7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8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9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0      Výnosy ze sociálního pojištění - přirážky k pojistnému na s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1      Výnosy ze sociálního pojištění - pojistné na povinné úrazov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2      Výnosy ze sociálního pojištění - přirážky k pojistnému na 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99      Výnosy ze sociálního pojištění - ostatní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       Výnosy z vyřazených pohledávek: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01      Výnosy z vyřazených pohledávek - v minulosti vyřazených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02      Výnosy z vyřazených pohledávek - postoupených za úplatu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99      Výnosy z vyřazených pohledávek - ostatní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4       Výnosy z prodeje materiálu                                                    9,642,446.10           38,741.7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       Výnosy z prodeje dlouhodobého nehmotného majetku: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01      Výnosy z prodeje software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02      Výnosy z prodeje povolenek na emise a preferenčních limit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99      Výnosy z prodeje ostatního dlouhodobého nehmotného majetk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       Výnosy z prodeje dlouhodobého hmotného majetku kromě pozemků                     54,29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1      Výnosy z prodeje bytů a bytových budov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2      Výnosy z prodeje nebytových budov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3      Výnosy z prodeje ostatních staveb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4      Výnosy z prodeje dopravních prostředků                                          53,7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5      Výnosy z prodeje strojů, přístrojů, zařízení, inventáře a s                        57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6      Výnosy z prodeje pěstitelských celků trvalých porostů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7      Výnosy z prodeje dospělých zvířat a jejich skupin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8      Výnosy z prodeje ložisek uhlí, ropy a zemního plynu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9      Výnosy z prodeje ložisek kovových nerostů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10      Výnosy z prodeje ložisek nekovových nerostů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11      Výnosy z prodeje kulturních předmětů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99      Výnosy z prodeje ostatního dlouhodobého hmotného majetku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7       Výnosy z prodeje pozemků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       Čerpání fondů:                                                                  695,081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01      Čerpání fondů - rezervní fond                                                  266,165.94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VÝKAZNICTVÍ PŘÍSPĚVKOVÝCH ORGANIZACÍ                      Strana:    14/   21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Březen 2016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1.03.2016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</w:t>
      </w:r>
      <w:r>
        <w:rPr>
          <w:sz w:val="13"/>
        </w:rPr>
        <w:t xml:space="preserve">Kontaktní osoba (Eva Buzková, eva.buzkova@fnol.cz, 588444363)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I: Vybrané výnos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 Výnos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VÝNOSY 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02      Čerpání fondů - sociální fond a FKSP                                           428,915.5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99      Čerpání fondů - ostatní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       Ostatní výnosy z činnosti:                                                   29,801,290.26        1,682,403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1      Ostatní výnosy z činnosti - vyřazení závazku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2      Ostatní výnosy z činnosti - přijaté náhrady od pojišťoven                    1,369,8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3      Ostatní výnosy z činnosti - přijaté náhrady škod od fyzický                      6,44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4      Ostatní výnosy z činnosti - bezúplatné nabytí majetku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5      Ostatní výnosy z činnosti - bezúplatné nabytí pohledávek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6      Ostatní výnosy z činnosti  - neprofinancované odpisy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99      Ostatní výnosy z činnosti - jiné                                            28,424,980.26        1,682,403.33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       Výnosy z prodeje cenných papírů a podílů: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1      Výnosy z prodeje majetkových účastí v osobách s rozhodující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2      Výnosy z prodeje majetkových účastí v osobách s rozhodující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3      Výnosy z prodeje majetkových účastí v osobách s rozhodující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4      Výnosy z prodeje majetkových účastí v osobách s rozhodující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5      Výnosy z prodeje majetkových účastí u mezinárodních společn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6      Výnosy z prodeje majetkových účastí do 20%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7      Výnosy z prodeje depozitních směnek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8      Výnosy z prodeje dluhových cenných papírů držených do splat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9      Výnosy z prodeje dluhových cenných papírů držených do splat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99      Výnosy z prodeje cenných papírů a podílů - ostatní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       Úroky:                                                                          438,024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01      Úroky - ze swapových operací a FRA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99      Úroky - ostatní                                                                438,024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       Výnosy z přecenění reálnou hodnotou:                                             60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01      Výnosy z přecenění reálnou hodnotou - majetkových cenných 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02      Výnosy z přecenění reálnou hodnotou - dluhových cenných pa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99      Výnosy z přecenění reálnou hodnotou - ostatní                                   60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5       Výnosy z dlouhodobého finančního majetku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9       Ostatní finanční výnosy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       Výnosy vybraných ústředních vládních institucí z transferů:                   7,425,1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1      Výnosy vybraných ústředních vládních institucí z transfer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2      Výnosy vybraných ústředních vládních institucí z transferů                   7,307,4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3      Výnosy vybraných ústředních vládních institucí z transferů                     117,7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4      Výnosy vybraných ústředních vládních institucí z transfer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99      Výnosy vybraných ústředních vládních institucí z transfer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       Výnosy vybraných místních vládních institucí z transferů: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1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2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3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4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99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       Výnosy vybraných ústředních vládních institucí z předfinanco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01      Výnosy vybraných ústředních vládních institucí z předfinanc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02      Výnosy vybraných ústředních vládních institucí z předfinanc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99      Výnosy vybraných ústředních vládních institucí z předfinanc          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        1386,793,933.90        5,515,343.53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15/   21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02]       |       [403]       |       [404]       |       [405]       |       [408]       |       [409]       |       [410]       |       [411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              0.00                0.00                0.00                0.00                0.00                0.00          150,7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              0.00                0.00            5,916.90           66,00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              0.00                0.00                0.00                0.00                0.00                0.00          505,6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             0.00                0.00                0.00                0.00                0.00                0.00          505,6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              0.00                0.00                0.00                0.00                0.00          121,605.00        8,226,01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             0.00                0.00                0.00                0.00                0.00          121,605.00        8,226,01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              0.00                0.00        3,262,548.17          573,543.50                0.00          159,721.21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16/   21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02]       |       [403]       |       [404]       |       [405]       |       [408]       |       [409]       |       [410]       |       [411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         79,86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        79,86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     31,477,861.68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    23,028,076.26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     8,449,785.42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63,115,443.36                0.00        3,268,465.07          639,543.50                0.00          402,931.21       17,614,012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17/   213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Na straně MD                                           |                        Na straně D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12]       |       [413]       |       [419]       |       [433]       |       [420]       |       [451]       |       [458]       |       [459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              0.00                0.00                0.00                0.00            8,000.00           60,9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             0.00                0.00                0.00                0.00            8,000.00           60,9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18/   21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Na straně MD                                           |                        Na straně D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12]       |       [413]       |       [419]       |       [433]       |       [420]       |       [451]       |       [458]       |       [459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        0.00                0.00                0.00           16,000.00          121,80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VÝKAZNICTVÍ PŘÍSPĚVKOVÝCH ORGANIZACÍ                                    Strana:    19/   21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1.04.2016 14:00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Břez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03.2016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60]       |       [461]       |       [467]       |       [463]       |       [469]       |       [483]       |       [4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8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                     0.00       16,392,459.00                0.00                0.00                0.00                0.00          120,186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02201                0.00                0.00                0.00                0.00                0.00                0.00          120,186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02202                0.00       16,392,459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8                     0.00        3,428,441.3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2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3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4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8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202                0.00                0.00                0.00                0.00                0.00                0.00                0.00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500                0.00                0.00                0.00                0.00                0.00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VÝKAZNICTVÍ PŘÍSPĚVKOVÝCH ORGANIZACÍ                                    Strana:    20/   21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Březen 2016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03.2016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60]       |       [461]       |       [467]       |       [463]       |       [469]       |       [483]       |       [4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8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1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               150,766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2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300          150,766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4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             8,731,623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2          505,612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202        8,226,011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1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17,764,778.00       36,213,359.39                0.00                0.00                0.00                0.00          240,372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4.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2   MD    nákup-nový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3   MD    nákup-použitý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4   MD    nákup - drobný dlouhodobý majetek do 20 tis. Kč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5   MD    nákup - drobný dlouhodobý majetek od 20 tis. Kč včetně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0   MD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1   MD    aktivac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2   MD    technické zhodnocení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1   D     prodej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0   D 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1   D     vyřazení likvidac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21/   217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: Zásoby - typy změn na straně MD a D vybraných rozvahových účtů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501]       |       [508]       |       [509]       |       [511]       |       [519]       |       [533]       |       [534]       |       [5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12           517,409,903.10                0.00                0.00       26,600,167.38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19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1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2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3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2            80,719,366.26                0.00                0.00        1,590,068.57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8                     0.00                0.00                0.00                0.00                0.00                0.00                0.00                0.00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9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598,129,269.36                0.00                0.00       28,190,235.95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          VÝKAZNICTVÍ PŘÍSPĚVKOVÝCH ORGANIZACÍ                                                        Strana:    22/   218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       POMOCNÝ ANALYTICKÝ PŘEHLED          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: Zásoby - typy změn na straně MD a D vybraných rozvahových účtů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          Typy změn                                                                                     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          Na straně D                                                                                   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551]       |       [558]       |       [559]       |       [561]       |       [567]       |       [569]       |       [583]       |       [584]       |       [570]       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2           547,185,680.5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9                22,236.7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1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2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3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2            79,568,235.68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8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39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K.součet       626,776,152.95                0.00                0.00                0.00                0.00                0.00                0.00                0.00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5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1   MD    nákup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11   MD    aktivac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34   MD    změna stavu zásob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1   D     spotřeba / prodej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1   D     vyřazení likvidac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84   D     změna stavu zásob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23/   219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01]       |       [606]       |       [608]       |       [609]       |       [613]       |       [614]       |       [619]       |       [633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1339,750,948.2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  8,867,139.1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        132,03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       132,03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    304,629,448.4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        126,752.1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24/   22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01]       |       [606]       |       [608]       |       [609]       |       [613]       |       [614]       |       [619]       |       [633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       126,752.1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1653,765,100.16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25/   22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Na straně MD   |                                                                Na straně D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20]       |       [651]       |       [656]       |       [658]       |       [659]       |       [663]       |       [664]       |       [665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      6,440.00     1278,064,829.01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          0.00        1,965,226.47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              0.00          106,867.5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             0.00          106,867.5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              0.00      304,211,362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              0.00        2,675,345.57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26/   22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Na straně MD   |                                                                Na straně D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20]       |       [651]       |       [656]       |       [658]       |       [659]       |       [663]       |       [664]       |       [665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             0.00        2,675,345.57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6,440.00     1589,805,843.62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VÝKAZNICTVÍ PŘÍSPĚVKOVÝCH ORGANIZACÍ                          Strana:    27/   22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POMOCNÝ ANALYTICKÝ PŘEHLED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Březen 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 xml:space="preserve">Fakultní nemocnice Olomouc, I. P. Pavlova 185/6, 779 00 Olomouc, Příspěvková organizace, 00098892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sestaveno k 31.03.2016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</w:t>
      </w:r>
      <w:r>
        <w:rPr>
          <w:sz w:val="13"/>
        </w:rPr>
        <w:t xml:space="preserve">Kontaktní osoba (Eva Buzková, eva.buzkova@fnol.cz, 588444363)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Typy změn 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Na straně D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66]       |       [667]       |       [669]       |       [683]       |       [670]       |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1                96,702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2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315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315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316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316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3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344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344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8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5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9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5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4                0.00                0.00                0.00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VÝKAZNICTVÍ PŘÍSPĚVKOVÝCH ORGANIZACÍ                          Strana:    28/   22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POMOCNÝ ANALYTICKÝ PŘEHLED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Březen 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 xml:space="preserve">Fakultní nemocnice Olomouc, I. P. Pavlova 185/6, 779 00 Olomouc, Příspěvková organizace, 00098892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sestaveno k 31.03.2016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</w:t>
      </w:r>
      <w:r>
        <w:rPr>
          <w:sz w:val="13"/>
        </w:rPr>
        <w:t xml:space="preserve">Kontaktní osoba (Eva Buzková, eva.buzkova@fnol.cz, 588444363)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Typy změn 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Na straně D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66]       |       [667]       |       [669]       |       [683]       |       [670]       |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462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462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K.součet            96,702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6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1   MD    vznik pohledávky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6   MD    úplatné nabytí postoupením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1   D     úhrada pohledávky / vypořádání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6   D     úplatné postoupen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5   D     vyřazení na základě dvoustranné dohody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6   D     vyřazení ostatní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29/   22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01]       |       [708]       |       [709]       |       [714]       |       [715]       |       [719]       |       [733]       |       [7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745,197,800.2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      2,762,523.1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    708,023,352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      2,408,519.9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     2,408,519.9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30/   22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01]       |       [708]       |       [709]       |       [714]       |       [715]       |       [719]       |       [733]       |       [7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        193,49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       193,49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1461,187,695.2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31/   22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Na straně 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51]       |       [758]       |       [759]       |       [764]       |       [765]       |       [769]       |       [783]       |       [77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670,509,532.03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      4,198,595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    708,431,241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      7,643,667.73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     7,643,667.73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32/   22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Na straně 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51]       |       [758]       |       [759]       |       [764]       |       [765]       |       [769]       |       [783]       |       [77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        212,497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       212,497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1398,851,697.49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7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1   MD    úhrada závazku / vypořádání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8   MD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9   MD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5   MD    vyřazení na základě dvoustranné dohody / převzetí dluhu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1   D     vznik závazku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8   D 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9   D 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5   D     převzatý dluh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33/   22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Na straně MD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01]       |       [808]       |       [809]       |       [810]       |       [813]       |       [814]       |       [819]       |       [832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   1302,403,908.79                0.00                0.00                0.00                0.00                0.00                0.00      631,417,436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         20,491.11                0.00                0.00                0.00                0.00                0.00                0.00        5,208,247.8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34/   23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Na straně MD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01]       |       [808]       |       [809]       |       [810]       |       [813]       |       [814]       |       [819]       |       [832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        594,824.73                0.00                0.00                0.00                0.00                0.00                0.00          423,3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     31,600,432.76                0.00                0.00                0.00                0.00                0.00                0.00        2,804,01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              0.00                0.00                0.00                0.00                0.00                0.00                0.00      639,895,442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         13,40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1334,633,057.39                0.00                0.00                0.00                0.00                0.00                0.00     1279,748,492.7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35/   23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Na straně MD     |                                                      Na straně D                                                      |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33]       |       [820]       |       [851]       |       [858]       |       [859]       |       [860]       |       [863]       |       [864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              0.00                0.00     1292,357,077.53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VÝKAZNICTVÍ PŘÍSPĚVKOVÝCH ORGANIZACÍ                                              Strana:    36/   23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Na straně MD     |                                                      Na straně D                                                      |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33]       |       [820]       |       [851]       |       [858]       |       [859]       |       [860]       |       [863]       |       [864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              0.00                0.00          262,094.63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              0.00                0.00       12,347,087.24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              0.00                0.00           16,509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        0.00     1304,982,768.4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VÝKAZNICTVÍ PŘÍSPĚVKOVÝCH ORGANIZACÍ                                    Strana:    37/   23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Břez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03.2016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65]       |       [866]       |       [867]       |       [869]       |       [882]       |       [883]       |       [8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06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06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067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067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8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2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3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3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1                     0.00                0.00                0.00                0.00      613,717,321.15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3                     0.00                0.00                0.00                0.00        3,800,140.96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VÝKAZNICTVÍ PŘÍSPĚVKOVÝCH ORGANIZACÍ                                    Strana:    38/   23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Břez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03.2016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65]       |       [866]       |       [867]       |       [869]       |       [882]       |       [883]       |       [8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5                     0.00                0.00                0.00                0.00          510,928.52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25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25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1                     0.00                0.00                0.00                0.00       21,864,707.44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2                     0.00                0.00                0.00                0.00      639,850,980.42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        0.00                0.00                0.00     1279,744,078.49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8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1   MD    nákup / příjem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0   MD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32   MD    peněžní převody v rámci účetní jednotky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33   MD    vnitroorganizační přesun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1   D     prodej / výdaj / splátka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0   D 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5   D     vyřazení na základě dvoustranné dohody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6   D     vyřazení ostatní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82   D     peněžní převody v rámci účetní jednotky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VÝKAZNICTVÍ PŘÍSPĚVKOVÝCH ORGANIZACÍ                                    Strana:    39/   23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Břez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03.2016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X: Jmění účetní jednotky - typy změn na straně MD a D vybraných rozvahových účtů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Na straně M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908]       |       [909]       |       [918]       |       [919]       |       [933]       |       [920]       |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              0.00          989,733.00                0.00                0.00                0.00       62,926,6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              0.00                0.00          117,702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             0.00                0.00          117,702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              0.00          266,165.94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          0.00          266,165.94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1,522,064.88          235,404.00                0.00                0.00       62,926,614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VÝKAZNICTVÍ PŘÍSPĚVKOVÝCH ORGANIZACÍ                                    Strana:    40/   23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Březen 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03.2016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Kontaktní osoba (Eva Buzková, eva.buzkova@fnol.cz, 588444363)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X: Jmění účetní jednotky - typy změn na straně MD a D vybraných rozvahových účtů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958]       |       [959]       |       [968]       |       [969]       |       [983]       |       [970]       |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              0.00          121,605.00                0.00                0.00                0.00       68,744,745.5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              0.00                0.00          242,407.4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             0.00                0.00          242,407.4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              0.00          561,392.65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          0.00          561,392.65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1,244,390.30          484,814.80                0.00                0.00       68,744,745.5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9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08   MD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09   MD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18   MD    investiční dotace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58   D 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59   D 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68   D     investiční dotace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41/   23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00000444                                           4,014,196.33                0.00                0.00        4,014,196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94                   CELKEM                                             4,014,196.33                0.00                0.00        4,014,196.3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45244782                                         861,625,859.97     1933,816,345.01     1906,073,551.68      889,368,653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45317054                                                 562.90            5,000.00              847.00            4,715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CELKEM                                           861,626,422.87     1933,821,345.01     1906,074,398.68      889,373,369.2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3                   45244782                                           6,457,929.80        5,228,738.91        3,800,140.96        7,886,527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3                   CELKEM                                             6,457,929.80        5,228,738.91        3,800,140.96        7,886,527.7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5                   45244782                                          14,288,132.96        1,018,173.73          773,023.15       14,533,283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5                   CELKEM                                            14,288,132.96        1,018,173.73          773,023.15       14,533,283.54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0444                                           3,791,401.57        7,092,603.99        7,061,047.38        3,822,958.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0515                                                   0.00              540.00                0.00              5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1350                                                   0.00           13,023.00           13,0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6963                                               2,630.00           44,775.82           41,786.75            5,619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07064                                                 217.35              232.30              217.35              23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18562                                                   0.00              469.00              4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3001                                               1,006.00                0.00                0.00            1,0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3736                                                   0.00           12,300.00           12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3884                                               3,000.00                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392                                                   0.00            1,270.50            1,27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422                                              12,705.00                0.00           12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431                                               3,455.50                0.00            1,270.50            2,1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473                                               4,235.00                0.00                0.00            4,2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571                                                   0.00           20,328.00           20,3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686                                               1,235.00                0.00                0.00            1,2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741                                                   0.00            2,117.50                0.00            2,11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759                                                   0.00           49,110.75           32,276.75           16,8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775                                              32,276.75                0.00           32,276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945                                                   0.00           21,175.00                0.00           21,1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4988                                               9,196.00                0.00                0.00            9,1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062                                              27,527.50           15,246.00            9,317.00           33,45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097                                              12,705.00                0.00           12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135                                                   0.00            3,364.00                0.00            3,3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151                                               2,964.50                0.00                0.00            2,96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216                                                   0.00           13,128.50           13,12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224                                                   0.00           14,905.00           14,641.00              2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267                                                 218.00                0.00              2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25291                                              23,198.50                0.00            9,438.50           13,7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31852                                               2,972.00            3,578.00            6,5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64173                                                   0.00              280.49              280.4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64211                                                 169.00            2,460.00              169.00            2,4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90638                                               1,500.00                0.00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092584                                                 205.00              206.00              41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47346                                                   0.00            4,370.00            4,3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47362                                               3,600.00            3,163.00            3,600.00            3,1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47648                                                   0.00           19,813.00            4,792.00           15,021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42/   23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59816                                                 123.00           10,000.00           10,1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177016                                                   0.00           18,195.00           12,130.00            6,0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09805                                                 600.00                0.00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09813                                              15,000.00            5,940.00           20,9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2423                                                 526.40           15,450.02           14,288.81            1,687.6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5660                                                   0.00           48,755.00                0.00           48,7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5708                                                   0.00           86,152.00           86,1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5716                                                   0.00            2,813.50                0.00            2,813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5724                                                   0.00           23,678.00           23,6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16224                                                 325.00              199.00              5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26912                                                 409.00              822.00              820.00              4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298948                                                   0.00            1,564.00                0.00            1,5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390780                                               4,871.00            4,726.00            4,912.00            4,6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426474                                               2,662.00              605.00            3,2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444359                                                 508.00              945.00            1,4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07814                                                   0.00            9,680.00                0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34943                                                   0.00            9,265.00            9,2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37730                                                   0.00            6,100.00            6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45911                                                   0.00           16,790.00           16,7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51023                                                 701.62              535.20              889.58              347.2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65474                                              92,404.23          158,796.82           92,134.24          159,066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76832                                                   0.00            5,115.00              795.00            4,3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577448                                               9,394.00            5,536.00           13,098.00            1,8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600938                                               1,470.00            3,761.00            4,088.00            1,1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635162                                               3,000.00            3,211.00            3,205.00            3,0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635677                                                   0.00            1,331.00              529.00              8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39205                                              18,405.00                0.00           18,4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39396                                                   0.00            5,400.00            5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3954                                                   0.00           13,240.00            2,700.00           10,5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3989                                                 409.20              616.00              819.50              205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4071                                               2,431.00            9,845.00            8,472.00            3,8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4641                                              15,000.00           24,761.50           24,761.50           1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4853                                                   0.00            3,500.00                0.00            3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9081                                               2,000.00            4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49103                                                 583.00              753.00            1,3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0870382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130358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309161                                                 211.00                0.00                0.00              2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391577                                                   0.00           36,300.00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423908                                                   0.00           11,935.00                0.00           11,9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608878                                                   0.00            2,584.00            2,5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708848                                              12,139.00           13,669.00           19,212.00            6,5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795741                                               3,105.00                0.00            3,002.00              1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1999397                                               3,500.00            9,100.01            7,700.00            4,900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125242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163659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265150                                              12,100.00                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359227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454831                                               9,528.00           45,627.00           53,345.00            1,81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43/   23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539276                                               1,711.00            3,789.00            2,872.00            2,6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2681315                                                 161.00           12,231.00           12,3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088251                                                   0.00              646.00              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126064                                                 830.00           26,273.00           26,202.00              9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212301                                               9,680.00           36,300.00            9,680.00           36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499219                                                   0.00            2,700.00            2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514765                                                   0.00            4,840.00            4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543749                                               1,155.00           15,814.00           15,991.00              9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545296                                                   0.00            1,284.00            1,2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738116                                                   0.00              703.00                0.00              7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858359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913716                                                   0.00           20,000.00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926206                                                   0.00              280.00                0.00              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3980367                                               1,536.00           12,354.00            7,447.00            6,4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4050207                                                   0.00              646.00              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4151062                                                   0.00            9,713.00            9,173.00              5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04666526                                                   0.00              302.00              3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036717                                               5,725.00           23,902.00           29,6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041036                                               2,509.00            9,529.00           10,109.00            1,9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081542                                                   0.00              809.00              8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589708                                                   0.00              646.00              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621407                                                 470.00            4,947.00            3,298.00            2,1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0639951                                                  71.00                0.00                0.00               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1567163                                              43,500.00                0.00            8,000.00           35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2078557                                                   0.00           72,330.00           72,3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3238884                                              33,333.00          168,760.00          169,498.00           32,5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3246836                                                 860.00            6,371.00            6,373.00              8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3642103                                               7,746.00           21,641.00           20,336.00            9,0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580691                                               1,946.00           17,771.00           18,859.00              8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587670                                                  67.00            9,525.00            9,5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615223                                                   0.00            2,429.00            2,4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615452                                                   0.00            3,832.00                0.00            3,8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616807                                               3,032.00           10,157.00            7,963.00            5,2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703700                                                   0.00           98,016.00           98,0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4892901                                                 500.00              500.00              500.00              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5528294                                               1,962.00            2,525.00            1,962.00            2,5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6602854                                              19,178.60                0.00                0.00           19,178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6603150                                               3,800.00           35,265.00           33,530.00            5,5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050077                                             759,000.00                0.00                0.00          759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469213                                                   0.00            1,038.00            1,0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626513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825869                                                   0.00           16,940.00           16,9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8963501                                               2,920.00           14,888.00           15,609.00            2,1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19014325                                                   0.00            1,148.00                0.00            1,1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2686177                                                   0.00            2,100.00            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148725                                             181,500.00          100,367.14          192,840.00           89,027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206181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251691                                                   0.00            9,680.00                0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301779                                                   0.00           12,100.00                0.00           12,10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44/   24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662623                                             448,859.73          759,739.55          519,516.32          689,082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4768651                                              75,259.34        1,655,493.66        1,557,230.13          173,522.8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080954                                                   0.00              182.00              1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097750                                              96,800.00                0.00           96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099019                                                 293.00           18,150.00           18,150.00              2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00246                                               6,772.00            5,996.00            9,267.00            3,5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07976                                                   0.00           18,150.00                0.00           18,1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12015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35228                                                  96.00                0.00               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74363                                                   0.00              642.00                0.00              6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181777                                               1,230.00            8,873.00           10,1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228561                                             149,565.00          497,400.00          298,965.00          348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08246                                                   0.00           12,100.00                0.00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11298                                                   0.00            2,027.00            2,0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12936                                                   0.00           66,550.00                0.00           66,5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19141                                                   0.00            1,620.00            1,6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37408                                              27,956.00                0.00           27,9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38331                                                   0.00              524.00              5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50471                                                 903.00            3,087.00            1,234.00            2,7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64910                                               4,583.00           33,121.00           32,639.00            5,0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66424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67757                                                   0.00            5,193.00            3,115.00            2,0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68907                                             139,251.00          495,722.00          495,801.00          139,1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72106                                               3,644.00           32,404.00           25,486.00           10,5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75407                                                  66.00                0.00                0.00               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83205                                                   0.00            6,300.00            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84961                                                   0.00           23,219.00           12,263.00           10,9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86514                                              31,446.00          251,305.00          249,392.00           33,3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96161                                                   0.00            1,625.00                0.00            1,6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397338                                                   0.00              552.00                0.00              5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02247                                                   0.00            1,212.00            1,2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12731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35412                                                   0.00            4,306.00            3,214.00            1,0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37016                                              61,945.07                0.00                0.00           61,945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42117                                              11,081.00           23,327.00           11,081.00           23,3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45515                                              29,064.00           56,472.25           47,522.25           38,0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51701                                                   0.00            6,403.00                0.00            6,4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572890                                                 670.00           60,223.00           40,264.00           20,6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09378                                                  59.00                0.00                0.00               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38955                                              26,876.00           14,590.00           35,245.00            6,2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46940                                                 254.00              780.00              744.00              2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50360                                                   0.00           10,890.00           10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71839                                                   0.00           60,500.00                0.00           60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74684                                               1,509.56                0.00                0.00            1,509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75893                                              11,464.00           11,660.00           11,464.00           11,6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80854                                               8,237.00            9,853.00            8,237.00            9,8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84965                                             542,319.00                0.00                0.00          542,3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89495                                                 870.00              994.00              870.00              9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695215                                                   0.00            3,087.00              751.00            2,336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45/   24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01576                                                   0.00              947.00              9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43554                                                   0.00            1,245.00            1,2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75502                                                   0.00           24,20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83483                                                   0.00            4,996.00            4,9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788001                                               3,366.00           42,277.00           42,588.00            3,0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16268                                                   0.00            6,080.00            6,0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16403                                               1,334.00            2,784.00            1,334.00            2,7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17183                                                   1.00           22,688.00                0.00           22,6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26301                                                   0.00            1,321.00            1,3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30678                                                 676.00            1,992.00            1,965.00              7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32026                                               1,267.00            1,575.00            2,242.00              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36846                                               2,331.00            7,359.00            6,877.00            2,8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44610                                               1,539.00           11,004.00            7,242.00            5,3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44938                                                   0.00           13,770.00            9,180.00            4,5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46086                                               9,751.00          113,289.20          102,922.00           20,118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47708                                               3,092.60            8,560.00            5,781.60            5,8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54747                                                   0.00           23,510.00                0.00           23,5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63924                                                   0.00              861.00              8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69833                                              13,038.00          103,157.00          104,767.00           11,4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72907                                                   0.00           28,018.00           28,0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77496                                               1,488.00                0.00            1,4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79715                                                 354.00            8,366.00                0.00            8,7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86207                                                   0.00           16,750.00           16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888986                                                   0.00            2,823.00            1,416.00            1,4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00218                                                   0.00            4,464.00              558.00            3,9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03659                                              17,338.00           49,373.00           33,265.00           33,4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04116                                                   0.00            1,564.00            1,5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10264                                               3,079.00              469.00            3,5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5911490                                               6,128.00           42,119.00           34,074.00           14,1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31540                                                 295.00              885.00            1,1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63395                                              19,600.00                0.00                0.00           19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66050                                                 240.00              599.00              240.00              5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95157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095190                                                   0.00            3,250.00            3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186152                                                   0.00           60,500.00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190346                                               2,189.00            6,567.00            5,847.00            2,9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221136                                               1,980.00                0.00                0.00            1,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227266                                                 613.00              120.00              613.00              1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243784                                              29,507.00           32,172.00           29,507.00           32,1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285258                                               5,970.00           18,296.00           21,271.00            2,9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325144                                                  53.00                0.00                0.00               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466791                                                  59.00                0.00                0.00               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471051                                                   0.00           14,520.00           14,5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667924                                              18,173.00           69,339.00           73,329.00           14,1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685710                                              72,600.00                0.00           7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30804                                              25,429.00           57,767.00           25,429.00           57,7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42845                                                   0.00           84,700.00           84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63036                                                 146.41                0.00                0.00              146.4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75816                                                   0.00            3,873.00            1,220.00            2,653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46/   24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82359                                                   0.00            3,378.00            3,3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97917                                             745,493.00          759,520.00          437,845.00        1,067,1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798425                                                   0.00            4,922.00            2,813.00            2,1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04492                                                 912.00           31,152.00           31,602.00              4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1087                                                   0.00           13,876.00           13,8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1176                                                   0.00           14,231.00           14,2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1834                                               3,679.00           10,710.00           10,819.00            3,5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2105                                              20,000.00                0.00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3888                                                   0.00            8,479.00                0.00            8,4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29657                                               3,144.00           27,194.00           27,533.00            2,8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42548                                               1,331.00                0.00            1,3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48520                                                 228.00            1,123.00              544.00              8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53639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56841                                                   0.00            1,406.00                0.00            1,4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62972                                                   0.00           70,923.00           70,9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71068                                             233,965.00          844,910.00          699,944.00          378,9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877805                                              50,220.00          144,021.00          146,009.00           48,2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08697                                               1,031.00              800.00              800.00            1,0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25974                                                 410.00                0.00              4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45827                                                   0.00              552.00              5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53897                                                   0.00           11,750.00           10,000.00            1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55342                                                   0.00            4,098.00            2,020.00            2,0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6969564                                               2,028.00                0.00                0.00            2,0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04494                                                 123.95           73,066.31           73,190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16913                                             162,777.32           85,975.14          158,106.51           90,645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17804                                                   0.00           84,099.36           84,099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25971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40661                                                   0.00           12,100.00                0.00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46928                                                   0.00           55,703.32           37,553.32           18,1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51433                                                 101.00                0.00                0.00              1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60360                                               1,327.93        1,179,069.13           28,939.68        1,151,457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82461                                                   0.00              280.00              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197387                                                 850.00            8,190.00            7,634.00            1,4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217647                                               1,572.00            1,572.00            1,572.00            1,5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465021                                                   0.00            3,700.00            3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467759                                               1,380.00            2,070.00            2,760.00              6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488837                                             104,081.00                0.00                0.00          104,0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507785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520536                                              19,200.00              540.00           19,7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578607                                                   0.00              326.00                0.00              3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02389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36852                                             129,113.16          109,088.52          155,210.45           82,991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60532                                              99,356.00          299,295.00          280,031.00          118,6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60915                                               5,600.00           10,800.00            5,600.00           10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61989                                           1,100,487.60          480,439.20          614,776.60          966,150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683818                                                 142.00                0.00                0.00              1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01042                                                   0.00            7,441.00            6,584.00              8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03754                                               2,850.00                0.00                0.00            2,8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11773                                                   0.00            9,680.00                0.00            9,68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47/   24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11901                                               9,570.00          118,594.00          105,832.00           22,3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53760                                                   0.00           12,100.00                0.00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67469                                                   0.00              896.00              8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84193                                              11,461.00                0.00                0.00           11,4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93923                                                 633.00            1,472.00            1,746.00              3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97660                                             206,584.40          269,183.43          343,422.33          132,34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798941                                                   0.00            5,198.96            2,708.55            2,490.4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12073                                               8,714.00           92,760.00           94,999.00            6,4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12898                                                 700.00            1,527.56            2,227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13517                                                   0.00              809.00                0.00              8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17687                                               4,900.00                0.00            4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20378                                               2,467.18            4,474.46            4,474.46            2,467.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41090                                                   0.00            4,220.00            2,110.00            2,1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876756                                                 255.56            6,050.00              255.56            6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930815                                               2,360.00            4,073.00            2,360.00            4,0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7944697                                                   0.00            6,179.00              782.00            5,3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171586                                               3,679.22                0.00            2,025.10            1,654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178777                                              48,522.55          110,485.69          146,908.24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196775                                             422,611.52          169,547.89          585,758.19            6,401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241711                                              89,569.00          132,417.00          124,796.00           97,1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273737                                               2,000.00                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338766                                               7,623.00            2,178.00            9,8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351363                                             205,240.00                0.00                0.00          205,2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360931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380053                                              49,475.00           34,531.00           49,475.00           34,5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407164                                               3,626.00                0.00                0.00            3,6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462564                                             400,360.09          132,076.19          460,860.09           71,576.1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587685                                                   0.00            1,209.00                0.00            1,2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594509                                                   0.00              350.00              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03494                                                   0.00            2,305.00                0.00            2,3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06426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14666                                              10,000.00            5,000.00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18947                                                 991.00            2,724.00            2,807.00              9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26672                                               2,488.00                0.00                0.00            2,4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31528                                             109,567.00          286,291.00          317,724.00           78,1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35892                                                   0.00              646.00              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49010                                                   0.00            1,085.00            1,0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54137                                                   0.00            1,495.68            1,495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57349                                                   0.00            1,645.00            1,6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685521                                                   0.00           23,177.00                0.00           23,1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813936                                                   0.00            6,05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824563                                               2,522.00            3,107.00            2,522.00            3,1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8849809                                                  69.00                0.00               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040736                                                   0.00            9,680.00                0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048974                                                  88.91                0.00                0.00               88.9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138043                                                 192.00                0.00                0.00              1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256763                                                  74.00           19,590.00           13,134.00            6,5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274958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291747                                                  76.00                0.00                0.00               76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48/   24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08682                                               5,000.00                0.00                0.00            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73344                                                   0.00            5,000.00                0.00            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84001                                               1,008.00            2,293.00            2,275.89            1,025.1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87060                                                   0.00            2,979.00            1,986.00              9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392144                                                   0.00              280.00              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446244                                                   0.00              540.00              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29452651                                                  50.00           14,231.00               50.00           14,2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312119                                             118,696.50                0.00                0.00          118,69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614832                                                   0.00            6,938.00            6,9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729893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763587                                                 280.00            4,600.00            4,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763781                                                   0.00           92,368.00           92,3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0764788                                                   0.00            7,261.00                0.00            7,2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031709                                                   0.00            3,921.00            2,714.00            1,2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031768                                             291,007.30                0.00                0.00          291,007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033701                                              13,486.00           99,373.00           80,016.00           32,8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189698                                               4,826.00           14,478.00           14,478.00            4,8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196074                                                 905.00            1,193.00              905.00            1,1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197518                                         195,559,404.28      583,126,194.94      579,485,723.74      199,199,875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391098                                                   0.00            3,876.00            3,230.00              6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03371                                               3,983.00            1,263.00            3,983.00            1,2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92861                                              36,300.00          168,795.00          205,0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93001                                              78,245.00           48,006.00           32,500.00           93,7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94783                                                   0.00            3,630.00            3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1698045                                               3,399.00            2,253.00            3,399.00            2,2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2869951                                              33,610.00          137,026.00          138,336.00           32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3004351                                              12,100.00        1,564,473.42        1,576,573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3962963                                                   0.00            1,122.00            1,1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3964940                                                   0.00            4,018.00                0.00            4,0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4269471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4372540                                                   0.00           72,330.00           72,3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4848200                                                 210.30          296,918.57           91,260.30          205,868.5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4947429                                              38,346.00           60,451.00           55,812.00           42,9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192049                                              12,321.00           47,060.00           33,224.00           26,1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192961                                                 386.00            1,890.00            1,721.00              5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193410                                             184,250.00          443,706.00          482,661.00          145,2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238731                                              25,795.00           28,896.00           40,956.00           13,7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244782                                               6,174.00           96,800.00                0.00          102,97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272956                                                 248.00            1,008.00              736.00              5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306371                                              14,856.00                0.00           14,8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5356700                                                   0.00            4,136.00            3,433.00              7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111140                                                   0.00            1,800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342796                                                  76.00           36,797.00           23,172.00           13,7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342907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354182                                             142,018.67          197,033.04          233,442.67          105,609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358927                                                   0.00            1,320.39            1,320.3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504362                                                   0.00            6,655.00            6,6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561544                                             177,605.00                0.00                0.00          177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576169                                                   0.00            2,630.00            2,63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49/   24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883690                                              17,493.00           47,935.00           17,493.00           47,9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900331                                                   0.00              703.00              7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962778                                                   0.00            7,101.00            5,023.00            2,0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6991115                                             208,340.00                0.00                0.00          208,3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4304                                          43,940,780.57      150,891,150.82      143,776,148.62       51,055,782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4321                                          15,304,520.03       46,096,894.40       45,634,075.20       15,767,339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4975                                          36,296,665.46      111,049,646.16       76,743,203.17       70,603,108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4983                                               3,689.00           16,381.00           16,675.00            3,3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5971                                                  60.00              322.00              322.00               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16617                                                 280.00                0.00              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51323                                               2,865.60                0.00                0.00            2,865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152532                                               2,702.00                0.00            2,7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287128                                                   0.00           24,200.00                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452820                                                   0.00              280.00                0.00              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2234                                         109,440,511.60      343,316,727.50      336,684,609.91      116,072,629.1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2421                                                   0.00            1,207.00                0.00            1,2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3036                                          13,937,218.31       56,092,152.25       54,670,324.06       15,359,04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4814                                                   0.00            7,505.00            3,091.00            4,4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5730                                              23,112.00           56,524.00           63,425.00           16,2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7406                                             153,003.20          543,450.50          541,954.20          154,499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79581                                                   0.00            2,919.00                0.00            2,9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80351                                               2,866.20           11,108.00           11,193.00            2,781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682795                                              61,020.00           67,141.55          114,495.57           13,665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813750                                              29,320.00           30,020.00           54,420.00            4,9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16052                                                   0.00            9,680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73595                                                   0.00            1,985.00            1,9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73927                                             811,250.07          983,083.64          998,106.12          796,227.5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77647                                                   0.00            1,406.00            1,4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7997443                                                 144.00                0.00              1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025976                                              60,500.00                0.00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041351                                                   0.00        3,938,423.00          501,840.00        3,436,5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114057                                             110,449.34        1,262,350.51          338,483.62        1,034,316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168921                                                   0.00           36,300.00                0.00           36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388050                                                   8.00                0.00                0.00                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512478                                                   0.00            1,750.00                0.00            1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8586285                                              18,485.00          130,055.00          134,263.00           14,2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240480                                                   0.00              303.00              3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243764                                                   0.00           11,680.00           11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244809                                               1,976.00                0.00                0.00            1,9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448790                                                   0.00            8,438.00            8,4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556312                                                 753.00           22,727.00           20,830.00            2,6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588338                                                  96.00              241.00              3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07031                                               2,687.00                0.00                0.00            2,6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07804                                                   0.00            1,429.00            1,4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07812                                                   0.00            5,478.00                0.00            5,4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11062                                                   0.00           14,231.00           14,2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17052                                              24,200.00                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689011                                           4,508,161.00           24,746.00        4,036,602.60          496,304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976770                                                   0.00            6,050.00            6,05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50/   24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49977580                                                   0.00            9,680.00                0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020458                                               1,183.00           15,692.00           15,567.00            1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045141                                                   0.00              690.00              6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197501                                             108,677.00          117,472.00          145,483.00           80,6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321717                                               2,027.00                0.00            2,0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323825                                                   0.00              777.00              7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02001                                                   0.00            1,840.00                0.00            1,8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19877                                                 719.00           12,100.00              719.00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20441                                                   0.00            9,680.00                0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26636                                                   0.00            8,100.00            5,400.00            2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41902                                                  62.00            6,894.00            4,081.00            2,8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77907                                                   0.00            7,000.00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79713                                               5,865.00           38,440.00           37,744.00            6,5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82676                                                   0.00            4,858.00            4,8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92078                                                 838.00              809.00            1,586.00               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93066                                                   0.00            6,530.00                0.00            6,5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793490                                              15,000.00                0.00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800691                                             334,061.77          782,578.33        1,075,890.00           40,75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838744                                                   0.00           84,863.00           80,210.00            4,6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0988509                                               6,107.50                0.00                0.00            6,10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328464                                             697,888.00           43,029.00           69,251.00          671,6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467219                                               6,050.00                0.00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621641                                                   0.00          123,261.00          123,2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854093                                              12,973.00           12,543.00           15,999.00            9,5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856797                                                   0.00           25,547.94           25,547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859575                                               1,502.00            5,454.00            3,995.00            2,9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859869                                                 280.00              280.00              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44220                                                   0.00            1,924.00                0.00            1,9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74919                                                   0.00            1,351.00            1,3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76270                                               1,599.00           22,138.00           22,709.00            1,0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81010                                               2,047.00            5,520.00            3,887.00            3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1989592                                             390,524.21        1,381,815.59        1,207,647.09          564,692.7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2182137                                                   0.00            5,400.00            3,240.00            2,1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2305573                                               2,128.00            1,379.00            3,5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2334778                                                   0.00            4,000.00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2360213                                                   0.00           13,079.00           13,0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011247                                             435,037.00                0.00                0.00          435,0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073081                                               5,337.00           12,199.00            5,337.00           12,1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079640                                             121,519.00            9,680.00          121,519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319551                                               1,132.00            3,859.00            1,132.00            3,8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319853                                               6,233.00            8,918.00            6,233.00            8,9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475260                                                   0.00           90,132.00           90,1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493179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671077                                             152,846.80          182,160.31          195,857.51          139,149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703408                                               2,500.10                0.00                0.00            2,50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982722                                              24,200.00                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983311                                               5,902.00                0.00                0.00            5,9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984482                                              68,097.11        4,840,459.56           80,197.11        4,828,359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3998017                                                   0.00            2,109.00                0.00            2,109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51/   24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086747                                              36,792.00           23,863.00           48,135.00           12,5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086917                                                  30.00               22.00               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511588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575977                                           1,086,244.42        1,075,855.88        1,992,821.82          169,278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583562                                              15,572.00           15,000.00           15,000.00           15,5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09944                                                   0.00           10,493.00            5,169.00            5,3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09995                                                  75.00            1,000.00            1,000.00               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10560                                                  52.00                0.00                0.00               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18897                                                  88.00           30,777.00           30,8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633934                                                   0.00            3,876.00            3,8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824195                                                   0.00            2,342.00            2,3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41132                                              24,200.00                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49681                                               4,679.00           61,773.00           62,425.00            4,0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50832                                               1,190.00                0.00                0.00            1,1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51081                                                   0.00            3,018.00            3,0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4955702                                              42,667.00                0.00                0.00           42,6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138180                                                   0.00            6,389.00            6,3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165349                                               5,322.00            4,261.00            6,579.00            3,0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166116                                              69,871.88                0.00                0.00           69,871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269705                                                 945.00           27,225.00           27,225.00              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408977                                              48,400.00                0.00           48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5510411                                                   0.00            7,752.00            7,7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126495                                                 965.00            4,654.00            4,776.00              8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189675                                                 116.00                0.00                0.00              1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195012                                                   0.00            9,411.00            9,41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202990                                               3,811.50                0.00            3,81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32084                                                 971.00            4,149.00            4,357.00              7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35610                                                   0.00            3,264.00            3,2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55611                                                   0.00           11,223.00           11,2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64555                                              30,380.40                0.00                0.00           30,38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6965152                                               1,086.00            7,827.00            8,231.00              6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7737935                                               2,151.00            6,580.00            6,936.00            1,7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69601062                                                   0.00            2,070.00            1,990.00               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034508                                              25,089.00           46,150.00           30,569.00           40,6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036934                                                   0.00              508.00              5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037931                                                   0.00            7,623.00            7,6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039704                                               1,264.00            7,647.00            7,641.00            1,2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557381                                                   0.00          109,841.00          107,541.00            2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631174                                               4,054.00                0.00            4,0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0890013                                               4,699.00           11,479.00           10,744.00            5,4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009248                                                 472.00            1,607.00            1,544.00              5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009396                                               1,954.00            5,970.00            4,180.00            3,7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054766                                              14,574.00           48,580.00           58,296.00            4,8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211519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240233                                                   0.00            8,948.00            8,245.00              7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1733248                                                   0.00           29,493.00           29,4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50250                                                 284.35            1,451.04            1,030.44              704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51795                                              31,654.33           89,020.11           83,833.86           36,840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52767                                               1,586.31            3,156.41            3,092.76            1,649.96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52/   24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74698                                              24,925.00           21,861.00                0.00           46,7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085207                                               3,449.00          298,051.00          288,851.00           12,6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538856                                                   0.00            8,000.00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545755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2554495                                                   0.00            2,450.00                0.00            2,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040649                                              10,425.00                0.00                0.00           10,4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05503                                                 123.00            6,000.00            6,1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58038                                                   0.00            2,635.00            2,6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61853                                                 280.00                0.00                0.00              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62221                                               9,716.00           43,722.00           53,4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181161                                                   0.00              646.00                0.00              6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3221899                                               6,138.00           13,855.00           12,372.00            7,6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004372                                               1,301.00            5,653.00            6,340.00              6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029359                                                 854.00            2,602.00            1,931.00            1,5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079950                                                 232.00              363.00              5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20275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23517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23568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51472                                               6,353.00           19,057.50                0.00           25,410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51502                                                 368.70            5,357.98              534.82            5,191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151511                                                   0.00           58,019.50                0.00           58,019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335115                                              12,528.00           35,600.00           23,968.00           24,1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673983                                                   0.00            1,292.00            1,2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5747065                                                   0.00           46,415.00           46,4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6601391                                               1,532.00                0.00                0.00            1,5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76609723                                                  82.00                0.00               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87242648                                                   0.00              508.00                0.00              5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88035972                                                   0.00            1,292.00            1,2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AT                                                         0.00                0.00            1,699.33           -1,699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CA                                                         0.00          177,372.18          182,372.18           -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CH                                                    12,829.30        2,134,412.85          383,379.86        1,763,862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DE                                                       572.84        1,034,370.06        1,193,757.44         -158,814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FR                                                   913,728.11           15,000.00          917,073.59           11,654.5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GB                                                    24,537.15        2,806,183.89        1,382,295.08        1,448,425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IE                                                   474,135.17          529,221.62          857,767.06          145,589.7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IT                                                     1,664.65                0.00                0.00            1,664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NL                                                    10,000.00                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PL                                                       393.03           32,730.50           33,034.53               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SK                                                         0.00           57,999.98           10,000.00           47,999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US                                                         0.00        1,573,552.79          814,300.27          759,252.5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1                   CELKEM                                           438,569,032.88     1339,757,388.25     1278,161,531.01      500,164,890.1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00111                                               6,416.80                0.00                0.00            6,41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001                                                   0.00            4,900.00                0.00            4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841                                              13,350.00          238,270.00          165,800.00           85,8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850                                             113,136.00          468,855.00          416,688.00          165,3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5241                                              22,000.00                0.00                0.00           2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64173                                              15,000.00           22,500.00           15,000.00           22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64190                                              14,000.00                0.00           14,0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53/   24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16208                                                   0.00            7,200.00                0.00            7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16224                                                   0.00            7,000.00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444359                                                   0.00            2,540.00            2,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565211                                                   0.00              219.00              2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638919                                                   0.00            9,600.00                0.00            9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2588145                                                   0.00            3,705.00            3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1213175                                                   0.00            2,490.00            2,4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3583531                                                   0.00              470.00              4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3694383                                                 600.00            1,300.00            1,300.00              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8667902                                                   0.00            2,600.00                0.00            2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2662979                                                   0.00            1,800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071190                                               2,000.00                0.00                0.00            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114905                                                   0.00           11,600.00           11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172379                                                   0.00              966.00              9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288792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18292                                               7,563.00                0.00            7,5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54671                                                   0.00            2,880.00            2,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94967                                                   0.00           28,200.00                0.00           28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410075                                                   0.00            8,430.00                0.00            8,4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570625                                                   0.00            7,600.00                0.00            7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677675                                             144,643.00          377,208.00          144,643.00          377,2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710257                                                 722.00                0.00              7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836200                                                 945.00                0.00                0.00              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095181                                                   0.00            3,848.00            3,8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144832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26218                                                   0.00            4,743.00            4,7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39395                                                   0.00              395.00              3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532786                                                   0.00           41,000.00                0.00           41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633299                                              15,700.00                0.00                0.00           15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05057                                                   0.00           24,176.00           24,1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31091                                                   0.00              450.00                0.00              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57359                                                   0.00           12,950.00           12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951223                                                   0.00            1,500.00                0.00            1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977851                                                   0.00            4,240.00                0.00            4,2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979136                                                   0.00           20,000.00                0.00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176657                                                   0.00            6,520.00                0.00            6,5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232433                                              45,560.00           93,780.00           19,630.00          119,7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422160                                                   0.00              540.00              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537811                                                   0.00           81,977.50           81,97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595137                                                   0.00           25,548.00           25,5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743764                                                   0.00            6,990.00                0.00            6,9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776981                                                 300.00                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872963                                               4,200.00                0.00            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916693                                                   0.00          231,588.13          231,588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191226                                               3,552.00                0.00            3,5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824971                                                   0.00            5,840.00                0.00            5,8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858433                                                   0.00           15,000.00            8,500.00            6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9019486                                                   0.00              600.00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0763021                                                   0.00              650.00              350.00              30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54/   25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1193075                                                   0.00            6,000.00                0.00            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3965024                                                   0.00           28,336.40           28,33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193410                                                   0.00        6,200,000.00                0.00        6,2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37123                                                   0.00            7,260.00            3,630.00            3,6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45401                                                   0.00           18,840.08              432.48           18,407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45681                                              11,748.00            2,100.00           13,8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313351                                               7,536.00                0.00                0.00            7,5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536821                                                   0.00           32,670.00           3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6347828                                                   0.00            5,680.00                0.00            5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7677511                                                   0.00          204,800.00          147,000.00           57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385883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550451                                               7,868.00                0.00                0.00            7,8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586285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9356399                                                   0.00              560.00              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9903209                                              15,880.00            2,260.00           18,1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0193492                                             315,900.00          133,500.00          308,100.00          141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0753218                                                   0.00            1,250.00                0.00            1,2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061409                                                 880.00                0.00              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383082                                                   0.00            3,500.00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989592                                                   0.00           69,030.00           60,030.00            9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2525204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2587811                                                 990.00            1,615.04              793.01            1,812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5269705                                              37,100.00           17,000.00           54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9995206                                              10,000.00                0.00                0.00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0940517                                                   0.00           18,000.00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AT                                                         0.00            6,176.24            6,176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GR                                                         0.00           13,169.85              318.72           12,851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JO                                                         0.00          248,760.00            6,090.00          242,6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NL                                                         0.00           13,450.57              325.63           13,124.9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SK                                                         0.00            1,662.36            1,662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US                                                         0.00              500.00                0.00              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CELKEM                                               817,589.80        8,867,139.17        1,965,226.47        7,719,502.5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00111                                                   0.04        1,635,600.83        1,635,930.83              330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06939                                             131,780.00           42,935.00           42,935.00          131,7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11754                                               5,049.46            5,049.46           21,805.53           21,805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736                                                   0.00            1,815.00            6,977.00            5,1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17                                                   0.00           11,000.00           1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41                                              21,488.00          207,788.00          195,600.00            9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50                                                   0.00          416,928.00          416,9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011                                                   0.00                0.00              400.00              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08                                                   0.00            1,200.00            2,000.00              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41                                                   0.00            1,600.00            2,000.00              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75                                                   0.00            3,600.00            4,400.00              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83                                                   0.00            1,600.00            1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7383                                                   0.00          238,545.00          238,5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9807                                                   0.00                0.00           29,632.00           29,6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165                                              75,510.00          114,611.00           49,101.00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173                                                   0.00           15,000.00           15,0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55/   25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190                                               9,880.00           23,880.00           1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203                                                   0.00          282,143.00          282,1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211                                                   0.00            5,000.00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00625                                                   0.00              100.00              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7648                                                   0.00            7,475.00            9,269.00            1,7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7931                                                   0.00          103,583.00          124,448.00           20,8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9331                                               4,283.50            4,283.5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59816                                               3,455.00            9,185.00           84,090.30           78,360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6150                                                   0.00           11,920.50           11,92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6842                                              86,868.00           93,652.80           36,396.80           29,6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7016                                             137,449.95          137,449.95            9,438.00            9,4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16208                                                   0.00                0.00          152,000.00          15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16224                                              37,643.10           50,390.60           12,74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444359                                                   0.00           32,185.00           36,420.00            4,2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                           957,297.20          967,895.20           11,205.00              6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P14V00028632                19,266.00                0.00                0.00           19,2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P15V00105668               993,689.12          993,689.1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P15V00106176             1,357,920.00        1,357,92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10866                                                   0.00              656.00              6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13008                                              57,104.00           85,345.00           56,605.00           28,3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37772                                                   0.00           55,367.00           55,3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43896                                               8,835.00           19,302.00           12,504.00            2,0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56157                                              16,020.00           16,02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5211                                                   0.00              219.00              2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5474                                           1,397,990.76        2,221,580.31        1,847,440.12        1,023,850.5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00938                                              16,968.00           65,016.00           74,718.00           26,6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69555                                              27,714.00           45,717.00           31,419.00           13,4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69806                                                   0.00           24,20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76853                                             126,134.48          428,080.64          190,071.23         -111,874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76853                  P14V00027667               299,998.06                0.00                0.00          299,998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843989                                              14,700.00           88,200.00           7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391577                                             991,300.00        1,196,189.00        1,797,447.00        1,592,5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31935                                              38,767.81           45,257.28           87,881.56           81,392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65279                                               6,111.00            9,136.00            8,584.00            5,5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95330                                              26,258.00           26,25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40432                                                   0.00                0.00            4,400.00            4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75295                                             150,991.20          431,791.90          420,243.00          139,44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85045                                               5,175.00            5,17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85169                                             760,177.00          760,177.00          357,269.00          357,2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601512                                                   0.00                0.00           10,648.00           10,6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678493                                             272,403.00          275,138.00          182,160.00          179,4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696114                                              24,055.69           40,251.36           44,947.02           28,751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08848                  P15V00102602               296,602.97          718,137.75          787,808.42          366,273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18371                                             -13,721.28              726.12              256.28          -14,191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18371                  P14V00027913                14,447.40                0.00                0.00           14,44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18371                  P16V00108645                     0.00                0.00        1,303,727.23        1,303,727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23081                                              17,376.00           17,37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847082                                                   0.00                0.00           12,282.00           12,2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004534                                           2,541,579.29        2,931,297.96        1,006,167.69          616,449.0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56/   25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040638                                             159,782.60          191,982.90           61,613.10           29,412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01045                                              24,075.00          186,948.00          366,431.00          203,5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64454                                             141,112.00          391,951.00          431,206.00          180,3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64454                  364667                     107,884.00                0.00                0.00          107,8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85818                                                   0.00                0.00           47,649.80           47,649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588145                                                   0.00            3,705.00            3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053601                                             570,957.64        1,100,671.39        1,531,084.17        1,001,370.4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111199                                              24,139.55           29,351.12           19,448.39           14,236.8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3581                                              12,768.00           12,76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5657                                                   0.00            3,450.00            7,430.00            3,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5771                                             114,315.00          130,307.63           22,630.63            6,6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12301                                                   0.00       -1,286,646.90       -1,286,646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27804                                             110,500.00          110,500.00           45,000.00           4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383407                                                   0.00                0.00           26,232.80           26,232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469484                                               6,601.00           22,598.00           33,220.00           17,2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496295                                                   0.00            8,000.00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543749                                           2,479,543.48        2,231,942.74                0.00          247,600.7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543749                  509544                   6,134,487.33        9,842,572.65       20,121,474.76       16,413,389.4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570681                                              79,350.00           79,350.00          119,025.00          119,0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616592                                              44,623.70           44,623.70           20,346.20           20,346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835154                                                   0.00           12,371.10           71,281.10           58,9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866696                                                   0.00        2,897,281.97        2,904,568.11            7,286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921263                                               1,940.00            1,94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029739                                                 871.00            1,742.00              87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179960                                           1,452,789.58        2,183,161.13        2,167,947.06        1,437,575.5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270193                                                   0.00                0.00          224,662.00          224,6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432436                                                   0.00           35,483.00          124,212.00           88,7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704444                                                   0.00            4,999.00            4,9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036806                                               6,240.00            6,240.00            8,450.00            8,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041851                                              33,711.81          152,544.10          152,544.10           33,711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174516                                              26,015.00           26,01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297995                                                   0.00           10,224.50           10,22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18244                                                   0.00                0.00           13,915.00           13,9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0168                                               4,166.00           10,113.00           15,397.00            9,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1725                                               7,852.00           10,732.00           13,250.00           10,3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1865                                                   0.00           42,350.00           42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2012                                              37,147.00           37,14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6646                                              73,237.50           85,925.50           47,043.00           34,3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42064                                                   0.00                0.00           23,958.00           23,9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213175                                                   0.00            2,490.00            2,4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7163                                              74,639.00          215,715.00          222,750.00           81,67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7163                  T00416V00000614                  0.00           94,380.00           94,3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8330                                                   0.00              968.10            5,578.10            4,6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9212                                                   0.00            4,088.80            4,08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70032                                               3,388.00            3,38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615559                                                   0.00                0.00            1,800.00            1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079898                                              21,962.00           55,086.17           75,105.17           41,9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189847                                             374,588.00          504,585.00          402,764.00          272,7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222682                                                   0.00           14,125.00           54,455.00           40,33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57/   25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222682                  T00415V00017764                  0.00                0.00            6,170.00            6,1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222682                  T00415V00042904                  0.00           91,728.00          174,565.00           82,8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684813                                              51,960.00           91,828.00          117,417.00           77,5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684945                                              34,516.00           45,911.52           65,661.52           54,2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952508                                              56,497.61           56,497.61           76,931.80           76,931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238884                                              38,847.00          105,187.52          115,690.52           49,3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583531                                           2,991,107.05        3,945,841.35        2,948,594.50        1,993,860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25535                                              52,030.00           52,03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42481                                             473,933.00          556,653.00          442,170.00          359,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66967                                              37,137.00           37,13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67688                                              83,665.00          106,254.00           22,5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80951                                                   0.00           11,175.00           21,920.00           10,7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89509                                              20,014.00           35,133.00          108,900.00           93,7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94383                                                   0.00            1,300.00            1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450216                                                   0.00            1,170.00            1,1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580691                                               3,060.00            3,060.00            2,380.00            2,3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582635                                              19,651.00           19,65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13794                                              20,928.43           36,988.83           33,516.27           17,455.8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28449                                                   0.00                0.00            8,132.00            8,1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703700                                             629,739.00        1,091,924.00          661,364.00          199,1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707420                                          60,945,006.25       87,352,045.87      101,040,011.55       74,632,971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88742                                          25,404,748.50       25,264,618.90       22,991,285.20       23,131,414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89200                                             486,222.00          846,328.00          648,933.00          288,8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0925                                                   0.00            8,107.00          408,926.80          400,819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1344                                               4,465.00            4,46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2359                                           1,036,758.50        1,580,484.09        1,039,268.43          495,542.8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2901                                             464,331.69        4,738,343.55        5,706,380.33        1,432,368.4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3703                                               4,593.16            4,593.16            2,347.40            2,34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117502                                               1,511.30            1,511.3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15813                                              40,483.45          172,995.65          173,801.80           41,289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58482                                                   0.00                0.00           12,500.00           12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78106                                              30,492.00           36,300.00           17,424.00           11,6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79382                                               4,235.00            4,235.00           11,211.86           11,211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28294                                              12,543.50           19,724.70           23,996.00           16,814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45318                                              30,897.35           30,897.3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46578                                               9,248.00            9,614.00              3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770397                                                   0.00                0.00            2,617.23            2,617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889785                                               2,509.20           11,040.20            8,5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890040                                                   0.00           18,768.00           18,7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191242                                          18,919,496.00       13,974,527.34        4,713,297.59        9,658,266.2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225881                                             120,408.00          200,163.00          194,033.00          114,2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556267                                              33,663.00           46,488.60           44,575.60           31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756428                                                   0.00                0.00            3,050.00            3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7048435                                              13,360.00           44,603.00           31,2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7048443                                              52,072.00           83,397.00           86,718.00           55,3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55168                                                   0.00              714.00            4,114.00            3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58809                                                   0.00                0.00           63,000.00           6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61460                                              20,016.00           55,465.29           71,525.29           36,0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69517                                                   0.00            2,343.00            2,512.00              169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58/   25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143610                                              11,132.00           11,13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161910                                              53,475.00          306,185.00          300,528.00           47,8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236618                                               1,168.00            1,772.00            1,208.00              6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496067                                              31,796.00           43,690.00           43,161.00           31,2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220                                             247,935.05          247,935.05           20,664.38           20,664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513                                           1,051,065.60        1,971,124.60        1,948,719.60        1,028,66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971                                           4,084,100.54        9,772,428.36        7,665,808.36        1,977,480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5605                                             123,662.00          181,156.36          113,717.01           56,222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5869                                             332,183.58          485,724.87          391,075.74          237,534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8167                                                   0.00            1,857.00            1,8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9503                                             396,306.00          426,123.00          157,683.00          127,8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962394                                                   0.00                0.00            4,000.00            4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965482                                                   0.00           19,580.00           19,5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9010290                                             134,489.00          266,699.00        1,085,958.00          953,7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9011911                                                   0.00                0.00               36.00               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9014104                                                   0.00            3,473.00            7,800.00            4,3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662979                                                   0.00            1,800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841822                                                   0.00                0.00           29,484.68           29,484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861793                                                 490.00              49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998268                                              59,004.44           80,905.44           69,478.20           47,57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19393                                             473,130.13          364,715.30          299,051.19          407,466.0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42689                                               7,016.04            7,984.04            2,176.04            1,208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48725                                           1,340,104.87        2,370,561.82        2,896,854.87        1,866,397.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92171                                                   0.00           45,883.20           50,781.28            4,898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97653                                               5,196.95            5,196.9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01596                                             244,466.00          283,322.50          222,995.00          184,138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03157                                              48,221.00           48,22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06181                                           1,257,632.86        1,868,904.29        1,453,686.74          842,415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15660                                             120,104.00          254,553.00          298,917.00          164,4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68551                                           1,493,286.08        3,600,006.08        3,277,120.00        1,170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91480                                              33,501.00           33,50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91480                  T00415V00027698            459,499.00          459,49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309737                                                 448.00              448.00            1,840.00            1,8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312819                                             114,683.80          404,624.00          333,088.80           43,148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668389                                             141,171.00          430,175.00          432,058.00          143,0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671819                                              48,297.70          155,056.80          135,989.80           29,230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02722                                                   0.00                0.00           13,310.00           13,3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10873                                             399,333.00          400,250.07            5,284.07            4,3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45120                                                   0.00                0.00           48,990.00           48,9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70370                                              18,150.00           18,15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81771                                                   0.00          -41,386.00          -41,3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815349                                              18,630.00           27,945.00            9,3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43382                                               3,388.00           15,088.00           13,272.00            1,5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64746                                              97,583.20          317,534.80          258,536.08           38,584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65939                                             233,981.33          239,069.38            6,866.75            1,778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77902                                               9,244.40           16,177.70           13,866.60            6,933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3163                                              41,384.00           58,880.00           75,737.00           58,2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5484                                             580,566.00          580,566.00          718,159.46          718,159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6227                                             102,306.71          144,747.46           50,608.25            8,167.5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59/   25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8289                                                 621.00            2,381.00            2,381.00              6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95145                                           3,057,619.18        5,305,439.81        4,839,591.02        2,591,770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99019                                           2,286,424.02        3,764,614.13        3,513,644.81        2,035,454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0921                                              24,200.00           36,300.00           36,30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0971                                              53,420.00           77,316.00           49,241.00           25,3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6058                                              26,194.00           26,194.00           13,097.00           13,0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7976                                           2,132,982.58        1,989,206.73        2,795,422.54        2,939,198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12015                                             739,007.62        1,042,596.62        2,855,126.78        2,551,537.7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14905                                                   0.00           11,600.00           11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31419                                              16,457.21           18,159.68            4,458.85            2,756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35228                                           6,137,589.75        3,318,591.02        3,873,906.56        6,692,905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44936                                              30,820.00           30,820.00           29,220.00           29,2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47129                                              19,500.00           33,675.00           87,684.00           73,5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72379                                                   0.00              966.00              9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78989                                                   0.00                0.00            1,150.00            1,1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35737                                                   0.00                0.00            2,057.00            2,0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40307                                               1,945.00            1,94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45791                                              41,979.00           62,900.00           71,954.00           51,0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72349                                              21,817.00           47,306.00          101,074.00           75,5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4461                                           1,627,149.32        2,710,335.76        2,834,290.61        1,751,104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4584                                              16,408.00           28,278.00           25,555.00           13,6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8792                                                   0.00           18,150.00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95241                                               3,928.29            7,856.58            3,928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1411                                              22,415.00           68,495.00           59,000.00           12,9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4046                                                   0.00            3,744.40            3,74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5301                                                   0.00            2,075.00            4,257.00            2,1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8246                                              49,170.60           97,793.60          111,942.00           63,3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9749                                             112,718.00          192,972.00          169,341.00           89,0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11522                                                   0.00                0.00            4,221.00            4,2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18292                                                   0.00            7,562.50            7,56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23148                                               5,377.12            5,377.12            7,087.21            7,087.2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37408                                              62,033.00          112,877.00          120,352.00           69,5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3233                                               9,569.00           15,806.00           17,664.00           11,4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4671                                                   0.00           10,658.00           11,009.00              3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9827                                               4,646.00            4,646.00            4,513.00            4,5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1554                                                   0.00                0.00           23,229.00           23,2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3280                                              88,052.00          106,958.00           27,884.00            8,9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4910                                             221,892.07          280,199.54          130,164.47           71,8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5312                                               1,514.00           56,173.46          323,876.46          269,2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8907                                          16,308,800.00        9,803,402.00       10,282,806.00       16,788,2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74761                                                   0.00            2,900.00            2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76110                                             123,998.13          200,722.47           88,213.84           11,489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1873                                                 918.00              91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4660                                                   0.00                0.00           10,890.00           10,8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6514                                                   0.00           54,000.00           5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0341                                              44,171.00           45,714.00           55,989.00           54,4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4479                                               8,893.50            8,893.5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4614                                              10,117.00           10,11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57811                                              17,829.00           17,829.00            1,360.00            1,36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60/   25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97006                                                 657.00              657.00            2,084.00            2,0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02859                                             646,236.80          775,646.30          347,923.40          218,513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07150                                             106,787.00          144,626.00           75,536.00           37,6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14440                                              13,234.00           13,23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16744                                                   0.00            2,174.00            9,950.00            7,7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18402                                              96,351.00          154,199.00          140,643.00           82,7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2219                                               5,082.00            5,08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3215                                               2,240.00            2,24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3851                                                   0.00            6,655.00           11,503.50            4,848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8365                                             135,264.00          135,264.00           95,624.00           95,6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4004                                              37,534.20           59,459.40           21,92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4276                                              14,474.00           14,47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5515                                              80,718.00          139,344.00          171,564.00          112,9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8611                                             173,155.84          197,707.95           87,278.51           62,726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1701                                             440,440.00          447,436.00           34,397.00           27,4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5952                                             584,817.20        1,479,515.40        1,244,557.60          349,859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7858                                             153,591.00          157,221.00           50,034.00           46,4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61073                                               6,900.99            6,900.9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61073                  T00415V00034854             72,390.79           72,390.7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2458                                              36,011.75           53,251.75           49,760.00           32,5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5937                                              22,757.35           40,931.95           39,412.80           21,238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9703                                               7,814.00           24,548.50           29,351.50           12,6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09076                                              45,375.00           45,375.00           45,375.00           45,3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09378                                           2,510,362.00        3,083,413.00        1,238,276.00          665,2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13642                                             277,060.65          177,635.15           96,322.25          195,747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29000                                              36,285.48           72,570.96           36,285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29646                                           3,446,913.88        8,904,627.85        6,370,036.85          912,322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4160                                              47,445.00           56,934.00           26,095.00           16,6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4704                                              19,360.00           29,040.00           29,040.00           19,3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5964                                                   0.00                0.00            2,564.00            2,5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5972                                             760,216.15        1,053,029.17        1,498,172.57        1,205,359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831                                             296,571.50          296,571.50          251,317.00          251,3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955                                             719,518.00            7,623.00          636,564.00        1,348,4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955                  484859                   1,835,635.00        2,632,350.00        1,435,842.00          639,1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42383                                               2,601.00            2,60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64018                                             578,490.00        1,000,748.00          825,819.42          403,561.4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1839                                           8,890,532.28        3,107,821.62        3,063,885.87        8,846,596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3173                                             112,988.00          124,187.00           63,772.00           52,5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5893                                             108,657.00          201,968.00          221,620.00          128,3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7675                                              13,260.00          284,843.00          421,560.00          149,9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0854                                             117,431.00          161,628.00          187,508.00          143,3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4094                                                   0.00            4,939.00            4,9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9495                                              65,060.00          111,494.00           82,574.00           36,1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93735                                                   0.00                0.00            2,607.55            2,607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01576                                             889,450.59        1,139,111.42        1,211,151.19          961,490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01576                  512066                   3,217,632.00        4,888,400.00        1,888,568.00          217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10257                                                   0.00              722.00              7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13001                                              18,235.00           32,816.00           64,663.00           50,0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47509                                               3,374.00           22,031.00           20,314.00            1,657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61/   25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49897                                           1,409,447.00        1,793,984.40        1,455,784.60        1,071,24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59761                                             219,549.66          339,331.64          302,009.23          182,227.2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61307                                             507,811.58          507,811.58          639,123.74          639,123.7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61307                  518346                   4,113,011.53        4,113,011.5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73283                                                   0.00            9,464.00            9,4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75502                                           5,967,174.00       14,056,248.00       19,238,615.00       11,149,5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91079                                              51,007.86           64,080.16           32,310.69           19,238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15709                                              24,563.00           24,56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16781                                              12,640.00           29,096.00           21,296.00            4,8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26603                                               5,630.10           16,890.30           16,890.30            5,63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27596                                              23,734.30           28,247.70           21,725.70           17,21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4274                                             170,913.90          269,798.30          216,071.90          117,18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6200                                                 945.00              945.00              945.00              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9764                                               3,380.00            6,760.00            3,3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3389                                                   0.00            5,084.40            5,08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4610                                             295,930.00          295,93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4938                                              13,421.00           13,42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1233                                               5,451.40            6,546.50            4,387.60            3,29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5042                                             357,315.42          357,315.4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7631                                               6,035.48            6,035.48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7631                  P15V00105595                51,352.40           75,542.72           24,19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0020                                                   0.00            1,815.00            1,8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0020                  P16V00108985                     0.00                0.00           52,028.79           52,028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3924                                                   0.00            5,566.00           11,132.00            5,5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203                                             168,095.70          168,095.7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611                                                   0.00                0.00          115,688.00          115,6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670                                               1,936.00           20,449.00           18,997.00              4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6249                                               4,373.00            4,373.00           20,689.00           20,6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6856                                              66,907.00           66,907.00           58,815.00           58,8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7488                                              32,811.00           93,090.26          120,545.26           60,2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243                                                   0.00            8,489.00           45,167.00           36,6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243                  T00415V00034945             25,790.00           37,992.00           31,395.00           19,1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863                                                   0.00            2,238.50            2,23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2023                                               8,001.00            8,001.00           12,143.00           12,1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4743                                              54,342.21           47,498.55           10,523.13           17,366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4743                  T00414V00025120             -6,843.66                0.00                0.00           -6,843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4743                  T00415V00035705             34,165.56           73,582.65           64,992.57           25,575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6231                                              68,874.00           79,987.00           70,912.00           59,7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8986                                              21,342.80           71,161.40           62,709.90           12,891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2533                                             566,280.00          566,280.00          566,280.00          566,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7306                                             163,583.00          267,055.00          207,278.00          103,8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08375                                             154,324.00          178,641.00           53,478.00           29,1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0027                  T00416V00000365                  0.00                0.00          111,320.00          111,3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4383                                               3,334.00            3,33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5207                                              89,543.63          109,830.49           84,974.67           64,687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2378                                              38,902.00           54,844.00           45,303.00           29,3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2378                  T00415V00035838             59,198.00           68,444.00            8,066.00           -1,1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3536                                              13,928.02           13,928.0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30087                                                   0.00          309,411.00          735,959.00          426,548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62/   25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44991                                             126,291.30          174,466.20           86,725.50           38,55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45653                                              66,938.00           96,129.00           33,762.00            4,5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59263                                               8,252.00           15,422.00           11,799.00            4,6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94620                                                   0.00           17,834.00           17,8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99664                                                 900.00              900.00            9,704.00            9,7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09951                                             180,604.00          305,023.00          281,990.00          157,5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31540                                              37,953.00           82,557.00          117,416.00           72,8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51737                                           1,802,900.00        1,802,9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66050                                                 807.00            5,099.00            9,496.00            5,2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76977                                               5,131.00            5,13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76977                  T00415V00023658            146,289.00          197,109.00          202,760.00          151,9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78201                                           5,315,591.00        7,774,379.00        7,196,470.00        4,737,6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80419                                              16,466.00           43,698.00           46,092.00           18,8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95181                                                   0.00            3,848.00            3,8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21760                                                   0.00                0.00          258,250.00          258,2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24637                                               1,604.00            1,604.00            1,264.00            1,2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31455                                             285,850.46          290,629.96           42,894.62           38,115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34144                                               4,884.00            4,884.00            5,017.00            5,0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0161                  506777                     264,990.00          264,99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0161                  525750                           0.00        2,371,086.00        2,371,0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4832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7351                                                   0.00                0.00           31,436.00           31,4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58299                                                   0.00           14,125.00           14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63284                                              18,089.50           67,402.71           49,313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65031                                           1,464,100.00        1,464,1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79474                                                 557.00              557.00              577.00              5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85423                                             141,247.00          141,247.00          277,580.00          277,5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5484                                             187,295.20          380,215.18          325,185.81          132,265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6511                                               8,409.50           17,908.00           17,048.90            7,55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7266                                               4,828.00            5,969.00            1,1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7754                                               1,162.00            1,162.00            1,162.00            1,1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37725                                              19,320.10           19,320.10           36,029.00           36,0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40815                                              42,108.00          121,000.00          112,288.00           33,3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43784                                             148,131.00          281,506.00          303,751.00          170,3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0713                                              12,476.00           16,109.00           23,611.00           19,9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2325                  P14V00029147                 2,420.00            2,42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8277                                                   0.00           14,270.00          253,659.50          239,389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8412                                                   0.00                0.00           48,621.00           48,6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9311                                              32,567.00           64,754.00           42,497.00           10,3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60654                                           6,286,588.00       11,598,728.00       11,491,781.00        6,179,6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0153                                              24,653.80           57,279.00           43,297.40           10,672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4493                                              40,101.87          100,094.45           62,273.87            2,281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7336                                                   0.00           12,818.00           12,8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7930                                              34,406.00          103,218.00          103,218.00           34,4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84146                                               9,075.00            9,075.00          163,598.00          163,5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84146                  520894                           0.00                0.00          277,538.00          277,5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84146                  P14V00029283               426,525.00          383,872.00          -42,6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95474                                                   0.00                0.00            5,641.02            5,641.0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99364                                               4,025.67            4,025.67            3,729.22            3,729.2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63/   25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09581                                             265,080.80          265,080.80          184,373.80          184,373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09581                  T00415V00014751            254,100.00          254,1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61175                                                   0.00                0.00           12,100.00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71740                                                   0.00                0.00            6,092.00            6,0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4991                                             145,380.00          203,657.00          165,459.00          107,1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6218                                                   0.00            4,743.00            4,7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7389                                           1,845,126.20        2,117,123.00        1,727,105.60        1,455,108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9535                                              29,646.00           29,64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36388                                              57,759.35           57,759.3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39395                                                   0.00              395.00              3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0181                                              12,321.55           18,430.47           36,222.18           30,113.2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0318                                             399,905.00          399,90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1381                                               7,139.00           37,389.00           30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3929                                             138,457.00          470,201.60          516,940.60          185,1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50691                                              66,596.80           62,894.95           14,116.73           17,818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79010                                               3,330.80            7,523.96            6,289.72            2,096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88931                                              96,800.00           96,8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96101                                                   0.00                0.00              976.00              9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15431                                                 280.00              2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43516                                                   0.00           31,000.00           3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60482                                             179,400.00          179,4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82443                                              92,699.00          222,509.00          190,739.00           60,9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84047                                                   0.00           34,768.00           89,694.00           54,9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4085                                                   0.00           14,279.00           14,2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4425                                              29,887.00           29,88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7904                                              58,932.00           79,752.00           40,310.00           19,4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60                                           1,313,785.00        1,557,989.59        1,359,721.09        1,115,51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60                  514043                   1,620,916.00        1,620,91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60                  P15V00103522               560,097.00          560,09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78                                               3,291.20            4,174.50            5,069.90            4,186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18405                                                   0.00                0.00            5,929.00            5,9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23476                                              14,869.08           26,502.75           21,469.88            9,836.2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30804                                             143,151.00          274,846.00          220,716.00           89,0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42845                                             454,955.50          741,834.00          551,400.50          264,5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74321                                             110,122.00          119,270.00           75,283.00           66,1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0203                                               8,654.49           70,155.21           77,853.73           16,353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6490                                              25,556.00           57,829.90           56,877.90           24,6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7283                                             403,294.00          105,775.00           27,158.00          324,6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7283                  T00414V00006768            -56,918.00          147,414.00                0.00         -204,3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7283                  T00415V00012833            370,094.00                0.00          375,661.00          745,7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03291                                                 227.00              227.00              358.00              3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05057                                                   0.00           24,176.00           24,1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4170                                              35,448.00           64,743.00          460,598.00          431,3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6121                                              27,047.00           69,051.00           43,434.00            1,4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                           -11,494.00            7,123.00           20,490.00            1,8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4V00012962            -41,292.00                0.00                0.00          -41,2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4V00016074            -10,398.00                0.00                0.00          -10,3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4V00016075             -2,868.00                0.00                0.00           -2,8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4V00016076             66,052.00                0.00                0.00           66,052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64/   26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T00415V00018912                  0.00           93,682.00          241,345.00          147,6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0927                                                   0.00           26,378.00           26,3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1087                                                   0.00            5,584.00            5,5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3152                                              21,780.00           21,7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8600                                              19,989.00           24,629.00            8,216.00            3,5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0035                                             199,127.00        1,444,615.00        1,569,319.00          323,8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1091                                              79,400.00          180,305.00          173,952.00           73,0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1350                                              17,202.00           52,215.00           49,523.00           14,5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6301                  521258                   2,999,333.00        2,999,33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6424                                              76,616.00          103,976.00           57,931.00           30,5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6530                                              41,076.01           94,066.61           99,587.60           46,5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8966                                              15,125.00           45,375.00           45,375.00           15,1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                            -3,423.00           46,581.00          106,754.00           56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T00414V00025110             27,951.00                0.00                0.00           27,9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T00415V00001097             -6,979.00           12,789.00           15,790.00           -3,9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T00415V00018912                  0.00           88,126.00          185,790.00           97,6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2548                                              54,727.00           54,72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2998                                                   0.00          396,196.00          396,1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2998                  517820                           0.00                0.00          360,411.00          360,4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3773                                               7,291.00            7,29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5687                                             192,228.00          291,055.35          223,026.35          124,1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5687                  P15V00103337               905,558.00          905,55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6641                                                   0.00                0.00           28,763.00           28,7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9917                                              24,200.00           24,2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1873                  T00415V00031824            176,716.00          176,71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1873                  T00415V00033193            291,670.00          307,750.00          130,503.00          114,4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4864                                               8,797.00           10,358.00            1,5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7359                                                   0.00           12,950.00           12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8410                                              70,262.70          401,729.50          426,897.25           95,430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63006                                             511,800.00          603,144.29           91,344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63006                  P15V00104215               435,359.00          435,35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0142                                               3,025.00            9,075.00            9,801.00            3,7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1068                                              97,918.94          406,846.30          482,699.00          173,771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046                                                   0.00                0.00            5,433.00            5,4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283                                                 653.20              653.2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615                                               5,244.00            9,177.00           12,127.00            8,1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0423                                                   0.00           21,384.00           21,3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1675                                              68,564.10           68,564.10            8,715.00            8,7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4143                                             243,548.80          251,970.40           31,085.20           22,663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0653                                                   0.00           59,193.00           59,1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5981                                                   0.00                0.00            3,923.00            3,9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9243                                             554,132.00          961,413.00          846,814.00          439,5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13470                                              37,000.00           90,752.00          126,082.00           72,3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18765                                             150,065.00          587,190.00          650,550.00          213,4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27209                                             218,383.50          218,383.50           72,184.50           72,18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27543                                                   0.00            2,323.00            7,608.00            5,2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54770                                                   0.00            5,000.00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77851                                              19,597.00           29,323.00           29,088.00           19,3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81947                                             154,759.00          214,654.00          209,814.00          149,919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65/   26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4298                                                 357.00              904.00            1,094.00              5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8641                                             482,199.00        1,635,815.00          801,384.00         -352,2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8641                  P14V00028473               759,752.00                0.00                0.00          759,7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8641                  P15V00104626             2,364,838.00        2,364,83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85988                                              60,050.70           65,623.60           15,591.70           10,018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87590                                               4,500.00           42,000.00           37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94987                                             357,685.07          600,175.41          461,467.69          218,977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1130                                             114,400.00          134,100.00           47,550.00           27,8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1792                                               6,474.00           21,274.00           16,418.00            1,6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7804                                           6,191,079.77        4,797,822.45        5,224,472.45        6,617,729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5971                                             830,682.00        1,301,952.00          876,861.30          405,591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7231                                              58,939.70          144,630.00          132,377.20           46,686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8814                                                   0.00                0.00            7,744.00            7,7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30495                                             192,915.00          369,142.00          303,408.00          127,1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46928                                           6,226,719.87        9,359,524.82        6,085,007.09        2,952,202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51387                                                   0.00           20,248.80          624,148.80          603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53827                                                   0.00                0.00           24,20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89112                                              18,714.10           65,714.80           47,000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94434                                              15,708.00           15,708.00              948.00              9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99592                                             158,586.15           80,771.40          -77,814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02411                                               9,772.00           25,752.00           71,048.00           55,0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09130                                               6,172.00            6,17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17647                                               9,417.89           11,257.89           14,937.89           13,097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18759                                                   0.00                0.00            1,621.50            1,621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26158                                              17,362.00           20,986.00           19,336.00           15,7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32433                                               5,086.00           33,200.00           40,936.00           12,8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41599                                               1,234.20            1,234.20            9,438.00            9,4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61387                                               4,744.65           10,257.89           16,539.72           11,026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75230                  P15V00104624               367,603.00          367,60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86746                                               1,602.00            4,904.00            7,846.00            4,5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01800                                              54,855.35          126,860.03          146,117.18           74,11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34481                                              16,557.00           16,557.00           11,924.00           11,9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70046                                             408,920.00          558,413.00          352,288.00          202,7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87739                                               4,856.00           14,508.00           14,478.00            4,8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91981                                              19,386.83           93,017.75           95,506.87           21,875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22160                                                   0.00            2,186.00            9,853.00            7,6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32173                                              10,000.00           10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45241                                           1,220,241.65        1,568,664.32        1,339,197.81          990,775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47928                                              27,508.00           75,244.50           82,121.50           34,3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85391                                               2,239.00            2,23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87555                                             136,790.00          270,383.00          282,491.00          148,8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05618                                             423,361.00          530,289.00          160,392.00           53,4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07785                                             309,038.00          309,038.00           -6,207.00           -6,2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10204                                             277,803.00          277,803.00           61,473.00           61,4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18949                                               3,848.00            3,84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20536                                                   0.00            2,420.00            2,4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29053                                             443,950.00          526,607.00          153,704.00           71,0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37811                                                   0.00           81,977.50           81,97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67559                                              28,600.00           28,60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66/   26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95137                                              67,155.00           92,703.00           96,333.00           70,7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13224                                              37,699.50           37,699.5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14654                                              14,652.00           14,65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14883                                              21,525.00           21,52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61989                                                   0.00            7,654.86           15,309.72            7,654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75645                                                   0.00              545.00              5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75645                  525727                     139,029.00          139,02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75645                  630690                           0.00                0.00           85,668.00           85,6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83028                                              11,338.00           11,33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83818                                               3,451.00            5,242.00           68,355.00           66,5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4386                  T00415V00039539            148,309.70           59,592.50                0.00           88,71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6508                                              47,795.00           47,79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18948                                           2,612,375.00        3,423,696.00        6,737,769.00        5,926,4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22503                                                   0.00                0.00              600.00              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28064                                                   0.00           29,003.00           29,0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33718                  P15V00102896                     0.00          135,978.00          232,701.00           96,7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2356                                             860,020.81        1,214,802.49        1,279,098.87          924,317.1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3760                                             359,325.53          623,924.74          652,963.87          388,364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4146                                             104,013.17          205,425.94          180,837.41           79,424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65181                                                   0.00           11,247.00           11,2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65369                                              28,000.00           28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2594                                             112,700.00          112,700.00          112,700.00          112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4821                                               5,800.00           12,443.00            7,004.00              3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6981                                                   0.00              331.00              3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8614                                              36,114.00           48,849.00           32,406.00           19,6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8932                                               9,680.00           14,520.00           32,670.00           27,8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0317                                                   0.00           72,993.00          274,966.00          201,9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3545                                                   0.00           10,932.00           10,9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5360                                             144,386.00          943,029.00          970,997.00          172,3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6374                                              19,469.50           55,945.00           43,191.50            6,7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97660                                             157,500.00          284,700.00          298,700.00          171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08068                                              69,570.20           69,570.2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20998                                             110,437.50          452,056.04          417,183.54           75,5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30306                                                   0.00            3,357.00            3,3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5061                                             106,677.00          106,67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5061                  P15V00104285               883,102.00          883,10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8124                                              31,530.00           31,530.00          103,019.00          103,0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8655                                               4,722.00           11,989.00           14,729.00            7,4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65410                                             274,609.50          389,099.70          377,520.00          263,029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72963                                                   0.00            4,200.00            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04644                                             102,260.85          102,260.8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09247                                                   0.00           68,062.50           68,06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16693                                             171,173.06          670,892.91          645,659.74          145,939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29817                                              26,463.00           26,463.00           14,193.50           14,193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0815                                              12,015.00           36,006.00           38,709.00           14,7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2125                                                   0.00           11,615.00           20,861.20            9,246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5311                                               1,974.00            1,97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9031                                             255,101.75          288,502.35          137,114.70          103,714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061896                                              11,906.00           11,906.00            1,422.00            1,422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67/   26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77002                                             234,063.00          308,775.00          120,692.00           45,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91226                                                   0.00            3,552.00            3,5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04158                                             214,630.78          284,702.00          309,497.51          239,426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23951                                              28,865.00           28,865.00          149,833.00          149,8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33492                                             142,453.30          284,967.10          343,301.20          200,78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34642                                             197,743.60          527,665.20          490,398.00          160,476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41711                                             363,119.41          730,404.04          693,392.60          326,107.9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42360                                              15,730.00           15,73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81292                                                   0.00          224,426.00          259,848.00           35,4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89781                                               8,712.00            8,71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92537                                              13,570.00           13,57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05647                                              75,011.00          132,927.00           89,415.00           31,4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16550                                                   0.00                0.00           19,915.00           19,9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38766                                              89,676.00          159,058.00          237,442.00          168,0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51363                  508844                   2,145,693.00        2,145,69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60931                                           2,271,476.25        1,002,592.25          132,888.00        1,401,7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0053                                             149,313.00          290,192.00          218,794.00           77,9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6191                                              44,311.00           44,31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9638                                             168,680.00          168,680.00          168,680.00          168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33092                                             124,112.00          185,536.00           71,134.00            9,7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39317                                              27,766.00          225,021.00          242,430.00           45,1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42636                                              30,146.10           94,918.70          101,480.60           36,7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50817                                             748,054.04        1,182,202.18          940,611.80          506,463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80830                                             385,367.04          430,898.93          282,960.27          237,428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87150                                              35,455.42           86,294.78          254,615.46          203,776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97481                                           1,524,292.66        2,023,766.14        2,152,485.94        1,653,012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13801                                                   0.00                0.00           11,824.00           11,8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22079                                               1,425.38            1,425.38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38153                                           1,210,181.96        1,809,218.02        1,770,352.37        1,171,316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0219                                               3,626.00           14,159.00           11,182.00              6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1690                                               8,349.00            8,34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3595                                              22,264.00           30,734.00           13,746.00            5,2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81164                                                   0.00                0.00           22,990.00           22,9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86077                                             366,390.26        1,838,423.60        1,819,559.79          347,526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89718                                                   0.00            4,000.00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03575                  P15V00106855               466,162.71          466,162.71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19765                                               6,050.00            6,05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24297                                              13,012.00           41,835.00           45,024.00           16,2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31862                                              13,954.00           14,479.00            3,025.00            2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43461                                                   0.00           18,121.00           32,972.00           14,8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47998                                              10,276.00           10,27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49010                                                   0.00           72,358.00           72,3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54218                                              21,700.00           21,7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60111                                                   0.00           14,905.00           14,9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85521                                             915,000.01       -1,338,484.99       -2,253,4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85521                  T00415V00034525          1,032,348.00        1,032,348.00          109,819.60          109,819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730011                                              62,508.60           62,508.60           79,085.60           79,085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776275                                                   0.00           38,420.68           38,420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10619                                             159,862.00          171,209.00           -3,775.00          -15,122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68/   26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13936                                               9,265.00                0.00           -9,2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24563                                              27,456.00           48,528.00           59,162.00           38,0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28771                                              72,246.00           89,980.00           86,183.00           68,4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49809                                           1,514,814.78        1,522,543.24        1,362,113.04        1,354,384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58433                                                   0.00            8,500.00            8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93204                                                   5.00            6,351.00           13,933.00            7,5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98907                  T00415V00049504                  0.00                0.00           76,181.60           76,181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09267                                              34,040.00           54,670.00           42,910.00           22,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25050                                                   0.00            7,466.00            7,4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70535                                              25,805.91           35,857.50           33,827.13           23,775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99215                                               2,723.00            8,168.00           10,890.00            5,4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19486                                                   0.00              600.00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21286                                              39,997.00           39,99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21600                                             261,744.78          543,577.98          612,889.20          331,0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39347                                             762,056.43          762,056.4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40736                                               3,146.00            3,14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49601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77044                                                   0.00                0.00            5,290.00            5,2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33068                                              27,685.00           27,685.00           34,548.00           34,5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49177                                              15,155.00           16,100.00                0.00             -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61941                                                   0.00                0.00              256.50              25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10062                                              91,241.00          185,237.00          132,255.00           38,2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15935                                           2,752,183.00        3,125,127.00        3,078,302.00        2,705,3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20785                                              87,967.00           87,967.00           39,930.00           39,9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20785                  509544                      61,961.68          130,355.72          107,491.56           39,097.5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80095                                             240,648.00          869,548.00          655,660.00           26,7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12698                                                   0.00            5,000.00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21735                                              84,125.78           84,125.78          -11,672.93          -11,672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72828                                             182,740.75          421,250.75          500,652.50          262,14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78702                                                   0.00            7,800.00            7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95763                                                   0.00               84.00               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43148                                              19,658.00           66,485.00           66,644.00           19,8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46520                                                   0.00            5,445.00            5,4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0314                                                   0.00            6,776.00            6,7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614                                               1,932.00            1,93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860                                                   0.00          149,935.00          524,598.00          374,6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860                  T00415V00003880                  0.00           49,992.00          100,613.00           50,6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8412                                              19,582.38           23,812.61           16,154.40           11,924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178463                  T00415V00034432            137,980.00          271,449.00          266,019.00          132,5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20332                                                   0.00            1,340.00            1,3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46722                                              78,980.00           50,203.00           39,543.00           68,3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47141                                             150,792.00          202,602.00          149,834.00           98,0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449823                                               4,808.00            4,80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524752                                                 266.00              26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2882                                             132,275.00          153,400.00           22,960.00            1,8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3021                                                   0.00              350.00              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3781                                             566,836.63          718,671.44          382,626.63          230,791.8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4788                                           2,506,300.98        3,299,873.15        1,964,192.98        1,170,620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4788                  P15V00106328               881,981.10          881,981.1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69/   26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1334                                              25,568.00           40,745.00           41,305.00           26,1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1709                                                   0.00                0.00          114,940.32          114,940.3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2748                                               8,652.00            8,65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84781                                                   0.00              394.80            2,274.80            1,8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47341                                              18,992.20           46,828.40           27,836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1293                                                   0.00           24,127.40           28,577.78            4,450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2923                                             567,562.51          641,055.37          193,989.02          120,496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3075                                           6,305,658.49        3,311,072.47        3,268,606.09        6,263,192.1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3598                                               3,596.87            3,596.87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5205                                               7,550.00            7,550.00            2,045.00            2,0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5698                                             540,321.17          697,650.16          386,324.41          228,995.4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6074                                              10,320.00           17,200.00           20,120.00           13,2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374797                                               7,218.00           14,811.00           10,473.00            2,8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394615                                                 785.90            1,886.90            1,887.00              7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539656                                              16,335.00           52,635.00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1939                                              75,504.00           99,704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3371                                               5,036.80           20,038.72           15,001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4326                                               1,902.12            5,420.67           14,279.08           10,760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1849                                              72,884.00           78,050.00           39,591.00           34,4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2861                                                   0.00       -1,836,921.90       -1,836,921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3752                                               5,705.00            5,705.00           39,665.00           39,6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4783                                               2,168.00            3,806.00           23,770.00           22,1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8045                                              54,977.00           70,102.00           71,384.00           56,2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007909                                              23,445.00           64,246.00           79,155.00           38,3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082684                                               9,995.00           16,432.00           16,681.00           10,2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340586                                             484,066.00          713,702.00          910,415.00          680,7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767261                                              11,732.00           11,732.00           13,244.00           13,2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770068                                                   0.00           20,416.00           51,279.00           30,8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6103                                                   0.00                0.00            3,025.00            3,0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9943                                              69,264.00           69,264.00           82,996.00           82,9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9951                                           2,478,007.00        3,328,892.46        2,506,752.46        1,655,8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937574                                                   0.00           24,120.00           24,1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959233                                              21,786.00           32,410.00           31,630.00           21,0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0916                                              38,101.59           58,451.12           45,085.89           24,736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2871                                              32,380.10           71,807.80           67,497.00           28,069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4351                                           4,697,846.14        4,937,458.23        6,786,586.69        6,546,974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83005                                              72,600.00           96,800.00           72,600.00           48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90524                                                   0.00                0.00            4,780.00            4,7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227791                                              38,278.00           48,352.00           47,912.00           37,8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378030                                             118,903.00          137,773.00           65,616.00           46,7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591531                                                   0.00                0.00           11,300.00           11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774946                                              68,956.00           93,207.00          133,616.00          109,3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024                                                   0.00           28,336.40           28,33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172                                             226,771.00          226,771.00           63,144.00           63,1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181                                              52,937.00           79,254.00           81,916.00           55,5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012489                                             138,424.00          257,488.00          275,940.50          156,87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147236                                                   0.00            4,750.00            4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5786                                             145,748.00          215,454.00          206,523.00          136,8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7967                                              34,448.00           35,585.00            2,274.00            1,137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70/   26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9471                                           1,252,681.35        2,060,679.25        1,927,385.86        1,119,387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38706                                                   0.00               84.00            1,181.00            1,0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75113                                                   0.00            4,200.00            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2883                                              82,928.20           82,928.20           35,511.40           35,511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2964                                              58,317.00           60,117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4053                                               4,912.60            4,912.60           40,515.64           40,515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46444                                               2,720.00            2,72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48200                                           1,495,017.85        4,327,079.52        5,367,613.99        2,535,552.3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50867                                             687,280.00          895,521.00          563,013.00          354,7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97383                                              11,097.00           11,097.00            7,648.00            7,6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99416                                                   0.00                0.00            3,700.00            3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03880                                             470,067.00          494,951.00           24,8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03880                  517666                           0.00          186,994.00          609,052.00          422,0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27118                                              35,162.00           52,743.00           52,743.00           35,1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47429                                           4,163,592.50        3,809,943.50        2,920,981.00        3,274,6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61863                                             304,432.10          426,342.30          238,460.60          116,55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61863                  511755                           0.00        1,923,900.00        1,923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62185                                               4,620.00            4,62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89920                                                   0.00            6,840.00            6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24001                                              14,919.00           14,919.00            7,684.00            7,6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45466                                              52,700.79           61,478.74           48,464.45           39,68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2405                                                   0.00          112,566.30          112,566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3410                                           7,227,772.93        7,227,772.93        8,571,246.05        8,571,246.0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4815                                             395,461.00          249,897.00          189,755.00          335,3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6621                                              10,492.00           13,195.00            2,7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37123                                                   0.00            3,630.00            3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38740                                                   0.00              126.00              1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0043                                                   0.00          103,914.80          103,91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1961                                             209,566.00          218,625.00           98,928.00           89,8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5053                                                   0.00           47,655.00           47,6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5681                                                   0.00           13,848.00           13,8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4851                                             -17,887.00          -17,88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06371                                              72,996.40          142,124.80          156,575.10           87,446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0203                                             936,600.00          824,208.00          203,417.85          315,809.8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1200                                              38,720.00           57,112.00           22,748.00            4,3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3351                                                   0.00           12,288.00           12,2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59326                                         102,469,747.91      119,715,704.67      114,405,235.38       97,159,278.6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38463                                                   0.00            3,959.00            6,615.00            2,6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67587                                               1,123.00            1,123.00           32,509.00           32,5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75369                                              23,643.00           23,64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76471                                              26,918.00           48,055.00           62,174.00           41,0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6821                                                   0.00           32,670.00           3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9928                                              27,355.70           47,737.00           31,849.68           11,468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86259                                                   0.00           11,434.50           12,959.10            1,524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86381                                             352,640.00          478,173.00          514,580.00          389,0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0884                                             829,780.24        1,267,766.22        1,145,381.42          707,395.4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2143                                              21,780.00           45,254.00           23,47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4171                                             217,899.60          392,638.20          379,195.00          204,456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7803                                              94,143.20           99,558.00            5,414.8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71/   26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803404                                              30,711.00           50,240.50           61,118.50           41,5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807051                                             275,423.82          390,582.00          200,347.54           85,189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132406                                              25,882.00           25,882.00           28,399.00           28,3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                           482,555.46          557,017.69           55,375.23          -19,0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372866                   2,735,989.75                0.00                0.00        2,735,989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488721                  -2,699,735.75                0.00                0.00       -2,699,735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507727                  10,800,751.20        9,511,925.21          179,685.00        1,468,510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907                                           2,160,831.00        1,370,218.00          809,881.00        1,600,4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6996                                              11,801.13           22,691.13           10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8875                                           3,518,954.00        5,554,868.00        5,246,598.00        3,210,6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50110                                              73,447.13          103,660.83           69,895.65           39,681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09810                                               8,658.00           17,486.00            8,8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55731                  P15V00106789               706,389.45          706,389.4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59876                                              34,181.00           38,483.00           26,302.00           2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77734                                                   0.00                0.00           69,230.60           69,23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78765                                                 180.00              720.00              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80379                                              11,998.36           19,216.01           19,762.25           12,544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81707                                                   0.00            5,203.00            5,2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616373                                                   0.00                0.00          192,535.20          192,535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617442                                             100,000.00          100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709355                                             548,799.00          879,479.00          968,493.00          637,8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883690                                             260,938.26          648,643.83          710,766.08          323,060.5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02155                                              24,570.00           35,100.00           15,120.00            4,5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04981                                              24,050.50           61,400.70           56,047.20           18,6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0244                                              99,510.28          204,534.53          244,595.22          139,570.9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5661                                              95,179.00          110,842.00           74,420.00           58,7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5998                                               2,552.10            2,552.10            5,642.70            5,642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6447                                              43,980.96           53,775.55           58,756.76           48,962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7851                                             168,740.00          788,214.00          954,439.00          334,9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70126                                              82,516.00           99,698.00           59,677.20           42,495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80709                                               2,980.00            2,9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82604                                             152,703.00          176,918.00           76,207.00           51,9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2472                                              19,226.90           23,873.30           10,599.60            5,953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4742                                              16,766.00           29,617.00           33,119.00           20,2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4769                                              58,736.00           58,736.00           39,108.00           39,1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5048                                                   0.00           29,316.00          168,916.00          139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5935                                               6,370.29            6,370.2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08410                                                 627.00              62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4983                                             127,782.90          383,670.50          383,307.90          127,420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5807                                             195,305.00          713,136.00          781,390.00          263,5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6617                                             160,203.00        2,630,627.00        2,470,4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6757                                             485,470.00          660,438.00          174,9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7320                                              11,367.00           60,239.00           72,072.00           23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21661                                              12,757.00           15,516.00            5,901.00            3,1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0530                                                   0.00                0.00            3,808.00            3,8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0602                                               1,868.00            1,868.00           93,845.00           93,8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2940                                              40,656.00           40,656.00           40,656.00           40,6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3873                                              14,526.00           15,803.00           14,731.00           13,4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71952                                                   0.00                0.00           12,441.00           12,441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72/   26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86291                                              45,280.00           45,280.00          175,819.00          175,8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287128                                             160,654.35          312,050.10          266,008.83          114,613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306581                                                   0.00                0.00            1,456.00            1,4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307820                                              45,589.00           65,882.00           50,617.00           30,3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453486                                              39,025.00           39,025.00            3,150.00            3,1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17611                                                   0.00                0.00           19,710.00           19,7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36616                                                 415.00              41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38198                                             265,174.00          600,862.00          425,570.00           89,8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46999                                             176,088.00          233,607.00          126,331.00           68,8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49891                                                   0.00                0.00           93,896.00           93,8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66391                                              44,884.00           88,892.00           81,224.00           37,2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0100                                                   0.00                0.00           35,816.00           35,8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1823                                             921,548.30        1,226,447.90          579,800.90          274,901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5730                                                 363.00              363.00              363.00              3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5934                                              28,771.92           46,845.91          356,870.93          338,796.9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6795                                             185,757.00          186,781.00           15,352.00           14,3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6795                  629855                           0.00                0.00          181,235.00          181,2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7406                                             168,012.00          509,062.00          511,216.00          170,1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7511                                             -13,719.38          126,062.32          139,781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9522                                              20,412.70           20,412.70            7,725.85            7,725.8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9522                  519751                   1,498,948.00        1,498,94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81331                                               2,607.00           15,602.00           13,801.00              8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82795                                                   0.00                0.00              125.00              1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22961                                                   0.00            4,976.00            4,9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28447                                                   0.00                0.00           39,930.00           39,9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39520                                                   0.00                0.00              501.00              5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01071                                              31,476.00           46,779.00           15,3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06839                                             121,379.94          218,726.62          152,301.98           54,955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07193                                                   0.00                0.00          519,695.00          519,6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0127                                              47,994.00          105,023.00          125,365.00           68,3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3240                                              91,536.50          166,012.00          172,062.00           97,58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5081                                              61,129.00           31,339.00            7,260.00           37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5382                                             471,168.00        1,815,500.00        1,888,847.00          544,5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6052                                           1,866,590.00        2,084,680.00          279,049.00           60,9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73901                                              72,029.00           98,203.55           60,603.55           34,4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73927                                             101,500.00          294,700.00          303,800.00          110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7359                                              14,145.00           29,156.00           43,188.00           28,1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7511                                              57,483.46           57,483.46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9289                                                   0.00           32,511.50           37,472.00            4,960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9360                                             390,902.84          485,040.23          563,453.70          469,316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41351                                             106,907.54        4,069,549.52        5,395,505.07        1,432,863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41351                  T00415V00033193                  0.00          114,423.00                0.00         -114,4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41351                  T00415V00039539                  0.00           88,717.20                0.00          -88,71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08731                                             200,264.00          278,876.00          274,149.00          195,5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11805                                                   0.00            2,541.00            2,5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35267                                                   0.00           11,500.00           1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52340                                                   0.00              641.00            1,621.00              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52366                                                   0.00                0.00            1,341.00            1,3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68921                  364667                     209,088.00          313,632.00          313,632.00          209,088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73/   26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00417                                              32,176.00           32,176.00           28,246.00           28,2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02941                                                 907.00              90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91960                                                   0.00                0.00           11,685.00           11,6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5883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9102                                                   0.00            4,886.00            4,8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9901                                              39,325.00           39,32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0186                                           1,274,331.81        1,299,216.69        1,360,492.71        1,335,607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0194                                             349,608.20          489,958.52          360,629.61          220,279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3649                                              80,707.00           90,290.00            9,5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6044                                               9,964.00            9,964.00            9,863.00            9,8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9965                                              22,411.20           22,411.20           13,800.00           13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401722                                               3,921.16           14,676.73           21,967.75           11,212.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462411                                               7,345.00            7,34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285                                          19,146,386.34       16,559,098.15        8,885,049.93       11,472,338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285                  P15V00104624               836,613.00          836,61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366                                                   0.00                0.00           58,696.40           58,696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93273                                              11,200.00           17,150.00           17,200.00           11,2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872997                                              21,338.00           21,33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906531                                              11,813.95           11,813.9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148699                                              63,347.00           80,431.00           50,527.00           33,4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197487                                               9,136.00            9,13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43764                                           1,118,052.92        1,645,594.09        1,532,964.92        1,005,423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44809                                                   0.00       -2,179,832.60       -2,179,832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87885                                               2,904.00            2,90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399                                                   0.00              560.00              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526                                              15,899.40           15,899.4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691                                               8,240.10           18,525.10          188,179.20          177,894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8456                                                   0.00            3,457.00            3,4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445286                                             236,342.45          236,342.45          129,481.83          129,481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453165                                              35,773.90           52,791.40           46,705.10           29,687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17052                                          21,029,214.38       40,430,876.66       42,660,985.82       23,259,323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17281                                               6,505.00           23,990.00           18,622.00            1,1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1508                                               6,785.00            6,785.00            3,338.00            3,3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1541                                              32,436.47           50,247.67           42,675.49           24,864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8723                                             565,295.60          980,876.10          910,538.30          494,957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9011                                           4,740,809.08        5,764,833.41        3,271,194.15        2,247,169.8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9185                                               9,597.00           19,194.00            9,5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2891                                                   0.00           75,361.00           85,189.00            9,8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3684                                              21,146.00           91,632.00           70,4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7833                                              11,067.00          203,796.00          235,127.00           42,3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11385                                                   0.00                0.00              593.00              5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88051                                              44,745.00          146,900.53          165,875.83           63,720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813994                                               9,895.40            9,895.4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815288                                                 559.00            1,378.00            2,500.00            1,6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03209                                                  23.76           17,541.51            5,644.27          -11,873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66626                  T00415V00048531                  0.00                0.00          106,675.00          106,6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0267                                               4,913.00          136,552.00          156,991.00           25,3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0780                                                   0.00           43,162.60           43,162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6770                                             366,014.10          566,527.40          422,415.20          221,901.9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74/   27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023589                                               1,826.00            5,003.70           18,309.70           15,1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336                                               2,286.90           21,109.41           21,109.41            2,286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492                                                 -99.00          177,446.00          177,446.00              -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913                                                   0.00          130,211.00          180,990.00           50,7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9865                                             775,835.00        2,049,934.70        2,531,350.30        1,257,25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283335                                               1,007.00           11,256.00           16,971.00            6,7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18830                                                   0.00           65,824.00           65,8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21113                                               1,767.00            1,76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08600                                               9,198.42           19,902.08           45,113.64           34,409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53443                                                   0.00                0.00            9,414.00            9,4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3031                                                   0.00                0.00           19,776.00           19,7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4496                                               1,127.24            1,127.24              840.71              840.7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5271                                               2,541.00            2,54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8581                                             102,698.00          173,061.00          461,953.00          391,5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71166                                              34,339.25           56,821.50           58,439.85           35,957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0748                                              73,937.10          101,222.60           63,355.60           36,07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256                                              25,766.12           36,298.04           41,525.08           30,993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566                                                   0.00            7,320.50            7,32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582                                             485,221.51          597,726.71          372,455.54          259,950.3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850                                              15,388.86           55,723.06           72,667.29           32,333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609460                                                   0.00            1,000.00            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692987                                                   0.00                0.00            1,306.80            1,30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4331                                               9,284.33           20,150.13           19,458.01            8,592.2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6651                                               9,457.00            9,45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7992                                              19,159.20           36,761.10           25,529.80            7,927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5235                                               6,916.00           14,655.00            8,943.00            1,2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9478                                                   0.00           29,745.00           29,7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9877                                           1,128,869.00        3,660,327.00        2,807,593.00          276,1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39771                                              16,716.00           61,092.00           67,531.00           23,1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53218                                                   0.00            1,750.00            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2310                                                 980.10              980.1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6811                                              10,133.00           10,13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7656                                              44,770.00           44,77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8644                                              83,853.00          265,716.00          367,537.50          185,67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94097                                              27,225.00           27,225.00           27,225.00           27,2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94526                                               3,930.00           10,392.96           37,238.96           30,7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800691                                              16,169.00           21,413.00           83,661.00           78,4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809191                                               2,372.00            2,372.00            1,404.00            1,4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934611                                              15,488.00           15,48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061409                                                   0.00              880.00              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168840                                             310,158.42          492,944.10          588,582.94          405,797.2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251712                                               4,144.25            4,144.25            4,692.38            4,692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383082                                                   0.00            3,500.00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60478                                              39,712.60           40,966.50           30,552.10           29,298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67219                                                   0.00          -23,888.62          -23,888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98807                                                   0.00                0.00           15,063.12           15,063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503991                                                   0.00                0.00           81,251.50           81,251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534277                                              15,991.00           15,99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681202                                                   0.00           36,300.00           36,3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75/   27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2325                                              97,699.00          144,392.00          134,581.00           87,8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5782                                              74,705.00          138,738.00          213,443.50          149,410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9575                                           1,000,105.00        3,925,119.00        4,506,539.00        1,581,5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43690                                              69,757.00           88,411.00           44,700.00           26,0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73238                                               8,317.00            8,31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89592                                           3,287,206.70        3,468,245.04          213,875.02           32,836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061828                                               7,256.37           38,899.37           37,386.87            5,743.8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271610                                              19,978.00           39,951.00           19,9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304381                                              48,042.00           66,875.00           40,968.00           22,1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362828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417339                                                   0.00                0.00           96,800.00           96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02689                                              32,717.00           36,169.00            4,898.00            1,4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25204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25638                                              78,658.63          120,835.36           87,452.39           45,275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74451                                                   0.00                0.00           22,892.00           22,8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0698                                             162,745.00          162,74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1520                                                   0.00                0.00           26,414.00           26,4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7811                                                   0.00              793.01              793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932632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955179                                             165,779.00          171,377.00          201,763.00          196,1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3081                                              81,403.00          223,275.00          385,127.00          243,2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3242                                             280,289.86          391,693.12          210,263.94           98,860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7477                                              88,180.02          186,731.81          249,164.32          150,612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8601                                              18,753.28           42,927.27           33,577.87            9,403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19107                                               7,012.00           14,034.00           73,197.00           66,1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19158                                               4,708.00            4,708.00            5,160.00            5,1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21667                                              21,070.00           21,070.00           20,618.20           20,618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16838                                                   0.00          108,580.00          156,180.00           47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19853                                              57,144.00           80,851.00          121,086.00           97,3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22731                                                   0.00                0.00            3,025.00            3,0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1507                                           1,587,627.00          968,700.16          944,319.44        1,563,246.2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1523                                              23,866.00           48,426.00           30,533.00            5,9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5260                                                   0.00                0.00            1,508.00            1,5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9010                                              32,966.45           32,966.45          103,947.86          103,947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4773                                               3,297.00            3,297.00           46,561.00           46,5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6229                                              13,028.00           25,980.00           14,092.00            1,1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7951                                             203,843.00          394,202.00          428,068.00          237,7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7951                  P15V00105395             1,817,993.54        1,817,993.54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7951                  P15V00105899               580,800.00          580,8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93179                                             171,588.00          250,593.00          226,654.00          147,6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05244                                              23,417.00           43,019.00           29,403.00            9,8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21819                                                   0.00                0.00           14,840.00           14,8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73169                                              77,948.20          131,696.40          173,448.66          119,700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74297                                              18,778.40           18,778.40           60,787.00           60,7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39172                                                   0.00          116,160.00          116,1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39997                                                   0.00                0.00            7,899.00            7,8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42343                                             114,284.80          114,284.8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86731                                                   0.00                0.00            2,516.80            2,51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3524                                             259,432.40          342,596.70          296,951.70          213,787.4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76/   27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5306                                             725,659.58        1,336,298.57          802,556.68          191,917.6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6621                                              73,369.56           97,400.16          121,430.76           97,400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7121                                                   0.00                0.00            7,481.43            7,481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91306                                           2,102,546.42        2,132,043.42        2,305,429.00        2,275,9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99447                                              65,225.06           65,225.06           10,076.28           10,076.2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5210                                               1,969.00            1,969.00            1,910.00            1,9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5864                                              15,436.00           32,679.00           38,155.00           20,9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6917                                             157,906.00          245,941.00          439,108.00          351,0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254577                                              65,617.84           96,384.80          128,875.02           98,108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06592                                                   0.00                0.00            1,321.00            1,3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09214                                              30,371.00           30,37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11588                                             748,691.00          932,814.43          636,922.43          452,7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1254                                               5,290.00            5,290.00            1,322.00            1,3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5977                                          -3,211,081.50       -7,308,709.10       -4,097,62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8895                                              15,996.20           15,996.20           11,325.60           11,325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80903                                                   0.00                0.00           18,198.40           18,19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83562                                           3,896,463.82        4,749,580.24        2,331,695.95        1,478,579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09995                                             360,861.80          581,037.93          494,759.73          274,583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09995                  525752                           0.00        2,371,513.00        2,371,5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09995                  P15V00106617             2,175,521.00        2,175,52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28019                                                   0.00              800.00              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50502                                                   0.00                0.00            9,014.50            9,01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824195                                                   0.00              662.48              662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2651                                             277,804.00          277,80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2651                  P15V00104891               648,538.00          648,53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9681                                           1,760,468.45        2,698,795.78        2,790,433.89        1,852,106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39577                                          11,933,671.00       15,807,708.00       14,014,245.00       10,140,2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44082                                              30,000.00           30,000.00           11,800.00           11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67376                                              21,079.00           22,042.60            3,823.60            2,8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69705                                                   0.00           75,300.00           80,106.00            4,8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76914                                                   0.00                0.00            5,278.10            5,278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408781                                             135,317.00          469,254.00          421,407.00           87,4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412559                                             319,695.00          365,727.00           59,984.00           13,9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689399                                              19,142.00           19,142.00           24,684.00           24,6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910281                                                   0.00                0.00           13,246.00           13,2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188229                                              12,503.00           12,50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191696                                               1,360.00            1,36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202957                                                   0.00           90,405.00           90,4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202965                                                   0.00           90,405.00           90,4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535824                                               6,195.00            6,19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908418                                              19,595.00           23,121.32           20,318.32           16,7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965578                                                   0.00            6,776.00            9,438.00            2,6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03666                                               9,425.90           27,007.20           60,161.30           42,5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32089                                              22,800.00           22,800.00           12,500.00           12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79751                                                   0.00           11,306.00           11,3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193009                                             127,800.00          127,8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383967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825391                                               5,808.00            5,80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04932                                                   0.00           15,800.00           15,8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77/   27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038                                               4,840.00            4,840.00            9,560.00            9,5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194                                              66,580.00           66,5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879                                              34,200.00          140,450.00          106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5476                                                   0.00                0.00           23,897.50           23,89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9230609                                             317,326.00          317,32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9577102                                              88,667.00           88,667.00          126,514.00          126,5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9586071                                                   0.00                0.00           11,319.00           11,3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106975                                                   0.00           13,250.00           13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172561                                                   0.00                0.00            3,000.00            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837678                                                   0.00           70,790.80           70,79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940517                                                   0.00           18,000.00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009361                                               1,954.00            2,695.00            2,099.00            1,3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009396                                              79,657.00           86,396.00           24,651.00           17,9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447351                                              42,350.00           42,35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770844                                                   0.00            1,350.00            1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922997                                                   0.00                0.00            8,180.00            8,1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2366583                                                   0.00           13,132.97           75,670.97           62,5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092983                                             215,300.00          215,300.00          133,600.00          133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13140                                               8,663.00           15,844.65           18,591.65           11,4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14146                                             867,498.00          867,49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32284                                                   0.00              490.00              4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64925                                              12,196.80           46,500.30           40,837.50            6,5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81749                                                   0.00                0.00            1,500.00            1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218367                                                 526.00           14,337.00           22,369.00            8,5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286095                                               1,056.00            1,05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333247                                              59,432.00          395,335.00          441,406.00          105,5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339202                                                   0.00           13,310.00           45,980.00           32,6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797553                                               3,969.00            3,96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963267                                               4,600.00            4,6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105264                                                   0.00                0.00            3,000.00            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140892                                               1,150.00            4,804.00           13,044.00            9,3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431331                                                   0.00           11,481.00           13,241.00            1,7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551523                                              16,000.00           16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008271                                               1,113.20            1,113.20            3,339.60            3,339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010330                                                   0.00            4,210.00           95,916.00           91,7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102251                                               3,108.00           59,934.00           56,8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615843                                               6,050.00            6,05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47065                                             284,282.00          386,775.00          312,936.00          210,4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47065                  P15V00102384                46,222.00           46,22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47065                  P15V00106034                     0.00                0.00          309,458.00          309,4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70342                                               2,572.00            2,57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827140                                              66,355.50           91,977.50           25,6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962705                                               5,060.00           55,660.00           59,455.00            8,8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6109992                                                   0.00           60,500.00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6389081                                              28,176.00           50,016.00           21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6567061                                                   0.00                0.00            1,000.00            1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670123                                             111,583.80          133,104.90           60,386.30           38,865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924885                                             115,972.00          155,954.36          163,456.36          123,47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062348                                               3,315.40            7,514.10            7,435.45            3,236.75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78/   27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088410                  T00416V00000719                  0.00                0.00           67,993.53           67,993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773121                                                   0.00           18,250.00           18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822199                                              45,660.00           45,66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936887                                                   0.00           11,499.00           11,4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AT                                                    78,171.68          287,259.78          262,225.03           53,136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BE                                                   774,780.00        1,538,417.00        1,170,737.00          407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BE                        524084                   2,400,000.00        2,400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A                                                         0.00            7,010.03            7,010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H                                                   667,934.40        2,891,114.13        2,239,418.73           16,2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H                        362978                           0.00        4,107,281.25        4,107,281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DE                                                    10,094.29           43,461.30           35,894.78            2,527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GB                                                   898,538.65        1,840,977.33          942,438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IE                                                   734,675.55        2,739,290.27        2,424,429.32          419,814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NL                                                         0.00        1,060,182.47        2,118,113.87        1,057,931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SE                                                         0.00          579,266.80          933,655.80          354,3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SK                                                    34,560.00          121,906.44          105,672.44           18,3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US                                                         0.00           34,567.06           48,668.73           14,101.6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ELKEM                                           571,432,428.82      745,197,800.27      670,509,532.03      496,744,160.5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00000111                                           2,450,646.24        2,762,523.10        3,203,525.00        2,891,648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47672234                                           7,421,831.00                0.00                0.00        7,421,8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60609460                                                   0.00                0.00          995,070.00          995,0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CELKEM                                             9,872,477.24        2,762,523.10        4,198,595.00       11,308,549.14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734709              00024341                              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734709              CELKEM                                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23728                                              26,299.17           26,299.17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24341                                           2,521,762.75          837,324.93          336,222.73        2,020,660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165                                              63,193.82           63,193.8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190                                                 549.06              549.06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203                                              64,432.09           64,432.0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179906                                                  12.15               12.1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1383082                                              12,128.35           12,128.3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1989592                                           1,352,794.43        1,203,635.62        5,058,000.00        5,207,158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5269705                                             117,724.13          117,724.1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081707                                              18,332.89           18,332.8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378050                                              47,386.00           47,38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407700                                              17,501.74           17,501.74        1,227,680.00        1,227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72050365                                                   0.00                0.00        1,021,765.00        1,021,7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CELKEM                                             4,242,116.58        2,408,519.95        7,643,667.73        9,477,264.3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00000111                                               3,276.65              900.47              900.47            3,276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48041351                                           2,617,824.00          125,851.70        2,674,445.10           69,23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CELKEM                                             2,621,100.65          126,752.17        2,675,345.57           72,507.2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837809              00000111                                             235,883.43          193,490.00          212,497.00          254,890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837809              CELKEM                                               235,883.43          193,490.00          212,497.00          254,890.43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79/   27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00000444                                              21,641.00           65,307.00           65,191.00           21,7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00006939                                               6,784.00                0.00                0.00            6,7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0764788                                           1,193,866.71                0.00        1,193,866.7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3965024                                               1,210.00                0.00            1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6578706                                              18,683.88                0.00           18,683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7116617                                             791,172.00          630,969.00          791,172.00          630,9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7676795                                             165,233.00                0.00          165,2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48134961                                               7,000.00                0.00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63077639                                              34,721.00                0.00           34,7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US                                                         0.00           20,158.40                0.00           20,15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138101              CELKEM                                             2,240,311.59          716,434.40        2,277,077.59          679,668.4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338309              00000444                                           3,764,803.78       80,464,459.40       81,505,596.33        4,805,940.7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338309              CELKEM                                             3,764,803.78       80,464,459.40       81,505,596.33        4,805,940.71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00000444                                             466,348.93          595,384.93          143,721.00           14,6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01486489                                                   0.00           11,734.00           11,7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15914062                                                   0.00           11,410.00           11,4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16191242                                                   0.00            4,158.00            4,1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5550250                                                   0.00           11,479.00           11,4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6031540                                                   0.00           20,138.00           20,1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6309581                                                   0.00            3,995.00            3,9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6567547                                                   0.00           47,659.48           47,659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6700760                                                   0.00           11,994.00           11,9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7820998                                                   0.00            7,000.00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8596030                                                   0.00           20,124.00           20,1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28649397                                                   0.00           19,230.53           19,230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41192923                                                   0.00            1,839.00            1,8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60778644                                                   0.00            5,129.00            5,1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63079640                                                   0.00           18,512.00           18,5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70039704                                                   0.00           23,030.00           23,0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438401              CELKEM                                               466,348.93          812,816.94          361,153.01           14,685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538509              00000444                                             398,740.00        8,050,225.00        8,321,246.00          127,7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538509              CELKEM                                               398,740.00        8,050,225.00        8,321,246.00          127,719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00000444                                          22,000,000.00                0.00       22,00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00024341                                           2,370,401.19                0.00                0.00        2,370,401.1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41197518                                           3,000,000.00                0.00                0.00        3,0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47114304                                          56,000,000.00                0.00                0.00       56,0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47114975                                          33,000,000.00                0.00                0.00       33,0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47673036                                          12,000,000.00                0.00       12,00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61989592                                                   0.00        5,058,000.00                0.00        5,058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68407700                                                   0.00        1,227,680.00                0.00        1,227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72050365                                                   0.00        1,021,765.00                0.00        1,021,7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838809              CELKEM                                           128,370,401.19        7,307,445.00       34,000,000.00      101,677,846.19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0000444                                             864,859.29       37,166,786.35       57,007,314.13       20,705,387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0006939                                             314,905.00                0.00                0.00          314,905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80/   27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0843989                                                   0.00           73,500.00           7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1391577                                                   0.00          646,631.16          646,631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1585169                                                   0.00          457,635.00          457,6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02004534                                                   0.00          158,435.50          158,435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14707420                                                   0.00           17,292.90           17,292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14892359                                             304,923.88          871,851.13          566,927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16191242                                                   0.00        2,709,321.97        2,709,321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18626513                                                   0.00          424,239.20          424,23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085484                                                   0.00          512,318.63          512,318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099019                                                   0.00           11,176.53           11,176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107976                                                   0.00          937,921.06          937,921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112015                                                   0.00          533,085.69          533,085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284461                                                   0.00          805,424.75          805,424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5635972                                                   0.00          888,507.33          888,507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6078201                                                   0.00        7,196,470.00        7,192,805.00           -3,6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6427389                                                   0.00          244,910.65          244,910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6871068                                                   0.00          482,699.00          482,6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068641                                                   0.00          169,890.00          169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125971                                                   0.00           59,087.00           59,0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199592                                                   0.00          169,889.50          169,88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445241                                                   0.00          380,216.30          380,216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507785                                                   0.00           64,549.00           64,54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7797660                                                   0.00          272,300.00          272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8204158                                                   0.00           70,266.60           70,26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8360931                                                   0.00          630,225.00          630,2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29321735                                                   0.00           41,414.77           41,414.7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1193075                                             103,524.10        2,728,793.19        2,625,269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3378030                                                   0.00            7,646.00            7,6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3774946                                                   0.00           14,050.00           14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4269471                                              67,000.00           67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4797885                                                   0.00          513,064.01          513,064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5193410                                                   0.00        8,522,740.00       21,446,649.72       12,923,909.7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6578706                                              12,584.00                0.00                0.00           12,5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114321                                           5,700,000.00                0.00                0.00        5,7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546999                                                   0.00            2,065.00            2,0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672234                                          23,000,000.00                0.00                0.00       23,0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677406                                                   0.00          511,216.00          511,2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916052                                                   0.00          544,505.00          544,5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7973927                                                   0.00          303,800.00          303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8586285                                             113,746.54        1,613,891.55        1,500,145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9903209                                              14,990.00           18,140.00            2,260.00             -8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49976770                                               5,943.55           17,830.55           11,8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0193492                                             321,500.00          308,100.00          133,500.00          146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0193913                                              45,200.00           45,2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0719877                                                   0.00        1,742,220.00        1,742,2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1859575                                                   0.00        4,492,016.00        4,492,0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2580698                                                   0.00          138,321.15          138,321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4511588                                              39,466.00          177,609.00          138,1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4583562                                              52,001.60        2,233,998.79        2,181,997.19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VÝKAZNICTVÍ PŘÍSPĚVKOVÝCH ORGANIZACÍ                                      Strana:    81/   27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03.2016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Kontaktní osoba (Eva Buzková, eva.buzkova@fnol.cz, 588444363)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Identif.veřejné zakázky |         PS        |         MD        |         D         |         KS 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h            |        [01]       |        [02]       |        [03]       |        [04]       |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5269705                                                   0.00            2,006.00            2,0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65412559                                                   0.00          156,685.00          156,6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8938909              CELKEM                                            30,960,643.96       80,156,942.26      111,995,429.09       62,799,130.79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00000111                                           1,259,235.00           56,954.00                0.00        1,202,2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00565474                                             402,036.00           15,468.00                0.00          386,5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13642715                                                   0.00            2,500.00          242,407.00          239,9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24188581                                             448,170.00           15,468.00                0.00          432,7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25928473                                                   0.00                0.00                0.40                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27117804                                              76,287.00            3,093.00                0.00           73,1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63984482                                             211,569.00            7,413.00                0.00          204,1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64575977                                             436,731.00           16,806.00                0.00          419,9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CELKEM                                             2,834,028.00          117,702.00          242,407.40        2,958,733.4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2083,367,351.97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82/   27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25376110                   1,778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26078201               7,020,537.54          172,267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27232433                  40,9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45193410              21,446,649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47677511                 139,781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49903209                 -10,235.7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60193492                   2,8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60193913                 135,7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61859575               4,492,0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61989592                  71,634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02                  CELKEM                33,341,724.48          172,267.4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0000444                   5,562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0176842                  36,396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0507814                   4,8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0513008                   5,7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1431935                  71,534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1601512                  10,6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1678493                  94,0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1708848                 787,808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2040638                   8,8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2401045                 264,4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2464454                  44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3053601                 801,260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3205771                  22,630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03835154                  71,281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0620168                  15,3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0642064                  23,9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1567163                 109,7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1568330                   5,57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2079898                  75,105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2684945                  65,661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3238884                  90,522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3642481                  74,5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3689509                  90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4580691                   2,3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5479382                   1,8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6225881                 178,0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6756428                   3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055168                   4,11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061460                  71,525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200061                     2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626220                  20,664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18829503                  91,5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4192171                   4,898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4201596                  54,355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4312819                 267,591.5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83/   27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4710873                   5,284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065939                   4,107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135228                 235,762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235737                   2,0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245791                   2,3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284584                   7,3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01411                  13,3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53233                  17,6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61554                  23,2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64910                 130,164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65312                 293,308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376110                  83,821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516744                   9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518402                  98,2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551701                  27,4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579703                  29,35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664018                  23,927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701576                  86,620.2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836692                   3,09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866249                   5,2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877488                 120,545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882023                  12,1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5915207                   6,028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131455                   7,782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270153                  32,34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277336                  12,8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424991                   5,6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700760                 299,394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718405                   5,9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726548                   2,7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28600                   8,2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45687                  80,315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54864                   1,5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63006                  91,344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78046                   5,4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884143                   3,58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913470                 126,0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6927209                   4,2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068641                 453,1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094987                  20,798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301800                   7,9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334481                  11,9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529053                   3,3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786374                   2,86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916693                     638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7939031                   7,260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061896                   1,422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84/   28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316550                  19,9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433092                  36,9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450817                  72,629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487150                 156,404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573595                   5,2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631862       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8730011                  48,25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9280095                 483,5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29450314                   6,7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0762882                  19,3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0763781                  83,397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1084781                   2,27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1147341                  15,975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1191293                   4,450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1193075                  89,07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2770068                  51,2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2869943                   4,7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2869951               2,028,386.80           19,922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2959233                  12,9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3227791                   2,6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3965172                  63,1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4897383                   7,6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4903880                 564,5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5193410                  56,924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5786381                   7,4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5790884                   5,527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342796                  55,375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342907                  50,4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350110                  39,681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559876                  26,3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580379                   2,171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982604                  11,8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992472                     18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6994769                  33,2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117320                   3,3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150602                  79,2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153873                   3,0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306581                   1,4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538198                 345,5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666391                  50,7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676795                   1,7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7679522                   2,6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029289                   4,96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029360                 214,800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041351                   4,4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200417                   1,2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389102                   4,886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85/   28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393649                   9,5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396044                   9,8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401081                   1,14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8586285                 193,303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243764                   6,109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356691                 100,659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445286                  29,120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711385                     5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970267                  94,5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49970623                   2,5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023589                  18,309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199865                  17,7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468581                 314,3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491582                  52,523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707992                  14,454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0794526                  37,238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1251712                   3,772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1460478                   4,486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2525638                  16,054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219107                  13,8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316838                 108,5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322731       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487951                   2,9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673169                  12,591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983524                  35,339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985306                 234,337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991306                  40,3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3999447                  10,076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085864                  15,7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086917                  12,6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254577                   8,656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509214                     4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583562                  45,127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4609995                 143,680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5167376                   3,82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5408781                  14,3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5412559                  12,5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6908418                  20,318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7703666                   5,6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7732089                  1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8924879                  9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68925476                  27,55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2366583                  75,670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3113140                  18,591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3132284                     4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4140892                  13,0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4660055                   1,989.24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86/   28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76389081                  21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86670123                  60,386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86924885                 163,456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87062348                   7,435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US                        14,947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1                  CELKEM                12,895,158.36           19,922.1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00027383                 238,5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0764788               1,254,818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2767261                  13,2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4269471                 -47,68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5245053                  47,6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6578765                     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47675730                     3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60800691       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61681202       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66202957                  90,4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66202965                  90,4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02                CELKEM                 1,785,086.76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000444                 398,127.85           14,785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011754                   2,499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023736                   6,9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029807                  29,6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176150                  11,92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177016                   9,4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216208                 15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444359                  33,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513008                  25,0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537772                  55,3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600938                  51,3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0676853                  57,0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1465279                   8,5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1486489                  11,7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1678493                  78,3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1847082                  12,2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2401045                   8,4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2464454                 386,9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2485818                  47,64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053601                  33,184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205657                   3,4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227804                  4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383407                  26,23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3469484                  13,35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4179960                 571,7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04432436                 124,2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0036806                   8,45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87/   28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0041851                 101,135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0297995                  10,22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0618244                  13,9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1615559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3583531               2,004,043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3642481                 366,04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3689509                  18,0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4628449                   8,1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4890925                   8,1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5458482                  1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5479382                   7,581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6191242                  12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8825605                  31,527.7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8828167                   1,8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8829503                  51,9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19011911                      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2998268                  69,478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4192171                  45,88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4201596                  14,36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4702722                  13,3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065939                   2,75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099019                  10,95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100921       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131419                   2,756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135228                  48,110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284584                   6,2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288792                  18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01411                  45,6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09749                  13,5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59827                   4,5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63280                  27,8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68907              10,282,8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386514                  5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457811                   1,3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538365                  95,6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551701                   6,9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09076                  45,3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34704                  29,0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38831                 171,4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38955               2,072,4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64018                  10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677675                 421,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701576                 292,746.6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16781                  16,4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26603                  16,89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43389                   5,08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60020                   1,815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88/   28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64611                 114,9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64670                  18,9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76856                  40,6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88986                  62,709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892533                 566,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5915207                     931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124637                   1,2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131455                   4,77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158299                  14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25484                  17,8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26511                  12,329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59311                  11,6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70153                  10,952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77930                 103,2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284146                 398,4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309581                 161,383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361175       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427389                  58,2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439395                     3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441381                  30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479010                   6,289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694085                  14,2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700760                 443,45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774321                   1,9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796490                  29,6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20927       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38966                  30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45687                 142,711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57359                   9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870142                   6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6927209                  60,19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068641                  21,1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094987                  85,442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128814                   7,7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153827       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422160                   9,3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529053                  32,3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595137                  96,3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728064                  29,0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772594                 112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778932                  20,5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786374                  23,53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820998                  82,5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909247                  68,06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7916693                  35,721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177002                  45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433092                   3,146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89/   28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450817                  46,369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513801                  11,8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573595                   8,4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730011                  30,83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776275                  38,420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828771                  46,3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849809                  15,456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8925050                   7,4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9280095                 172,0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29395763                      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0763781                  99,581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147341                  11,861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191293                  24,127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193075                  50,8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195205                   2,0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539656       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601939       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604326                  10,760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1691849                  26,0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2866103       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2869943                  78,2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2959233                  18,7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083005                  7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090524                   4,7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227791                   4,2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591531                  11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965024                  28,33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3965181                  73,8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794053                  40,515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850867                  45,3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903880                  17,1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4927118                  52,7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124001                   7,6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238740                     1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240043                 103,91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244782                 220,409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313351                  12,2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317054                     8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536821                  3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786259                   5,844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790884                   5,027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5797803                   5,41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132406                  27,6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342907                  68,6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346996                  10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350110                  30,213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578706                  18,683.88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0/   28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581707                   5,2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970126                  59,67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982604                   3,4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6994769                   5,3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14983                 354,19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16757                 168,0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50602                   5,8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52940                  40,6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53873                  11,6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71952                  12,4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186291                 123,0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205709       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453486                   3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676795                 165,2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682795                     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7915081                   7,2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029360                  85,595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041351                   4,428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08731                  20,8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11805                   2,5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34961       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35267                  1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168921                 313,6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200417                  26,4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586285                  23,28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8586366                  58,69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148699                  50,5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356691                  81,69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445286                 100,361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453165                     90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617281                  17,4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688723                  19,73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707833                 235,1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49970267                  62,4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193336                     934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199865                   7,7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307528                   1,4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318830                  65,8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53443                   9,41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63031                  19,7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68581                   7,4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91566                   7,32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491582                 224,87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07992                  11,075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15235                   8,9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19478                  29,7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78644                 181,863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1/   28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794097                  27,2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0800691                  23,1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1251712                     91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1859575                  14,5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1989592                  14,8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2271610                  19,9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2417339                  96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2525638                   3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2574451                  22,8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471507                  42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471523                   5,9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487951                  13,7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673169                  85,5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839172                 116,1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983524                 114,33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985306                 564,452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987121                   7,481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3991306               2,265,0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085864                  22,4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086917                 133,8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254577                   7,126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580903                  14,628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583562                   4,499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609995                 307,792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650502                   9,01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824195                     662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4949681                 161,4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144082                  1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276914                   5,27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408781                 139,2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5910281                  13,2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6965578                   9,4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7703666                  54,486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7779751                  11,3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8904932                  15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8924038                   9,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8924879                   8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69577102                  50,8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0106975                  13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0172561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0940517       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1009396                  23,2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1922997                   8,1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3092983                 133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3164925                  40,83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3181749       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3339202                  45,98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2/   28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4105264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5010330                  95,9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5102251                  56,8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5747065                 622,3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76567061                   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AT                       225,660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BE                         8,39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CA                           408.9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CH                     4,116,961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DE                        22,198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GB                        15,239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GR                           318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SK                         1,654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US                        19,63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1899                CELKEM                36,091,753.88           14,785.6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00444               1,519,405.43              33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3841                 173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3850                 298,5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5135                    -2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25224                    -2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165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173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190                  1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203                  8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064211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159816                   2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215660                    -5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215716                  -1,5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216224       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0669806       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2588145                   3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3205657                   3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3496295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04704444                   4,9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0621865                  42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1213175                   2,4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2684813                  65,3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3238884                  25,1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3583531                 944,08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3694383                   1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5479382                   1,8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18965482                  19,5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2662979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2841822                  29,484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114905                   7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131419                   1,702.47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3/   28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18292                   7,56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65312                  30,332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74761                   2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376110                   2,61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518402                  34,08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5816781                   4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095181                   1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144832       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226511                   4,7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258277                  13,4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426218                   4,7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543516                  3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796490                  27,268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05057                  24,1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20927                   2,1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38966                  15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57359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870142                   3,7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6954770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443370                 237,7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520536                   2,4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765181                  11,2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778932       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783545                  10,9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797660                  26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820998                 341,618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7872963                   2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589718       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828771                  39,8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8858433                   8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9019486       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9049601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9312698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29446520                   5,4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0320332                   1,3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0763021                     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2869951                 326,537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3965024                   1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3965181                   8,0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4775113                   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4792964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5237123                   3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5786259                   1,524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6132406                     7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7150530                   3,8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7186291                  52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7973901                  60,603.55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4/   29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8385883       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8586285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49702891                   9,8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0193336                  20,175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0753218                   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0778644                 185,67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1383082       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1989592                  68,8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2362828       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2932632       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3839997                   7,8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4609995                   1,845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4949681                 177,207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5269705                  78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8383967       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69577102                  75,6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70837678                  70,79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71770844                   1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76109992       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87936887                  11,4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BE                        21,6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CA                         6,601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CH                        19,649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DE                        12,706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US                         5,4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4999                CELKEM                 5,580,638.72              332.3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00000111                  96,7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CELKEM                    96,766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00444               7,695,121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00515                     46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06963                  39,443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07064                     2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31852                   3,16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64173                     190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092584                     205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147346                   4,37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147362                   3,16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147648                  15,02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12423                  10,8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16224                     125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26912                     821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298948                   1,56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390780                   4,51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34943                   9,26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37730                   6,1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5/   29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51023                     24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76832                   4,49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577448                   5,0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600938                   1,04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635162                     41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843989                     6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0844641                     38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3545296                   1,1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3738116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3926206                     23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4151062                   8,44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04666526                     215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0081542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4615223                   2,42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4615452                   3,83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4616807                   9,87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19014325                   1,14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080954                     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100246                   5,21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174363                     5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228561                 497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11298                   2,026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38331                     4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50471                   2,68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67757                   2,07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72106                  28,38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84961                  22,26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96161                   1,62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397338                     4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502247                   1,2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535412                   3,7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695215                   3,087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743554                   1,082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783483                   4,78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16268                   6,08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16403                   2,7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26301                   1,32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30678                   1,88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36846                   6,94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46086                 112,673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47708                   8,06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54747                  23,51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79715                   8,36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888986                   2,75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900218                   4,4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904116                   1,56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5910264                     469.2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6/   29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775816                   3,76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782359                   3,3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798425                   4,922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823888                   7,37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856841                   1,40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908697                     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945827                     4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6955342                   3,5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116913                  85,975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182461                     23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197387                   8,1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465021                   3,21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467759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578607                     32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661989                     25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701042                   7,1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767469                     89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797660                  23,4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812898                     262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813517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841090                   4,21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7944697                   5,5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8587685                   1,05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8603494                   2,0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8657349                   1,64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29446244                     42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0763587       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1031709                   3,92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1197518             545,551,789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1693001                  47,44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3962963                     97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3964940                   3,69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5192049                  45,242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5272956                     833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5356700                   4,13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354182                 189,945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576169                   2,28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900331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6962778                   6,83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114304             139,703,034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114321              42,608,194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114975             102,206,184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115971                     266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452820                     23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2234             322,002,761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2421                   1,20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3036              41,060,049.1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7/   29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4814                   7,50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5730                  54,211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7406                   4,712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79581                   2,5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682795                     7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973595                   1,98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973927                     487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7977647                   1,40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9240480                     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9448790                   8,43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9607804                   1,42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49607812                   5,4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045141       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197501                 111,695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323825                     675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02001                   1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41902                   6,8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79713                  38,30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92078                     70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793066                   6,4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800691                 220,292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0838744                  84,07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328464                  43,030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854093                  10,9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859869                     23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944220                   1,92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974919                   1,35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1989592                  21,932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2305573                   1,37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2360213                  12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3319551                   3,68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3998017                   1,82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4609944                  10,15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4824195                   1,935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69601062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0890013                  11,24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1240233                   8,94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2050250                   1,2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2051795                  75,35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2052767                   2,6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3158038                   2,63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5004372                   5,58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75151502                   3,335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2                  CELKEM              1202,995,096.61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00545911                  13,874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10621407                     487.5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8/   29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13238884                   5,105.7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5181777                   8,87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5650360                   8,999.4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5844938                  13,7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5872907                     556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6821087                  13,875.5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6853639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7812073                  30,618.2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28631528                   3,602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40614832                   6,937.8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40764788                   7,261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47680351                   2,520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49556312                   5,34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0020458                  11,743.1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1976270                   3,324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4618897                   3,318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5165349                   3,770.8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6195012                     720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66965152                   6,014.5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1                CELKEM                   153,723.34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2                00000444                 261,7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02                CELKEM                   261,783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0000444               2,632,441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0001350                   9,606.2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0177016                  17,143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1608878                   2,1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1708848                   6,621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2454831                  26,964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2681315                  10,108.7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3088251                     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3126064                  23,211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3543749                  11,999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3980367                   6,791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04050207                     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0041036                   3,407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0589708                     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0621407                   4,459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2078557                  72,331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3238884                  62,835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3246836                   3,799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4580691                  12,930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4587670                   9,218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6603150                  18,750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8469213                     858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18963501                   7,603.95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 99/   29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2686177                   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364910                  18,545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368907                  32,178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386514                 153,737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542117                  14,596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572890                  58,73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788001                  34,038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844610                   6,477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869833                  66,664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872907                  22,693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5911490                  24,597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031540                     776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095157                     260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095190                   1,30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190346                   4,225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285258                   9,310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667924                  24,613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04492                  24,598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21834                  10,710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29657                  17,331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62972                  45,564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71068                     260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6877805                 114,475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7661989                   1,565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7711901                 101,399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7812073                  31,610.6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8338766       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8631528                  47,182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8635892                     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9256763                  11,672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29387060                   2,379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0729893                     260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1189698                  10,2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1391098                   3,2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2869951                  21,631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4372540                  72,331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5193410                 288,051.8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5244782                  29,998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7114983                   5,219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7680351                   7,34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7682795                   1,043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7813750                   5,739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49556312                   8,248.5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0782676                   4,014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1621641                 122,537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1976270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1981010                   4,562.73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0/   29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1989592                  12,72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3475260                  55,644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609995                   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618897                  22,690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633934                   3,2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949681                  50,389.1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4951081                   2,413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5510411                   6,4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126495                   2,061.3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195012                   8,538.9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932084                   1,683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935610                   1,811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6955611                   8,774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67737935                   2,799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0034508                  38,093.6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0039704                   3,8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0557381                  90,777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1054766                  40,14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1733248                  24,3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2074698                  18,065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2085207                 246,2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3162221                  36,130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3181161                     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3221899                   9,3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5673983                   1,0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75747065                  34,3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88035972                   1,0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399                CELKEM                 5,154,413.26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0000444               8,446,366.72        2,111,795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0212423                     76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0444359                     821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01999397                   8,272.7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4662623                      80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5545515                     56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5846086                     50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797660                  77,483.4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798941                   4,726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812898                   1,062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7820378                   1,082.9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8178777                   1,532.7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8196775                     319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8462564                  32,069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28654137                   1,236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1033701                   5,136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1197518              32,296,137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2869951                     613.05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1/   29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6354182                   6,418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6358927                   1,200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114304              10,073,144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114321               3,149,546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114975               7,955,004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672234              19,124,732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673036               2,744,362.8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677406                  12,300.7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682795                   1,645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7973927                 248,435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48114057                  13,414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60800691                  10,152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61989592                  89,887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64575977                 191,39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GB                         2,598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US                       263,668.5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4                  CELKEM                84,766,691.13        2,111,795.1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9                  00000444               1,300,3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09                  CELKEM                 1,300,38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4                00000111                  53,7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4                CELKEM                    53,719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00000111                     57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CELKEM                       578.5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00444               7,057,225.62           54,061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00515                       0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01350                   2,823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18562                     4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392                   1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571                  16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741                   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759                  30,8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775                 -26,6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4945                  17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062                  1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097                 -1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135                   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216                  10,8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25224       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31852                      -0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64173                      40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092584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147346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147362                      -0.2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2/   29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147648                   3,95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177016                     300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09813                   4,909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2423                   2,023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5660                  39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5708                  7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5716                   1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5724                  19,568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16224                      38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26912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298948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390780                       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426474                     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07814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34943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45911                       0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51023                     193.3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65474                 131,237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76832                       0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577448                      -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600938                       0.08            2,111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635162                   2,314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635677                       0.24            1,099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39396                   4,462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3954                  10,942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4071                      -1.01            8,13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4641                  12,3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4853                   2,892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49103                     622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0870382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130358                   8,264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391577       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423908                   9,863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486489                  11,7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608878                      -0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1708848                   6,114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125242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163659                   8,264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359227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454831                  15,875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539276                   3,131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2681315                      -1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088251                      -0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126064                   2,415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212301       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499219                   2,231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514765                   4,0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3/   29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543749                   3,218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545296                       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738116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858359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913716                  16,528.9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926206                       0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3980367                   4,523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4050207                      -0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4151062                       0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04666526                      33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0041036                   5,323.5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0081542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0589708                      -0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0621407                      -0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2078557                      -1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3238884                  85,548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3246836                   2,233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3642103                      -1.42           17,886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580691                   2,976.8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587670                     253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615223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615452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616807                       0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703700                  81,004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888742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4892901                     413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5528294                   2,086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5914062                  11,4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6191242                   4,1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6603150                  13,048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469213                      -0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626513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825869                  1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829503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8963501                   6,217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19014325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148725                  73,576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206181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251691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301779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662623                 627,810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4768651               1,368,176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080954                       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099019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00246                      -0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07976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12015                  10,0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4/   30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74363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181777                   1,653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08246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11298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12936                  5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19141                   1,338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38331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50471                      -0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64910                  12,602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66424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67757                   2,574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68907                  57,890.23          325,56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72106                      -0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83205                   5,20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84961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86514                  84,333.4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396161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12731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35412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42117                   7,549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45515                      -0.95           47,902.5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50250                  11,4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572890                   1,296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38955                      -0.08            2,922.0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46940                      -0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64018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71839                  5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75893                   9,636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80854                   8,14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89495                     821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695215                      -0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743554                       0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775502       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783483                       0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788001                   6,808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16268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17183                  18,749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26301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30678                       0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32026                   1,363.5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36846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44610                   3,889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46086                       1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47708                      -0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54747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63924                     711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69833                  30,067.87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5/   30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72907                       0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77488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79715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86207                  13,842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888986                      -0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903659                       0.71           40,803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904116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910264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5911490                  14,957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031540                  21,880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066050                     494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095190                   1,446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186152                  5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190346                   2,021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227266                      99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243784                  26,588.3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285258                   7,676.9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309581                   3,9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337142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471051                  1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567547                  47,659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667924                  38,683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00760                  13,646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30804                  47,741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42845                  7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75816                       1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798425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04492                   1,179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1087                       0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1176                  11,761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1834                      -0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3888                       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29657                   7,261.5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48520                       0.85              92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56841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62972                  21,110.6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71068                  44,4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877805                  25,150.1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953897                   9,710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6955342                      -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04494                  60,385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17804                  69,503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25971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40661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46928                  46,035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60360                 974,437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182461                       0.01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6/   30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217647                   1,299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465021                      -0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507785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520536                     446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578607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602389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636852                  90,155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660915                   8,925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661989                  31,239.6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01042                      -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11773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11901                  14,236.7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53760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67469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93923                   1,216.4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797660                  96,319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12073                  16,923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12898                      33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13517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20378                   2,639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20998       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41090                       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876756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930815                   3,366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7944697                       0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178777                  89,917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196775                 139,831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241711                 109,435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360931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380053                  28,537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462564                  8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587685                       0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594509                     289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596030                  20,1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03494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06426                   8,264.4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14666                   4,132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18947                   2,251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31528                  74,911.08          128,825.9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35892                      -0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49397                  19,230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657349                       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813936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8824563                   2,567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040736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256763                   6,550.7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274958                   8,264.46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7/   30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73344                   4,132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84001                       0.17            1,894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87060                      82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392144                      -0.24              231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446244                       0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29452651                  11,761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0614832                       0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0764788                      -0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031709                      -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189698                   3,525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192923                   1,8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196074                     985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197518                       0.3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391098                      -0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03371                   1,043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92861                 139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93001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94783       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1698045                   1,861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2869951                  60,995.22           35,052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3004351               1,240,778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3962963                       0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3964940                       0.7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4269471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4372540                      -1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4848200                 133,8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4947429                  49,959.4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192049                      -0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192961                   1,139.12              4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193410                 123,688.41            4,496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244782                  5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272956                      -0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356700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5359326                 673,954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111140                       0.00            1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342796                  32,788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342907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354182                      -0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504362                   5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559876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576169                      -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883690                  39,615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900331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6962778                      -0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14304                      -0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14321                       0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14975                      -1.17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8/   30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14983                   9,276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15971                      -0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153873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287128       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452820                       0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2421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4814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5730                       0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7406                  67,415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79581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80351                   1,023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682795                  51,983.4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813750                  15,289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15382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16052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73595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73901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73927                  45,1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7977647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041351                 125,850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114057               1,026,110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168921       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396818                  17,850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512478                   1,446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8586285                  41,799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240480                       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448790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556312                   9,263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588338                     199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607804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611062                  11,761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689011       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976770       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49977580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020458                   3,263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197501                       0.9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323825                       0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19877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20441       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26636                   6,694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77907                   5,785.1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78644                   6,1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79713                      -0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82676                       0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92078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793066                       0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800691                  51,778.19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09/   30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0838744                       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328464                      -1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621641                     597.3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854093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856797                  21,11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859575                       0.03            4,50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859869                       0.0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44220                       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74919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76270                   3,170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81010                      -1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1989592                 125,938.67          960,898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2182137                   4,46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2305573                       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2334778                   3,305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2360213                      -0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073081                  10,081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079640                  26,5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319551                       0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319853                   7,370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475260                  28,699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493179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671077                 150,545.7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984482               4,000,37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985306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991306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3998017                       0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086747                  16,529.96            3,191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086917                   1,670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511588       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575977                 682,664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583562                  12,396.6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609944                      -0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618897                       0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633934                      -0.8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824195                       0.2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949681                   9,408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4951081                      80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5138180                   5,28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5165349                     405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5269705                  2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5510411                      -1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126495                   2,154.2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195012                       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932084                   2,073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935610                   1,192.3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955611                     500.22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10/   30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6965152                   1,497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67737935                   3,151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034508                   5,767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036934                     41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037931                   6,299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039704                  26,312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557381                       0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0890013                       0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009248                      -0.24            1,328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009396                      -0.39            4,934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054766                       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211519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240233                      -0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1733248                       2.8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050250                      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052767                      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074698                       1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085207                      46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538856                   6,611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545755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2554495                   2,024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05503                   4,958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13140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58038                      -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62221                       3.9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64925                   1,65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181161                      -0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3221899                   3,907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004372                      -0.3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029359                       0.02            2,15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079950                       0.00              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20275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23517                   1,652.8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23568                   4,958.6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51472                  15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51502                   1,2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151511                  47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335115                       0.01           30,956.5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673983                      -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75747065                   9,999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87242648                     41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88035972                      -0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CA                       177,372.1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CH                       368,266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DE                       991,720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FR             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GB                     2,511,386.13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VÝKAZNICTVÍ PŘÍSPĚVKOVÝCH ORGANIZACÍ                  Strana:   111/   30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POMOCNÝ ANALYTICKÝ PŘEHLED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</w:t>
      </w:r>
      <w:r>
        <w:rPr>
          <w:sz w:val="13"/>
        </w:rPr>
        <w:t xml:space="preserve">VYKAZOVANÉ OBDOBÍ: Leden - Březen 2016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Fakultní nemocnice Olomouc, I. P. Pavlova 185/6, 779 00 Olomouc, Příspěvková organizace, 00098892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sestaveno k 31.03.2016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Kontaktní osoba (Eva Buzková, eva.buzkova@fnol.cz, 588444363)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Náklady/výnosy od počátku roku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                     |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IE                       523,521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PL                        32,73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SK                        57,999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US                     1,211,117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99                CELKEM                28,424,980.26        1,682,403.3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6299                45244782                 438,024.1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6299                CELKEM                   438,024.14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1989592               5,05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8407700               1,227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72050365               1,021,7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CELKEM                 7,307,445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00000111                  56,9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00565474                  15,4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13642715                   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24188581                  15,4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27117804                   3,0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63984482                   7,4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64575977                  16,8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CELKEM                   117,702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1420,765,664.44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VÝKAZNICTVÍ PŘÍSPĚVKOVÝCH ORGANIZACÍ                            Strana:   112/   30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OMOCNÝ ANALYTICKÝ PŘEHLED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 Olomouc, I. P. Pavlova 185/6, 779 00 Olomouc, Příspěvková organizace, 00098892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o k 31.03.2016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Kontaktní osoba (Eva Buzková, eva.buzkova@fnol.cz, 588444363)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I: Typy změn na straně MD a D vybr.rozv.účtů v čl.dle jedn.partnerů transakce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Typ změny  |  Partner transakce  |      Hodnota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e      |          d          |        [07] 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68347341                 121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3602201           451            00000111                  60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000111                     1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149331                  13,5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299308                  14,7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1784714                   2,0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2688528                  33,7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4188581                 188,4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099019                  82,8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635972                  70,7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780239                   1,7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833821                  46,5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6200490                  44,8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6424991                     9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7006891                   7,7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8998375                  45,8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1193075                  23,9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8586285                   2,9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9617052                 137,9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0162694                  22,7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0719877                   1,8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1467219                   3,1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1989592                 139,5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3471507                   2,8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3984482                   7,0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6935610                  71,0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70039704                  22,6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68347341                 121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968            13642715                 242,4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968            25928473                       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0000111                 438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0565474                  1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13642715                -242,407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4301779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775502       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848526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892533                 1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432765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841487                  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7753760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9617052                  60,00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2,097,643.05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Razítko: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                                                           Kontroloval/Schválil: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                                                           Telefon: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                                                     Datum a podpis: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                        VÝKAZNICTVÍ PŘÍSPĚVKOVÝCH ORGANIZACÍ                                                                  Strana:     1/   30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  PAP - KONTROLNÍ VAZBY MEZI ČÁSTMI I - XIII VÝKAZU PAP                                         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A: Porovnání části I, IV až IX a části X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--------------------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Část I                                    |             Část IV až IX             |                                     Část X                                    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|---------------------------------------|-------------------------------------------------------------------------------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|         PS        |         MD        |         D         |         KS        |                   |                   |         PS        |         MD        |         D         |         KS        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PASIVA|        [01]       |        [02]       |        [03]       |        [04]       |    Na straně MD   |    Na straně D    |        [01]       |        [02]       |        [03]       |        [04]       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--------------------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I až X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VÝKAZNICTVÍ PŘÍSPĚVKOVÝCH ORGANIZACÍ                             Strana:     2/   31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PAP - KONTROLNÍ VAZBY MEZI ČÁSTMI I - XIII VÝKAZU PAP    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VYKAZOVANÉ OBDOBÍ: Leden - Březen 2016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                                                            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Všechny kontrolované hodnoty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VÝKAZNICTVÍ PŘÍSPĚVKOVÝCH ORGANIZACÍ                          Strana:     3/   31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Březen 2016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B: Porovnání části II s částí XI a Výkazem zisku a ztráty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Část II                |                Část XI                |        Výsledovka k 31.03.2016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Náklady od počátku roku        |        Náklady od počátku roku        |        Náklady od počátku roku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Hlavní činnost  |Hospodářská činnost|   Hlavní činnost  |Hospodářská činnost|   Hlavní činnost  |Hospodářská činnost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NÁKLADY |        [05]       |        [06]       |        [05]       |        [06]       |        [01]       |        [02]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II a X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VÝKAZNICTVÍ PŘÍSPĚVKOVÝCH ORGANIZACÍ                          Strana:     4/   31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Březen 2016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C: Porovnání části III s částí XI a Výkazem zisku a ztráty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Část III               |                Část XI                |        Výsledovka k 31.03.2016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Výnosy od počátku roku        |         Výnosy od počátku roku        |         Výnosy od počátku roku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Hlavní činnost  |Hospodářská činnost|   Hlavní činnost  |Hospodářská činnost|   Hlavní činnost  |Hospodářská činnost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VÝNOSY  |        [05]       |        [06]       |        [05]       |        [06]       |        [01]       |        [02]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III a X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   VÝKAZNICTVÍ PŘÍSPĚVKOVÝCH ORGANIZACÍ                                          Strana:     5/   31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AP - KONTROLNÍ VAZBY MEZI ČÁSTMI I - XIII VÝKAZU PAP                 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VYKAZOVANÉ OBDOBÍ: Leden - Březen 2016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D: Opis záporných hodnot. Účty označené hvězdičkami budou ve st.pokladně považovány za chybné.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ožky | Část |  Typ změny  |  Partner aktiva/pasiva  |  Partner transakce  |      Hodnota1     |      Hodnota2     |      Hodnota3     |      Hodnota4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a     |      |      e      |            b            |          d          |   [01]/[05]/[07]  |     [02]/[06]     |        [03]       |        [04]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10                        AT                                                      0.00                0.00            1,699.33           -1,699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10                        CA                                                      0.00          177,372.18          182,372.18           -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10                        DE                                                    572.84        1,034,370.06        1,193,757.44         -158,814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0676853                                          126,134.48          428,080.64          190,071.23         -111,874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1718371                                          -13,721.28              726.12              256.28          -14,191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3212301                                                0.00       -1,286,646.90       -1,286,646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4781771                                                0.00          -41,386.00          -41,3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884743                                           -6,843.66                0.00                0.00           -6,843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922378                                           59,198.00           68,444.00            8,066.00           -1,1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284146                                          426,525.00          383,872.00          -42,65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797283                                          -56,918.00          147,414.00                0.00         -204,3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-11,494.00            7,123.00           20,490.00            1,8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-41,292.00                0.00                0.00          -41,2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-10,398.00                0.00                0.00          -10,3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 -2,868.00                0.00                0.00           -2,8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41410                                           -3,423.00           46,581.00          106,754.00           56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41410                                           -6,979.00           12,789.00           15,790.00           -3,9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7068641                                          482,199.00        1,635,815.00          801,384.00         -352,2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7199592                                          158,586.15           80,771.40          -77,814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7507785                                          309,038.00          309,038.00           -6,207.00           -6,2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8685521                                          915,000.01       -1,338,484.99       -2,253,4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8810619                                          159,862.00          171,209.00           -3,775.00          -15,1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8813936                                            9,265.00                0.00           -9,2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9149177                                           15,155.00           16,100.00                0.00             -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9321735                                           84,125.78           84,125.78          -11,672.93          -11,672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1692861                                                0.00       -1,836,921.90       -1,836,921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5274851                                          -17,887.00          -17,88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6342796                                          482,555.46          557,017.69           55,375.23          -19,0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6342796                                       -2,699,735.75                0.00                0.00       -2,699,735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7677511                                          -13,719.38          126,062.32          139,781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8041351                                                0.00          114,423.00                0.00         -114,4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8041351                                                0.00           88,717.20                0.00          -88,71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9244809                                                0.00       -2,179,832.60       -2,179,832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9903209                                               23.76           17,541.51            5,644.27          -11,873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60193492                                              -99.00          177,446.00          177,446.00              -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61467219                                                0.00          -23,888.62          -23,888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64575977                                       -3,211,081.50       -7,308,709.10       -4,097,62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9      10                        26078201                                                0.00        7,196,470.00        7,192,805.00           -3,6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9      10                        49903209                                           14,990.00           18,140.00            2,260.00             -8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12        959                                      13642715                -242,407.35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Konec tabulky D pro ičo 0009889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VÝKAZNICTVÍ PŘÍSPĚVKOVÝCH ORGANIZACÍ                          Strana:     6/   31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</w:t>
      </w:r>
      <w:r>
        <w:rPr>
          <w:sz w:val="13"/>
        </w:rPr>
        <w:t xml:space="preserve">VYKAZOVANÉ OBDOBÍ: Leden - Březen 2016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F: Porovnání části X s částí XIII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|                           |                 Část X                |               Část XIII           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|                           |---------------------------------------|---------------------------------------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Položka      |   Partner aktiva/pasiva   |         MD        |         D         |    Na straně MD   |    Na straně D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 b             |        [02]       |        [03]       |        [07]       |        [07]   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X a XII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VÝKAZNICTVÍ PŘÍSPĚVKOVÝCH ORGANIZACÍ                          Strana:     7/   31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Březen 2016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G: Porovnání části I s Rozvahou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Část I                |          Rozvaha k 31.03.2016         |                 Rozdíl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PS        |         KS        |   Minulé období   |    Stav ke dni    |   Minulé období   |    Stav ke dni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Synt.úč.|        [01]       |        [04]       |      [04(02)]     |    [01 nebo 02]   |      [04(02)]     |    [01 nebo 02]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í I a rozvahou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VÝKAZNICTVÍ PŘÍSPĚVKOVÝCH ORGANIZACÍ                            Strana:     8/   31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PAP - KONTROLNÍ VAZBY MEZI ČÁSTMI I - XIII VÝKAZU PAP                       21.04.2016 14:01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H: kontrola části IV - typ změny Zařazení do užívání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položky  |   Druh pohybu   |     Hodnota MD  |      |  Č.položky  | Druh pohybu |     Hodnota DL  |      Rozdíl     |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a      |        e        |                 |      |      a      |      e      |                 |                 |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v části IV týkající se zařazení majetku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VÝKAZNICTVÍ PŘÍSPĚVKOVÝCH ORGANIZACÍ                                   Strana:     1/   32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VÝKAZOVÉ, MEZIVÝKAZOVÉ A BANKOVNÍ VAZBY                                     21.04.2016 14:0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VYKAZOVANÉ OBDOBÍ: Březen 2016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Kód  |                                   |                   |     |                                   |                   |                   |Chy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azby| Text vazby                     Sl.|            V Kč   |     | Text vazby                     Sl.|            V Kč   |      Rozdíl Kč    |ba 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|            </w:t>
      </w:r>
    </w:p>
    <w:p>
      <w:pPr>
        <w:pStyle w:val="Prosttext"/>
        <w:rPr>
          <w:sz w:val="13"/>
        </w:rPr>
      </w:pPr>
      <w:r>
        <w:rPr>
          <w:sz w:val="13"/>
        </w:rPr>
        <w:t>| RO75 | RO AKTIVA (CELKEM)               4|   5,148,531,692.62|  =  | RO PASIVA (CELKEM)               2|   5,148,531,692.62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RO76 | RO AKTIVA (CELKEM)               3|   5,185,136,031.02|  =  | RO PASIVA (CELKEM)               1|   5,185,136,031.02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MV04 | ZZ C. 2 (HV)                   1+2|      92,700,623.03|  =  | RO C.III.1 (HV)                  1|      92,700,623.03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PAP-D| Chyba v kontrolní tabulce "D"     |                   |     | sestavy PAP Kontrolní vazby       |                   |                   | ?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VÝKAZNICTVÍ PŘÍSPĚVKOVÝCH ORGANIZACÍ                           Strana:     1/   32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       O B S A H                                            21.04.2016 14:0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6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>ÚVODNÍ STRANA.....................................................................................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V01  PROTOKOL O NAHRÁNÍ DÁVKY Č.02.....................................................................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RO   ROZVAHA.........................................................................................17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KR   KONTROLA POČÁTEČNÍCH STAVŮ ROZVAHY..............................................................1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ZZ   VÝKAZ ZISKU A ZTRÁTY............................................................................17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HA   PŘÍLOHA.........................................................................................17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PAP  POMOCNÝ ANALYTICKÝ PŘEHLED (CV30-CV38)..........................................................19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PAPK KONTROLNÍ VAZBY MEZI ČÁSTMI I - XVII VÝKAZU PAP.................................................3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VV   VÝKAZOVÉ A MEZIVÝKAZOVÉ VAZBY...................................................................3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>OBSAH...........................................................................................32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K     K   OOOOO   N     N  EEEEEEE   CCCCC              00000    00000    00000    99999    88888    88888    99999    22222     |</w:t>
      </w:r>
    </w:p>
    <w:p>
      <w:pPr>
        <w:pStyle w:val="Prosttext"/>
        <w:rPr>
          <w:sz w:val="13"/>
        </w:rPr>
      </w:pPr>
      <w:r>
        <w:rPr>
          <w:sz w:val="13"/>
        </w:rPr>
        <w:t>| K   K    O     O  NN    N  E        C     C            0    00  0    00  0    00  9     9  8     8  8     8  9     9  2     2    |</w:t>
      </w:r>
    </w:p>
    <w:p>
      <w:pPr>
        <w:pStyle w:val="Prosttext"/>
        <w:rPr>
          <w:sz w:val="13"/>
        </w:rPr>
      </w:pPr>
      <w:r>
        <w:rPr>
          <w:sz w:val="13"/>
        </w:rPr>
        <w:t>| K  K     O     O  N N   N  E        C                  0   0 0  0   0 0  0   0 0  9     9  8     8  8     8  9     9       2     |</w:t>
      </w:r>
    </w:p>
    <w:p>
      <w:pPr>
        <w:pStyle w:val="Prosttext"/>
        <w:rPr>
          <w:sz w:val="13"/>
        </w:rPr>
      </w:pPr>
      <w:r>
        <w:rPr>
          <w:sz w:val="13"/>
        </w:rPr>
        <w:t>| K K      O     O  N  N  N  EEEE     C                  0  0  0  0  0  0  0  0  0   999999   88888    88888    999999     22      |</w:t>
      </w:r>
    </w:p>
    <w:p>
      <w:pPr>
        <w:pStyle w:val="Prosttext"/>
        <w:rPr>
          <w:sz w:val="13"/>
        </w:rPr>
      </w:pPr>
      <w:r>
        <w:rPr>
          <w:sz w:val="13"/>
        </w:rPr>
        <w:t>| K  K     O     O  N   N N  E        C                  0 0   0  0 0   0  0 0   0        9  8     8  8     8        9    2        |</w:t>
      </w:r>
    </w:p>
    <w:p>
      <w:pPr>
        <w:pStyle w:val="Prosttext"/>
        <w:rPr>
          <w:sz w:val="13"/>
        </w:rPr>
      </w:pPr>
      <w:r>
        <w:rPr>
          <w:sz w:val="13"/>
        </w:rPr>
        <w:t>| K   K    O     O  N    NN  E        C     C            00    0  00    0  00    0        9  8     8  8     8        9   2         |</w:t>
      </w:r>
    </w:p>
    <w:p>
      <w:pPr>
        <w:pStyle w:val="Prosttext"/>
        <w:rPr>
          <w:sz w:val="13"/>
        </w:rPr>
      </w:pPr>
      <w:r>
        <w:rPr>
          <w:sz w:val="13"/>
        </w:rPr>
        <w:t>| K     K   OOOOO   N     N  EEEEEEE   CCCCC              00000    00000    00000    99999    88888    88888    99999   2222222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9:00Z</dcterms:created>
  <dc:creator>Automat</dc:creator>
  <dc:description/>
  <dc:language>en-US</dc:language>
  <cp:lastModifiedBy>01372</cp:lastModifiedBy>
  <dcterms:modified xsi:type="dcterms:W3CDTF">2016-04-21T12:09:00Z</dcterms:modified>
  <cp:revision>2</cp:revision>
  <dc:subject/>
  <dc:title/>
</cp:coreProperties>
</file>