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VÝKAZNICTVÍ PŘÍSPĚVKOVÝCH ORGANIZACÍ                                        Strana:     1/   17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03.2016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1.04.2016 14:00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9,264,447,680.38|   4,079,311,649.36|   5,185,136,031.02|   5,148,531,692.6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675,909,394.62|   4,075,068,741.24|   3,600,840,653.38|   3,633,248,275.7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91,485,130.47|     175,047,656.47|      16,437,474.00|      18,021,379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81,895,581.00|     165,537,967.00|      16,357,614.00|      17,864,782.00|</w:t>
      </w:r>
    </w:p>
    <w:p>
      <w:pPr>
        <w:pStyle w:val="Prosttext"/>
        <w:rPr/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6,023,730.47|       6,023,730.47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958,308.00|               0.00|           5,831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   79,860.00|               0.00|          79,860.00|         150,766.00|</w:t>
      </w:r>
    </w:p>
    <w:p>
      <w:pPr>
        <w:pStyle w:val="Prosttext"/>
        <w:rPr/>
      </w:pPr>
      <w:r>
        <w:rPr>
          <w:sz w:val="13"/>
        </w:rPr>
        <w:t>|      8.|Poskytnuté zálohy na dlouhodobý nehmotný majetek            | 0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ý nehmotný majetek určený k prodeji                | 03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484,424,264.15|   3,900,021,084.77|   3,584,403,179.38|   3,615,226,896.7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zemky                                                     | 031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355,612,173.00|   1,090,437,805.00|   2,265,174,368.00|   2,274,634,076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hmotné movité věci a soubory hmotn. movitých věcí| 022 |   3,342,603,189.00|   2,416,513,081.00|     926,090,108.00|     970,147,456.00|</w:t>
      </w:r>
    </w:p>
    <w:p>
      <w:pPr>
        <w:pStyle w:val="Prosttext"/>
        <w:rPr>
          <w:sz w:val="13"/>
        </w:rPr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robný dlouhodobý hmotný majetek                            | 028 |     393,083,008.77|     393,070,198.77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Nedokončený dlouhodobý hmotný majetek                       | 042 |     157,610,450.38|               0.00|     157,610,450.38|     134,864,211.70|</w:t>
      </w:r>
    </w:p>
    <w:p>
      <w:pPr>
        <w:pStyle w:val="Prosttext"/>
        <w:rPr/>
      </w:pPr>
      <w:r>
        <w:rPr>
          <w:sz w:val="13"/>
        </w:rPr>
        <w:t>|      9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ý hmotný majetek určený k prodeji                  | 036 |           8,000.00|               0.00|           8,000.00|          60,9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Dlouhodobé pohledávky z postoupených úvěrů                  | 4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hledávky                               | 4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1,588,538,285.76|       4,242,908.12|   1,584,295,377.64|   1,515,283,416.9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4,034,019.86|               0.00|      64,034,019.86|      62,544,968.6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1,945,698.86|               0.00|       1,945,698.86|               0.00|</w:t>
      </w:r>
    </w:p>
    <w:p>
      <w:pPr>
        <w:pStyle w:val="Prosttext"/>
        <w:rPr/>
      </w:pPr>
      <w:r>
        <w:rPr>
          <w:sz w:val="13"/>
        </w:rPr>
        <w:t>|      2.|Materiál na skladě                                          | 112 |      43,676,856.98|               0.00|      43,676,856.98|      46,852,467.06|</w:t>
      </w:r>
    </w:p>
    <w:p>
      <w:pPr>
        <w:pStyle w:val="Prosttext"/>
        <w:rPr>
          <w:sz w:val="13"/>
        </w:rPr>
      </w:pPr>
      <w:r>
        <w:rPr>
          <w:sz w:val="13"/>
        </w:rPr>
        <w:t>|      3.|Materiál na cestě                                           | 119 |               0.00|               0.00|               0.00|          22,236.71|</w:t>
      </w:r>
    </w:p>
    <w:p>
      <w:pPr>
        <w:pStyle w:val="Prosttext"/>
        <w:rPr>
          <w:sz w:val="13"/>
        </w:rPr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18,411,464.02|               0.00|      18,411,464.02|      15,670,264.87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612,348,290.44|       4,242,908.12|     608,105,382.32|     570,237,176.0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500,164,890.12|       4,014,196.33|     496,150,693.79|     434,554,836.55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7,719,502.50|               0.00|       7,719,502.50|         817,589.80|</w:t>
      </w:r>
    </w:p>
    <w:p>
      <w:pPr>
        <w:pStyle w:val="Prosttext"/>
        <w:rPr>
          <w:sz w:val="13"/>
        </w:rPr>
      </w:pPr>
      <w:r>
        <w:rPr>
          <w:sz w:val="13"/>
        </w:rPr>
        <w:t>|      5.|Jiné pohledávky z hlavní činnosti                           | 315 |       1,461,811.58|         228,711.79|       1,233,099.79|       1,207,937.29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9.|Pohledávky za zaměstnanci                                   | 335 |         444,345.40|               0.00|         444,345.40|          26,259.00|</w:t>
      </w:r>
    </w:p>
    <w:p>
      <w:pPr>
        <w:pStyle w:val="Prosttext"/>
        <w:rPr>
          <w:sz w:val="13"/>
        </w:rPr>
      </w:pPr>
      <w:r>
        <w:rPr>
          <w:sz w:val="13"/>
        </w:rPr>
        <w:t>|     10.|Sociální zabezpečení                                        | 33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1.|Zdravotní pojištění                                         | 337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Důchodové spoření                                           | 33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Daň z příjmů                                                | 34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4.|Ostatní daně, poplatky a jiná obdobná peněžitá plnění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6.|Pohledávky za osobami mimo vybrané vládní instituce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7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Pohledávky za vybranými místními vládními institucemi       | 3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Krátkodobé poskytnuté zálohy na transfery                   | 373 |               0.00|               0.00|               0.00|               0.00|</w:t>
      </w:r>
    </w:p>
    <w:p>
      <w:pPr>
        <w:pStyle w:val="Prosttext"/>
        <w:rPr>
          <w:sz w:val="13"/>
          <w:lang w:val="cs-CZ"/>
        </w:rPr>
      </w:pPr>
      <w:r>
        <w:rPr>
          <w:sz w:val="13"/>
        </w:rPr>
        <w:t>|     30.|Náklady příštích období                                     | 381 |         679,668.40|               0.00|         679,668.40|       2,240,311.59|</w:t>
      </w:r>
    </w:p>
    <w:p>
      <w:pPr>
        <w:pStyle w:val="Prosttext"/>
        <w:rPr/>
      </w:pPr>
      <w:r>
        <w:rPr>
          <w:sz w:val="13"/>
        </w:rPr>
        <w:t>|     31.|Příjmy příštích období                                      | 385 |         127,719.00|               0.00|         127,719.00|         398,740.00|</w:t>
      </w:r>
    </w:p>
    <w:p>
      <w:pPr>
        <w:pStyle w:val="Prosttext"/>
        <w:rPr>
          <w:sz w:val="13"/>
        </w:rPr>
      </w:pPr>
      <w:r>
        <w:rPr>
          <w:sz w:val="13"/>
        </w:rPr>
        <w:t>|     32.|Dohadné účty aktivní                                        | 388 |     101,677,846.19|               0.00|     101,677,846.19|     128,370,401.19|</w:t>
      </w:r>
    </w:p>
    <w:p>
      <w:pPr>
        <w:pStyle w:val="Prosttext"/>
        <w:rPr/>
      </w:pPr>
      <w:r>
        <w:rPr>
          <w:sz w:val="13"/>
        </w:rPr>
        <w:t>|     33.|Ostatní krátkodobé pohledávky                               | 377 |          72,507.25|               0.00|          72,507.25|       2,621,100.6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912,155,975.46|               0.00|     912,155,975.46|     882,501,272.2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Jiné běžné účty                                             | 245 |      14,533,283.54|               0.00|      14,533,283.54|      14,288,132.96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889,373,369.20|               0.00|     889,373,369.20|     861,626,422.87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7,886,527.75|               0.00|       7,886,527.75|       6,457,929.80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10,545.00|               0.00|          10,545.00|          13,654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 57,268.49|               0.00|          57,268.49|          12,806.58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294,981.48|               0.00|         294,981.48|         102,326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VÝKAZNICTVÍ PŘÍSPĚVKOVÝCH ORGANIZACÍ                    Strana:     3/   17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5,185,136,031.02|   5,148,531,692.6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4,392,682,669.84|   4,297,571,134.3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535,399,851.27|   3,530,378,042.3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788,996,366.95|   3,784,046,363.43|</w:t>
      </w:r>
    </w:p>
    <w:p>
      <w:pPr>
        <w:pStyle w:val="Prosttext"/>
        <w:rPr>
          <w:sz w:val="13"/>
        </w:rPr>
      </w:pPr>
      <w:r>
        <w:rPr>
          <w:sz w:val="13"/>
        </w:rPr>
        <w:t>|      3.|Transfery na pořízení dlouhodobého majetku                  | 403 |       2,958,733.40|       2,834,028.00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prvotním použití metody               | 406 |    -256,295,148.07|    -256,295,148.0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-27,365.00|          25,535.00|</w:t>
      </w:r>
    </w:p>
    <w:p>
      <w:pPr>
        <w:pStyle w:val="Prosttext"/>
        <w:rPr>
          <w:sz w:val="13"/>
        </w:rPr>
      </w:pPr>
      <w:r>
        <w:rPr>
          <w:sz w:val="13"/>
        </w:rPr>
        <w:t>|      7.|Opravy předcházejících účetních období                      | 408 |        -232,736.01|        -232,736.0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465,166,468.59|     467,777,365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8,556,585.65|       6,634,310.29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21,634,522.72|      21,634,522.72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4,202,637.17|      13,907,410.46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fond investic                      | 416 |     420,772,723.05|     425,601,121.5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392,116,349.98|     299,415,726.9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    |      92,700,623.03|     299,415,726.9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299,415,726.9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předcházejících účetních období        | 4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792,453,361.18|     850,960,558.2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792,453,361.18|     850,960,558.2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496,744,160.58|     571,432,428.82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1,308,549.14|       9,872,477.2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aměstnanci                                                 | 331 |     106,643,025.80|     106,235,136.80|</w:t>
      </w:r>
    </w:p>
    <w:p>
      <w:pPr>
        <w:pStyle w:val="Prosttext"/>
        <w:rPr>
          <w:sz w:val="13"/>
        </w:rPr>
      </w:pPr>
      <w:r>
        <w:rPr>
          <w:sz w:val="13"/>
        </w:rPr>
        <w:t>|     11.|Jiné závazky vůči zaměstnancům                              | 33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Sociální zabezpečení                                        | 336 |      41,729,172.00|      38,965,325.00|</w:t>
      </w:r>
    </w:p>
    <w:p>
      <w:pPr>
        <w:pStyle w:val="Prosttext"/>
        <w:rPr>
          <w:sz w:val="13"/>
        </w:rPr>
      </w:pPr>
      <w:r>
        <w:rPr>
          <w:sz w:val="13"/>
        </w:rPr>
        <w:t>|     13.|Zdravotní pojištění                                         | 337 |      17,905,617.00|      18,946,838.00|</w:t>
      </w:r>
    </w:p>
    <w:p>
      <w:pPr>
        <w:pStyle w:val="Prosttext"/>
        <w:rPr>
          <w:sz w:val="13"/>
        </w:rPr>
      </w:pPr>
      <w:r>
        <w:rPr>
          <w:sz w:val="13"/>
        </w:rPr>
        <w:t>|     14.|Důchodové spoření                                           | 338 |               0.00|         152,645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íjmů                                                | 341 |      24,834,810.00|      40,252,210.00|</w:t>
      </w:r>
    </w:p>
    <w:p>
      <w:pPr>
        <w:pStyle w:val="Prosttext"/>
        <w:rPr>
          <w:sz w:val="13"/>
        </w:rPr>
      </w:pPr>
      <w:r>
        <w:rPr>
          <w:sz w:val="13"/>
        </w:rPr>
        <w:t>|     16.|Ostatní daně, poplatky a jiná obdobná peněžitá plnění       | 342 |      10,723,332.00|      19,185,351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idané hodnoty                                       | 343 |       5,058,020.21|       6,093,586.58|</w:t>
      </w:r>
    </w:p>
    <w:p>
      <w:pPr>
        <w:pStyle w:val="Prosttext"/>
        <w:rPr>
          <w:sz w:val="13"/>
        </w:rPr>
      </w:pPr>
      <w:r>
        <w:rPr>
          <w:sz w:val="13"/>
        </w:rPr>
        <w:t>|     18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Závazky k vybraným ústředním vládním institucím             | 347 |         154,763.16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0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Krátkodobé přijaté zálohy na transfery                      | 374 |       9,477,264.36|       4,242,116.58|</w:t>
      </w:r>
    </w:p>
    <w:p>
      <w:pPr>
        <w:pStyle w:val="Prosttext"/>
        <w:rPr>
          <w:sz w:val="13"/>
        </w:rPr>
      </w:pPr>
      <w:r>
        <w:rPr>
          <w:sz w:val="13"/>
        </w:rPr>
        <w:t>|     35.|Výdaje příštích období                                      | 383 |       4,805,940.71|       3,764,803.78|</w:t>
      </w:r>
    </w:p>
    <w:p>
      <w:pPr>
        <w:pStyle w:val="Prosttext"/>
        <w:rPr>
          <w:sz w:val="13"/>
        </w:rPr>
      </w:pPr>
      <w:r>
        <w:rPr>
          <w:sz w:val="13"/>
        </w:rPr>
        <w:t>|     36.|Výnosy příštích období                                      | 384 |          14,685.00|         466,348.93|</w:t>
      </w:r>
    </w:p>
    <w:p>
      <w:pPr>
        <w:pStyle w:val="Prosttext"/>
        <w:rPr>
          <w:sz w:val="13"/>
        </w:rPr>
      </w:pPr>
      <w:r>
        <w:rPr>
          <w:sz w:val="13"/>
        </w:rPr>
        <w:t>|     37.|Dohadné účty pasivní                                        | 389 |      62,799,130.79|      30,960,643.96|</w:t>
      </w:r>
    </w:p>
    <w:p>
      <w:pPr>
        <w:pStyle w:val="Prosttext"/>
        <w:rPr>
          <w:sz w:val="13"/>
        </w:rPr>
      </w:pPr>
      <w:r>
        <w:rPr>
          <w:sz w:val="13"/>
        </w:rPr>
        <w:t>|     38.|Ostatní krátkodobé závazky                                  | 378 |         254,890.43|         235,883.4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2</w:t>
      </w:r>
      <w:r>
        <w:rPr>
          <w:sz w:val="13"/>
          <w:lang w:val="cs-CZ"/>
        </w:rPr>
        <w:t>1</w:t>
      </w:r>
      <w:r>
        <w:rPr>
          <w:sz w:val="13"/>
        </w:rPr>
        <w:t>.</w:t>
      </w:r>
      <w:r>
        <w:rPr>
          <w:sz w:val="13"/>
          <w:lang w:val="cs-CZ"/>
        </w:rPr>
        <w:t>4</w:t>
      </w:r>
      <w:r>
        <w:rPr>
          <w:sz w:val="13"/>
        </w:rPr>
        <w:t>.2016                                     Datum a podpis: 2</w:t>
      </w:r>
      <w:r>
        <w:rPr>
          <w:sz w:val="13"/>
          <w:lang w:val="cs-CZ"/>
        </w:rPr>
        <w:t>1</w:t>
      </w:r>
      <w:r>
        <w:rPr>
          <w:sz w:val="13"/>
        </w:rPr>
        <w:t>.</w:t>
      </w:r>
      <w:r>
        <w:rPr>
          <w:sz w:val="13"/>
          <w:lang w:val="cs-CZ"/>
        </w:rPr>
        <w:t>4</w:t>
      </w:r>
      <w:r>
        <w:rPr>
          <w:sz w:val="13"/>
        </w:rPr>
        <w:t>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9:00Z</dcterms:created>
  <dc:creator>Automat</dc:creator>
  <dc:description/>
  <cp:keywords/>
  <dc:language>en-US</dc:language>
  <cp:lastModifiedBy>01372</cp:lastModifiedBy>
  <dcterms:modified xsi:type="dcterms:W3CDTF">2016-04-22T04:54:00Z</dcterms:modified>
  <cp:revision>5</cp:revision>
  <dc:subject/>
  <dc:title/>
</cp:coreProperties>
</file>