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VÝKAZNICTVÍ PŘÍSPĚVKOVÝCH ORGANIZACÍ                                        Strana:     1/   17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ý k 31.03.2016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1.04.2016 14:00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1,251,132,704.35|       2,963,530.52|   5,080,330,462.93|      10,732,351.1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1,251,030,301.21|       2,963,530.52|   4,992,968,115.67|      10,732,351.1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517,278,712.74|         436,214.40|   2,020,342,574.67|       1,586,576.00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33,341,724.48|         172,267.46|     104,738,084.04|         646,309.66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 65,322,887.38|       1,755,970.30|     251,412,969.37|       6,049,080.48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-91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28,208,182.19|         -17,946.24|    -112,205,046.06|         -48,054.52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12,895,158.36|          19,922.15|      66,615,748.88|         194,628.64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1,566,997.16|               0.00|       8,661,152.3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 51,297.88|               0.00|         268,419.1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 37,876,840.64|          14,785.68|     158,590,191.69|          62,258.00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  389,751,190.51|         352,956.49|   1,598,359,477.13|       1,371,069.87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132,054,266.90|         119,478.10|     533,437,817.77|         464,031.23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        0.00|               0.00|       6,692,661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 5,785,895.95|           5,295.00|      15,817,583.86|          13,712.19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30,899.00|               0.00|         124,935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      0.00|               0.00|         139,36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 33,550.60|               0.00|          81,636.8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        0.00|               0.00|         245,663.5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 42,935.00|               0.00|         208,78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 8,666,776.18|               0.00|      50,199,464.3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12,350.00|               0.00|         118,675.00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 63,939,952.24|          94,096.76|     246,031,278.28|         359,410.72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60,90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       0.00|               0.00|         -60,571.5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 96,766.00|               0.00|         623,350.2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 4,057,571.66|          10,158.12|      26,985,013.57|          29,704.13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6,371,810.72|             332.30|      15,630,791.76|           3,624.7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102,403.14|               0.00|         447,577.2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102,403.14|               0.00|         447,577.26|               0.00|</w:t>
      </w:r>
    </w:p>
    <w:p>
      <w:pPr>
        <w:pStyle w:val="Prosttext"/>
        <w:rPr/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vybraných místních vládních institucí na transfery 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VÝKAZNICTVÍ PŘÍSPĚVKOVÝCH ORGANIZACÍ                                        Strana:     2/   17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         0.00|               0.00|      86,914,77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       0.00|               0.00|      86,914,77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1,342,963,917.70|       3,832,940.20|   5,376,978,626.95|      13,499,914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1,335,039,841.76|       3,832,940.20|   5,339,430,089.68|      13,499,914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1,202,995,096.61|               0.00|   4,801,845,414.0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 5,569,919.60|               0.00|      24,173,194.5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 84,766,691.13|       2,111,795.15|     332,245,789.00|       7,301,793.67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1,300,380.00|               0.00|       4,926,924.5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214,639.03|               0.00|       2,280,104.2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5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    0.00|               0.00|           2,39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 9,642,446.10|          38,741.72|      56,467,742.07|         145,581.70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54,297.50|               0.00|           5,605.9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  695,081.53|               0.00|       4,346,054.6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29,801,290.26|       1,682,403.33|     113,136,370.67|       6,052,538.7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498,928.94|               0.00|       2,297,250.9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438,024.14|               0.00|       2,248,614.6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     4.80|               0.00|          48,636.2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60,90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 7,425,147.00|               0.00|      35,251,286.3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 7,425,147.00|               0.00|      35,251,286.3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 91,831,213.35|         869,409.68|     383,562,934.02|       2,767,562.93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 91,831,213.35|         869,409.68|     296,648,164.02|       2,767,562.9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    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9:00Z</dcterms:created>
  <dc:creator>Automat</dc:creator>
  <dc:description/>
  <cp:keywords/>
  <dc:language>en-US</dc:language>
  <cp:lastModifiedBy>01372</cp:lastModifiedBy>
  <cp:lastPrinted>2016-04-22T06:56:00Z</cp:lastPrinted>
  <dcterms:modified xsi:type="dcterms:W3CDTF">2016-04-22T04:56:00Z</dcterms:modified>
  <cp:revision>7</cp:revision>
  <dc:subject/>
  <dc:title/>
</cp:coreProperties>
</file>